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am Schrag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cientist and the Lindbergh Kidnapp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gust 7, 2013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04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come, everyon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ednesday Nite at the Lab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Tom Zinne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rk here at the UW Madison&lt;/w:t&gt;&lt;/w:r&gt;&lt;/w:p&gt;&lt;w:p w:rsidR="00000000" w:rsidRDefault="003E628B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otech Cent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lso work for UW Extens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operative Extension, and 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half of those folks and ou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cosponsors, Wiscons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Television, the Wiscons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umni Association, and the UW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Science Alliance, thank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coming to Wednesday Nite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b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 this every Wednesd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g&lt;/w:t&gt;&lt;/w:r&gt;&lt;w:r&gt;&lt;w:rPr&gt;&lt;w:rFonts w:ascii="Courier New" w:hAnsi="Courier New" w:cs="Courier New"/&gt;&lt;w:sz w:val="20"/&gt;&lt;w:szCs w:val="20"/&gt;&lt;/w:rPr&gt;&lt;w:t&gt;ht, 50 times a yea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your opportunity to sh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discovery here at you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land-grant researc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, it's my great pleasu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introduce to you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am Schrag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an investigative produc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reporter with WISC-TV,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BS affiliate here in Madis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covered politics for m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20 years, most recently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Public Television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KUSA-TV in Denv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iously, he worked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ercial television station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La Crosse, Madison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waukee in the 1990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&lt;/w:t&gt;&lt;/w:r&gt;&lt;w:r&gt;&lt;w:rPr&gt;&lt;w:rFonts w:ascii="Courier New" w:hAnsi="Courier New" w:cs="Courier New"/&gt;&lt;w:sz w:val="20"/&gt;&lt;w:szCs w:val="20"/&gt;&lt;/w:rPr&gt;&lt;w:t&gt;dam is the author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The Principled Politician,"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ography of former Colorad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or Ralph Carr whose st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behalf of Japanese American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Pearl Harbor would co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him his political care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ok led state lawmakers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me the new state just&lt;/w:t&gt;&lt;/w:r&gt;&lt;w:r&gt;&lt;w:rPr&gt;&lt;w:rFonts w:ascii="Courier New" w:hAnsi="Courier New" w:cs="Courier New"/&gt;&lt;w:sz w:val="20"/&gt;&lt;w:szCs w:val="20"/&gt;&lt;/w:rPr&gt;&lt;w:t&gt;i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er after the former Colorad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ef Executiv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latest book is entitl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The Blueprint: How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ts Won Colorado: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y Republican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where Should Care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oauthored with Rob Witw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been lauded by the Wal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et Journal, the Washingt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t, and political figur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ross the political spectru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his career, Adam has w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erous journalism accolad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ing more than 20 Emm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rd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taught journalism a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Denver and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quette Unive&lt;/w:t&gt;&lt;/w:r&gt;&lt;w:r&gt;&lt;w:rPr&gt;&lt;w:rFonts w:ascii="Courier New" w:hAnsi="Courier New" w:cs="Courier New"/&gt;&lt;w:sz w:val="20"/&gt;&lt;w:szCs w:val="20"/&gt;&lt;/w:rPr&gt;&lt;w:t&gt;rsity for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years and h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ducted scores of seminars 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mpact of the media 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rager has an undergraduat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gree in history from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Michigan and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duate degree in broadca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urnalism from Northwester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&lt;/w:t&gt;&lt;/w:r&gt;&lt;w:r&gt;&lt;w:rPr&gt;&lt;w:rFonts w:ascii="Courier New" w:hAnsi="Courier New" w:cs="Courier New"/&gt;&lt;w:sz w:val="20"/&gt;&lt;w:szCs w:val="20"/&gt;&lt;/w:rPr&gt;&lt;w:t&gt;it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onight is going to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great sagas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euthing science that h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 and historic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ce and two great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ions to Wisconsin becau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les Lindbergh went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ge here, and the gentlem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hear about work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in Madison at the Fore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s Lab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e join me in welcoming Ada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rager to Wednesday Nite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b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 so much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 very much for hav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bit ironic&lt;/w:t&gt;&lt;/w:r&gt;&lt;w:r&gt;&lt;w:rPr&gt;&lt;w:rFonts w:ascii="Courier New" w:hAnsi="Courier New" w:cs="Courier New"/&gt;&lt;w:sz w:val="20"/&gt;&lt;w:szCs w:val="20"/&gt;&lt;/w:rPr&gt;&lt;w:t xml:space="preserve"&gt; for me to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in a lab since I think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lab I was in was when I&lt;/w:t&gt;&lt;/w:r&gt;&lt;/w:p&gt;&lt;w:p w:rsidR="00000000" w:rsidRDefault="003E628B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in college at the open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vel course of botany back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6, if I'm not mistake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more of a social science gu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I am a physical scien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, and yet I am alway&lt;/w:t&gt;&lt;/w:r&gt;&lt;w:r&gt;&lt;w:rPr&gt;&lt;w:rFonts w:ascii="Courier New" w:hAnsi="Courier New" w:cs="Courier New"/&gt;&lt;w:sz w:val="20"/&gt;&lt;w:szCs w:val="20"/&gt;&lt;/w:rPr&gt;&lt;w:t&gt;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scinated in my care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Tom mentioned I've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this 20 years, 20-plu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, I know I look like I'm 12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 old, but really I've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ing this a lot long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always fascinated by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are self-describ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elf-describe themselves 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dina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t, when they're placed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raordinary situations, th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 extraordinari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, we're going to hear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such person, a gentleman b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me of Arthur Koehl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o really understand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y,&lt;/w:t&gt;&lt;/w:r&gt;&lt;w:r&gt;&lt;w:rPr&gt;&lt;w:rFonts w:ascii="Courier New" w:hAnsi="Courier New" w:cs="Courier New"/&gt;&lt;w:sz w:val="20"/&gt;&lt;w:szCs w:val="20"/&gt;&lt;/w:rPr&gt;&lt;w:t xml:space="preserve"&gt; I need to take you back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1927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orry, I'm going to start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2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2 the Dow-Jones reached it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west level of the Gre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ress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bottomed out at 41.22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4,122, but 41.22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d to imagine in today's d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ge when the Dow is clos&lt;/w:t&gt;&lt;/w:r&gt;&lt;w:r&gt;&lt;w:rPr&gt;&lt;w:rFonts w:ascii="Courier New" w:hAnsi="Courier New" w:cs="Courier New"/&gt;&lt;w:sz w:val="20"/&gt;&lt;w:szCs w:val="20"/&gt;&lt;/w:rPr&gt;&lt;w:t&gt;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15,000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ck Benny's radio show debuted.&lt;/w:t&gt;&lt;/w:r&gt;&lt;/w:p&gt;&lt;w:p w:rsidR="00000000" w:rsidRDefault="003E628B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omb of the Unknown Soldi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dedicated in Arlingt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 Cemete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lt Disney won an Academy Awar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inventing a character by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me of Mickey Mous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ng Crosby wrote the great so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eet Georgia Brow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mingway, Faulkner, Huxle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ura Ingalls Wil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released book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aybe the most important d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year was March 1st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2, and that was the day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's baby was kidnapp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o really understand wh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&lt;/w:t&gt;&lt;/w:r&gt;&lt;w:r&gt;&lt;w:rPr&gt;&lt;w:rFonts w:ascii="Courier New" w:hAnsi="Courier New" w:cs="Courier New"/&gt;&lt;w:sz w:val="20"/&gt;&lt;w:szCs w:val="20"/&gt;&lt;/w:rPr&gt;&lt;w:t&gt;d's baby was, I do ne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ake you back five year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earlier to 1927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 of 1927, specifical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need to understand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les Lindbergh, at that poi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ime, the father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's baby, was simply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famous man in the worl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ought&lt;/w:t&gt;&lt;/w:r&gt;&lt;w:r&gt;&lt;w:rPr&gt;&lt;w:rFonts w:ascii="Courier New" w:hAnsi="Courier New" w:cs="Courier New"/&gt;&lt;w:sz w:val="20"/&gt;&lt;w:szCs w:val="20"/&gt;&lt;/w:rPr&gt;&lt;w:t xml:space="preserve"&gt; to become the fir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to ever fly across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lantic Ocean in May of 1927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had tried and failed bef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had tried and died bef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's mother visited hi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ight before his take-off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first time in my lif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told her son, I realiz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that Columbus also had a moth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ndreds turned out at Roosevel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 in New York on the morn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y 20th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originally called Curti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, but the airfield had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named in honor of Tedd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osevelt's son Quentin&lt;/w:t&gt;&lt;/w:r&gt;&lt;w:r&gt;&lt;w:rPr&gt;&lt;w:rFonts w:ascii="Courier New" w:hAnsi="Courier New" w:cs="Courier New"/&gt;&lt;w:sz w:val="20"/&gt;&lt;w:szCs w:val="20"/&gt;&lt;/w:rPr&gt;&lt;w:t xml:space="preserve"&gt; who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ed in World War I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7:40 in the morning with 451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lons of gasoline and fi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wiches, Charles Lindberg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arded his craf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asked by a reporter i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od that he had on boar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him, those five sandwich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enough for the&lt;/w:t&gt;&lt;/w:r&gt;&lt;w:r&gt;&lt;w:rPr&gt;&lt;w:rFonts w:ascii="Courier New" w:hAnsi="Courier New" w:cs="Courier New"/&gt;&lt;w:sz w:val="20"/&gt;&lt;w:szCs w:val="20"/&gt;&lt;/w:rPr&gt;&lt;w:t xml:space="preserve"&gt; journe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If I get to Paris," Lindberg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lied, "I won't need any mo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I don't get to Pari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 won't need any m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ither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elve minutes later, at 7:52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York time, he took of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crowd cheering loud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 never hear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lause over the din of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e, a din he would beco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ustomed to over the next d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3,600-plus mil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 wait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aited anxious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humorist Will Rogers fou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reason at that time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o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Lindbergh'&lt;/w:t&gt;&lt;/w: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s fate remain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lear he wrote no attempt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kes toda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his syndicated colum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ally, he wrote Lindberg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somewhere over the middl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tlantic Ocean where no lo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being has ever ventur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is being prayed for to eve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kind &lt;/w:t&gt;&lt;/w:r&gt;&lt;w:r&gt;&lt;w:rPr&gt;&lt;w:rFonts w:ascii="Courier New" w:hAnsi="Courier New" w:cs="Courier New"/&gt;&lt;w:sz w:val="20"/&gt;&lt;w:szCs w:val="20"/&gt;&lt;/w:rPr&gt;&lt;w:t&gt;of supreme being that had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lowing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he is lost, it will b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universally regretted lo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ever ha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mage of a sole pilot try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chieve the previous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achievable captured Americ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nothing else before it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e, asked an editorial 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York Sun, is he alone?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whose right side rid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age, with skill with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ckpit and faith upon the lef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solitude surround the bra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adventure leads the way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bition reads the dials?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 foug&lt;/w:t&gt;&lt;/w:r&gt;&lt;w:r&gt;&lt;w:rPr&gt;&lt;w:rFonts w:ascii="Courier New" w:hAnsi="Courier New" w:cs="Courier New"/&gt;&lt;w:sz w:val="20"/&gt;&lt;w:szCs w:val="20"/&gt;&lt;/w:rPr&gt;&lt;w:t&gt;ht fog, fatigu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ea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t 10:21 Paris time on M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, 1927, 33 and a half hour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taking off, the Spirit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. Louis plane landed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dlam ensu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 would later write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rench general told him it 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two continents you h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a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, but the hearts of al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n everywhere, an admiration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imple courage of a man wh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great thi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n of America would quick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dopted by the rest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ater audiences in Berl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rupted at the news of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ces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ndian publication outsid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mbay proclaimed few thing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so deeply stirre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ts of India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riumph Lindbergh h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hieved is a matter of glor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only for his own countrymen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for the entire human race.&lt;/w:t&gt;&lt;/w:r&gt;&lt;/w:p&gt;&lt;w:p w:rsidR="00000000" w:rsidRDefault="003E628B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return to the United Stat&lt;/w:t&gt;&lt;/w:r&gt;&lt;w:r&gt;&lt;w:rPr&gt;&lt;w:rFonts w:ascii="Courier New" w:hAnsi="Courier New" w:cs="Courier New"/&gt;&lt;w:sz w:val="20"/&gt;&lt;w:szCs w:val="20"/&gt;&lt;/w:rPr&gt;&lt;w:t&gt;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ked continued chao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he is at a speech in fro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Washington Monument wh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ident Calving Coolidg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oted him to colonel 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my Air Corps Reserves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roduced him to the country 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 radio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Lindbergh spoke only 106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&lt;/w:t&gt;&lt;/w:r&gt;&lt;w:r&gt;&lt;w:rPr&gt;&lt;w:rFonts w:ascii="Courier New" w:hAnsi="Courier New" w:cs="Courier New"/&gt;&lt;w:sz w:val="20"/&gt;&lt;w:szCs w:val="20"/&gt;&lt;/w:rPr&gt;&lt;w:t&gt;ds in that addres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nly about cooperation betw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 and Europ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t, 30 million peopl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 million, were riveted to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wor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ould leave Washington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image on a 10-cent postage&lt;/w:t&gt;&lt;/w:r&gt;&lt;/w:p&gt;&lt;w:p w:rsidR="00000000" w:rsidRDefault="003E628B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mp, the first time a liv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had ever earned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no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York came next with multipl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ades in different borough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drawing hundreds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sands of screaming citizen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it was back to St. Lou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ame sto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ndreds of thousands of peopl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ending a tic&lt;/w:t&gt;&lt;/w:r&gt;&lt;w:r&gt;&lt;w:rPr&gt;&lt;w:rFonts w:ascii="Courier New" w:hAnsi="Courier New" w:cs="Courier New"/&gt;&lt;w:sz w:val="20"/&gt;&lt;w:szCs w:val="20"/&gt;&lt;/w:rPr&gt;&lt;w:t&gt;ker tape parad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ply to celebrate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omplishmen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t this into perspective,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 from when he lands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is to the time that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turns to the United States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of weeks later, Charl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 received three and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lf million lett&lt;/w:t&gt;&lt;/w:r&gt;&lt;w:r&gt;&lt;w:rPr&gt;&lt;w:rFonts w:ascii="Courier New" w:hAnsi="Courier New" w:cs="Courier New"/&gt;&lt;w:sz w:val="20"/&gt;&lt;w:szCs w:val="20"/&gt;&lt;/w:rPr&gt;&lt;w:t&gt;ers, 100,000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grams, and 14,000 parcel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he next three month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 would fly his plane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 cities in 49 stat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ties like Madison, Wisconsin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he would give 147 speech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would ride in 1,290 mil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arades in an effort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ote commercial avia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icture is courtesy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Historical Society, b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, as is this one show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 getting ready to speak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p Randall Stadiu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a packed Camp Randal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dium there, and there's hi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on the day gettin&lt;/w:t&gt;&lt;/w:r&gt;&lt;w:r&gt;&lt;w:rPr&gt;&lt;w:rFonts w:ascii="Courier New" w:hAnsi="Courier New" w:cs="Courier New"/&gt;&lt;w:sz w:val="20"/&gt;&lt;w:szCs w:val="20"/&gt;&lt;/w:rPr&gt;&lt;w:t&gt;g ready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ak the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received $5 million worth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ers, including movie rol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 endorsements, and public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earanc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one Eagle, as he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, remained a worldwid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enomen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Fitzhugh Green, who help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 Lindbergh's accomplish&lt;/w:t&gt;&lt;/w:r&gt;&lt;w:r&gt;&lt;w:rPr&gt;&lt;w:rFonts w:ascii="Courier New" w:hAnsi="Courier New" w:cs="Courier New"/&gt;&lt;w:sz w:val="20"/&gt;&lt;w:szCs w:val="20"/&gt;&lt;/w:rPr&gt;&lt;w:t&gt;ment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perspective for the pilot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tobiography, as he wrot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Whether it was his modesty 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looks or his refusal to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mpted by money or by fame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n him such a following w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not sa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haps the world was right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youth with a winning smile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ash across its horizon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brilliance of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hievement, momentarily to di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gliness of routi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, politics, and crime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said that his sudd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teor-like appearance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curity was an act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&lt;/w:t&gt;&lt;/w:r&gt;&lt;w:r&gt;&lt;w:rPr&gt;&lt;w:rFonts w:ascii="Courier New" w:hAnsi="Courier New" w:cs="Courier New"/&gt;&lt;w:sz w:val="20"/&gt;&lt;w:szCs w:val="20"/&gt;&lt;/w:rPr&gt;&lt;w:t&gt;idence, but as Gr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cluded, whatever the reas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it all, the fact remain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definite phenomen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Lindbergh quite the lik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this world had never see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n Charles A Lindbergh, J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born in June 22, 1930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 xml:space="preserve"&gt;on his mother Anne &lt;/w:t&gt;&lt;/w:r&gt;&lt;w:r&gt;&lt;w:rPr&gt;&lt;w:rFonts w:ascii="Courier New" w:hAnsi="Courier New" w:cs="Courier New"/&gt;&lt;w:sz w:val="20"/&gt;&lt;w:szCs w:val="20"/&gt;&lt;/w:rPr&gt;&lt;w:t&gt;Morrow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's 24th birthda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Charlie, or the eagle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he was known to the paper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me, as I mention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's most famous bab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seven-and-a-half-pou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ant celebrit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ted Press Wire Servi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reported no royal child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se arrival a nation wait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nxious intere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attracted more public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ulation before its birth 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watched more close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war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it be a boy?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it be a girl?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e a flier like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ther?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erologists, astrologers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&lt;/w:t&gt;&lt;/w:r&gt;&lt;w:r&gt;&lt;w:rPr&gt;&lt;w:rFonts w:ascii="Courier New" w:hAnsi="Courier New" w:cs="Courier New"/&gt;&lt;w:sz w:val="20"/&gt;&lt;w:szCs w:val="20"/&gt;&lt;/w:rPr&gt;&lt;w:t&gt;thers wrote articles o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jec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aby's first picture,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ange juice diet, any chang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rses all were duly record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press in greater detai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if the youngster himsel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been heir to the throw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hen Arthur Koehler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&lt;/w:t&gt;&lt;/w:r&gt;&lt;w:r&gt;&lt;w:rPr&gt;&lt;w:rFonts w:ascii="Courier New" w:hAnsi="Courier New" w:cs="Courier New"/&gt;&lt;w:sz w:val="20"/&gt;&lt;w:szCs w:val="20"/&gt;&lt;/w:rPr&gt;&lt;w:t&gt;ica picked up thei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paper on March 2, 1932,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headline from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York Daily New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picked up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Journal in 1932 and re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e news that Charles, J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been kidnapped, the countr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nkly, was stunn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oo was Arthur Koehl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reacted like any fath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d a son himself, Georg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you see him with righ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rge was only 48 days ol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Charles, J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would lat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 the Saturday Evening Pos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 looked across the &lt;/w:t&gt;&lt;/w:r&gt;&lt;w:r&gt;&lt;w:rPr&gt;&lt;w:rFonts w:ascii="Courier New" w:hAnsi="Courier New" w:cs="Courier New"/&gt;&lt;w:sz w:val="20"/&gt;&lt;w:szCs w:val="20"/&gt;&lt;/w:rPr&gt;&lt;w:t&gt;breakfa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ble at my smallest chil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aby son, and I suppo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hudder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's next reaction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, was less predictable,&lt;/w:t&gt;&lt;/w:r&gt;&lt;/w:p&gt;&lt;w:p w:rsidR="00000000" w:rsidRDefault="003E628B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why we're here tonigh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, he didn't focus o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nsom note or the chisel whic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been left at the&lt;/w:t&gt;&lt;/w:r&gt;&lt;w:r&gt;&lt;w:rPr&gt;&lt;w:rFonts w:ascii="Courier New" w:hAnsi="Courier New" w:cs="Courier New"/&gt;&lt;w:sz w:val="20"/&gt;&lt;w:szCs w:val="20"/&gt;&lt;/w:rPr&gt;&lt;w:t xml:space="preserve"&gt; scen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ri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ead, as Arthur Koehler re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at homemade ladder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been left behind by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son who committed the cri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id, I grew excit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, that ladder, because i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made of wood, seemed ju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a daring challeng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in a few days after that,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d to tell the Saturd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ing Post, I wrote a lett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Lindbergh baby's fath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 I thought it might be&lt;/w:t&gt;&lt;/w:r&gt;&lt;/w:p&gt;&lt;w:p w:rsidR="00000000" w:rsidRDefault="003E628B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sible, possible to trace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's members until the w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ched up with other wood so 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&lt;/w:t&gt;&lt;/w:r&gt;&lt;w:r&gt;&lt;w:rPr&gt;&lt;w:rFonts w:ascii="Courier New" w:hAnsi="Courier New" w:cs="Courier New"/&gt;&lt;w:sz w:val="20"/&gt;&lt;w:szCs w:val="20"/&gt;&lt;/w:rPr&gt;&lt;w:t xml:space="preserve"&gt; compromise the man involv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he said, I'm no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rlock Holmes, but I'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alized in the study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s the doctor devot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self to stomachs, or tonsil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human vertebrat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rrows down his interest to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harp focus on the single &lt;/w:t&gt;&lt;/w:r&gt;&lt;w:r&gt;&lt;w:rPr&gt;&lt;w:rFonts w:ascii="Courier New" w:hAnsi="Courier New" w:cs="Courier New"/&gt;&lt;w:sz w:val="20"/&gt;&lt;w:szCs w:val="20"/&gt;&lt;/w:rPr&gt;&lt;w:t&gt;fie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is pet passion, so I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orester, have done with 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believed tre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selves to be among the mo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things in the world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was an employe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Forest Product Laborato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in Madison, Wisconsi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the preeminent facilit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time to study wood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chnical and scientific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poin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acility dates back to 1909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 US Forest Servi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ght the cooperation of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willing to provid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ace and equipment to creat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&lt;/w:t&gt;&lt;/w:r&gt;&lt;w:r&gt;&lt;w:rPr&gt;&lt;w:rFonts w:ascii="Courier New" w:hAnsi="Courier New" w:cs="Courier New"/&gt;&lt;w:sz w:val="20"/&gt;&lt;w:szCs w:val="20"/&gt;&lt;/w:rPr&gt;&lt;w:t&gt;'s first researc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ility dealing solely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versity of Wisconsin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was selected over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universities who had&lt;/w:t&gt;&lt;/w:r&gt;&lt;/w:p&gt;&lt;w:p w:rsidR="00000000" w:rsidRDefault="003E628B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shown a keen interest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 very generous offe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versity here in Madis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ised to build, heat,&lt;/w:t&gt;&lt;/w:r&gt;&lt;w:r&gt;&lt;w:rPr&gt;&lt;w:rFonts w:ascii="Courier New" w:hAnsi="Courier New" w:cs="Courier New"/&gt;&lt;w:sz w:val="20"/&gt;&lt;w:szCs w:val="20"/&gt;&lt;/w:rPr&gt;&lt;w:t xml:space="preserve"&gt; ligh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ower the new laboratory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nitial cost of $50,000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of money back in 1909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est Product Lab's ear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 focused on build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ionships with the princip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 industries, laying ou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 general plans for research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athering as much data 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sible on the fundamentals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erties of 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to this wood mecca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arrived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nuary 1914.&lt;/w:t&gt;&lt;/w:r&gt;&lt;/w:p&gt;&lt;w:p w:rsidR="00000000" w:rsidRDefault="003E628B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colleagues in Washingt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tied him for what they sai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his new assignment which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sent&lt;/w:t&gt;&lt;/w:r&gt;&lt;w:r&gt;&lt;w:rPr&gt;&lt;w:rFonts w:ascii="Courier New" w:hAnsi="Courier New" w:cs="Courier New"/&gt;&lt;w:sz w:val="20"/&gt;&lt;w:szCs w:val="20"/&gt;&lt;/w:rPr&gt;&lt;w:t xml:space="preserve"&gt; to "Indian country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o Arthur Koehle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return hom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to his home state where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w up on a farm outsid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itowoc where his d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ivated bees, and the o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le in the family was not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the hammer and the saw 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nd&lt;/w:t&gt;&lt;/w:r&gt;&lt;w:r&gt;&lt;w:rPr&gt;&lt;w:rFonts w:ascii="Courier New" w:hAnsi="Courier New" w:cs="Courier New"/&gt;&lt;w:sz w:val="20"/&gt;&lt;w:szCs w:val="20"/&gt;&lt;/w:rPr&gt;&lt;w:t&gt;ays out of respect to one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igious neighbo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's job function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he arrived here in Madis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simply described as the&lt;/w:t&gt;&lt;/w:r&gt;&lt;/w:p&gt;&lt;w:p w:rsidR="00000000" w:rsidRDefault="003E628B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ermination and description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es, the instruction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ustrial representatives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lation of structure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erti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,000 pieces of wood came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 Products Lab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ntification in Septemb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8, the most in its shor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in the middle of Wor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 I, and the government want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ke sure that the wood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s of the war equipment ca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best possible lumb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thus, knowing the origin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terial coming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boratory was vitally importa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o winning in Europ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million people back th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ed in the wood indust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t was also a vital &lt;/w:t&gt;&lt;/w:r&gt;&lt;w:r&gt;&lt;w:rPr&gt;&lt;w:rFonts w:ascii="Courier New" w:hAnsi="Courier New" w:cs="Courier New"/&gt;&lt;w:sz w:val="20"/&gt;&lt;w:szCs w:val="20"/&gt;&lt;/w:rPr&gt;&lt;w:t&gt;importan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is nation's econom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not hyperbole to say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literally wrot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ok on 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authored "The Properties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s of Wood," released in 1924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ublished by McGraw-Hil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New York and Lond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released it in part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ase interest in wood b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widely disseminat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about i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ore fundamentally,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d the work was importa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because the better selection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 materials and improv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ufacturing process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&lt;/w:t&gt;&lt;/w:r&gt;&lt;w:r&gt;&lt;w:rPr&gt;&lt;w:rFonts w:ascii="Courier New" w:hAnsi="Courier New" w:cs="Courier New"/&gt;&lt;w:sz w:val="20"/&gt;&lt;w:szCs w:val="20"/&gt;&lt;/w:rPr&gt;&lt;w:t&gt;ved could also mea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ion of more satisfacto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us, it would be of direc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nefit to the consumer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ually of an advantage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nufacturer as wel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uilder, he wrote, he se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it that his lumber 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fully selected and&lt;/w:t&gt;&lt;/w:r&gt;&lt;w:r&gt;&lt;w:rPr&gt;&lt;w:rFonts w:ascii="Courier New" w:hAnsi="Courier New" w:cs="Courier New"/&gt;&lt;w:sz w:val="20"/&gt;&lt;w:szCs w:val="20"/&gt;&lt;/w:rPr&gt;&lt;w:t xml:space="preserve"&gt; proper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asoned and that treated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n-durable wood is not used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tuations which favored dec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building not only for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tage of his client, bu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lso for the good of his ow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utation and the permanency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own interes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1932, Arthu&lt;/w:t&gt;&lt;/w:r&gt;&lt;w:r&gt;&lt;w:rPr&gt;&lt;w:rFonts w:ascii="Courier New" w:hAnsi="Courier New" w:cs="Courier New"/&gt;&lt;w:sz w:val="20"/&gt;&lt;w:szCs w:val="20"/&gt;&lt;/w:rPr&gt;&lt;w:t&gt;r Koehler had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moted to run the Departm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ilvicultural Relation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belonged to the Americ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ion for the Advancem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cience, the Sigma Xi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norary Scientific Fraternit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ciety of Americ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ers, and the Internation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ociation of Wood Anatomis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an associate editor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Journal of Forest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overseeing a staff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vising efforts dealing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 quality in souther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hardwoods and conife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in addition to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agement role, he als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&lt;/w:t&gt;&lt;/w:r&gt;&lt;w:r&gt;&lt;w:rPr&gt;&lt;w:rFonts w:ascii="Courier New" w:hAnsi="Courier New" w:cs="Courier New"/&gt;&lt;w:sz w:val="20"/&gt;&lt;w:szCs w:val="20"/&gt;&lt;/w:rPr&gt;&lt;w:t&gt;ed his own work 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b, furthering some efforts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started in 1920 to recogniz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 of abnormal shrinkage s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could be guarded again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properly diagnos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ediately if troubles aros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d spent many years study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atterns of woo&lt;/w:t&gt;&lt;/w:r&gt;&lt;w:r&gt;&lt;w:rPr&gt;&lt;w:rFonts w:ascii="Courier New" w:hAnsi="Courier New" w:cs="Courier New"/&gt;&lt;w:sz w:val="20"/&gt;&lt;w:szCs w:val="20"/&gt;&lt;/w:rPr&gt;&lt;w:t&gt;d pores,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its cells b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es, how it grows, thick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years of rainfall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impily in years of drough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him, the world perhaps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 limited boundaries, fixed b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ts kinds of trees and the w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produc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orked all day on wood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croscopes, calipers, scal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ven x-ray machin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embodied the researcher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ed of go as far as you c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, go as far as you can se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see how far you can go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can imagine the outcry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ountry w&lt;/w:t&gt;&lt;/w:r&gt;&lt;w:r&gt;&lt;w:rPr&gt;&lt;w:rFonts w:ascii="Courier New" w:hAnsi="Courier New" w:cs="Courier New"/&gt;&lt;w:sz w:val="20"/&gt;&lt;w:szCs w:val="20"/&gt;&lt;/w:rPr&gt;&lt;w:t&gt;hen Charles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, Jr, is found dea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months lat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only heightene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nsity surrounding this cas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ads were dwindling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olice were hitt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adblock after roadblock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ere can be no immunity now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on the newsree&lt;/w:t&gt;&lt;/w:r&gt;&lt;w:r&gt;&lt;w:rPr&gt;&lt;w:rFonts w:ascii="Courier New" w:hAnsi="Courier New" w:cs="Courier New"/&gt;&lt;w:sz w:val="20"/&gt;&lt;w:szCs w:val="20"/&gt;&lt;/w:rPr&gt;&lt;w:t&gt;l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ie-goers in the summer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2 heard before their pictu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up to America,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reel continued, to fin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petrator of this crime or i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o be America's sha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v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hallenges for the polic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, in this case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gnifican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 mentioned, there were on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pieces of evidence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listed at the cri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look at the police repor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March 1, 1932, 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 estate, there are only&lt;/w:t&gt;&lt;/w:r&gt;&lt;/w:p&gt;&lt;w:p w:rsidR="00000000" w:rsidRDefault="003E628B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 pieces of evidence: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ansom note, a comm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-quart&lt;/w:t&gt;&lt;/w:r&gt;&lt;w:r&gt;&lt;w:rPr&gt;&lt;w:rFonts w:ascii="Courier New" w:hAnsi="Courier New" w:cs="Courier New"/&gt;&lt;w:sz w:val="20"/&gt;&lt;w:szCs w:val="20"/&gt;&lt;/w:rPr&gt;&lt;w:t&gt;er-inch chisel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ladd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ith these challenges fac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, it's not surprising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 the head of the New Jers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Police, a man by the na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nel H Norman Schwarzkopf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ould be the father of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common General Schwarzkop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&lt;/w:t&gt;&lt;/w:r&gt;&lt;w:r&gt;&lt;w:rPr&gt;&lt;w:rFonts w:ascii="Courier New" w:hAnsi="Courier New" w:cs="Courier New"/&gt;&lt;w:sz w:val="20"/&gt;&lt;w:szCs w:val="20"/&gt;&lt;/w:rPr&gt;&lt;w:t xml:space="preserve"&gt; remember from the Deser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 days, but as he tol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Press in the summer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2, if the kidnapper in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 came into this room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ld me personally that he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dnap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y, I'd ha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case against hi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no fingerprin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hing that would direct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 an individual with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we get our break, we wil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end on circumstanti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scores of circumstanc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we will seek to fit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ircumstances in the lif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n that we find with t&lt;/w:t&gt;&lt;/w:r&gt;&lt;w:r&gt;&lt;w:rPr&gt;&lt;w:rFonts w:ascii="Courier New" w:hAnsi="Courier New" w:cs="Courier New"/&gt;&lt;w:sz w:val="20"/&gt;&lt;w:szCs w:val="20"/&gt;&lt;/w:rPr&gt;&lt;w:t&gt;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nsom mone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they dovetail even 60%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ill send that man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i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Arthur Koehler's origin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e to Charles Lindbergh was&lt;/w:t&gt;&lt;/w:r&gt;&lt;/w:p&gt;&lt;w:p w:rsidR="00000000" w:rsidRDefault="003E628B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 answered, but he would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ited to investigat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 after the New Jers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tate Police officially &lt;/w:t&gt;&lt;/w:r&gt;&lt;w:r&gt;&lt;w:rPr&gt;&lt;w:rFonts w:ascii="Courier New" w:hAnsi="Courier New" w:cs="Courier New"/&gt;&lt;w:sz w:val="20"/&gt;&lt;w:szCs w:val="20"/&gt;&lt;/w:rPr&gt;&lt;w:t&gt;ask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BI for help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BI turned to the Fore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est Service turned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 Products Laboratory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rest Products Laborato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rned to Arthur Koehl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on February 26, 1933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was aboard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in for Trenton, New Jerse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ooking forward to his fir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close and personal look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add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didn't know that he would not&lt;/w:t&gt;&lt;/w:r&gt;&lt;/w:p&gt;&lt;w:p w:rsidR="00000000" w:rsidRDefault="003E628B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home again for a coupl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th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ould later remember, as I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d eastward, I tried to visu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 paths that &lt;/w:t&gt;&lt;/w:r&gt;&lt;w:r&gt;&lt;w:rPr&gt;&lt;w:rFonts w:ascii="Courier New" w:hAnsi="Courier New" w:cs="Courier New"/&gt;&lt;w:sz w:val="20"/&gt;&lt;w:szCs w:val="20"/&gt;&lt;/w:rPr&gt;&lt;w:t&gt;might lie ahe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e, the objectives that migh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, and the guide mark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might direct me in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cessful search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dder had apparent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ered no decisive clues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ious police exper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my wood detection method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e adequate, h&lt;/w:t&gt;&lt;/w:r&gt;&lt;w:r&gt;&lt;w:rPr&gt;&lt;w:rFonts w:ascii="Courier New" w:hAnsi="Courier New" w:cs="Courier New"/&gt;&lt;w:sz w:val="20"/&gt;&lt;w:szCs w:val="20"/&gt;&lt;/w:rPr&gt;&lt;w:t&gt;e wondered,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ritical test?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would the ladder be as devoi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ruitful suggestion to me 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ny layman?&lt;/w:t&gt;&lt;/w:r&gt;&lt;/w:p&gt;&lt;w:p w:rsidR="00000000" w:rsidRDefault="003E628B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the prospect was vagu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ight somehow, he believ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e clearer through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croscop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resolved to examine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 up and down, inside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, and without any ment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rva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on February 28th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ouple of days befor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-year anniversary of Charl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r's, kidnapping, the moment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lost on Arthur Koehl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it had been the steps to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llows&lt;/w:t&gt;&lt;/w:r&gt;&lt;w:r&gt;&lt;w:rPr&gt;&lt;w:rFonts w:ascii="Courier New" w:hAnsi="Courier New" w:cs="Courier New"/&gt;&lt;w:sz w:val="20"/&gt;&lt;w:szCs w:val="20"/&gt;&lt;/w:rPr&gt;&lt;w:t&gt;, he said, it could no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repelled or fascinated 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next four days he wou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pect, examine, and analyz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piece of that instrum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evi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first reaction was on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dai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, what it seemed to speak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ut loudly, he said, &lt;/w:t&gt;&lt;/w:r&gt;&lt;w:r&gt;&lt;w:rPr&gt;&lt;w:rFonts w:ascii="Courier New" w:hAnsi="Courier New" w:cs="Courier New"/&gt;&lt;w:sz w:val="20"/&gt;&lt;w:szCs w:val="20"/&gt;&lt;/w:rPr&gt;&lt;w:t&gt;was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ge against its make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cting that man as a sloven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pent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alled its construc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ipshod at bes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he told the New Jersey Stat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e, these carpenters wh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 things for experiments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sts at our laborator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't hurry the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't say, just knock the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boards together because I'm in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r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urt their feeli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, To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imply have to do a g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b, he told the poli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best because the trad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arpentry trade has old, o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&lt;/w:t&gt;&lt;/w:r&gt;&lt;w:r&gt;&lt;w:rPr&gt;&lt;w:rFonts w:ascii="Courier New" w:hAnsi="Courier New" w:cs="Courier New"/&gt;&lt;w:sz w:val="20"/&gt;&lt;w:szCs w:val="20"/&gt;&lt;/w:rPr&gt;&lt;w:t&gt;ditions, but this ladde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believed, this ladder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mefully don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what's called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ic ladder, a hybri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a step ladder hinged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dle and a full extens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aning it was either extendabl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compressible in nature as&lt;/w:t&gt;&lt;/w:r&gt;&lt;w:r&gt;&lt;w:rPr&gt;&lt;w:rFonts w:ascii="Courier New" w:hAnsi="Courier New" w:cs="Courier New"/&gt;&lt;w:sz w:val="20"/&gt;&lt;w:szCs w:val="20"/&gt;&lt;/w:rPr&gt;&lt;w:t xml:space="preserve"&gt; it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ections overlapp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three sections to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, and they were strange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rrow in Koehler's view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width decreased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 inches at the bottom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 inches at the top so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uld be nested togeth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ransportation purpos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sec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6' 8-1/2" long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ogether they reached a tot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ight of 18 feet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lapping par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 ladder had not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inted together careful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maker had done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lap the uprights and p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w&lt;/w:t&gt;&lt;/w:r&gt;&lt;w:r&gt;&lt;w:rPr&gt;&lt;w:rFonts w:ascii="Courier New" w:hAnsi="Courier New" w:cs="Courier New"/&gt;&lt;w:sz w:val="20"/&gt;&lt;w:szCs w:val="20"/&gt;&lt;/w:rPr&gt;&lt;w:t&gt;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owel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 dowels righ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upport for tho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els, the support for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ints was inadequate, which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ed when sometime during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me the lower ends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dle section of the upright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ing at the holes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spli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is was a one of a ki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not a ladder that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bought from a sto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d been constructed for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knew this lad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o be taken apar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rung, every rail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ed and measured agai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ipered for width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ckness, identified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es, and scrutinized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mark, man made or machi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, in natu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, as Arthur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ained to the law enforcem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ers who looked at hi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mbfounded,&lt;/w:t&gt;&lt;/w:r&gt;&lt;w:r&gt;&lt;w:rPr&gt;&lt;w:rFonts w:ascii="Courier New" w:hAnsi="Courier New" w:cs="Courier New"/&gt;&lt;w:sz w:val="20"/&gt;&lt;w:szCs w:val="20"/&gt;&lt;/w:rPr&gt;&lt;w:t xml:space="preserve"&gt; there are 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 about 160 speci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ood, he said, that 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fficiently abundant to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ignated as commercia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of these, he told them, 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y to identify exact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others are almo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mpossible to distinguish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ne&lt;/w:t&gt;&lt;/w:r&gt;&lt;w:r&gt;&lt;w:rPr&gt;&lt;w:rFonts w:ascii="Courier New" w:hAnsi="Courier New" w:cs="Courier New"/&gt;&lt;w:sz w:val="20"/&gt;&lt;w:szCs w:val="20"/&gt;&lt;/w:rPr&gt;&lt;w:t&gt;arest relativ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ny one can be quick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igned to a narrow group b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who know the sign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 like Arthur Koehl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instance, he said, there 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40 different kinds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pines, but they fal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ree groups of species,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having the wood virtual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ike, and these are usual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ose neighbors geographical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ng finer structur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ails, the criteria of w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ntification, he ran in ki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classroom mode as he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cribing this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investigators, are the an&lt;/w:t&gt;&lt;/w:r&gt;&lt;w:r&gt;&lt;w:rPr&gt;&lt;w:rFonts w:ascii="Courier New" w:hAnsi="Courier New" w:cs="Courier New"/&gt;&lt;w:sz w:val="20"/&gt;&lt;w:szCs w:val="20"/&gt;&lt;/w:rPr&gt;&lt;w:t&gt;nu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th ring structure, the p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resin duct structure, an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ll structure, besides helpfu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idental features such 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ts or other defec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e rings or annual grow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yers, Koehler explained, c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seen with a simple hand-he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agnifying &lt;/w:t&gt;&lt;/w:r&gt;&lt;w:r&gt;&lt;w:rPr&gt;&lt;w:rFonts w:ascii="Courier New" w:hAnsi="Courier New" w:cs="Courier New"/&gt;&lt;w:sz w:val="20"/&gt;&lt;w:szCs w:val="20"/&gt;&lt;/w:rPr&gt;&lt;w:t&gt;glas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ring tends to mark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sage of one year in the lif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tre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 science of tree r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arch of dendrochronology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yet known to a mass audien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1933, and certainly not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 Jersey State Poli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E Douglass, who was working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eld at the time a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Arizona, but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still four years away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ning up the country's fir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boratory on the topic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uglass, Koehler, and oth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ts knew of only one year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, 1816, w&lt;/w:t&gt;&lt;/w:r&gt;&lt;w:r&gt;&lt;w:rPr&gt;&lt;w:rFonts w:ascii="Courier New" w:hAnsi="Courier New" w:cs="Courier New"/&gt;&lt;w:sz w:val="20"/&gt;&lt;w:szCs w:val="20"/&gt;&lt;/w:rPr&gt;&lt;w:t&gt;hen rings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ssing in oak and elm trees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rtheastern United Stat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called the year without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mm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mperatures worldwid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decreased by almo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and a half degre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nowed the first week of Ju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upstate New York and Main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a&lt;/w:t&gt;&lt;/w:r&gt;&lt;w:r&gt;&lt;w:rPr&gt;&lt;w:rFonts w:ascii="Courier New" w:hAnsi="Courier New" w:cs="Courier New"/&gt;&lt;w:sz w:val="20"/&gt;&lt;w:szCs w:val="20"/&gt;&lt;/w:rPr&gt;&lt;w:t&gt;nd lakes and rivers as fa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 as Pennsylvania remain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zen until August, choking of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e growth throughou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1816 was the anoma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rm could offer terrific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es, Koehler believ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ood identifica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tting cross-wise into a tre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unk shows the observers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th layers as ri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cutting length-wise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unk and through the cent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s them as parallel band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identification purpos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 preferred to cut alo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ide of the tru&lt;/w:t&gt;&lt;/w:r&gt;&lt;w:r&gt;&lt;w:rPr&gt;&lt;w:rFonts w:ascii="Courier New" w:hAnsi="Courier New" w:cs="Courier New"/&gt;&lt;w:sz w:val="20"/&gt;&lt;w:szCs w:val="20"/&gt;&lt;/w:rPr&gt;&lt;w:t&gt;nk to ge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best view of the layers as th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ed at the surface in w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alled the flowing curv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ou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looking at the rings o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s of the lumber,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roughly estimate the siz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trees that the wood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 fro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rply&lt;/w:t&gt;&lt;/w:r&gt;&lt;w:r&gt;&lt;w:rPr&gt;&lt;w:rFonts w:ascii="Courier New" w:hAnsi="Courier New" w:cs="Courier New"/&gt;&lt;w:sz w:val="20"/&gt;&lt;w:szCs w:val="20"/&gt;&lt;/w:rPr&gt;&lt;w:t xml:space="preserve"&gt; curved rings throughou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od indicated small tre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ually second growth from land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d been previously logg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ngs whose curvature was sligh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cated large trees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rgin stand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 size of the trees cou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ameter of the hardwood, or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rker colored core found in al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ne logs and most other tre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talked about the number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is ladder, and for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rposes of this I'm going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 you on this pictu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l&lt;/w:t&gt;&lt;/w:r&gt;&lt;w:r&gt;&lt;w:rPr&gt;&lt;w:rFonts w:ascii="Courier New" w:hAnsi="Courier New" w:cs="Courier New"/&gt;&lt;w:sz w:val="20"/&gt;&lt;w:szCs w:val="20"/&gt;&lt;/w:rPr&gt;&lt;w:t&gt;adder had 11 ru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ing from the bottom, on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, all the way up to 11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ails on the side wh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 would hold on, o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wer section this is rail 12 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ft, rail 13 on the righ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l 14 here on the lef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l 15 on the righ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l 16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 xml:space="preserve"&gt; the top sec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left, and rail 17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me give you some detail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 bottom cleat, or ru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as I was saying, was numb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, the top cleat was numb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s one through 10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made of a soft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onderosa pine or a Californi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e pine as it used to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11, that topmost rung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actually Douglas fi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ls 12 and 13 here o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wer section, those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 Carolina pin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rails in the middle&lt;/w:t&gt;&lt;/w:r&gt;&lt;/w:p&gt;&lt;w:p w:rsidR="00000000" w:rsidRDefault="003E628B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tion, 14 and 15, the&lt;/w:t&gt;&lt;/w:r&gt;&lt;w:r&gt;&lt;w:rPr&gt;&lt;w:rFonts w:ascii="Courier New" w:hAnsi="Courier New" w:cs="Courier New"/&gt;&lt;w:sz w:val="20"/&gt;&lt;w:szCs w:val="20"/&gt;&lt;/w:rPr&gt;&lt;w:t&gt;y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length as those on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section but they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uglas fir, which is large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n in the Rocky Mounta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s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17, on the top right-h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, Arthur Koehler identifi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Douglas fir as well, ju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 rails beneath i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&lt;/w:t&gt;&lt;/w:r&gt;&lt;w:r&gt;&lt;w:rPr&gt;&lt;w:rFonts w:ascii="Courier New" w:hAnsi="Courier New" w:cs="Courier New"/&gt;&lt;w:sz w:val="20"/&gt;&lt;w:szCs w:val="20"/&gt;&lt;/w:rPr&gt;&lt;w:t&gt;umber 16, though, upp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ft-hand corner, rail 16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from the other fi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ls in some very strik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pec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12 and 13, it was Nor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olina pine, but number 16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ore knotty type of lumber&lt;/w:t&gt;&lt;/w:r&gt;&lt;/w:p&gt;&lt;w:p w:rsidR="00000000" w:rsidRDefault="003E628B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the othe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ere other maj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ces to indicate that i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not come from the same tre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roduced the othe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of all, rail 16 had no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machine-planed lik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s, but instead hand-plan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both edg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uggested to Arthur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had been worked do&lt;/w:t&gt;&lt;/w:r&gt;&lt;w:r&gt;&lt;w:rPr&gt;&lt;w:rFonts w:ascii="Courier New" w:hAnsi="Courier New" w:cs="Courier New"/&gt;&lt;w:sz w:val="20"/&gt;&lt;w:szCs w:val="20"/&gt;&lt;/w:rPr&gt;&lt;w:t&gt;w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a wider piece of 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lso slightly narrow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the other rail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he planed both edges of rai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, he said to the New Jers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Police, is a myste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ess it was rough edged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 with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dges were not always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right angles &lt;/w:t&gt;&lt;/w:r&gt;&lt;w:r&gt;&lt;w:rPr&gt;&lt;w:rFonts w:ascii="Courier New" w:hAnsi="Courier New" w:cs="Courier New"/&gt;&lt;w:sz w:val="20"/&gt;&lt;w:szCs w:val="20"/&gt;&lt;/w:rPr&gt;&lt;w:t&gt;to the face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ratches made by the pla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bbled back and forth along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cratches left by a h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e on both edges of this rai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exactly the same as tho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one side of each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ts or the ru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rail 16 has the same plan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ks, hand planer marks, as o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of each of these ru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proved conclusively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 that they were made b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plane and presumably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ximately the same ti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Probably, he surmised, whe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 was mad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he came to that concl&lt;/w:t&gt;&lt;/w:r&gt;&lt;w:r&gt;&lt;w:rPr&gt;&lt;w:rFonts w:ascii="Courier New" w:hAnsi="Courier New" w:cs="Courier New"/&gt;&lt;w:sz w:val="20"/&gt;&lt;w:szCs w:val="20"/&gt;&lt;/w:rPr&gt;&lt;w:t&gt;us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a plane, he said, wou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dly show the same pattern du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ullness for a number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16 also contained fou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il holes that had been mad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viously by square cut 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ight penny nails made of ir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ose nails had been in u&lt;/w:t&gt;&lt;/w:r&gt;&lt;w:r&gt;&lt;w:rPr&gt;&lt;w:rFonts w:ascii="Courier New" w:hAnsi="Courier New" w:cs="Courier New"/&gt;&lt;w:sz w:val="20"/&gt;&lt;w:szCs w:val="20"/&gt;&lt;/w:rPr&gt;&lt;w:t&gt;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the early 19th centur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y had been phased out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d of the 1800s, as i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me much cheaper to mak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und, wire nails from sof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e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By 1913, 90% of the nails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re nail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square cut nails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used in some ho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truction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pacing of the nail hol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indicated a clu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ndicated to Koehler tha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ard and the nails had co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a building of some kin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ils in number 16 even m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gnificant because none show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sign of discoloration 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&lt;/w:t&gt;&lt;/w:r&gt;&lt;w:r&gt;&lt;w:rPr&gt;&lt;w:rFonts w:ascii="Courier New" w:hAnsi="Courier New" w:cs="Courier New"/&gt;&lt;w:sz w:val="20"/&gt;&lt;w:szCs w:val="20"/&gt;&lt;/w:rPr&gt;&lt;w:t&gt;st, telling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initively that this board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nailed in a place that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sheltered from the weath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fically, he tol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had come from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protected location inside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peculated that it came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te&lt;/w:t&gt;&lt;/w:r&gt;&lt;w:r&gt;&lt;w:rPr&gt;&lt;w:rFonts w:ascii="Courier New" w:hAnsi="Courier New" w:cs="Courier New"/&gt;&lt;w:sz w:val="20"/&gt;&lt;w:szCs w:val="20"/&gt;&lt;/w:rPr&gt;&lt;w:t&gt;rior of a crud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ing, possibly an attic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shop, a warehouse, or a bar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spring of 1933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 cut nails do not ru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easily as wire nails,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if the wood had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iled down outdoors 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y days when cut nails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only used and it had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sed to the weather sin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, there should have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derable rust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loration around the nail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wasn't.&lt;/w:t&gt;&lt;/w:r&gt;&lt;/w:p&gt;&lt;w:p w:rsidR="00000000" w:rsidRDefault="003E628B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believed further tha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ards had been pried of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ever they had been fasten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nd th&lt;/w:t&gt;&lt;/w:r&gt;&lt;w:r&gt;&lt;w:rPr&gt;&lt;w:rFonts w:ascii="Courier New" w:hAnsi="Courier New" w:cs="Courier New"/&gt;&lt;w:sz w:val="20"/&gt;&lt;w:szCs w:val="20"/&gt;&lt;/w:rPr&gt;&lt;w:t&gt;e nails were driven ou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back sid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 these facts for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men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Arthur Koehler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stigation would transpi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he course of the next yea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half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ike CSI and NCIS of toda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get solved in a conveni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 minutes, this in&lt;/w:t&gt;&lt;/w:r&gt;&lt;w:r&gt;&lt;w:rPr&gt;&lt;w:rFonts w:ascii="Courier New" w:hAnsi="Courier New" w:cs="Courier New"/&gt;&lt;w:sz w:val="20"/&gt;&lt;w:szCs w:val="20"/&gt;&lt;/w:rPr&gt;&lt;w:t&gt;vestiga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k a little bit long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some ways, he travel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where across the ea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ast.&lt;/w:t&gt;&lt;/w:r&gt;&lt;/w:p&gt;&lt;w:p w:rsidR="00000000" w:rsidRDefault="003E628B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visited lumber mills, yard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ufacturing plant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n houses, outhous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ments. You name i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ent everywhere he cou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ry and make this wood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ness talk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ontacted nearly 2,000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ies in all which deal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e was able to do is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ck rails 12 and 13 to a Sou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olina lumber mill, follow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path back to a New York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lumber yard, only to hit a &lt;/w:t&gt;&lt;/w:r&gt;&lt;w:r&gt;&lt;w:rPr&gt;&lt;w:rFonts w:ascii="Courier New" w:hAnsi="Courier New" w:cs="Courier New"/&gt;&lt;w:sz w:val="20"/&gt;&lt;w:szCs w:val="20"/&gt;&lt;/w:rPr&gt;&lt;w:t&gt;de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 when he learned that sal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eipts had not been kep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fall of 1934, a suspect,&lt;/w:t&gt;&lt;/w:r&gt;&lt;/w:p&gt;&lt;w:p w:rsidR="00000000" w:rsidRDefault="003E628B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uno Richard Hauptmann,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rested when he passed on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ills that had been used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y for the ransom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gas station clerk wrote dow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license p&lt;/w:t&gt;&lt;/w:r&gt;&lt;w:r&gt;&lt;w:rPr&gt;&lt;w:rFonts w:ascii="Courier New" w:hAnsi="Courier New" w:cs="Courier New"/&gt;&lt;w:sz w:val="20"/&gt;&lt;w:szCs w:val="20"/&gt;&lt;/w:rPr&gt;&lt;w:t&gt;late numb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ce would find thousands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llars of the ransom mon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dden in Hauptmann's home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his garag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ould ensue next would be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a explosion unlike any sin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dbergh crossed the Atlantic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dia came from all ov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, the world, China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Zealand, Australia, simp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ver his ensuing trial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emington, New Jerse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ers stated tha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graph wire that had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ng to provide for m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ediate coverage literal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acked out large swaths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y abov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L Mencken, the great writer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ay, called this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est story sinc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urrec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once this trial began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sides Charles Lindbergh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uno Richard Hauptmann,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yes of the world were on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mnipresent ladd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rested&lt;/w:t&gt;&lt;/w:r&gt;&lt;w:r&gt;&lt;w:rPr&gt;&lt;w:rFonts w:ascii="Courier New" w:hAnsi="Courier New" w:cs="Courier New"/&gt;&lt;w:sz w:val="20"/&gt;&lt;w:szCs w:val="20"/&gt;&lt;/w:rPr&gt;&lt;w:t xml:space="preserve"&gt; behind the witne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x, over the shoulder of tho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stifying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cal kids sold ladder replic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courthouse yard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emington, New Jerse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the single mo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ognizable piece of crimin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ce in the single mo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ed trial in histo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Koehler found, though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Bruno Hauptmann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rested would tie Brun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uptmann to the crime scen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us tie him to the mur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harles Lindbergh, J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e viewed under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croscope, what he viewed un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microscope, the prosecu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ew, was a proverbi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oking piece of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wil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vid Wilentz, the top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secutor in the case, open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 he did not understand w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 was doing, but as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ld reporters before the trial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planned to "wrap the kidnap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 right aroun&lt;/w:t&gt;&lt;/w:r&gt;&lt;w:r&gt;&lt;w:rPr&gt;&lt;w:rFonts w:ascii="Courier New" w:hAnsi="Courier New" w:cs="Courier New"/&gt;&lt;w:sz w:val="20"/&gt;&lt;w:szCs w:val="20"/&gt;&lt;/w:rPr&gt;&lt;w:t&gt;d Hauptmann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ck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I mean it," he said, "that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ctly what we're going to do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, meanwhile, everyth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d done from the early par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1933 to now, the fall an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y winter of 1934-1935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been done in secrec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d a special workshop set up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lab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His secretary was sworn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identialit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wasn't allowed to discu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e was working 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respondence related to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al, to this crime, to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stigation were sent to hi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under a code name at &lt;/w:t&gt;&lt;/w:r&gt;&lt;w:r&gt;&lt;w:rPr&gt;&lt;w:rFonts w:ascii="Courier New" w:hAnsi="Courier New" w:cs="Courier New"/&gt;&lt;w:sz w:val="20"/&gt;&lt;w:szCs w:val="20"/&gt;&lt;/w:rPr&gt;&lt;w:t&gt;the lab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warzkopf, meanwhile,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ers hounding him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king him who the star witne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going to b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telling them it's you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id to Arthur Koehler, we'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keep you a secre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, if Arthur Koehler wou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qualify as a witness &lt;/w:t&gt;&lt;/w:r&gt;&lt;w:r&gt;&lt;w:rPr&gt;&lt;w:rFonts w:ascii="Courier New" w:hAnsi="Courier New" w:cs="Courier New"/&gt;&lt;w:sz w:val="20"/&gt;&lt;w:szCs w:val="20"/&gt;&lt;/w:rPr&gt;&lt;w:t&gt;in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pla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You see, the defense wou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llenge his expertis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ay that there is no suc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imal among men known as 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t on wood, is w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derick Pope, the defen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sel, sai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not a science that h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recognized by the cour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not in a class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writing experts,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gerprint experts, or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llistic experts that has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duced to a science and 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n and recognized by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itness, Pope continued, you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, he could probably testif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n experie&lt;/w:t&gt;&lt;/w: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nced carpenter 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like that, but when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empts to qualify and expre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inions as a wood exper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 that, he said, is quit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instance, he told the judg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hysician examines a pati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finds certain symptom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expre&lt;/w:t&gt;&lt;/w:r&gt;&lt;w:r&gt;&lt;w:rPr&gt;&lt;w:rFonts w:ascii="Courier New" w:hAnsi="Courier New" w:cs="Courier New"/&gt;&lt;w:sz w:val="20"/&gt;&lt;w:szCs w:val="20"/&gt;&lt;/w:rPr&gt;&lt;w:t&gt;sses an opin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qualified because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resents a scien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ingerprint expert examin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gerprin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makes measurements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rison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expresses an opinion becau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s been reduced to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 and has been recognized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courts, but this, he sai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inting to Koehler, this ide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ood science, this is n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just merely a man wh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had a lot of experience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ining trees, who knows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k on trees and some thing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a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ll, the prosecution &lt;/w:t&gt;&lt;/w:r&gt;&lt;w:r&gt;&lt;w:rPr&gt;&lt;w:rFonts w:ascii="Courier New" w:hAnsi="Courier New" w:cs="Courier New"/&gt;&lt;w:sz w:val="20"/&gt;&lt;w:szCs w:val="20"/&gt;&lt;/w:rPr&gt;&lt;w:t&gt;didn'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ct the challenge, and thu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ked for an immediate reces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decided to figure out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ategy in the reces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strategy was this: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orney general would simp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k Arthur Koehler to list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itings on this topic and then&lt;/w:t&gt;&lt;/w:r&gt;&lt;/w:p&gt;&lt;w:p w:rsidR="00000000" w:rsidRDefault="003E628B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llow &lt;/w:t&gt;&lt;/w:r&gt;&lt;w:r&gt;&lt;w:rPr&gt;&lt;w:rFonts w:ascii="Courier New" w:hAnsi="Courier New" w:cs="Courier New"/&gt;&lt;w:sz w:val="20"/&gt;&lt;w:szCs w:val="20"/&gt;&lt;/w:rPr&gt;&lt;w:t&gt;the judge to decide if,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, he were an expert on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in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with a steady, clea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otone, halting only to take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ep breath, Arthur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a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An Improved Method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iltrating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National Forest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he Taste of W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ects its Us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he Odor of W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ects its Us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Makes Wood Floa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urning of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a Tree Grow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 Trees as Sources of F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ood is Made of..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uths in the courtroom w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ing to open, an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nse counsel Pope could&lt;/w:t&gt;&lt;/w:r&gt;&lt;w:r&gt;&lt;w:rPr&gt;&lt;w:rFonts w:ascii="Courier New" w:hAnsi="Courier New" w:cs="Courier New"/&gt;&lt;w:sz w:val="20"/&gt;&lt;w:szCs w:val="20"/&gt;&lt;/w:rPr&gt;&lt;w:t xml:space="preserve"&gt; d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hing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A Visual Method,"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d, "of Distinguish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ng Leaf Pin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ntification of Oak Wood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ods Older Than the Hill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ve Woods as a Passabl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bstitute for Box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idebook for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ntification of Wood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for Ties and Timber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lea for a Clos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rimination in the U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Woods Grain and Textu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With Respect to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o Distinguis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uglas Fir From Spruce..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's voi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d consistent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tter-of-fact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Information for Inspe&lt;/w:t&gt;&lt;/w:r&gt;&lt;w:r&gt;&lt;w:rPr&gt;&lt;w:rFonts w:ascii="Courier New" w:hAnsi="Courier New" w:cs="Courier New"/&gt;&lt;w:sz w:val="20"/&gt;&lt;w:szCs w:val="20"/&gt;&lt;/w:rPr&gt;&lt;w:t&gt;ctor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irplane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rain of Wood with Speci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ference to Direc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ts Fibers,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part of the "Inspec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ual of Aircraft Production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 Substitut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Box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ion of Moisture Cont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Drying Rate of Wood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Humidity &lt;/w:t&gt;&lt;/w:r&gt;&lt;w:r&gt;&lt;w:rPr&gt;&lt;w:rFonts w:ascii="Courier New" w:hAnsi="Courier New" w:cs="Courier New"/&gt;&lt;w:sz w:val="20"/&gt;&lt;w:szCs w:val="20"/&gt;&lt;/w:rPr&gt;&lt;w:t&gt;of the Atmospher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Factors Affect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rength of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ecting Wood for Airplanes..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front row, famou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urnalist Damon Runyon couldn'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ep up with his pen and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gal pa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porter who loved find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xtraordinary in his stori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write a column for su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is bald-head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d-looking, middle-aged m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what he describ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the woods of Wisconsi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ould not be alon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throng of media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to cover this tria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How to Tell Birch, Beech, an&lt;/w:t&gt;&lt;/w:r&gt;&lt;w:r&gt;&lt;w:rPr&gt;&lt;w:rFonts w:ascii="Courier New" w:hAnsi="Courier New" w:cs="Courier New"/&gt;&lt;w:sz w:val="20"/&gt;&lt;w:szCs w:val="20"/&gt;&lt;/w:rPr&gt;&lt;w:t&gt;d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ple Apart," Koehler continu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The Shrinking and Swell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ntification of Mahogan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cts Found in Lumbe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book of Box and Crat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truction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umber Used in Motor Vehicl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ufactur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nguishing Characteristic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hogan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&lt;/w:t&gt;&lt;/w:r&gt;&lt;w:r&gt;&lt;w:rPr&gt;&lt;w:rFonts w:ascii="Courier New" w:hAnsi="Courier New" w:cs="Courier New"/&gt;&lt;w:sz w:val="20"/&gt;&lt;w:szCs w:val="20"/&gt;&lt;/w:rPr&gt;&lt;w:t&gt;he Identifica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ree Mahogany and Certa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-Called Mahogani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ntification of Pulpwood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ntifica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ouglas Fir Woo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Makes Lumber Sell..."&lt;/w:t&gt;&lt;/w:r&gt;&lt;/w:p&gt;&lt;w:p w:rsidR="00000000" w:rsidRDefault="003E628B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rowd pressed to see if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continu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Let me interrupt for a moment,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judge finally sai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Koehler had read 34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is 52 titl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Mr. Pope," he said turn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defense tabl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still wish to questi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itness as to his exper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abilities?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e defense objection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obvious&lt;/w:t&gt;&lt;/w:r&gt;&lt;w:r&gt;&lt;w:rPr&gt;&lt;w:rFonts w:ascii="Courier New" w:hAnsi="Courier New" w:cs="Courier New"/&gt;&lt;w:sz w:val="20"/&gt;&lt;w:szCs w:val="20"/&gt;&lt;/w:rPr&gt;&lt;w:t&gt;ly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ruled, and when he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ly allowed to tak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ness stand, when he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ly allowed, this is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ale that he shar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16th rail, the upp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ft-hand part of the lad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in the kidnapping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les A Lindbergh, Jr, h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pre&lt;/w:t&gt;&lt;/w:r&gt;&lt;w:r&gt;&lt;w:rPr&gt;&lt;w:rFonts w:ascii="Courier New" w:hAnsi="Courier New" w:cs="Courier New"/&gt;&lt;w:sz w:val="20"/&gt;&lt;w:szCs w:val="20"/&gt;&lt;/w:rPr&gt;&lt;w:t&gt;viously connected to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ard in Bruno Hauptmann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ic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od in the ladder came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ccused's ho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estimony was critica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critical because it woul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e Bruno Richard Hauptmann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ndbergh home on the nigh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rch 1, 1932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ould turn an extortion cas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mply Hauptmann had the rans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ey, and it would turn it in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a murder cas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 said since no two piec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ood are the same, it 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ident that these two came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pie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tress that point furthe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he &lt;/w:t&gt;&lt;/w:r&gt;&lt;w:r&gt;&lt;w:rPr&gt;&lt;w:rFonts w:ascii="Courier New" w:hAnsi="Courier New" w:cs="Courier New"/&gt;&lt;w:sz w:val="20"/&gt;&lt;w:szCs w:val="20"/&gt;&lt;/w:rPr&gt;&lt;w:t&gt;said there was no doub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doubt, that the board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ttic floor and the lad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il were at one time one pie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nailed down he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tretch right h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where rail 16 came from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part of it, Arthu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 testified, had been cu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, removed, and used for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dder rai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simply the best eviden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d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a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further, in a scene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d expect to see on today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s like Law &amp;amp; Order or may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olden days of Per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son, he literally attache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e, the hand plane that w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in Bruno Hauptmann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rage, he attached it to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dge's bench and he took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ece of North Carolina pine 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point he strained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planed that piece of 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then he took &lt;/w:t&gt;&lt;/w:r&gt;&lt;w:r&gt;&lt;w:rPr&gt;&lt;w:rFonts w:ascii="Courier New" w:hAnsi="Courier New" w:cs="Courier New"/&gt;&lt;w:sz w:val="20"/&gt;&lt;w:szCs w:val="20"/&gt;&lt;/w:rPr&gt;&lt;w:t&gt;a piec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per and a light blue pencil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ike so many people ha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ketched coins in thei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ldhood, he put that piece of&lt;/w:t&gt;&lt;/w:r&gt;&lt;/w:p&gt;&lt;w:p w:rsidR="00000000" w:rsidRDefault="003E628B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per over the wood and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red in the marki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he took the 16th rai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took a similar piec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per and the s&lt;/w:t&gt;&lt;/w:r&gt;&lt;w:r&gt;&lt;w:rPr&gt;&lt;w:rFonts w:ascii="Courier New" w:hAnsi="Courier New" w:cs="Courier New"/&gt;&lt;w:sz w:val="20"/&gt;&lt;w:szCs w:val="20"/&gt;&lt;/w:rPr&gt;&lt;w:t&gt;ame light blu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ncil and sketched out it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king as well and held both up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jury to see and th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ch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action, as you c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ine, was dramatic, and I'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simply speaking abou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ction from the prosecu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at the defense had t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to reporters after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done testifying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There has been nothing bett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that," said defense lawyer&lt;/w:t&gt;&lt;/w:r&gt;&lt;/w:p&gt;&lt;w:p w:rsidR="00000000" w:rsidRDefault="003E628B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e who had tried continuous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unsuccessfully to stop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's demonstra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"It is quite simply," he &lt;/w:t&gt;&lt;/w:r&gt;&lt;w:r&gt;&lt;w:rPr&gt;&lt;w:rFonts w:ascii="Courier New" w:hAnsi="Courier New" w:cs="Courier New"/&gt;&lt;w:sz w:val="20"/&gt;&lt;w:szCs w:val="20"/&gt;&lt;/w:rPr&gt;&lt;w:t&gt;sai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perfect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 Universal Press Servi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er also got a quote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ward Reilly who was the lea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nse counsel, and his answ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question about how Arthu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's testimony went ov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as follow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id, "I have never hear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&lt;/w:t&gt;&lt;/w:r&gt;&lt;w:r&gt;&lt;w:rPr&gt;&lt;w:rFonts w:ascii="Courier New" w:hAnsi="Courier New" w:cs="Courier New"/&gt;&lt;w:sz w:val="20"/&gt;&lt;w:szCs w:val="20"/&gt;&lt;/w:rPr&gt;&lt;w:t xml:space="preserve"&gt; damaging testimon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seen a more enthrall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nstration than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nted in the courtro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by Arthur Koehler."&lt;/w:t&gt;&lt;/w:r&gt;&lt;/w:p&gt;&lt;w:p w:rsidR="00000000" w:rsidRDefault="003E628B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were the defense lawye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he prosecu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rlock Holmes in the witne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x is what the headlines acro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untry proclaim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unyon wrote that articl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The tale of scientific w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ool detection," he wrot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told today by a bald-head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d-looking, middle-aged m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woods of Wisconsi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expert for the gover&lt;/w:t&gt;&lt;/w:r&gt;&lt;w:r&gt;&lt;w:rPr&gt;&lt;w:rFonts w:ascii="Courier New" w:hAnsi="Courier New" w:cs="Courier New"/&gt;&lt;w:sz w:val="20"/&gt;&lt;w:szCs w:val="20"/&gt;&lt;/w:rPr&gt;&lt;w:t&gt;nm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US named Arthur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s the greatest fiction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oits of Sherlock Holm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hade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 York Times said Koehl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...testified in the role of a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rn Sherlock Holmes whil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orney general Wilentz play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art of Dr. Watson b&lt;/w:t&gt;&lt;/w:r&gt;&lt;w:r&gt;&lt;w:rPr&gt;&lt;w:rFonts w:ascii="Courier New" w:hAnsi="Courier New" w:cs="Courier New"/&gt;&lt;w:sz w:val="20"/&gt;&lt;w:szCs w:val="20"/&gt;&lt;/w:rPr&gt;&lt;w:t&gt;y ask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s now and aga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raw him out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e tree r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ching right her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ines are matching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Koehler determin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 New York Pos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izing the importance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's testimon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ciently wrote, the Hauptman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al may go down in leg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 less as the mo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nsational case of its ti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an as the case which brough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gal recognition to the woo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t on a par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writing, fingerprint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llistic expert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 was&lt;/w:t&gt;&lt;/w:r&gt;&lt;w:r&gt;&lt;w:rPr&gt;&lt;w:rFonts w:ascii="Courier New" w:hAnsi="Courier New" w:cs="Courier New"/&gt;&lt;w:sz w:val="20"/&gt;&lt;w:szCs w:val="20"/&gt;&lt;/w:rPr&gt;&lt;w:t xml:space="preserve"&gt; mentioned in 2,653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icles in 284 differ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spapers in 40 stat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ording to the clipp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ice employed by hi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borato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aybe the most dramatic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ference came from a Britis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iter, and I'll spare you m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d English accen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&lt;/w:t&gt;&lt;/w:r&gt;&lt;w:r&gt;&lt;w:rPr&gt;&lt;w:rFonts w:ascii="Courier New" w:hAnsi="Courier New" w:cs="Courier New"/&gt;&lt;w:sz w:val="20"/&gt;&lt;w:szCs w:val="20"/&gt;&lt;/w:rPr&gt;&lt;w:t xml:space="preserve"&gt; just read it as m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A little baldish, shin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mplacable man with an amazingl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r vocal organ, he was lik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strument of a blind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rociously menacing destin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huddered," he wrot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at the thought of what migh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 to you if such a mind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ch an inconceivable indust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get to work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on your own remote pas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an who searched 1900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ories for traces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ratches of a plane on a piec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oo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both fantastic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rifying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never, a&lt;/w:t&gt;&lt;/w:r&gt;&lt;w:r&gt;&lt;w:rPr&gt;&lt;w:rFonts w:ascii="Courier New" w:hAnsi="Courier New" w:cs="Courier New"/&gt;&lt;w:sz w:val="20"/&gt;&lt;w:szCs w:val="20"/&gt;&lt;/w:rPr&gt;&lt;w:t&gt;nd in my time,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rite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hing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ined that a moment could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shockingly moving as wh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 air of a conjur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ing a rabbit from top hat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brought from invisibilit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ommon plane and proceed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tterly matter-of-fact&lt;/w:t&gt;&lt;/w:r&gt;&lt;w:r&gt;&lt;w:rPr&gt;&lt;w:rFonts w:ascii="Courier New" w:hAnsi="Courier New" w:cs="Courier New"/&gt;&lt;w:sz w:val="20"/&gt;&lt;w:szCs w:val="20"/&gt;&lt;/w:rPr&gt;&lt;w:t xml:space="preserve"&gt; to plan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iece of plank, produc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ctly the grooves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ratches that are to be fou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ladder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s the principle item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te's evidenc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elt that if the motionle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ways motionless prison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ts in the end motionless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lectric chair, that littl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euth with the implacability of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weasel hunting by sc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nvisible pr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be the ma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ill have sent him there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got to love the Britis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orte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something about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just too good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was the fin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secution witnes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trial of the centu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uno Richard Hauptmann would b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cted of murder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ually sentenced to death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re remained question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whether Bruno Hauptman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cted alone, and whether he &lt;/w:t&gt;&lt;/w:r&gt;&lt;w:r&gt;&lt;w:rPr&gt;&lt;w:rFonts w:ascii="Courier New" w:hAnsi="Courier New" w:cs="Courier New"/&gt;&lt;w:sz w:val="20"/&gt;&lt;w:szCs w:val="20"/&gt;&lt;/w:rPr&gt;&lt;w:t&gt;had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p Arthur Koehler himsel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know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ondered but he did not know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initivel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e did know, though,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solute certainty was that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th rail came from Brun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uptmann's attic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he told NBC radio after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al ended, the variation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idth rings of the annu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ngs is a characteristic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tree which is not like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ny other tre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, it is lik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gerprints, he sai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two are alik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end of the kidnapping ladd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ed exactly the s&lt;/w:t&gt;&lt;/w:r&gt;&lt;w:r&gt;&lt;w:rPr&gt;&lt;w:rFonts w:ascii="Courier New" w:hAnsi="Courier New" w:cs="Courier New"/&gt;&lt;w:sz w:val="20"/&gt;&lt;w:szCs w:val="20"/&gt;&lt;/w:rPr&gt;&lt;w:t&gt;ame wid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variation in width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ngs as one end of the boar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Hauptmann's attic, whic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ft no doubt in my mind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once one boar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, he went on to say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in identifying the plan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ks, as such in distinguish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fr&lt;/w:t&gt;&lt;/w:r&gt;&lt;w:r&gt;&lt;w:rPr&gt;&lt;w:rFonts w:ascii="Courier New" w:hAnsi="Courier New" w:cs="Courier New"/&gt;&lt;w:sz w:val="20"/&gt;&lt;w:szCs w:val="20"/&gt;&lt;/w:rPr&gt;&lt;w:t&gt;om the natural grain 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marks on wood,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asuring them to the hundredth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thousandths of an inch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rranging the prop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lumination so that those mark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be seen to the be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vantage and photograph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o a small extent, though,&lt;/w:t&gt;&lt;/w:r&gt;&lt;/w:p&gt;&lt;w:p w:rsidR="00000000" w:rsidRDefault="003E628B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exercise of the power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ination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le a scientist, he said, mu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truthful in his observation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must also have the capacit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let his imagination wander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der along restricted channel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s to realiz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sibilities to which tho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ations may lea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particularly true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fic detective work, 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because the observation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of little value unless clue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be properly interpreted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llowed up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oncluded, in all of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 of my work, I have bee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consume&lt;/w:t&gt;&lt;/w:r&gt;&lt;w:r&gt;&lt;w:rPr&gt;&lt;w:rFonts w:ascii="Courier New" w:hAnsi="Courier New" w:cs="Courier New"/&gt;&lt;w:sz w:val="20"/&gt;&lt;w:szCs w:val="20"/&gt;&lt;/w:rPr&gt;&lt;w:t&gt;d, consumed with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solute reliability of tre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rry in themselves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cord of their histo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how with absolute fidelit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gress of the year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ms, drought, floods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juries, and any human touch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ree never li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ree never li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not fake or make a tre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thur Koehler sai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interestingly, even with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dvent and popularity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vision programs like CSI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NCIS, and others featur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 detectives, there 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s today who worry abou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gacy of Arthur Koehler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s like Dr. Shirle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ham at the Missouri Botanic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rdens who wonders wheth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future Arthur Koehler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trained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explained that today the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very descriptive fields i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science, like pla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atomy, morphology, an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xonom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've taken a backseat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told me, to new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iplines based on molecula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and increasingly 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sophisticated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uter-based statistica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ams of assessing data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se data, she said, 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infrequently derived fro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ies of the past two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ies because insufficie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s of new scientists 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trained in thes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criptive field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inadequate support, s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in the universities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ssic training, and few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itions&lt;/w:t&gt;&lt;/w:r&gt;&lt;w:r&gt;&lt;w:rPr&gt;&lt;w:rFonts w:ascii="Courier New" w:hAnsi="Courier New" w:cs="Courier New"/&gt;&lt;w:sz w:val="20"/&gt;&lt;w:szCs w:val="20"/&gt;&lt;/w:rPr&gt;&lt;w:t xml:space="preserve"&gt; available even aft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tensive post-graduate studie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think, she said,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, of very few practicing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anatomists in this countr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gacy of Koehler's work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said, is that there a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important roles f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tudies that gener&lt;/w:t&gt;&lt;/w:r&gt;&lt;w:r&gt;&lt;w:rPr&gt;&lt;w:rFonts w:ascii="Courier New" w:hAnsi="Courier New" w:cs="Courier New"/&gt;&lt;w:sz w:val="20"/&gt;&lt;w:szCs w:val="20"/&gt;&lt;/w:rPr&gt;&lt;w:t&gt;ate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al data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name a few in fields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nsic science or data tha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nstrates an organismal leve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s in climate through ti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describing the still unknow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species of the planet o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working out the biology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ing organisms, the history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various lineages of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 form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oehler's legacy, she believed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to show how basic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criptive science still ha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rn value and importan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lication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Arthur Koehler passed awa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, newspapers around th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 called him the greatest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tist detective of moder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s because he helped solv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rime of the century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used tree ring technology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 before it was common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onnect the 16th rail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Bruno Hauptmann's attic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embodied that researche&lt;/w:t&gt;&lt;/w:r&gt;&lt;w:r&gt;&lt;w:rPr&gt;&lt;w:rFonts w:ascii="Courier New" w:hAnsi="Courier New" w:cs="Courier New"/&gt;&lt;w:sz w:val="20"/&gt;&lt;w:szCs w:val="20"/&gt;&lt;/w:rPr&gt;&lt;w:t&gt;r'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do: go as far as you can se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see how far you can go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famous poem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Joyce Kilmer called "Trees."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known to forester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ny others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ad it in high school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conclusion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d like to paraphrase it.&lt;/w:t&gt;&lt;/w:r&gt;&lt;/w:p&gt;&lt;w:p w:rsidR="00000000" w:rsidRDefault="003E628B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eches are made by fools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me,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only God can make a tre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ank you for your tim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r attention, and I'm more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happy to answer whatever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s you may have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.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3E628B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3E628B"/&gt;&lt;w:rsid w:val="003E628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t="http://schemas.openxmlformats.org/officeDocument/2006/docPropsVTypes"&gt;&lt;Template&gt;Normal&lt;/Template&gt;&lt;TotalTime&gt;0&lt;/TotalTime&gt;&lt;Pages&gt;1&lt;/Pages&gt;&lt;Words&gt;6792&lt;/Words&gt;&lt;Characters&gt;38715&lt;/Characters&gt;&lt;Application&gt;Microsoft Office Word&lt;/Application&gt;&lt;DocSecurity&gt;0&lt;/DocSecurity&gt;&lt;Lines&gt;322&lt;/Lines&gt;&lt;Paragraphs&gt;90&lt;/Paragraphs&gt;&lt;ScaleCrop&gt;false&lt;/ScaleCrop&gt;&lt;Company/&gt;&lt;LinksUpToDate&gt;false&lt;/LinksUpToDate&gt;&lt;CharactersWithSpaces&gt;45417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09-25T18:20:00Z&lt;/dcterms:created&gt;&lt;dcterms:modified xsi:type="dcterms:W3CDTF"&gt;2013-09-25T18:20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