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Good afternoon and welcome. This past July, we had the pleasure of sharing in the excitement of a tremendous scientific announcement, the discovery of a brand new physics particle, thought to be the long sought Higgs boson. UW-Madison and WARF have supported very strong teams that have contributed to this search in multiple ways, including efforts on each of the two major experiments, the large Hadron collider, and a large role in the computing innovations needed for these highly intensive analyses. Today, it is my great pleasure to introduce to you physics professor Sau Lan Wu, who has been part of the experiment. I've been able to follow and support Sau Lan's work over the years through my various roles as associate dean of the Grad School and provost and chancellor, and now as chancellor once again. Today, I have invited her here, along with the provost, the deans of the Graduate School in Letters and Science, and the WARF Trustees, to tell us about her journey. We are honored to hear firsthand from one of the scientists directly involved in this exciting discovery. Sau Lan is the UW-Madison Enrico Fermi Professor of Physics and a Vilas Professor. In her 35 years at the university, she has amassed the awards and honors of one of our most distinguished faculty members. She graduated from high school in Hong Kong, then attended Vassar College on a full scholarship. </w:t>
        <w:br/>
        <w:br/>
        <w:t xml:space="preserve"> While there, she had the opportunity to intern at Brookhaven National Laboratory. It was a dynamic time at Brookhaven and the excitement surrounding those experiments convinced her to go into experimental high energy physics. She has also carried that experience with her as a personal reminder of the importance and impact of undergraduate research opportunities. Sau Lan has felt the thrill of discovery before. After completing her PhD in physics at Harvard University, she worked as a post-doctoral fellow at MIT, where she was involved in the discovery of the J/psi particle, the first evidence for what is now called the Charm Quark, another member of the family of elementary particles at the heart of all matter. Shortly afterwards, she accepted the position as an assistant professor at UW, and joined an experiment called TASSO at the German Electron Synchotron near Hamburg, where she led a group that discovered the gluon, the particle responsible for nuclear interactions. That also interestingly plays a role in observing the Higgs. For this gluon discovery Sau Lan and her collaborators were awarded the 1995 High Energy and Particle Physics Prize of the European Physical Society. Perhaps her newest discovery is the sweetest success of all for her. The culmination of decades of preparation and searching for a particle known only in theory for nearly 50 years. </w:t>
        <w:br/>
        <w:br/>
        <w:t xml:space="preserve"> Sau Lan's work at CERN is a critical cornerstone of the greater UW effort on the large hadron collider, which has extended from the design and construction of the particle detectors, some of which was done at their own physical sciences lab at Stoughton, all the way through data collection and analysis, and even providing key computing power that has allowed researchers across the country and the world to delve into the atoms sequelae. We are tremendously proud of the dozens of Badgers, including numerous students, involved in the pioneering work at the LHC. The university's educational mission has always been a key part of Sau Lan's research efforts as well. She has mentored an impressive 47 graduate students at UW, and many of her former students and post-docs have obtained faculty positions or permanent staff positions in national and international high energy labs. With this summer's Higgs announcement, I know she is extremely pleased that her current graduate students and post-docs have had the extraordinary opportunity to experience a major discovery in their early careers. Today, we shall hear her presentation of the discovery of the Higgs, the God Particle, I don't know, is that okay? [light laughter] Please join me in welcoming Professor Wu. [applause] I've been asked to make a quick announcement that Wisconsin Public Television will be carrying this. It's also being broadcast live on the web, so if there are questions following this, you'll need to come forward and line up, because I know there's going to be so many, and use one or the other of these two microphones. Thank you, David. It's really a pleasure to be able to address this, so many people here. </w:t>
        <w:br/>
        <w:br/>
        <w:t xml:space="preserve"> I love to tell the story about the quark particles. You can ask me later why it's called a God particle. So first of all, you can see that God said, "I can't handle this. " So, after July 4, the announcement is in The New York Times, Newsweek, and The Economist, and every major magazine and newspaper covered this story. So you can see that the "origin of universe revealed" International Herald Tribune. The New York Times said "A new particle could be physic's Holy Grail. " On July 4. And Time Magazine. And The Economist says it's "A giant leap for science," and "Scientists prove existence of 'God particle. '" So I will explain to you why this particle is called God particle. </w:t>
        <w:br/>
        <w:br/>
        <w:t xml:space="preserve"> So what is the Higgs particle? The Higgs particle was the missing cornerstone of the Standard Model of Physics. I will explain to you what Standard Model is. It's a theory that describes how the known particles in the universe interacts with each other. Now, the most important thing is that the Higgs particle is responsible for all masses in the universe. So on December 13, we had tantalizing hints, and on July 4, we had the discovery. Leon Lederman, Nobel Laureate, the young lad in my lab in 1988, this time, he got the Nobel Prize. He wrote a book about it, and he called it the God Particle. So now, as most of you already know, matter is made of molecules. Molecules are made of atoms. Atoms is electrons and a nucleus. </w:t>
        <w:br/>
        <w:br/>
        <w:t xml:space="preserve"> And the nucleus is neutrons and protons. Inside the neutrons and protons, there are quarks. So in the Standard Model, all matter is made out of quarks and leptons. So the Standard Model gives a description of the elementary particles, which is the building block of matter, and the interactions between them. So the building block of matter, we call elementary particles, six quarks, six leptons, and four force-carrier. Instead of talking about this table, I think I have a better way of to explain it to you. [laughter] So there are six quark: up quark, down quark, top quark, charm quark, strange quark, top quark, and bottom quark. [laughter] So these are three families. The top and down go together with Electron, and Electron neutrino. The charm and strange go together with Muon. </w:t>
        <w:br/>
        <w:br/>
        <w:t xml:space="preserve"> Muon is 400 times heavier than electron, but is still considered very light. There's Muon neutrino. Then we have top quark and bottom quark, on the third generation. The Tau electron is 3000 times heavier than the electron. But the first generation here is the elementary particles which is needed to explain all the matter we see in the world. So there's up quark, down quark, electron and electron-neutrino. So if you're look into a proton, how does it look like? It has two up quark and one down quark. And the quark are interacting with each other by exchanging of gluons. In a minute, I tell you about the gluon. So a neutron has one up quark and two down quark, and again exchange the gluon. </w:t>
        <w:br/>
        <w:br/>
        <w:t xml:space="preserve"> So, there are four kind of elementary particles, which we call the Force Carriers. We have gravitational force, weak force, electromagnetic force, and strong force. The carrier on strong force is called a gluon. The carrier on electromagnetic force is the photon. Photon is basically the light. The weak force is carried by W and Z Bosons. Gravitational force is supposed to be carried by graviton. So far that hasn't been seen. So it is like this. The Force Carrier according to the two elementary positive field, so we call it force carriers. </w:t>
        <w:br/>
        <w:br/>
        <w:t xml:space="preserve"> Now let's go to the Higgs Particle. In 1964, which is ages ago, Professor Peter Higgs of Scotland proposed a new massive boson of spin zero. We call it boson. That explain how elementary particles, the building blocks of the universe, get their masses. So, all these quark and leptrons and the carrier of the forces get their mass because of Higgs. In the universe, there is a Higgs field that pervades all of space, so here, everywhere, there is a Higgs field surrounding us. It's turning massless particles moving through it into massive ones. So, we're moving in the Higgs field, and we gain mass. Now there's a professor in England who has won a prize by drawing this cartoon. Imagine a room full of people quietly chatting. </w:t>
        <w:br/>
        <w:br/>
        <w:t xml:space="preserve"> This is like space filled only with the Higgs field. So the Higgs field is all here. Then suddenly Einstein walks in. He's creating a disturbance. As he moves across the room, he's attracting a cluster of admirers with each step. Einstein is like a particle moving through the Higgs field. Then he gains mass. [laughter] So Einstein then become heavy. [laughter] So then also imagine now a rumor across the room. This rumor creates the same kind of cluster. </w:t>
        <w:br/>
        <w:br/>
        <w:t xml:space="preserve"> This time, among the people inside the room. This is the Higgs particle itself. So what would-- Sorry. What would happen to me if there's no Higgs field? So, Sau Lan Wu standing there. And suddenly, Higgs disappears, and then I become massless, and pieces of my constituents will fly all over the place with the speed of light, just like the photon. So then, I was gone. [laughter] So the Higgs boson is responsible for all masses, from electrons, to humans, to galaxies. All the masses come from the fact that there's a Higgs field. Without this particle, the world would not be like anything we know. There would be no ordinary matter as we know it. </w:t>
        <w:br/>
        <w:br/>
        <w:t xml:space="preserve"> There would be no atoms, no molecules, no cells, and of course, no humans. Don't you think this particle should called the God particle? [laughter] Okay, so where and how was this particle discovered? CERN is the home of the world's biggest and most powerful particle accelerator. It's got a 17-mile circumference, and is called the Large Hadron Collider. This is where Higgs was discovered. CERN was founded in 1954. It was 12 European states that came together to finance this laboratory. Today, there are 20 member states. A lot of European countries wanted very much to be part of CERN. You can ask why America is not part of the member states, because if you want to be a member state, you have to pay 25% of your --, so that's too much for America. So now, let me explain what the Large Hadron Collider is. </w:t>
        <w:br/>
        <w:br/>
        <w:t xml:space="preserve"> The most effective way to produce a Higgs particle is to collide two gluons. Now, gluons are used by the proton. As I explained to you before, inside the proton, we have two up quark, one down quark, and the gluon goes between the quarks. So you have one gluon coming from this proton and another gluon coming from that proton, and they collide. So this is how we produce the Higgs particle. Today is 2012. On September 10, 2008, the Hadron Collider, is the first time they had two protons collide. But the first year, right after it collides, it blow up, so it took them over a year to rebuild it, but now it's very successful. So this Large Hadron Collider was built at CERN in Geneva, Switzerland. So now you can see the map. </w:t>
        <w:br/>
        <w:br/>
        <w:t xml:space="preserve"> Here's the Geneva airport. This ring is where the Large Hadron Collider is. It collides protons onto protons at four different regions. One experiment right here, is called ATLAS experiment, which is where I am working. It's 7,000 tons, five stories tall. Another experiment -- is called CMS, it's 12,5000 tons. So this Large Hadron Collider crosses the French-Swiss border four times, so it's all between French and Swiss. So the Large Hadron Collider, each proton beam has 1400 bunches. Each bunch has 100 million protons. So the proton beam travels through a vacuum comparable to outer space. </w:t>
        <w:br/>
        <w:br/>
        <w:t xml:space="preserve"> These are protons going through a vacuum here. There are 1600 high-tech superconducting magnets. They operate at a temperature which is one degree below the outer space. I don't know who can be so accurate, but it is -270. 4 degrees Celsius. So, we are using over a hundred tons of helium to cool this machine. So, Time Magazine-- This as I mentioned, we had two detectors looking for Higgs. One is called ATLAS, and one is CMS. I'm in the ATLAS collaboration. Time Magazine called it "The Cathedral of Science. </w:t>
        <w:br/>
        <w:br/>
        <w:t xml:space="preserve">" We have 3000 scientists, 1000 graduate students, 176 institutions, from 38 countries. So this is how the detector looked. This is a man standing here. To select and record the signals from 400 million proton collisions per second, we had to measure things with very high precision. 100 million electronic channels had to track all the particles to a very, very high precision. So our detector was so popular, even an opera from Spain, "Valencia," has copied the structure of the ATLAS Detector and made the opera. So, compare the Cathedrals of Science, and you can see the ATLAS Detector is this high, and the CMS Detector is smaller. The ATLAS Detector is as high as a five-story building. The CMS, however, is much heavier than ATLAS. If you dump this whole thing into the ocean, it will sink, but ATLAS will still float. </w:t>
        <w:br/>
        <w:br/>
        <w:t xml:space="preserve"> [laughter] So we have 100 million sensors in this experiment, and they correspond to take 20 million pictures per second. Okay, how do we relate Large Hadron Collider to the Big Bang and the early universe? This is a question always asked. So here's Big Bang, and between 10 to the minus 35 seconds and 10 to the minus 10 seconds, there's the period called Inflationary Expansion. The energy or the particle at the time, at 10 to the minus 10 seconds is one TeV, which is 10 to the 12 electron volts. The Large Hadron Collider is around here. So it's basically the same energy as the early universe. So again, LHC recreates the instant right after the Big Bang, creating very high energy conditions similar to those in the early universe. The cosmological theory says that the early universe started 13 billion years ago, as an extremely hot and dense state of very small size, but it keep expanding. While expanding, the temperature decreased. But at the 10 to the minus 12 second after the Big Bang, the temperature is 4. </w:t>
        <w:br/>
        <w:br/>
        <w:t xml:space="preserve">6 times 10 to the 16 Centigrade, much above the temperature at the center of the Sun. For the LHC, the proton has exactly the same temperature. So this is why we are creating the condition near the Big Bang. So the Large Hadron Collider is one of the hottest places in the galaxy. The collision of two proton beams generates temperatures 1000 million times hotter than those in the center of the Sun, but in a much smaller space. Okay, now we've come to the technical point. The Large Hadron Collider community has created or developed the worldwide Large Hadron Collider Computing Grid. This computing grid combines the computing resources of more than 100,000 processors from over 170 computing centers in 36 countries, producing a massive distributed computing infrastructure that provides 10,000 or so people around the world, can get access, real-time access to the LHC data, and also using the power to process the data. The storage in this LHC Computing Grid is as large as 10 million DVDs. They have a large application in other fields, because of this technology. </w:t>
        <w:br/>
        <w:br/>
        <w:t xml:space="preserve"> So, now how did we discover the Higgs particle? It's really, really simple. [laughter] So. . . Oops, I don't know what to do. . . Okay. So here's again, the ring of the Large Hadron Collider. You have two protons hitting each other. </w:t>
        <w:br/>
        <w:br/>
        <w:t xml:space="preserve"> Inside the protons, there are gluon. Remember, I told you that gluon inside the proton will produce Higgs. So here's the ATLAS detector, and out come the Higgs. [laughter] So now Mr. Higgs is not stable. He decays in 10 to the minus 22 second. Right away, it decays when it is produced. So it decays into-- The only way we can detect Higgs is to see the decayed product. For the discovery on July 4, the decay product is two photons. Photons are basically the particle which means the light, the higher frequency. </w:t>
        <w:br/>
        <w:br/>
        <w:t xml:space="preserve"> Or four light particles. There are other channels more complicated. For now, we concentrate on these two. Now, is it really that easy? Well, this cartoon says that we are looking for needle in a haystack. In our ATLAS detector, up to July 4, we have a million billion collisions. We had to analyze 4. 2 billion events. There are 200,000 Higgs particle produced. In the end, we only have identified less than 400 of them. So this cartoon says, "We found it! We found the Higgs Boson!" But inside this haystack. </w:t>
        <w:br/>
        <w:br/>
        <w:t xml:space="preserve"> So now, we now go into Higgs discovery channel #1. Then, as I say, the two protons collide, and gluon from the proton -- and produce Higgs, and Higgs decay into two photons. Again, photons is just the light, but with higher frequency. So this is the results. In our detector, you can see two photon coming out. This in ATLAS detector, this in CMS detector that two photon ray is striking really high energy, just stick out among many little -- particles. So if you take the energy of the two photon and you look at the angle between them, you can actually reconstruct the mass of the Higgs. Here it is, after 20-30 years of search, we found the Higgs particle here. That come from the calculation of the energy of the two photon, and the angle between the two photon. So we have found the Higgs with the ATLAS detector. </w:t>
        <w:br/>
        <w:br/>
        <w:t xml:space="preserve"> The mass is about 126. 5 GeV. One GeV is 10 to the 9 electron Volts. Now, why do we believe any one experiment? It's very important that we have two independent experiments. So here is the ATLAS, and here is CMS. CMS sees the same peak. What they have here, is they calculated the energy of the two photon and the opening angle of the two photon, and found the particle again exists around the mass of 125 GeV. So altogether, in this particular mode, we see only 350 events per experiments. But the fact that two independent experiment both see the same thing is what really make us believe we have something. Okay, discovery channel #2. </w:t>
        <w:br/>
        <w:br/>
        <w:t xml:space="preserve"> This channel is less strong as the two photon channel, but it's still very striking. Again, we produce Mr. Higgs and he decay into four different leptons. The four lepton can be four electrons, the lightest one, or two electron and two muon. Muon is somewhat heavier than electron. Or four muon. So all these are -- of Higgs decay. So here you can see how it look like. In the ATLAS detector, we have an event where the Higgs became the four muons. So you can see one, two, three, four. </w:t>
        <w:br/>
        <w:br/>
        <w:t xml:space="preserve"> Very striking, energetic. There's no way we'd misidentify them. But among them, there are a lot of other particles, which is very soft, which is irrelevant. The most important that they stand out as leptons. So when you calculate the energy of the four muon, and the angle between them, you can reconstruct the mass of the Higgs. You can see this is the Higgs particle. In this case, the number is not real large, it's about ten. The same for the CMS detector. They have an event which is a muon pair and an electron pair, as I say, is four lepton. So again, it's evidence of the Higgs boson. </w:t>
        <w:br/>
        <w:br/>
        <w:t xml:space="preserve"> So now you can ask yourself, okay, you see a few of those events, why do you believe anything. But there's a whole school of statistics that tell you what you see is significant or not. So what happened is we combined the results of two discovery channels. One is Higgs to two photons, and one is Higgs to four leptons. Combine the data up to July 4, 2011-2012, and we plot here the probability as a function of this so-called Higgs mass. You remember, the Higgs mass was around 125 GeV. What this probability is, the probability that a background fluctuation can fluctuate to the observed data. So the probability that what we saw is the background fluctuating to look like a Higgs is 10 to the minus 7. In other words, the chances that the Higgs event we observed was due to random fluctuations are less than one in three million. This one in three million in our field, we call "five sigma. </w:t>
        <w:br/>
        <w:br/>
        <w:t xml:space="preserve">" This is the gold standard that we count on. If you have a five sigma discovery, you can call it a discovery. Otherwise, you still call it fluctuation. So we believe. So armed with five sigma significance independently from the ATLAS and CMS experiments, the Director General of CERN, declared, "I think we have it. " [laughter] "We have now found the missing cornerstone of particle physics. We have a discovery. We have observed a new particle that is consistent with a Higgs boson. " That was on July 4. Then on July 31, both ATLAS experiment and CMS experiment submit paper to the same European General Physics Review B. </w:t>
        <w:br/>
        <w:br/>
        <w:t xml:space="preserve"> Now, there's a policy if one experiment discovers something, the other experiment is given one week to verify it. If the other experiment also see it in that one week, they will publish together. The Director General will force them to publish together. So only the Director General knows what the other experiment is getting. So both experiments go to the Director General, but they don't tell each other. You can see the power of Director General. [laughter] They will. . . [indistinct] [laughter] So, at the end of July, our experiment ATLAS added another channel called WW Channel, and we actually got six sigma, ahead of CMS. </w:t>
        <w:br/>
        <w:br/>
        <w:t xml:space="preserve"> For six sigma, that means the chances that the events observed were to due to random fluctuations is less than one in five million. There's no way we're seeing a random fluctuation. So the papers were published side by side, page 1-29, page 30-61, in the same journal. So, the Higgs discovery is a success story of the worldwide collaboration efforts. The discovery was a culmination of two decades, in fact almost three decades, of the work of 6000 ATLAS and CMS physicists from 56 nations, about 200 institutions. They built and now operate the detectors. They designed and manage the computer system, which I mentioned to you before, that distributes data around the world. It's called worldwide computing grid. They created novel hardware and computer software to identify the most interesting event. There is a lot of junk coming in. </w:t>
        <w:br/>
        <w:br/>
        <w:t xml:space="preserve"> In fact, one of the Nobel Laureates said if you collide two protons together, it's like colliding two garbage cans together. Out comes a lot of garbage. [laughter] So there's where you have to find the Higgs boson. You have to write a lot of programs and do a lot of work in order to find that you are not looking for garbage, but looking for the Higgs boson. So, people write algorithms that dig out the most pertinent events from the great morass of data being collected. They all worked feverishly, and anticipate a discovery. Everyone had faith that there would be a discovery, because the particle is called God particle. [laughter] Okay, now I wanted to address what is Wisconsin's contribution, Wisconsin's seminal contribution to this Higgs discovery. We play a very important role. Wisconsin plays a leadership role in the U. </w:t>
        <w:br/>
        <w:br/>
        <w:t xml:space="preserve">S. Open Science Grid. Much of the data from the Large Hadron Collider experiment has been analyzed through the Open Science Grid, especially the U. S. institutions. The Open Science Grid uses distributed high-throughput computing to provide extensive processing resources to the Large Hadron Collider experiments. The principle of high-throughput computing was pioneered by Professor Miron Livny here, who is the OSG Principle Investigator and Technical Director. He explained to me the high-throughput computing is you schedule individual jobs on many different computing resources across many different administrative boundaries. Did I get it right? So when you submit a job, you don't know which computer is performing your calculations. It can be in any country, in Japan, in China, and you drop the data. </w:t>
        <w:br/>
        <w:br/>
        <w:t xml:space="preserve"> The data can be anywhere in the world, so you don't know. All you know is you submit a drop. This is wonderful, Miron, right? So, what Miron says is that, "The reason we," we means Wisconsin, "are so active in the Large Hadron Collider is because of our on-campus collaboration between physics and computing. Open Science Grid is all about collaboration, sharing, working together. That's the underlying concept that we pioneered in the Condor work. " The other part of Wisconsin's seminal contribution to the discovery is our colleague in Wisconsin. By the way, I should say that Wisconsin is one of the very few institutions in America that participated strongly in both experiment, ATLAS and CMS experiment. Most of them are only in one experiment. So, the CMS work from Wisconsin, led by Professor Wesley Smith, together with Professors Sridhara Dasu, Duncan Carlsmith, and Matthew Herndon, consists of 30 engineers, scientists, research associates and graduate students. Their major contribution. </w:t>
        <w:br/>
        <w:br/>
        <w:t xml:space="preserve"> They led and developed the operation of the state of art trigger system. Remember, we have billions of collisions, but you have to find the one that is interesting, and that is what the trigger system is doing. It's extremely important work. They constructed a large muon detector system, using the Physical Science Lab in Wisconsin. They build and maintain a large computing system for CMS on the Wisconsin campus. They do the Higgs analysis into two tau leptons. So for the ATLAS group, the effort in the ATLAS group is led by myself, consists of 30 engineers, scientists, research associates, and we've got a lot of graduate students, usually more than ten graduate students working. Professors Pan and Mellado formed another independent group. My group contributed state of the art for large system of electronics for inner tracking device. We also developed sophisticated software to select 400 most interesting events out of 400 million per second; 400 per second out of 400 million per second is called the High Level Trigger. </w:t>
        <w:br/>
        <w:br/>
        <w:t xml:space="preserve"> But the most important part of the contribution from my group is the beta analysis that actually find the evidence of the Higgs. So my Wisconsin group in ATLAS, we have made outstanding contribution to the discovery. I divide them into three parts. One, we are among the few groups of physicists who first obtained the Higgs to two photons final results that led to the discovery, and remember you saw this figure before. This is the mass of the Higgs, and you take the two photon energy and the angle and you can reconstruct the Higgs mass here at 126. We also played an outstanding role in obtaining the final results of the Higgs to four lepton channel. Here you can see the Higgs signal here. Again, it's near the mass of 125. So this is discovery channel one that I told you, Higgs to two photons. Discovery channel two, the Higgs goes to four leptons. </w:t>
        <w:br/>
        <w:br/>
        <w:t xml:space="preserve"> However, there's one very important step, to prove that we have five sigma. So our group has made a very strong contribution to the statistic calculation of how well do we believe what we have is actually a discovery. In fact, this last part, one of my graduate students is one of the two physicists in the ATLAS collaboration who first obtained the final significance of five sigma. Again, I remind you, five sigma means the chances that the events observed were due to random fluctuations are less than one in three million. So the day we got five sigma. [laughter] I heard in the hallway a lot of noise and excitement, screaming. It turns out my graduate student and postdoc were celebrating without waiting for me. [laughter] So luckily I heard the noise and did get in. These are all mostly my graduate students here. So they are extremely excited. </w:t>
        <w:br/>
        <w:br/>
        <w:t xml:space="preserve"> This is the student who first saw the five sigma. Then, we all keep celebrating the five sigma. I identify four of us. This student, --, is the one who did a lot in the analysis of Higgs to the two photon that led to the discovery together with other institutions. -- is the one worked on the four lepton, again, led to the discovery. This student, --, is the one who worked on the combination. I should emphasize that this is a collaboration with a lot of institutions, but it also allow us to move fast. So on July 4, when CERN has the public announcement of the discovery, and the Higgs working group decided to have a drink. So I have already seven bottles of champagne. [laughter] We opened the corks simultaneously, so everybody is watching if the corks went up to the ceiling, and my firework. </w:t>
        <w:br/>
        <w:br/>
        <w:t xml:space="preserve"> So now, I think one other very important point I want to point out to you is education. Education in my group is our primary mission. I have, as David has already pointed out, I have already given 47 PhD degrees under my supervision. Out of my former students and postdocs, 29 of them are already faculty members, and most of them already have tenure. Ten have permanent positions with SLAC, or Fermilab lab, or CERN, so they are doing really well, including one of my former postdocs who is now director at the National Science Foundation, so he's my boss. [laughter] They also do a lot of technology transfer. A number of my graduate students and postdocs entered the workforce of well known industries. So, I feel very fortunate that I have been deeply involved with three major discoveries in my career, a very special privilege above most people's dreams. The first one was, actually David has gone through this, but I'll repeat it. The first one is the J/psi, which is the charm quark discovery when I was a postdoc at MIT. </w:t>
        <w:br/>
        <w:br/>
        <w:t xml:space="preserve"> For this discovery, my supervisor Professor Ting shared the Nobel Prize, 1976, with Professor Richter at Stanford. Because of my experience with the charm quark, this discovery inspired me to look for new particles. So all my life, I don't do precision measurement, I only look for new things. But if you don't find it, people think you haven't done anything. [laughter] So you have to have the guts. So when I was Assistant Professor at UW, and I was the leading figure of the discovery of the gluon, which I shared the 1995 European Physics Society Prize. Now, the Higgs particle discovery this year is actually come from the fact that the gluon discovery had made it possible to produce the Higgs. As I mentioned before, the two protons collide. Inside the proton, there's gluon, so it's actually the two gluon interact with each other and produce the Higgs. This has special meaning for me, which is why I have been for so many years working on the Higgs bosons. </w:t>
        <w:br/>
        <w:br/>
        <w:t xml:space="preserve"> I'm extremely pleased that my young graduate students and postdocs have this extraordinary chance to experience the Higgs discovery in their early career, which is not fair to me. [laughter] So this is July 4, when CERN has announced the discovery. But the night before July 4, all my students and postdocs stayed up all night to stand in line outside the auditorium to get seats. What happened is that they planned to go there to line up at 4:00am, but at midnight, one of my students already saw the line is already forming, so the whole group went there at midnight and camped out outside the auditorium. So they all get in. A lot of people didn't get in. After that, in order to reward their devotion, I gave them each one $100. [laughter] Here's the list of my 47 graduate students, who I keep track of. They have positions at Fermilab, Stanford, Caltech, Yale, Chicago, Berkeley, and CERN Fellow, and so on. Even in the later stage, some of them go to industries. </w:t>
        <w:br/>
        <w:br/>
        <w:t xml:space="preserve"> So 29 of my former students and postdocs have been faculty members, many in U. S. universities. You can see that 14 of them are full professors, another ten are associate professors. All 24 have already tenure. A few still assistant professors. Oh, I should mention that in the last one, one of my graduate students who got his degree from the ATLAS experiment has gotten the Presidential Early Career Award for Scientists and Engineers. Then another ten of them have permanent jobs, at SLAC, at Stanford, at Fermilab, at CERN, and so on. One of them worked at DOE, but now is the Program Director at NSF. So the other thing that is very interesting, because the people in my group work in international environments, and you probably don't have an idea how competitive our group has been, the environment, how competitive it is. </w:t>
        <w:br/>
        <w:br/>
        <w:t xml:space="preserve"> We have to compete with people in the nations. You know, Wisconsin has to compete with French groups, Italian groups, and German groups. So people have learned, really, in a friendly way, we work together with different countries, people from different countries, but in the meantime, they all learn to be very competitive. They have to work extremely hard to get ahead. However, they get known to many people right away in a big collaboration, so there's really an advantage. Also, when they enter the workforce of well-known industries, they already have the experience of competitiveness, and also the international experience. So having been trained in the high technology environment of large international collaborations, our group members are extremely well suited to provide functionality of technology transfer, always on the leading edge. We have people in data mining at Apple and various companies. So now I want to address from fundamental science to society. We have CERN, the Large Hadron Collider, provide innovation and technology transfer to society. </w:t>
        <w:br/>
        <w:br/>
        <w:t xml:space="preserve"> This is a visit by Miron and Terry Millar, visiting our group in CERN. You can see we're standing in front of a sign that says "CERN, where the World Wide Web was born. " So again, from fundamental science to society, we understand particle physics and the universe, or try at least. We bring nations together through science. CERN has 10,000 visiting scientists, 800 universities and institutions, and 113 nationalities. We train and educate students at CERN, with 1000 graduate students in ATLAS experiment and 1500 in the CMS experiment. So, the developing and using cutting edge technology, by the LHC machine, the highest energy accelerator. The ATLAS and CMS experiments are the most high tech and complex detectors. The computing infrastructure is most advanced. This is all achieved for the first time in particle physics. </w:t>
        <w:br/>
        <w:br/>
        <w:t xml:space="preserve"> The accelerating particle beam itself, there have been 30,000 accelerators worldwide, 17,000 used for medicine. This is really come from the field that we are in. For example, this is a field I don't know much about, but we have unprecedented performance achieved in particle physics. Among our collaborating institutes develop cutting edge technologies, which are then transferred to society, as I just mentioned. So the accelerating particle have produced a Hadron Therapy for cancer. The imaging of the particles, detecting particles, the technique of imaging have given us the CAT scan and PET scan, and airport scans and cargo scans, and so on. Also, in ATLAS detector, we have something called the pixel detectors. Pixel detector is very small, 400 microns by 50 microns each. This pixel detector technology has been used by biomedical imaging to improve mammography. And something called Pixscan, make it a better Computer Tomography, combine the pixel detection of the photon-counting detector, with the Positron Emission Tomography. </w:t>
        <w:br/>
        <w:br/>
        <w:t xml:space="preserve"> The study of Retina Projects, and collaborating with neurobiologists, and study the transmission information from the eye to the brain. For example, other things which is not medical, but a system of finding and rescuing people in accidents is also developed by the Large Hadron Collider community, is about we have 800 infrared sensors which will allow the operator to be followed in case of accidents. Now I want to thank for the supports. For many years I have been supported by Chancellor Ward, former Chancellor John Wiley, former Chancellor Shalala, and the Provost Paul DeLuca. This is through Hilldale and Vilas Professorships, Chancellor Fund and Vilas Foundation Fund, and also through Helen Jupnik Research Fund for Women. I bet you none of you know about it, except John. I also really would like to thank the support of the Wisconsin Alumni Research Foundation. For 30 years, I have been supported by this. Martin has been extremely supportive of me. Martin covered the --, and Carl Gulbrandsen has been the effort behind it, and Terry Millar as well. </w:t>
        <w:br/>
        <w:br/>
        <w:t xml:space="preserve"> This is through Romnes Professorship, Enrico Fermi Professorship, Graduate School Research Committee, WARF fund, and also WARF has Strong investment in the Large Hadron Collider computing on the campus. I would like to thank Gary and Phil. Phil is not here today, but he promised to come later. So, for many years, I was allowed to teach in Geneva. This support is extremely important so my students can see me every day, many times, maybe too many times. [laughter] So I can direct the research when I very closely-- supervision of their level. I'm really grateful for the Dean of Letters and Science for support. Then I would like to thank Miron Livny. He's the Principal Investigator of the "Open Science Grid," which provides enormous computing power to the LHC experiments. He's very happy now that the OSG project has been recently renewed for another five years by a joint DOE and NSF award. </w:t>
        <w:br/>
        <w:br/>
        <w:t xml:space="preserve"> Finally, I would like to thank our Chairman, Bob Joynt here, to thank the Physics Department for support, that they allow me to do what I need to do without punishing me. [laughter] But this is very important that they have the foresight to understand research which is very important, Physics Department willing to do that, which doesn't happen in many universities. I don't know how I managed-- [laughs] Okay, so let me make the conclusion and outlook. The discovery of the Higgs boson is a giant step towards the understanding of the fundamental laws of nature. It is the discovery of the century. The Higgs particle is a new kind of elementary particle with spin 0. You may ask me what a spin is. A spin is an internal motion of the particle, which doesn't have a classical meaning. This is the first one in the elementary particle field. This Higgs particle is responsible for all masses in the universe. </w:t>
        <w:br/>
        <w:br/>
        <w:t xml:space="preserve"> The Higgs discovery is a success story of worldwide collaborative effort from 56 nations and 6000 physicists. The Large Hadron Collider recreates the energy density and temperature close to the Big Bang. There are outstanding problems in front of us to be solved. For example, we have to understand and hope to find the dark matter. The University of Wisconsin has played a seminal role in this discovery. In particular, I would like to tell you, my secret weapon for success is an army of very intelligent and highly motivated graduate students and young postdocs, mostly supported by our Chancellor, Provost, the Graduate School Deans and the L&amp;amp;S Deans, the WARF, and the Vilas Foundation. So please accept my heartfelt thanks for the strong support of this university for the last 30 years. We are entering a new era of discovery. This new era has just begun with exploration of an unprecedented energy scale of the LHC. In 2015, the energy of the Large Hadron Collider will be doubled. </w:t>
        <w:br/>
        <w:br/>
        <w:t xml:space="preserve"> We call it the energy frontier. So each beam, instead of 4 TeV, or 3 TeV, will be 7 on 7, with the proton on the proton. So finally, on July 4, I would like to show you this picture, which you have seen. So, at the end. . . [laughter] At the end of the CERN announcement, I went to shake hands with Professor Higgs. I told him, "I have been looking for you for over 20 years. " And he replied, "Now you have found me. " I was told that during the seminar, he had to use his handkerchief. </w:t>
        <w:br/>
        <w:br/>
        <w:t xml:space="preserve"> I think this is all I wanted to present. I don't know how I'm doing with timing. Just about right.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