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Kate Siemieniewski: Good afternoon and welcome to today's Global Hot Spots lecture. My name is Kate Siemieniewski. I'm the Program and Outreach Assistant at the Wisconsin Alumni Association. WAA is pleased to continue our partnership with the Division of International Studies and PLATO and Continuing Studies to bring this outstanding program to you. Today, we welcome professor Claire Wendland as our speaker. Claire is an assistant professor in the Departments of Anthropology, OBG, Medical History and Bioethics. She worked as a practicing physician on the Navajo Reservation before turning to medical anthropology. Her ongoing research focuses on medical expertise in African settings. She has done field work in Malawi over the course of several years. Through this work she attempts to bridge theoretical and material divides between medicine and the humanities, between lived experiences of the body and knowledge about it. </w:t>
        <w:br/>
        <w:br/>
        <w:t xml:space="preserve"> Please join me in welcoming professor Claire Wendland. [APPLAUSE] Claire Wendland: Thank you, Kate. Good afternoon. Can you hear me all right? No. Yeah, it sounds really quiet to me too. Let's see. Kate, any idea how we work a volume? Maybe it's here. How's that? Any different? No. I hate to put it too close. Any better? In the back can you hear me all right? Yeah. </w:t>
        <w:br/>
        <w:br/>
        <w:t xml:space="preserve"> Okay, good. So I should be really clear right up front with you that my research is actually not on HIV/AIDS in Africa. I work on medical education, the experience of doctors and nurses and midwives who work in Africa. And I also work, my new project is on understanding really an epidemic of maternal death, so pregnancy related death, in the country called Malawi. But you can't work on either of those topics without really encountering issues with HIV/AIDS every day. In this talk I'm going to build a lot on the work of other researchers, very few of whom I will actually credit here, and some from my own experience. So some of you might not know where Malawi is. That square red box encompasses a little skinny country, you might be able to see it's a little bit brighter yellow than the surrounding map, and there's a big lake on the east side. It's at the southern end of the Rift Valley of Africa. Many people know where it is nowadays because Madonna is establishing a school there and has adopted two children from Malawi. </w:t>
        <w:br/>
        <w:br/>
        <w:t xml:space="preserve"> So now when I go to Malawi, I get asked if I'm going to come back with children. And the answer is no. [LAUGHTER] I first went to Malawi in 1990 when I was a medical student myself. I've been back several times. I spent a year there in 2002 and 2003. Most recently spent the first half of 2007 there. It's one of the poorest countries in a very poor region of the world. And that has everything to do with the HIV epidemic there. So I want to start, I'd like to kind of ground what's going on with HIV in southern Africa through a story of a real person. So I'm going to tell you this story of somebody that I knew in Malawi and I'm changing her name but otherwise the story is true. </w:t>
        <w:br/>
        <w:br/>
        <w:t xml:space="preserve"> Ten years before I met her, Mary Phiri moved to the city from her mother's small farm at age 15. She was elegant, she was educated, she had finished junior high, and that alone set her apart from 90% of other Malawian girls. She spoke fairly good English, and she was able to find a job as a shop girl. As the years passed, her friends and family noticed that she was starting to get pretty thin. Nobody said anything except to ask if she was getting enough to eat. One day at work, she fell. Her legs collapsed under her. Another shop girl brought her to the city's big public hospital which is called Queen's Hospital, Queen Elizabeth Central Hospital. Her workmate left her in the line waiting to be seen at the out-patient department and walked on the way back to her job to let her sister, Mary's sister Loveness, who also had a job in the city, know what was going on. When Loveness got to the hospital hours after work, she asked around and she was able to find Mary who was by then in the women's medical ward. </w:t>
        <w:br/>
        <w:br/>
        <w:t xml:space="preserve"> Mary could hardly move her legs and had tremendous back pain. She told Loveness she didn't know what was problem was, but the clinical officer had said that she would need an x-ray and that she would have to stay for at least two weeks. Loveness sent a message to their mother. To do this, by the way, she couldn't just call. She called a Catholic mission somewhat near their home. The nun there who took the phone message, gave the message to a school girl. A school girl took a half an hour walk to the family's home. At that point, Loveness and Mary's mother took her small savings, sold two goats to cover extra expenses, put the farm in charge of the youngest child who was still at home and left for the city. By the time Mary and Loveness' mother arrived, Mary had had an x-ray of her spine and was told she had spinal tuberculosis. She had no HIV test. </w:t>
        <w:br/>
        <w:br/>
        <w:t xml:space="preserve"> The hospital was out of the equipment needed for tests, there was no money to buy more and no one recommended it even though most cases of spinal TB in Africa are HIV related. Mary stayed in the hospital, her mother cooking her meals and trying to tempt her with the food, and washing her cloth covering outside in the courtyard. Then sleeping under her metal cot in the hours that guardians, as they're called, are allowed in the hospital. A month passed and then six weeks. Mary seemed worse. She had developed a bed sore where her right hip pressed into the interlaced wires that served as a mattress. The sore was covered by a piece of gauze that got changed every few days, but it did seem to be worsening. Mary had a great deal of pain but there was only Tylenol to treat it with. The hospital had no narcotics. Perhaps worse, Mary's mother was almost out of money and almost out of time to plant for the next harvest, the food that would sustain the whole family. </w:t>
        <w:br/>
        <w:br/>
        <w:t xml:space="preserve"> And no one could tell them what to do. At this point, the sister, Loveness, who was and acquaintance of mine, contacted me. Now, I had worked at this hospital but in a happier unit, mostly happier, in the obstetrics unit. And that's me in the weird looking hat on the right. You probably guessed which one was me, didn't you? [LAUGHTER] So this was the country's largest referral hospital. This is a country, by the way, of about 12 million people. It's one of three central hospitals. And in terms of numbers of patients admitted at any one time, it's about four times the size of all of UW Hospitals and Clinics. So it's big. Despite its size, it's woefully undersupplied and understaffed. </w:t>
        <w:br/>
        <w:br/>
        <w:t xml:space="preserve"> One nurse takes care of 60 to 80 patients on any given ward. This is the special care newborn nursery. That will give you something of an idea of the conditions. In 2003 when I was there, the power was on about half the time, the water was on most of the time, but we had no soap. When I was back in the first half of 2007, we had much better water and electricity, which is great, still problems with soap, and for two weeks the entire country ran out of sutures so people actually died because they couldn't have necessary surgery. And in the central hospital we were sterilizing fishing line and people were digging expired suture out of their offices where they had saved it to try to teach the medical students how to tie knots. On the labor ward, an estimated 30% to 40% of women are HIV positive. On the medical and surgical wards, it's 80% to 90%. When I went to see Mary it was my first time on the women's medical ward. A hundred patients were packed into a space meant for 38, plus their families. </w:t>
        <w:br/>
        <w:br/>
        <w:t xml:space="preserve"> When I walked in, three faith healings were going on simultaneously, prophets calling down the name of Jesus on the very sick and skeletal people lying in the beds. They looked like they needed miracles and so did Mary. She weighed 77 pounds. She was down 20 pounds since her hospital admission. She wouldn't speak or make eye contact. When I peeled the dressing away, she didn't flinch but I could see her wound, her bed sore, was down to the bone. I spoke to the nurse and the clinical officer, and the clinical officer is sort of like a PA. There aren't all that many doctors in Malawi yet, and so these midlevel providers called clinical officers do a lot of the day-to-day work, including surgeries, that doctors would do elsewhere. So I talked to the nurse and the clinical officer. They had continued giving medications for TB because they didn't know what else to do. </w:t>
        <w:br/>
        <w:br/>
        <w:t xml:space="preserve"> There was a small chance that she could get better if she was taken to surgery to clean up both her bed sore and actually to drain her spine of the TB. But the line of patients waiting was very long, and she wasn't even close to the top of it. There weren't enough surgeons or operating room nurses. So I got her transferred to the orthopedics ward which was a little bit less hellish, and I tried working my connections to get her into, bump her up the line into surgery but I failed. And I talked to Loveness and her mother about HIV to see if they would talk to Mary about getting tested. They didn't see the point. How could Mary have HIV, she wasn't even married. It didn't matter because there were still no tests, and if she had been positive on a test that we didn't have, there was, at that point, nothing to be done about it anyway. So I brought in clean dressings to change every day, change her wound every day, but over the next five days the sore got worse and it was now eating into the bone itself. Finally the family had had it, and they decided it was time to take her home. </w:t>
        <w:br/>
        <w:br/>
        <w:t xml:space="preserve"> They didn't have a car and neither did I. And Mary, at this point, couldn't uncurl herself enough to squash herself onto the public transport minibuses. So I, again, sort of worked the expatriate connections to get an illegal loan of an ambulance, an old vehicle, it's called an ambulance but it's really a Land Rover, from a malaria research project that was run by an American University. And we took her home. It was a four hour drive over bumpy dirt roads. It must have really hurt whenever we hit the bumps, but she only cried out once or twice. At her house, a dozen family members carried her gently in and settled her on the floor. And we left her with more Tylenol and a bottle of expired Codeine brought illegally from the US in case of dental emergencies. She died about two weeks later, and her mother cared for her until the end. Mary Phiri never made it onto any registry of deaths. </w:t>
        <w:br/>
        <w:br/>
        <w:t xml:space="preserve"> Formal death certificates aren't required or widely used, and because she died outside the hospital, her death isn't marked on any official piece of paper at all. But if we had to determine her cause of death, what did she die of? She was very skinny, even going into the hospital, was this malnutrition? It looked like she had tuberculosis, both clinically and on the x-ray, but the other tests were never done, as far as we can tell, and the diagnosis is difficult to make. Was it AIDS? Her story is really suspicious, and I assume she was HIV positive and suffering from the effects of it. But in fact she never had an HIV test because there weren't any. Is it reasonable to think that she died of poverty? Her family was not one of Malawi's poorest families. They were considered middle-class. It's true they had no plumbing, no electricity, no telephone, but they had a small farm, good land, goats, their hut, unlike these, had an iron roof instead of thatch which considered a marker of the middle class, and there were two employed children. Still, they were poor enough that by age 15 all the children were told they had to fend for themselves, which is not uncommon. It took Mary a long time to go to the hospital. She was afraid of the costs of hospitalization, and she was afraid she would lose her job if she was away from it for too long. </w:t>
        <w:br/>
        <w:br/>
        <w:t xml:space="preserve"> As, in fact, she did. And then when she got there, she got terrible care, frankly. And this, too, is a result of poverty. Not hers or her family's so much as her nation's. There were no proper medications. There were inadequate wound dressings. There were not enough nurses and surgeons to get her to surgery. There were not enough tests to be sure what was wrong. There were no antiretroviral medications to treat HIV at that time even though they had been available in the US at that point for 18 years. They were too expensive still for Malawi. </w:t>
        <w:br/>
        <w:br/>
        <w:t xml:space="preserve"> So I guess arguing that it doesn't make sense to attribute her death only to any one of these factors and that the problem the HIV/AIDS has to be put into the context of other problems affecting Africa and Africans. And that putting it into that context reveals connections that we might not suspect but also maybe gives us some ideas for solutions that we might not have guessed at either. Okay, now the depressing drill of numbers. Sub-Saharan Africa has two-thirds of the world's total cases of HIV, including all the countries with the highest infection rates in the world. AIDS in Africa has been likened by some people to the perfect storm. Southern Africa seems to be the epicenter hardest hit. 2008 data, you can see it, 34 million people, two and a half million AIDS deaths every year. Malawi isn't the worst or the best of the countries involved. And Africa, in general, it's estimated that about one in 20 adults are infected with the HIV virus. And that compares, just for your information, to about one in 200 in the US. </w:t>
        <w:br/>
        <w:br/>
        <w:t xml:space="preserve"> In Malawi, in the general adult population, so not just in hospitalized people, it's about one in seven. And it's closer to one in three in the big cities. Like other countries in southern Africa, in Malawi HIV affects more women than men and affects them at substantially younger ages. And we'll talk about that soon. So for the rest our time I want to look at some of the historical roots of the HIV epidemic, examine some responses very briefly, and think even more briefly about what happens next. So putting the epidemic into historical context, we have, I think, four major factors. The cash economy, limitations of government response, issues in gender relations and stigma. Now other researchers would probably pick out other themes. I think probably everyone would agree on the first and the third, probably. But I'm going to go with these four. </w:t>
        <w:br/>
        <w:br/>
        <w:t xml:space="preserve"> So the cash economy. As far back as oral history records, women in most of Africa were the primary farmers and the primary marketers. So they actually had considerable economic power. Colonialism shifted this power because all colonial powers introduced a cash economy. Why did they do that? Well, Malawi didn't have that much that the colonizers, in their case Britain, wanted, but it did have rich agricultural land and a lot of people who could potentially work that land. It didn't have gold or diamonds or copper or some of the things that some of the neighbors had. Land, some of it simply got confiscated, other land was obtained by treaties with powerful local leaders. Labor was a thornier problem. There were many Africans who could do the work for the colonizers but they didn't want to. And the introduction of cash taxes was a way around this problem. </w:t>
        <w:br/>
        <w:br/>
        <w:t xml:space="preserve"> Taxes were to finance the colonial bureaucracy. The colonies were expected to be financially independent to pay for themselves including the salaries of officials who came from Britain and the cost of building roads and other infrastructure. But the more important function was to mobilize African workers. Every household had to pay a certain amount each year in cash. Now this wasn't a cash economy, initially. How were you going to get the cash to pay the taxes so that you wouldn't be punished? Well, the only way was to work for a European on a plantation, in a mine in a nearby country, some place where somebody who had cash could pay you. The British knew that women were the primary farm workers and mistakenly thought that men weren't doing any work so this wouldn't affect the social system. This began a long history of male labor migration for employment which by now has become an entrenched response to problems of poverty. Employment had some direct effects on health. There were lots of occupational diseases and injuries related to heavy workload and unsafe working conditions. </w:t>
        <w:br/>
        <w:br/>
        <w:t xml:space="preserve"> Nutrition at the workplace was typically fairly poor. And there were diseases that spread quickly in crowded conditions. So this is a South African miners dormitory, and each of these little cubicles is one guy's space to live. So you can see their stuff is all tucked up on top. So you can imagine, if one person gets TB in here and starts coughing, it spreads between all the men pretty quickly. So there's some direct effects. But there were indirect effects at home, too. The absence of male labor in the fields meant that hunger spread pretty quickly. In addition, there was a breakdown of social structures. These guys were often away from home for years at a time. </w:t>
        <w:br/>
        <w:br/>
        <w:t xml:space="preserve"> There's an increase in sexually transmitted diseases that they brought home when they came home. In the early years that was mostly gonorrhea, chlamydia, but in more recent years the deadliness of the infection has increased. And by some estimates, there's no great estimates, but by some estimates, half of South Africa's migrant mine workers, many of who were Malawians, infected their wives with HIV on their return. One researcher, Catherine Campbell, has argued that this isn't all about women's vulnerability, that some of it is about men's vulnerability, too. And based on her work with South African mine workers, she argues that in the face of a job that they perceive as running the risk of death at any second, they begin to construct their own ideas of what it means to be a man, as a man takes risks. And you can imagine what some of the consequences of that might be for sexual practices. That risky sex is also part of masculinity, as well as one of the few pleasures available to them in life. So the cash economy was difficult, very difficult, for migrant men but it also marginalized women. Cash jobs were for men, at least initially, and still most of them are. The increasing importance of cash just to get along meant that women devoted more and more of their agricultural efforts to crops that they could sell, tobacco, cotton, etc, instead of crops that they could eat. </w:t>
        <w:br/>
        <w:br/>
        <w:t xml:space="preserve"> And so the margin of safety, nutritional safety for any given family was really thin. Especially in the dangerous months, February or March before harvest which are known to this day as the hungry months in Malawi. At the same time women were also marginalized legally by new colonial laws which were modeled after what was then current in Europe and so thought to be the best available that made it harder for them to divorce unsatisfactory husbands or to inherit property. So women were made more vulnerable, both to malnutrition and to sexually transmitted infections, as the cash economy became powerful in southern Africa. Well, couldn't medical care sort of help cure some of these STDs? Not so much. During the colonial era, there wasn't much medical care for Malawians, for the great majority. There was some scattered mission hospital care, but it was very scattered, geographically, and it was never completely free. In the earliest days of the colonies, government medical care was only for white settlers. Later there was some healthcare for plantation and mine workers, and government care for all people actually only began as colonialism was coming to an end. So only in the sort of late 1950s. </w:t>
        <w:br/>
        <w:br/>
        <w:t xml:space="preserve"> And it was very thin on the ground. After independence in the 1960s, new governments, including Malawi's, expanded access to healthcare. But the government's capacity to respond was limited by both internal and external factors. I can answer some questions about this after if you want, but let me just say internally the country was really poor so there wasn't a lot of money to devote to building hospitals and training nurses, but also the first post-independence ruler rapidly became a dictator and spent a lot of money building monuments to his own glory rather than education and health systems. External factors were important, too. The newly independent countries inherited the debt that the colonies had incurred in their name and quickly incurred their own debts, too. And beginning in the 1980s, just as the AIDS epidemic was beginning, new policies for this debt, new policies about loans, reshaped the government's capacity to respond to the epidemic. Loans from the World Bank and the IMF have never been without conditions, they're not supposed to be, but as these loans became increasingly large components of the budget, these conditions actually came to dictate a lot of state policy. And in the 1980s in an era of economic crisis in much of the southern hemisphere, the major lenders set new conditions for the loans based on principles outlined in a new report. And these conditions have come to be called structural adjustment. </w:t>
        <w:br/>
        <w:br/>
        <w:t xml:space="preserve"> Co-pays for health and education were required. State services were to be sold off to the private sector wherever possible. State worker salaries were to be frozen and no new state workers were to be hired. Currency was devalued. The economists among you will understand what that means. Frankly, I barely understand it, but in fact what happened was triple digit inflation, in most cases including Malawi's, in the next few years. Meantime, minimum wages were to be frozen or eliminated, as were price controls, food subsidies, fertilizer seed subsidies, and labor protections. Now, these conditions didn't only apply to loans, they had to be state economic policy for the entire state budget before any loans would be approved. And in fact, even before the loans that had already been negotiated were delivered. It's not illogical, completely. </w:t>
        <w:br/>
        <w:br/>
        <w:t xml:space="preserve"> Here's the economic logic. The idea is if you require co-pays, you sell government services, you abolish price controls, you're directly reducing the government's expenses. You're cutting the government's budget. And it's assumed to bring the efficiency of the market into inefficient government bureaucracies. But, of course, that means that the assumption is that bolstering the economy is the prime function of a government rather than feeding, educating or providing healthcare for its people. With less labor protections and a lowered minimum wage, you should get expanded production because businesses will invest where they find cheap labor. But that also means poor people have to work harder in more dangerous conditions to make anything resembling a living wage. Currency devaluation reduces in-country demand, so more is available for export. And that increased production and decreased consumption benefit the balance of trade. So without price controls or currency regulation, these frozen wages enable workers to buy less and less even as they have to produce more and more to keep their jobs. </w:t>
        <w:br/>
        <w:br/>
        <w:t xml:space="preserve"> So the amount of resources extracted from the country and sent abroad can increase. So maybe it's not surprising that since 1988 when these programs came to their height, the net flow of wealth, even when we include all foreign aid and donations, has gone from the poorest to the wealthiest countries of the world. All right, well at this point many people are asking themselves why didn't these countries just say no to these loans. Some places actually did that, and we can talk about that later if you want, but others didn't feel able to. In Malawi, for instance, six out of every seven dollars spent in the health system and three out of every four dollars in the education system comes from these loans, loans in donor aid. So to refuse them would be to, basically, make these systems collapse. This, by the way, is really close to where I live in Malawi. In my favorite part. This is the public transport system. Seriously. </w:t>
        <w:br/>
        <w:br/>
        <w:t xml:space="preserve"> And my favorite part of this slide is the eight-year-old mechanic here working in the front. So these policies have been modified slightly but not much in recent years. But just at the time they were at their height was the 1980s and '90s when you had this explosion of HIV on the continent. So some of the factors involved were people's day-to-day survival was threatened, feared long-term thinking about health may be lessened. Transactional sex became a key to socioeconomic survival for women and an important emotional prop for men and women alike. What do I mean by transactional sex? This is just sex in exchange for something, for something material. So in the US after a couple has been dating for a certain amount of time and somebody buys somebody else a really, really fancy dinner out and a show etc. , it's sort of expected, maybe, that sex will happen. Right? I assume you know this. [LAUGHTER] The undergrads do. </w:t>
        <w:br/>
        <w:br/>
        <w:t xml:space="preserve"> [LAUGHTER] So that's transactional sex. But in Malawi it's more commonly an exchange for school fees or a place to live, or maybe support for your child. It isn't the same as prostitution or commercial sex. And many people who support themselves to large extent through transactional sex would be horrified to be called commercial sex workers or prostitutes. And it's very often part of relationships that include substantial emotional attachment or affection and infection. Just as it is in the US. But when transactional sex increases, especially among very mobile people who may be going place to place to seek work, it's still a risk for HIV and other sexually transmitted infections. This raises some questions for me. How did Mary find her job in the first place? Who did she stay with when she first got to the city before she had a job at all? How did she survive earning minimum wage of 57 cents a day, a wage that stayed flat even as prices rose and rose. These tea workers earn a little bit under a dollar a day, and that's considered a good job because it's actually higher than the minimum wage. </w:t>
        <w:br/>
        <w:br/>
        <w:t xml:space="preserve"> Mary's mother and sisters didn't know the answers to these questions. But it wouldn't be surprising if she, who was, after all, an educated a beautiful 15-year-old girl completely alone in the city in 1992, had little choice but to accept the offer of a relationship from a much older man in exchange for a lead on a job or a safe place to stay. These kind of so-called sugar daddy connections that you may have heard of probably explain the particularly disproportionate HIV infection rates in young women. So among women 15 to 24, excuse me, among people 15 to 24 years old in many countries including Malawi, girls who are HIV positive outnumber boys by a four to one ratio. Another factor that played a role was the crumbling of the public health sector. So you remember employment in the public health sector had been scaled back pretty sharply and wages frozen, even at a moment that a devastating epidemic was hitting the country. Budgets for medications and supplies were also frozen. So you have these deteriorating public hospitals packed with gravely ill patients who are not going to get better. And I can't tell you how much AIDS added a huge draw on resources, human resources, material resources, beds, nurses, lab tests that were already seriously strained under budget constraints. The change in the health sector affected HIV by a couple of mechanisms. </w:t>
        <w:br/>
        <w:br/>
        <w:t xml:space="preserve"> First of all, the availability of healthcare was limited by this scale down of public services. What that means is if there's less healthcare, it's harder to get other sexually transmitted diseases treated. So if you have another diseases, and actually some of them aren't sexually transmitted either, but say syphilis, or gonorrhea, or Schistosomiasis, which is a parasitic infection that causes ulcers around the genital area, it dramatically increases your risk of getting HIV from any individual incidence of unsafe sex. So limited healthcare also made sure expensive medications used to treat AIDS, and in many cases like Mary's even the test needed to diagnose it, were just plain unavailable. But I think it's probably not all about limited healthcare, it's probably about unsafe healthcare too. And this is an area that has really been under investigated. Inside health facilities there were a lot of unsafe medical practices. We know, for instance, that five needles were used to inject 400 patients a day at a mission hospital in, what was then, Zaire in the mid-1980s. How do we know that? Because an Ebola epidemic that happened in that hospital was traced back to those needles. We know that in 1990, one scissors was used to cut umbilical cords at this delivery ward in Queen's with 14,000 births a year. </w:t>
        <w:br/>
        <w:br/>
        <w:t xml:space="preserve"> How do we know that? Because I was a medical student who was there, and I was taking the scissors and running back to a pan of disinfectant, switching the scissors around and running to the next birth to cut the cord. Fortunately, HIV is not a very efficient virus with transmission, we probably didn't transmit a lot of HIV that way but we probably transmitted some. Might Mary have contracted the HIV from an IV when she went to get treatment for a bad bout of malaria? It's possible. So you can see how all of this, I think, the cash economy, gender relations, which I haven't addressed much but a little, economic policy, adds up to a perfect storm. But the perfect storm isn't only for HIV. I can give, and in fact I have given, a very similar talk about why maternal death rates are rising in Malawi to this day. You can do a similar analysis of problems with tuberculosis, to some extent even malaria. So how do people respond to this terrible epidemic? Well actually social responses to many epidemics follow a predictable pattern. And this is something that anthropologists and historians have noted for a long time. It starts with denial. </w:t>
        <w:br/>
        <w:br/>
        <w:t xml:space="preserve"> In the Malawi case, well AIDS doesn't really exist, these illnesses are really caused by witchcraft and AIDS is a new cover for witches to hide their activities. That's pretty closely followed by resentment towards those who brought the bad news. So in 1990 when I was first in Malawi there was a this sort of bitter joke that AIDS stood for American Ideas of Discouraging Sex. [LAUGHTER] This is Americans trying to tell us not to have sex because they're terrified of African population growth. But then there's the gradual acceptance of the epidemic as reality, and that tends to be accompanied by a use of an epidemic as opportunity to reaffirm the social values of the majority, usually by blaming the victims. So this epidemic is God's punishment to individuals or the whole community. This epidemic is because we've fallen away from healthy traditions of monogamous marriage. So, hence, a lot of blame leveled at men who have sex with men in the US about this. Or in Malawi this is about uppity women and young people deserting the ways of the ancestors. So again kind of reaffirming the values of the majority by scapegoating, people who can be put out there as some sort of contaminated other. </w:t>
        <w:br/>
        <w:br/>
        <w:t xml:space="preserve"> So this kind of victim blaming actually makes the stigma of the disease pretty great, and a desire to deny that it's even possible in your family, perhaps greater yet. So maybe we can understand why Loveness and her mother were not particularly interested in Mary getting an HIV test. All right, so what comes next? There's actually a lot of controversy about what the economic and demographic impacts of this epidemic will be. So I'm not actually really going to discuss that particularly. I don't find the research conclusive. But it's probably going to be a pretty substantial impact. By some estimates in South Africa, the country of South Africa, in five years a quarter of the adults alive now will have died of AIDS. Each victim will have cost his or her family a significant sum through healing of all sorts, from herbal, to faith healing, to hospital care. When the victim was also a breadwinner, which is about two out of five in South Africa but fewer where unemployment is worse like Malawi, or where the victim is the primary agriculturalist, the cost escalates. A so-called decent funeral typically costs about a year's income. </w:t>
        <w:br/>
        <w:br/>
        <w:t xml:space="preserve"> Almost all of the victims, because they tend to be young or middle-aged adults, will leave behind children. These children get absorbed into wider family networks, but these are really feeling the strain. In Malawi, every family I knew had taken in at least one orphan child. Many of the medical students that I knew were paying school fees for their nieces or nephews out of their own loan money. So foregoing books, just using the library when they could at the hours that it was open to help, particularly, their younger sisters or their nieces avoid these sugar daddy relationships. How to address this problem? A lot of ideas about this, actually. Political leadership is clearly crucial. The most responsible political leaders acknowledge reality and take a lead in tackling it, and provide hope. But you also have to be aware that political leadership involves being prepared for the growth of alternative religious and political movements that promise to cure AIDS, so various sorts of healings, or place the blame elsewhere. Part of what we're seeing, I think, with the very virulent anti-gay response that's going on in much of Africa right now. </w:t>
        <w:br/>
        <w:br/>
        <w:t xml:space="preserve"> So political leadership is one important thing. Drugs. This is a place where I can actually give you some really good news. Relentless activism has had an effect. The days are, I think, over in which officials could stall by saying, those Africans don't even have watches, how will they know when to take their medications. By estimates, and I have to admit I think these estimates are high, but let's be optimistic, by some estimates a third of those needing treatment are now on it in southern African. That compares to under 2% only five years ago. So that's a huge change. Many countries, including Malawi, are fairly rapidly scaling up programs to get antiretrovirals to as many people as they can. There are several sort of side effects of these programs that I think are worth considering. </w:t>
        <w:br/>
        <w:br/>
        <w:t xml:space="preserve"> Of course treating people who are ill, that's a good thing, but also it reduces stigma and secrecy. There are even some openly positive healthcare, HIV positive healthcare workers, although this is still rare, and it's definitely increasing testing. So when I was talking to trainee doctors in 2003, most of them opposed HIV testing at all. They said how can you tell somebody to take an HIV test, that's giving them a death sentence. They had all changed their minds by the time antiretrovirals were more widely available in 2007, and most of them knew their own status. Unanswered questions. What sort of human and financial resources are required to make these programs sustainable? What happens when more expensive second line treatments are needed? What happens when treatment access is overtly inequitable? Finally, besides political leadership and drugs, I think we should be creative. The problem is much broader than a virus. So the solution should be, too. I don't really think we're going to go back to a day when there's no cash economy. </w:t>
        <w:br/>
        <w:br/>
        <w:t xml:space="preserve"> That's probably not going to happen. But perhaps rather than preaching to young women about staying a virgin, we could provide cash employment opportunities for young women. Or figure out ways to bring them up to parity with young men in terms of wages. Or what about increasing the minimum wage so people could actually have a living wage. Or what about building safe youth hostels for economic migrants to the city. All of these things may be worth a try and see how they work. What if men's jobs were less dangerous or closer to home? Would risky sex decrease? What about changing international economic policies to increase state involvement in health and education, rather then decreasing it. Basically, I think on all of these fronts, we need better data and very close analysis of interventions that do and don't work to tackle this epidemic. And I'm going to end there, and I would enjoy taking your questions.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