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Nadia Dominguez: Thank you for joining me for Wednesday Nite at the Lab at the UW-Madison Biotechnology Center. Tonight we welcome Dr. Josh Hyman, who actually resides, during the day, right here in this very building, the Biotechnology Center here at UW-Madison. Dr. Josh Hyman has an interesting route as to how he got to the UW-Madison, and I just wanted to share it with you because I found it quite, both humorous and interesting. Josh got his BS in mechanical engineering from the University of Michigan at Ann Arbor. He moved to St. Louis where he began to work on the F-15E fighter jet, but apparently that was not exciting enough for him so he moved out to Washington, where he worked on his MBA at the University of Washington and then decided to get involved in the seafood industry in Seattle. And after depleting the Whitefish Fishery, he headed back east to Pennsylvania to pursue a career in a very illustrious, yet short-lived, career in the garment label making industry. [LAUGHTER] After that short-lived venture, he then opened a restaurant in Pennsylvania, and finally he landed himself back in the arms of academia where he earned his Master's in horticulture, as well as his PhD in genetics at Penn State. </w:t>
        <w:br/>
        <w:br/>
        <w:t xml:space="preserve"> So tonight please join me in welcoming Dr. Josh Hyman to Wednesday Nite at the Lab. [APPLAUSE] Josh Hyman: Thanks, Nadia. What Nadia is not telling you is that even when I was working with McDonnell Douglas, I was working with things that at least had been alive for a while. On the F-15E project my task was to improve the strength of the windshield and canopy system. So we ended up shooting chickens at the windshield. And that was how we tested it. They were not alive, of course. They were chickens in a bag, and we had this large gun, chicken gun that we'd use to shoot the windshields. At any rate, today we're going to talk about sequencing, in particular, DNA sequencing because that's what our facility handles, and the advancements in DNA sequencing, but we're going to start by talking a little bit about why we do this, why we care about DNA sequencing. </w:t>
        <w:br/>
        <w:br/>
        <w:t xml:space="preserve"> And, as most of you are aware of, DNA is basically the instruction set that our bodies have as to what to do and how to do it. Modifications in the DNA affect physical and, in some organisms, especially humans, social responses. We can look at alcoholism, propensity to take risks, gambling, things like that, they do have a basis in our genetic code. It can also give us insights into how we're related both between one group of people in the world and another group of people in the world. Within our families, what happens within our families and things that show up in the family tree, whether it happens to be susceptibility to certain cancers, allergies, those sorts of things, and it allows us to predict what's going to happen with people, with plants, with any organism. But DNA is not the whole story, obviously, our environment plays a huge role. Some things are fairly fixed, eye color, things like that. There's a certain range that we're going to get, and most of that is already coded into us. And also everything here is pretty much fixed. We know we're going to have fingers at the ends of our hands and our eyes are pretty much where they're supposed to be and ears and everything, it's all set. </w:t>
        <w:br/>
        <w:br/>
        <w:t xml:space="preserve"> But environment plays a huge effect in most of what goes on in our lives. And that's made up of what we call a genotype, an environmental effect going back and feeding into the phenotype and phenotype is just our traits that we display. They can be social traits, they can be physical traits but they're traits we display. In an animal, it's the traits that particular animal has. In plants, it's the same thing. Plants can grow tall, they can be short, they can be green, they can take on all sorts of traits. And it's based on part of the genetic code for every single one of the traits. And it isn't necessarily a discrete region in the genetic code. It can be many regions interacting. And there can be multiple pathways so even if you knock out some of these regions, your body will continue to do what it's supposed to do. </w:t>
        <w:br/>
        <w:br/>
        <w:t xml:space="preserve"> And this is one of those things that is a stumbling block. For some people they think, well, if I'm missing this, what's going to happen? Am I going to cease to exist? Am I going to develop something all of the sudden? And the answer to that in many cases is no. That's not going to happen because you do have alternate pathways that are already set up, and, as you'll see, we, as a group here, are probably not real uniform. Every one of you has something missing or added to your genes. And you also have things added on top of the DNA, as you'll see. Now the environment affects expression of a lot of things. Obviously, if you eat well, if you get lots of vitamins, you can grow taller, if you have a really poor diet, you'll tend to be shorter, your growth in some way will be impeded. If you start smoking early on, you can actually fix your need for nicotine and it will be much harder to break that habit. Whereas, they've found that people start smoking when they get quite a bit older have a much easier time to kicking the habit. And it's not just will power, it's actually fixing some things, as you'll see. </w:t>
        <w:br/>
        <w:br/>
        <w:t xml:space="preserve"> And the other thing is environment can induce mutations. And we can see that anytime we get in contact with toxins. Those things that happen above the DNA are called epigenetic effects, or the study is just epigenetics. And this is variation that's not related to the DNA code directly. In other words, there's four letters that make up your genetic code. And those can stay exactly the same and yet your skin's on the outside, your blood vessels are on the inside and somehow that came to be. So something is regulating that above the genetic code. Things are turned on, things are turned off. And that is epigenetics. That's the study of how these things are regulated. </w:t>
        <w:br/>
        <w:br/>
        <w:t xml:space="preserve"> But what's interesting is that what you have done before your children are born has affected your children. You've passed things on. Some of these modifications, the code's the same, the DNA that you passed on hasn't been altered from the genes that you got from your parents maybe, but there's something above that that's affecting it. And I'll show you a video and you'll get some idea of what's going on. And this will be explained in the video. So your DNA, and it's showing here, is just this big coil. But there's a small methyl group that you can see up on this screen, and that can actually attach to one of the nucleotides and these are generally in places just before genes called promoter regions and that's where the enzymes come sit down and move along and start transcribing it into RNA and then it becomes proteins and so forth. But they can land, they can bind to those sites and either induce or suppress expression. And they usually end up blocking something that represses expression of another gene is what usually happens. So there's triggers that go along and sometimes two or three things are needed in pathway or something is produced in some other area of the genome that represses that pathway. </w:t>
        <w:br/>
        <w:br/>
        <w:t xml:space="preserve"> So if you knock out this other area, all of the sudden you've allowed this whole cascade of events to occur. So it can turn things on and it can turn things off. And the other thing you have is in the genome everything is not just loose and sort of stringy. It's compacted. And those areas that are open and accessible to the enzymes that transcribe things and turn it into RNA and then into enzymes, proteins, those areas that are open get expressed and those areas that are coiled tightly are less accessible. So there are what are called histone modifications that occur. And when things get coiled up tightly, then you don't get as much expression or you get no expression. The histones that you've shown there are all the same size, is that typical? Hyman: There are units that go together so you can have like an area that's really coiled up with many of these subunits together. Does that make sense? Yes, so it doesn't really limit the gene size? Hyman: Right, that's true. It doesn't limit the gene size. </w:t>
        <w:br/>
        <w:br/>
        <w:t xml:space="preserve"> One thing you have to remember is that every organism has DNA, but the amount of DNA doesn't dictate how big we are, how many genes we have or anything else. There's a certain amount of what they used to call junk DNA, and it's still called junk DNA to a certain extent, it's the stuff we don't know what it does. But it often has some reason for being there and some of it is just to help with this regulation. It doesn't necessarily code for something that we would see or find in the body but it serves a purpose. And so you can get something like, say, the elephant which has a little bit more DNA than we have, and then you can get something like fritillaria, which is a plant that's about that tall, that has roughly 40 times the DNA that we have. So size has nothing to do with the amount of DNA you have. And I'm going to jump real quick, it's going to say end show, but what we're going to do is shrink this down and let you watch a video and I'm hoping that it is loud enough so you can hear everything. And this is all about, this is a great video. It's off of NOVA. It's about epigenetics and I've shown it to a number of people. </w:t>
        <w:br/>
        <w:br/>
        <w:t xml:space="preserve"> And this is one I show to everybody because it's absolutely fascinating. Do you ever notice that if you get to know two identical twins, they may look alike but they're always subtly different. I don't know if you can hear that at all. I can pause this a second. As they get older those differences get more pronounced. Two people start out the same but they're. . . You can hear it? Can anybody else hear this? I can hear. [INAUDIBLE] There's music and that's talking. </w:t>
        <w:br/>
        <w:br/>
        <w:t xml:space="preserve"> Do you ever notice that if you get to know two identical twins, they might look alike but they're always subtly different. Okay, let me try this. As they get older, those differences can get more pronounced. Two people start out the same but their appearance and their health can diverge. For instance, you have more gray hair. No, no, I don't. Identical twins have the same DNA, the exact same genes. Yeah. And don't our genes make us who we are? Well, they do, yes, but they're not the whole story. Some researchers have discovered a new bit of biology that can work with our genes or against them. </w:t>
        <w:br/>
        <w:br/>
        <w:t xml:space="preserve"> You're heavier and I'm better looking. Yeah, whatever. Imagine coming into the world with a person so like yourself that, for a time, you don't understand mirrors. As a child, when I looked in a mirror I'd say that's my sister, and my mother would say, no, that's your reflection. And even if you resist this cookie cutter existence, cultivate individual styles and abilities like cutting your hair differently or running faster, uncanny similarities bond you together. Facial expressions, body language, the way you laugh, or dress for an interview perhaps, when you hadn't a clue what your sister was going to wear. The synchrony in your lives constantly confronts you. When I see my sister, I see myself. If she looks good, I think I look pretty today. But if she's not wearing makeup, I say my god I look horrible. </w:t>
        <w:br/>
        <w:br/>
        <w:t xml:space="preserve"> It's hardly surprising because you both come from the same egg, you have precisely the same genes, and you're literally clones. Better known as identical twins. But now, imagine this, one day your twin, your clone, is diagnosed with cancer. If you're the other twin, what can you do except wait for the symptoms? I have been told that I am high risk for cancer. That hangs over me. And yet it's not uncommon for a twin like Anna Marie to get a dread disease while the other, like Clotilde, doesn't. But how can two people so alike be so unalike? Well, these mice may hold a clue. Their DNA is as identical as Anna Marie and Clotilde's, despite the differences in their color and size. The human who studies them is Duke University's Randy Jirtle. So Randy, I see here you have skinny mice and fat mice. </w:t>
        <w:br/>
        <w:br/>
        <w:t xml:space="preserve"> What have you done in this lab? Well, these animals are actually genetically identical. The fat ones and the skinny ones? That's correct. Because these are huge. They're huge. Can we weigh them to find out? Sure. They can barely walk. They can't walk too much, they're not going to be running very far. So that's about 63 grams. 63 grams. Let's look at the other one. </w:t>
        <w:br/>
        <w:br/>
        <w:t xml:space="preserve"> So it's half the weight. Right. This gets even more called mysterious when you realize that these identical mice both have a particular gene called --, but in the yellow mouse it stays on all the time causing obesity. Just look at this. So what accounts for the thin mouse? Exercise? Atkins? No. A tiny chemical tag of carbon and hydrogen called a methyl group has affixed to the -- gene shutting it down. Living creatures produce millions of tags like these. Some, like methyl groups, attach to genes directly, inhibiting their function. Other types grab the proteins, called histones, around which genes coil and tighten or loosen them to control gene expression. Distinct methylation and histone patterns exist in every cell constituting a sort of second genome, the epigenome. </w:t>
        <w:br/>
        <w:br/>
        <w:t xml:space="preserve"> Epigenetics literally translates into just meaning above the genome. So if you would think, for example, of the genome as being like a computer, the hardware of a computer, the epigenome would be like the software that tells the computer when to work and how to work and how much. In fact, it's the epigenome that tells our cells what sort of cells they should be: skin, hair, heart. You see, all these cells have the same genes. But their epigenomes silence the unneeded ones to make cells different from one another. Epigenetic instructions pass on as cells divide but they're not necessarily permanent. Researchers think they can change, especially during critical periods like puberty or pregnancy. Jirtle's mice reveal how the epigenome can be altered. To produce thin brown mice instead of fat yellow ones, he feeds pregnant mothers a diet rich in methyl groups to form the tags that can turn genes off. And I think you can see that we dramatically shifted the coat color and we get many, many more brown animals. </w:t>
        <w:br/>
        <w:br/>
        <w:t xml:space="preserve"> And that matters because your coat color is a tracer, is an indicator of the fact that you have turned off that gene. That's right. This epigenetic fix was also inherited by the next generation of mice regardless of what their mothers ate. And when an environmental toxin was added to the diet instead of nutrients, more yellow babies were born, doomed to grow fat and sick like their mothers. It seems to me this has profound implications for our health. It does for human health. If there are genes like this in humans, basically what you eat can affect your future generations. So you're not only what you eat, potentially what your mother ate and possibly even what your grandparents ate. So how do you go to humans to do this experiment when you have these mice and they're genetically identical on purpose. That's right. </w:t>
        <w:br/>
        <w:br/>
        <w:t xml:space="preserve"> Who is your perfect lab human? Well, then we look for identical humans which are identical twins. Twins. And that brings us so the reason why we're showing you Spanish twins. In 2005 they participated in a ground-breaking study in Madrid. It's aim? To show just how identical, epigenetically, they are or aren't. One of the questions of twins is if my twin has this disease, I will have the same disease. And genetics to last at this high risk of developing the same disease, but it's not really sure they're going to have it because our genes are just part of the story. Something has to regulate those genes. And part of the explanation is epigenetics. He wanted to see if the twins' epigenomes might account for their differences. </w:t>
        <w:br/>
        <w:br/>
        <w:t xml:space="preserve"> To find out, he and his team collected cells from 40 pairs of identical twins age 3 to 74. Then, began the laborious process of dissolving the cells until all that was left were wispy strands of DNA, the master molecule that contains our genes. Next, researchers amplified fragments of the DNA until the genes themselves became detectable. Those that had been turned off epigenetically appear as dark pink bands on the gel. Now, notice what happens when the genes from a pair of twins are cut out and overlapped. The results are far from subtle. Especially when you compare the epigenomes of two sets of twins that differ in age. Here on the left is the overlapped DNA of 6-year-old Javier and Carlos. The yellow indicates where their gene expression is identical. On the right is the DNA of 66-year-old Anna Marie and Clotilde. </w:t>
        <w:br/>
        <w:br/>
        <w:t xml:space="preserve"> In contrast to the younger twins, hardly any yellow shines through. Their epigenomes have changed dramatically. The study suggests that as twins age, epigenetic differences accumulate, especially when their lifestyles differ. One of the main findings of the research is that epigenomes can change the influence of what we eat, of what we smoke, of what we drink. And this is one of the key differences between epigenetics and genetics. As the chemical tags that control our genes change, cells can become abnormal, triggering diseases like cancer. Take a disorder like MDS, cancer of the blood and bone marrow. It's not a diagnosis you'd ever want to hear. When I went in and he started patting my hand and he was going, your blood work does not look very good at all, and that I had MDS leukemia and that there was not a cure for it. And, basically, I had six months to live. </w:t>
        <w:br/>
        <w:br/>
        <w:t xml:space="preserve"> Was epigenetics the reason? Could the silencing of critical genes turn normal cells into cancerous ones? It's scary to think that a few misplaced tags can kill you, but it's also good news because we've traditionally viewed cancer as a disease stemming solely from broken genes, and it's a lot harder to fix damaged genes than to rearrange epigenetic tags. In fact, we already have a few drugs that will work. Recently, Sandra Shelby and Roy Cantwell participated in one of the first clinical trials using epigenetic therapy. The idea of epigenetic therapy is to stay away from killing the cell. Rather what we are trying to do is diplomacy, trying to change the instructions of the cancer cells. Reminding the cell, hey, you're a human cell, you shouldn't be behaving this way. And we try to do that by reactivating genes. The results have been incredible, and I didn't have really any horrible side effects. I am in remission and going in a plus direction is a whole lot better than the minus direction. In fact, half the patients in the trial are now in remission. </w:t>
        <w:br/>
        <w:br/>
        <w:t xml:space="preserve"> But while it may be easier to fix our epigenome than our genome, messing it up is easier too. We've got to get people thinking more about what they do. They have a responsibility for their epigenome. Their genome they inherit, but their epigenome they potentially can alter. And particularly that of their children. And that brings in responsibility. But it also brings in hope. You're not necessarily stuck with this, you can alter this. Hyman: So obviously there's a lot of to learn yet. And we're just now getting the tools that allow us to sort of investigate those things. </w:t>
        <w:br/>
        <w:br/>
        <w:t xml:space="preserve"> We've had some rather clumsy tools in the past we've had to work with, but a lot of that's changing. And now we have equipment that allows us to look at whole genomes. We have equipment that allows us very soon to start looking at methylation. I don't think we have anybody working, necessarily, on histone modification right now, on these really high, high throughput systems we're starting to see. But we are at least getting to the point where there is some promise that we're going to have equipment, which I'll talk about in a little bit here, that allows us to look at that methylation across the entire genome, and we'll be able to see what's being switched on and what's being switched off. Now there is one thing that you should keep in mind and that's all your cells are a little bit different throughout our body. Obviously, you have different tissue types and everything so those modifications are different in every cell type. And some of the latest work that they've done when they're looking at histone modification levels and their effect on gene expression, they found it, they found different levels of expression, they expected to, but they also noted that certain histone modifications were useful for predicting these gene expression levels when you had low CPG promoters, and those are areas that aren't going to have a lot of methylation, and then other histone modifications were good predictors when you had high CPG. And it's the C in the CPG that gets methylated. The other thing that can happen to us, and this is not epigenetics anymore, we're talking about actual mutations in the DNA, is we can have a lot of different mutations, a lot of different types of mutations, and we tend to think of ourselves as having the same DNA that everybody else has. </w:t>
        <w:br/>
        <w:br/>
        <w:t xml:space="preserve"> But, in fact, we don't. We have a lot of changes, as you'll see. They come in the form of single changes to a nucleotide. So a single base, a single letter can change, say, from an A to a G or something. And it will change what's coded in the RNA and in the enzymes, proteins that come out the other end of the whole process. You can have an insertion or deletion of one of these bases, and that will change what's coded for. You can have a duplication and a duplication is simply I have a gene or a chunk of DNA and then I'll get an exact copy of it, it will just be copied over again. You can have an inversion. So if you think of DNA being this long linear string, I can get a piece flipped around. I now the big difference between a tomato and a potato is a very large inversion, and that's one of the most significant differences they see. </w:t>
        <w:br/>
        <w:br/>
        <w:t xml:space="preserve"> And then you can also have a translocation. So you can have a chunk of DNA that started out here in the genome and went to here. It went either to the same chromosome or some other location. They looked at cancer cells and when they're comparing cancer cell lines, this is a particular group, I can't remember what this group was from, but when they looked at their group of cancer cell lines, they found that there were two million of these single SNPs, this single nucleotides that switched from one to another, 1,315 structural variations. And those can be duplications or inversions, things like that. Then there were 191,000 small indels, so areas where they added or subtracted a little bit. And 35 interchromosomal translocations. That means a chunk of DNA went from this chromosome to that chromosome. It disappeared out of one and appeared in another one. Another group went through 24 breast cancer genomes. </w:t>
        <w:br/>
        <w:br/>
        <w:t xml:space="preserve"> And a genome is all your chromosomes together. So they looked at all these different genomes and they found a total of 239 interchromosomal translocations. When looking at autism, people were looking at deletions and duplication events. So they either lost something or they ended up getting more copies of it. And we generally refer to those when we see genes where we detect more copies or fewer copies, we all those copy number variance because if you have more genes, you get more expression of something. Now how big were they? Well, they were looking for copy number variations in these 751 families that they initially looked at, and they observed five instances of a 593 kilobase, that's 593,000 bases, half a million bases, gone. In these kids that were showing signs of autism. Another group they looked at, five of the 512 children in this other group, the children's hospital in Boston group, who are also being studied for the same reasons, autism, developmental delay, those things, they found the exact same deletion. And another group of 300 they found three. So it seems to be about a 1% chance in these groups that they're going to have this particular mutation. </w:t>
        <w:br/>
        <w:br/>
        <w:t xml:space="preserve"> But what's also interesting is that in another group they found a reciprocal duplication. So instead of not having it, they had two copies. And the same thing was occurring. So if you have too much, you have a problem, if you don't have enough or you don't have it at all, you also had a problem. Now all of these things have value. They actually have a value to us as people because, obviously, if we know that there are these mutations out there, if we know we're missing something, something can be done about it in some cases or at least we can use that information to predict what's going to happen. Right now, and this is from February 2nd, there's a court case between the ACLU and a company called Myriad Genetics. And Myriad Genetics has a test, a genetic test for the BRCA1 or BRCA2 genes which are indicators of breast cancer. So if someone has breast cancer in your family and you want to find out if you're willing to be highly likely to get breast cancer, then you get this test. The only problem is that there is one test out there and it's from Myriad Genetics and it's a $3,000 test. </w:t>
        <w:br/>
        <w:br/>
        <w:t xml:space="preserve"> That's a rather high price on a test like this. Of course, it's knowledge that we want, that we really want if someone shows up in our family that has breast cancer, but you're not going to go out and get a second opinion. They have the test, they have the patent rights to the gene and they're not exactly setting up a lot of competitors with themselves by letting other people have the patent rights. So the ACLU is fighting in court right now to say, you can't patent genes and you can't patent mutations because they exist and they've existed all along and this is something that's out in nature. And so there's this battle going back and forth. Now in the biotechnology community, there's the other argument. If with you don't have some financial incentive to go out and look for these things, some of these tests wouldn't even exist. So there's some balance there that has to be made. But there is this battle going on and these things are very valuable both in social terms and in financial terms. So getting back to what we do here, sequencing, how do we do it? Well, there have been two methods, historically, of doing this sort of standard sequencing that we've done. </w:t>
        <w:br/>
        <w:br/>
        <w:t xml:space="preserve"> One of them is Maxam Gilbert, we're not going to touch on that. The other one is the Sanger method and that's what we use on all our present day machines, the modern machines that are slowly being supplanted by the next generation machines. But we're going to talk about the modern machines, the Sanger sequencing technique. And what it relies on is having many, many fragments of your particular region that you're interested in. It's a very targeted approach. Now, human beings have about three billion base pairs, three billion letters in their genetic code. But with the Sanger method we can focus on 700 to a thousand of those at a time in a particular region, and that's it. But it depends on having an overabundance of that fragmented DNA, and so it relies on a method of amplification called PCR or Polymerase Chain Reaction, and all that's doing is creating many, many copies of that one region. And just some DNA basics, the code is made up of four letters and it stands for, as you can see, four different molecules, adenine, thymine, guanine, cytosine. It's typically double-stranded. </w:t>
        <w:br/>
        <w:br/>
        <w:t xml:space="preserve"> And there is actually a direction to it because the molecules are oriented in a certain way. So you can say this is a five prime end and this is a three prime end. And that has more to do with the chemistry and how you look at a molecule than anything else. But they do have a five prime and three prime end. They are directional and polymerases read them in one direction. They can actually go through and a polymerase is something that can duplicate that chunk of DNA. And so in your DNA you get a forward strand and a reverse strand and they pair up. As to Ts, Cs to Gs. It's always that way unless there's a mismatch in which they don't really pair up, they're actually spread apart a little bit because they don't connect together, and you can have mismatches that occur but there's generally a mutation there that's created that mismatch. So you can take one strand and know exactly what's on the other strand. </w:t>
        <w:br/>
        <w:br/>
        <w:t xml:space="preserve"> So in PCR we depend on little fragments called primers. And you can see a little green tag over there and a little red tag over there. So we've heated up our DNA, and when you heat up DNA it spreads apart. You get it up to about close to boiling point and it comes apart. So this double-stranded DNA all of the sudden becomes two single strands. And you take these little chunks of DNA that we can actually synthesize upstairs, they're called primers, and you put them in the mix. And as you cool things down, they will find their target, their perfect match. The As to the Ts, the Cs to the Gs. And they'll have a three prime end and a five prime end. And at the three prime end, you'll get a polymerase, and that's up there, it's marked as taq because it's --, that's the organism it's from, but a taq polymerase and that's going to help extend the DNA. </w:t>
        <w:br/>
        <w:br/>
        <w:t xml:space="preserve"> And it will do that by incorporating all of those little molecules that we also have floating around in there by themselves, a separate T and C and G and A, floating around in that solution and it will grab them, put them one by one and attach them to the end of that primer. And so this one right here will go out in that direction. The bottom one will come back in this direction and duplicate what the opposite strand would be. So once again, it's making the reverse complement to it. And it does that a few times. And what will happen, if you think about it, the first time it does it, it has this huge template. It goes on pretty much forever as far as the polymerase goes, and it can just keep going down that and adding nucleotides. But when you heat that up and separate it again, one fragment starts here and goes that way, another fragment starts here and goes that way. So if you keep repeating this, the primers will get on to strands that, well, maybe some of the original strand in which case it goes on forever in one direction, but if it's not, if it's something that's just been created in the last round of extension, then it's going to terminate out here. So primer comes up and it starts to go out and it hits the end. </w:t>
        <w:br/>
        <w:br/>
        <w:t xml:space="preserve"> So now it's only amplifying a short or extending on a short piece of DNA. And if you keep doing this, what you end up with is many, many fragments of a very specified size. You've put a primer in here and a primer in here. They go out, the next round they terminate and they terminate and they keep terminating in successive rounds so you have all of them at the same size. And as you see, as we go out we start getting successively more and more copies of these short fragments, and, finally, you end up with this overabundance of that. And you start with that. And now we're going to start doing something where we have these short templates in there, many copies so we can make a really strong signal. We have a suitable primer so we're only going to use one of those primers now because we're going to sequence in one direction only in our Sanger method. Because we can't read in both directions at the same time, we'd have two signals every single time we wanted to look at a nucleotide in a certain position. We need a DNA polymerase to extend things and a pool of normal nucleotides and then we're going to add dideoxynucleotides. </w:t>
        <w:br/>
        <w:br/>
        <w:t xml:space="preserve"> And all they do, and I'm just going to sort of flip through the next set of slides, but all they do is they terminate our reaction, our extension at a certain point. So if we went out to, say, the hundredth position and it's a C in our template, if we go out that far and it's a C, the dideoxynucleotide that ends up there is going to be it's compliment, it will be a G. Does that make sense? And if all we had were G dideoxynucleotides in the mix, it will always stop where a G was or a C was in this case because it's the reverse complement. So it would go out and it would stop and find a C and by chance we'd get a dideoxynucleotide rather than a regular nucleotide because the regular nucleotides would just let them keep extending. So we put a very, very small proportion of these dideoxys. They're terminators. So any fragments that say are 100 bases long, we know that fragment ended in a G. And in ones that say, 105, that ended, and so forth. And we'll know if it's a certain length, and we only have one of these terminators in there that any fragment that's a certain length is ending in the same one. So that's how we originally did these things. </w:t>
        <w:br/>
        <w:br/>
        <w:t xml:space="preserve"> And I'm going to flip through this because this just shows you the difference in these two where one's a dideoxy and one's a regular one. All right, so occasionally at random these are taken up and it's terminated. So what we used to do is set all four of these reactions up, one with terminators that were A, one with terminators that were C, one with a G terminator and one with T terminator, and we'd run four separate reactions. And then we would run them out an a gel. And a gel is just that, it's like making Jell-O except it's slightly different than the Jell-O you'd eat at home. But you basically pour it and it firms up and you put your DNA in there and you pull a charge across that. You have little wells on one side and you have it in a solution and you put a charge across that. And DNA has a charge on it so it migrates through that gel. And the small fragments migrate very quickly, and the larger fragments migrate more slowly. So you can actually look at that and stain it somehow, and the way we used to stain it was we'd radioactively label it and then we put it against a piece of film. </w:t>
        <w:br/>
        <w:br/>
        <w:t xml:space="preserve"> And it would sit in a case for a few days and then we'd pull the film off and we'd develop the film and we'd get this, and I don't know how well you can see it, actually I'll flip through here and you'll be able to see one. A gel pretty much migrates like that. And you can read up this gel and know what your sequence is. So an autorad, one of these, if you get a slightly bigger picture it's going to look at that. So you'd read up the gel and it would just be like a ladder, you would just go across and you'd figure out which base was the next one in line. And what you really did was if you were a graduate student or a postdoc or somebody, you would do this part of the work and get it to this level, and then you'd find an undergraduate, a poor under graduate and you'd give him a ruler and you'd tell him to go up that thing and try and figure out what the sequence was. And this took five to six days. And there are only six lanes on here. So it was fairly laborious. Now, if you had them colored, you'd have something like this. </w:t>
        <w:br/>
        <w:br/>
        <w:t xml:space="preserve"> It would be color coded. And it would be a little bit easier to read. But you could also have a machine do it. And that's exactly what they started doing. They started putting molecules that would fluoresce and label these things. They would run down a capillary, a small, very fine capillary, and this is an example of a set of capillaries we use upstairs, and it takes 96 samples at a time, injects them, and these are metal pins, and they draw a current across and injects those fragments onto these capillaries that are filled with a polymer and we draw a current across here and they travel through this and they essentially run through the whole system, the small fragments come out first and whatever molecule they have on attached to them, whatever fluorescent label they have attached to them gets picked up. And then that light is separated out and they detect which wave length is coming through at a time. And for a mere $350,000 you, too, can own one of these. The nice thing is that what you get is a machine readable code that instead of you having to go through this and work your way up this tree to figure out exactly which nucleotide, which base is where, you can just get something like this that comes out. And I can set up a plate like that in half an hour, run the reaction, drop it off, and the next day I have 96 reactions. </w:t>
        <w:br/>
        <w:br/>
        <w:t xml:space="preserve"> The machines we have will run about 13 plates in a day. That's 1300 reactions. We have three of them so we can do about almost 4,000 reactions in a day. And that's far more efficient than having one person dedicated a whole week to getting six reactions and having to read it and decode it. So that's allowed us to do quite a bit. And for the past five to 10 years that's what's been going on in slightly better and better forms. So what you end up with is this fairly lengthy read out, and it can be digitized and of course read by computers. As opposed to this which gave you about half as much information per lane. So, obviously, we're quite a bit more efficient at doing that. Now, if you look at what we're doing, one of these machines upstairs can do about 700 or 800 bases for every single one of these samples that's in a well. </w:t>
        <w:br/>
        <w:br/>
        <w:t xml:space="preserve"> So a certain length. We can do 96 samples at a time, 12 to 13 plates in a day, it works out to roughly 873,000 bases per day. And we can run it five to six days per week. But the human genome is 3 billion bases long. So if one machine can generate that amount in a day, how long does it take to sequence a human genome? Well, if you had the one machine and you were doing each fragment sequentially, it would still take you nine and a half years with unique fragments. But, typically, we have to overlap the fragments. And because DNA has a lot of duplications, translocations and other things in it, we may find out that we're amplifying and reading the wrong regions. And it's a little harder to assemble certain regions so we get gaps. So, obviously, it took a lot of effort to sequence the first human. And they had many of these machines, hundreds of these machines working, and it cost hundreds of millions of dollars to do this kind of work. </w:t>
        <w:br/>
        <w:br/>
        <w:t xml:space="preserve"> So what we'd like to be able to do is do an entire genome quickly because we'd get all the information all at once and we could make decisions based on that. So enter next-gen sequencing. So instead of doing single fragments, 700 to a thousand bases long, we'd like to do random fragments but do millions of them at a time. So if we could do all of these at one time, you wouldn't have to sort of focus on one area, you could go across the entire genome and say, let's just do it randomly and we'll take it all out after we're done and we'll try to assemble it. That's a bit like saying, I'm going to take all of Shakespeare's works, chopping it into 25-letter fragments, throwing them into a pile and trying to make sense out of a thousand copies of Shakespeare's work. It's going to take you a little while to assemble it. And since you don't know how it's supposed to read in the first place, you're going to spend a lot of time trying to match everything up an put it in order, but it's what we're doing now. And the way we do it is we, essentially, just sheer the DNA. So it's in these long strands and we take it and we sheer it and make short strands of it and then we put adapters on the end of it. So these little chunks of DNA that we know, we know the code of it, and we can stick them on the end, it's called ligation but we essentially attach them to the ends of these fragments. </w:t>
        <w:br/>
        <w:br/>
        <w:t xml:space="preserve"> And there's a way we can do it so we know we have two different adapters, adapter A and adapter B, on there, and I could get into a lot of detail but I'm going to try to skip over that. And then we put that on a very, very small slide. So what I have in my hand is a slide we use on the machines down the hall. It's a next-generation sequencer, it's the Illumina Genome Analyzer 2X. And all of our sequencing is done on a little slide. And this actually takes eight different samples. So there are eight lanes on here. And we're taking these little teeny, tiny fragments that we put adapters on and we're flowing them through these lanes. And by the time we get done, we're going to do this amplification like the PCR we talked about earlier but we're going to do it right on this slide because it has the complements to those adapters right on it. So you get one strand extending and then you denature things and they stand up again and then you let it amplify again and when it does that and when you cool it down the ends fold over or they find their complementary primer and then that's extended. </w:t>
        <w:br/>
        <w:br/>
        <w:t xml:space="preserve"> But at any rate, you create little clusters of the same fragment, monoclonal clusters of the same fragment. So you've got all these fragments but they're spread way out. I mean, in their terms, they're spread way out. In our terms, they're on a teeny, tiny little slide, but in their terms, they're spread way out so they're really not too close to one another, hopefully. So when they amplify, you get many, many copies of one fragment in one little dot on this. And you can say, how many dots can you get on there? For each one of these lanes we take 120 pictures. And remember there's eight lanes. So we're taking 120 pictures of that lane. And at each one of those we get a couple hundred thousand clusters. So we get roughly 10 million clusters to 20 million clusters on each one of those lanes, and each cluster, remember, is an individual fragment that's just been amplified so you have many copies of it. </w:t>
        <w:br/>
        <w:br/>
        <w:t xml:space="preserve"> And so at the end what we do is we make them all single-stranded again, we heat them up and we cleave off half of them because we have a little enzyme that will cleave from one side and leave the other side the way it's supposed to be just hanging there off the slide. So we have all the clusters now facing in the same direction. The DNA fragment is oriented in the same direction with the A side here and the B side there with the adapters. Then we put a little primer in and we start sequencing down this. And in this particular system we do this base by base. So we add all four nucleotides and they're all labeled but they're all blocked, they can't extend beyond one nucleotide at a time. We wash them across the slide. They fluoresce when you hit them with a laser. We shoot two different lasers across with two different filters so we can pick up the fluorescence from each one of these separate fluorophores that are attached to these nucleotides, with As being with one fluorophore, Gs with second fluorophores, Cs third and T is fourth fluorophore. So we can pick up what's on a single cluster. </w:t>
        <w:br/>
        <w:br/>
        <w:t xml:space="preserve"> And we can say, oh, this particular nucleotide, this particular letter was added next. And then we deblock all of them and we wash another round of fluorescently labeled nucleotides on there and add that one. And so with this particular system it adds one nucleotide to every single one of these strands, it takes a picture of them and tells us which nucleotide was added to each distinct cluster, washes that away and then repeats the process. And we can do, right now, about 75 to 80 bases in each direction. In other words, we can read down in this direction on a cluster and then we can flip all those end to end and read from the other end giving us about 150 to 160 bases off of each cluster and there are 10 million clusters in each one of these lanes. So it's obviously producing a lot more information than this system did. And right now, and I'm going to flip forward pretty quickly because we're sort of going short on time, we're dropping the cost of doing sequencing down a thousand-fold. And we've gone from about nine and a half years to sequence the human genome to about nine days to sequence the genome with one-fold coverage. But this has actually gotten a lot better lately. In fact, and I think I'm going to stop here pretty soon, there is a machine that they just announced advancements to that when it hits the market really soon, like next Wednesday, maybe, I don't know, but really soon, it's supposed to be able to do a hundred bases right now and by the end of this year, sorry, a hundred billion bases and 300 billion bases by midyear. </w:t>
        <w:br/>
        <w:br/>
        <w:t xml:space="preserve"> The machine we have right now down the hall was slated to produce 90 billion bases in a 10 and a half day run right now. But they had to push that out a little bit. So we're expecting to hit those levels in about three to six months. So if you have a human genome that's three billion bases and you can generate 90 billion bases in 10 days, that means it takes 10 days to give you a 30-fold coverage of the human genome, and that's sort of considered what's needed to sequence the human genome. And it used to take hundreds of machines and millions upon millions of dollars to do, and we're quickly driving that down to roughly the $6,000 to $10,000 level. And the advancements in the next-next-generation equipment is slated over the next five years to be able to do that for hundreds of dollars when you go into a hospital or some place like that where they need information about your entire genome. Now the only problem I have with that is that in some cases that's going to be used for my benefit. Absolutely. But GINA, which is the law that governors how this information is shared and used, was passed about a year or two ago, and basically it's supposed to protect us from having insurance companies looking at that and going, well, we're not going to insure you because you're too high a risk. Or a business saying we're not going to hire you because you obviously don't have the aptitude because it's in your genome. </w:t>
        <w:br/>
        <w:br/>
        <w:t xml:space="preserve"> You can't do this. And we don't want to get in those situations where they see a propensity for some disorder, whatever it happens to be, and have that hamper your ability to get a job, get insurance, do whatever you want to do in life. And I think I'm going to stop there, and if you have questions, go ahead and fire awa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