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Kevin Check: Good afternoon. Welcome to today's Global Hot Spots lecture. My name is Kevin Check. I'm the senior director of School and College Relations at the Wisconsin Alumni Association. WAA is very pleased to continue our partnership with the Division of International Studies and PLATO and Continuing Studies to bring this programming to you. Today, we're happy to welcome Professor Jonathan Patz as our speaker. He is professor and director of Global and Environmental Health at UW-Madison. He co-chaired the Health Expert Panel of the US National Assessment on Climate Change. For the past 15 years, Dr. Patz has also been a lead author for the United Nations Intergovernmental Panel on Climate Change and shared the 2007 Nobel Peace Prize with Al Gore. </w:t>
        <w:br/>
        <w:br/>
        <w:t xml:space="preserve"> He is president of the International Association for Ecology and Health and co-editor of the association's journal, EcoHealth. He has written over 90 peer reviewed papers and a textbook addressing the health effects of global environmental change. He has been invited to brief both houses of Congress, served on several scientific committees of the National Academy of Sciences, and currently serves on science advisory boards for both the CDC and the EPA. In addition to his sharing the 2007 Nobel prize, Dr. Patz received an Aldo Leopold Leadership Fellows Award in 2005, shared the Zayed International Prize for the Environment in 2006, and earned the distinction of becoming a UW-Madison Romnes Faculty Fellow in 2009. Please join me in welcoming Professor Jonathan Patz. [APPLAUSE] Jonathan Patz: Kevin, thank you, very much, for that kind introduction. I never like giving global warming talks when it's really cold outside. [LAUGHTER] Usually tend to schedule these in the summertime. I was actually testifying in the state capitol this week and people were talking about how cold it is and do they think it's really global warming, and I referred them to our Gaylord Nelson Institute for Environmental Studies Center for Climatic Research here on campus to get the real story. </w:t>
        <w:br/>
        <w:br/>
        <w:t xml:space="preserve"> Because we actually are in a solar minimum with our lowest number of sun spots. So it was predicted to be cold for the last couple of years. So don't let that fool you. If I could have the front lights down a little bit, that would help. Oh, we can't? Okay, well, how about all the lights out? No? Okay. Well, let's see I think the next one, okay, well, so I work in a center, the Nelson Institute Center for Sustainability and the Global Environment, SAGE. And in our center I have an incredible lot of fun doing research because I am working with, I'm in public health but I'm also working with people that do air quality, air pollution modeling, urban design and the built environment and how the urban environment affects society, agriculture and agricultural sustainability, water resources, energy and climate. So I'm in an integrated center that is so fun to be in because we're trying to tackle these complex issues that if we did try to look at, for example, the health issues of climate change and we just dealt with the health sector, we'd be missing 90% of the issue. So it's really exciting to work in a center like SAGE. Now, I'm not a climatologist, I'm a public health expert, but I want to put this up because there has been controversy in the press lately about the climate science and I would tell you that what happened at East Anglia, this one university in the UK, that's not the driving database of the IPCC, it was one of many. </w:t>
        <w:br/>
        <w:br/>
        <w:t xml:space="preserve"> We have our own with NASA, NOAA, they're all showing warming. And so the climate science issue over these emails, rather than the science really, is way overdrawn and very polarizing. So I just want to tell you why most climatologists, except for a handful of skeptics, believe we are having global warning and it's from human activity, from human pollution burning fossil fuels. And I'll just show you this one graph where if you look at the bottom these lines are diverging, and basically the black line is the observed warming that we've seen. So you can see it's been going up lately. The blue line is everything that the climatologists know about natural climate variability, El Nino, sun spots, volcanoes, ocean oscillation cycles, we're entering into an El Nino cycle shortly. They're all sorts of ways that climate changes because it's always changing. So when you look at what's known about natural climate variability, which is the blue line on the bottom, and what is measured and observed today, you see that they diverge. Now when you add on top of what's known about natural climate variability, the blue line, if you add on top of that anthropogenic climate forcing, in other words, human induced pollution, how humans are contributing gases into the atmosphere, the observed warming matches perfectly with what's expected with a combination of climate variability and human induced greenhouse gas effects on the climate. Now there's plenty of uncertainty here so you can't really predict the future, but the climatologists, the models are getting better and better. </w:t>
        <w:br/>
        <w:br/>
        <w:t xml:space="preserve"> They can look backwards a thousand years and they can see how well their models calibrate. All I'll tell you is that this is why in the last assessment report when the climatologists look at all sorts of different indicators for human induced climate change versus natural like disproportionate warming at the poles or changes in nighttime temperatures, all sorts of different things that are the signature of human forcing of the climate, the IPCC is now about 90% certain that the warming is from human pollution. So that's all I'm going to say about climate because if you ask me, is climate change really happening? I'll tell you to go ask the climatologists that I work with. I just work with their information because I'm a health person. And I refer any of you to this Web site: www. IPCC. ch So this is, you've probably seen Al Gore's movie. How many of you have not seen Al Gore's movie yet? A few of you, okay. Al Gore's movie shows that a lot of what's going on today is unprecedented. Right here we're at today's climate which is warmer than any other climate we've had in the last thousand years, even above two standard deviation. </w:t>
        <w:br/>
        <w:br/>
        <w:t xml:space="preserve"> And the projected rise in climate change, you can't predict the future but you can run scenarios. What if we keep burning fossil fuels? What if population keeps going up? Or what if we reduce our emissions, population stabilizes, there's all sorts of range, a whole range of different scenarios and within the next century, those scenarios are ranging somewhere between one and five degrees centigrade warmer. That's an average global warming. Best estimate, say, two and a half to three degrees centigrade warming by the end of this century. That's pretty rapid when you think about the earth's systems and you think about changing ecosystems, adapting to that type of warming. So I know that reading the news, it's very confusing and I was hearing a representative a couple days ago talking about, well, you know, it's been cold for the last two years, I don't believe global warming anymore. And what about the East Anglia emails and the guy talking about the Himalayan glaciers, you know, it's all just made up. Well, this is not made up. This is a satellite image of the north pole. And this is summer of 1980 and you can see the extent of ice. </w:t>
        <w:br/>
        <w:br/>
        <w:t xml:space="preserve"> Now, a few years later, 2007, all the red stuff has melted. Now, you guys, are you all alumni from UW? Most of you. So you're smart people. [LAUGHTER] And I know what you're thinking, I really do. I know you're thinking, oh, come on he picked a really bogus year. 2007 was supper hot and extreme. So let me show you the actual, let me show you the extent of ice melt, which is half of the United States. That's the area of ice melt. That's how much ice has melted. Let me show you the long-term trend. </w:t>
        <w:br/>
        <w:br/>
        <w:t xml:space="preserve"> What you're looking at is from 1900 to present and this is a modeled future. What you see on the bottom line here is worse case scenario for how fast the glaciologists think that the ice caps will melt. So they're going to be melting and melting and melting over the future. Now the best case scenario, maybe they're not going to melt quite as fast, that's the top line. This is the best case scenario for melting glaciers. And the red line, what is the red line you think? That's reality. So the red line is observed melting which is melting faster than anyone expected. And when this Arctic assessment report came out, this report shocked the climatologists. They said, oh, my god. Things are happening worse than our worse case scenario. </w:t>
        <w:br/>
        <w:br/>
        <w:t xml:space="preserve"> So it's observations like this, that's pretty scary because if the Arctic goes, the changes to the earth's albedo, reflectivity, so the earth will be absorbing even more, if the Arctic tundra thaws out and releases methane gas, which is 10 times stronger as far as a warming gas than CO2, that could be very problematic. So on the cover of "Time" magazine, be worried, be very worried. And of course the polar bear has become the poster child for climate change because it may be no longer pretty soon. But the polar bear is not the only species that is threatened by climate change. One of the subheaders on this news, on the "Time" magazine cover was how climate change threatens our health, which is what I've been studying for the last 16 years. And if we think about climate change and what its impacts could be, on the bottom here primarily we're talking about rising temperatures, sea level rise, and extremes of the hydrologic cycle. Now when do we get our biggest thunderstorms? Summertime. Do you know why? Right, because the air holds more. Warm air holds more moisture so when you get warmer air it can rain a lot harder. So you get much heavier precipitation events. </w:t>
        <w:br/>
        <w:br/>
        <w:t xml:space="preserve"> And what about droughts? Droughts happen when it's really hot and hot air evaporates quickly. So that's where you get extremes of the hydrologic cycle, both flooding and droughts from warmer temperatures. Sea level rise because of not only melting glaciers, terrestrially based glaciers like Greenland, but also thermo expansion of saltwater. And all the estimates from the UNIPCC are the conservative estimates of just talking about thermo expansion of water. So they talk about a half a meter sea level rise but if Greenland were to fall into the ocean, then we're talking about more like 20 feet instead of 20 inches or so. Okay, so how will this affect health? Well, we know people die in heat waves, and the urban heat island effect is an effect that if we have sprawling cities with black asphalt and concrete all over the place, these are heat retaining surfaces. So if you have a heat wave over a sprawling asphalt and concrete city, it's that much hotter. So the urban heat island effect is a problem. Air pollution, I'll show a slide how air pollution is very sensitive to temperature. And also biologicals in the air. </w:t>
        <w:br/>
        <w:br/>
        <w:t xml:space="preserve"> Aeroallergens. So pollen, ragweed and pollen responds to CO2 and warming. And then there are these issues of infectious diseases, especially vector-born disease which are mostly insect- and rodent-born diseases, highly sensitive to environmental conditions, and water-born diseases. If we have droughts and no water for hygiene, that's a problem, and if we have storms and heavy runoff and contamination of water systems, that's a problem too. Any of you from Milwaukee? That was a problem, 1993 over 400,000 people were thought to be exposed to this parasite, cryptosporidium parasite that causes severe diarrheal disease. In our analysis, we found that that was preceded by the heaviest rainfall in the 50 year record that we studied. Anyway, so water contamination a big topic. Now, we all know that our health depends on adequate food and water supplies and it's good that the next topic is going to be symposium on food because without food and water we're not here. So climate change certainly affects those areas. And then this issue of mental health and environmental refugees. </w:t>
        <w:br/>
        <w:br/>
        <w:t xml:space="preserve"> If storm surges and sea level rise combine and if droughts force people from their land, there are going to be a lot of populations on the move that are going to be displaced. And if anyone studies refugee health here, you know that those are big challenges for public health, huge disease burdens. So that could be maybe the iceberg under the tip of the iceberg. But very hard to study. Let me give you an example about food and agriculture. This is a paper that came out of Science, the journal Science, just last year. And what you see is a map of future warming and looking at places that are going to have hotter temperatures than they've ever had before. And on the top, anything in orange has a greater than 70% chance of having hotter temperatures than ever before, hotter summers. And on the bottom you can see that, let's see, the top graph is by the middle of the century, like 2040 to 2060, so 40 years from now all these places may experience hotter summers. By the end of the century, so in 80 or 90 years, everything in red has a greater than 90% probability of having hotter summers than ever recorded. </w:t>
        <w:br/>
        <w:br/>
        <w:t xml:space="preserve"> And what does that mean for hunger and crops? Today we have actually closer to 1 billion people at risk for hunger, and this analysis coming out of Ros Naylor's group that we actually have one of our students working with her now as a postdoc and we're going to try to hire her back, that number could double by the middle of the century as far as number of people at risk for hunger. So climate change could have an enormous health issue by affecting food availability. Are any of you scuba divers? Oh, good we have some scuba divers. And you love the coral reefs. We actually all love the coral reefs and especially if you rely on fish as your protein source to stay alive. And it's estimated right now that 27% of coral reefs are dead. And about half of these attributed to climate change. Now, I'm not an expert in this topic so if any of you are oceanographers, please correct me, but there are two issues at hand. One is the warming temperatures which put stress on the coral reefs. The other one that's even scarier is acidification of the ocean. </w:t>
        <w:br/>
        <w:br/>
        <w:t xml:space="preserve"> And people are really worried that with all the CO2 in the atmosphere being absorbed by the ocean that forms acid and you acidify the ocean. And there's a lot of buffering right now, but at some point once the pH of the ocean starts becoming more acidic, that could be a major problem, not just to scuba divers. Were any of you in Europe in 2003? Did you experience this heat wave? Did you ever, huh? This heat wave in Europe killed over 50,000 people in 11 days. That's a public health disaster. This heat wave was hotter, it was so far extreme from the normal distribution of heat waves that climatologists say that because climate change causes an increase in the extreme events, that's what we're going to be looking at. Not just the temperature creeping up gradually, it's the increase frequency of very extreme events. That's what the climatologists say is the expectation as far as heat waves and what climate change means to ecology and to public health. It's these extreme events that will increase in numbers. We've had our own heat waves. Do any of you recognize that city on the cover of Nature? Chicago. </w:t>
        <w:br/>
        <w:br/>
        <w:t xml:space="preserve"> Another good answer is, I can't tell, it's too smoggy. [LAUGHTER] When we put this paper into "Nature," the editors, they like to have really cute subtitles, so they called this the Wheezy City. Instead of the Breezy City or the Windy City. And we had to write them is say this is not an air pollution paper, this is a heat wave paper. And they said, okay, well, they fixed it. That is Chicago during the 1995 heat wave. So not only do heat waves cause extreme heat that kills people because they can't handle the heat and it's a strain on your cardiac system especially, but heat waves come with stagnate air masses and pollution that may kill actually about a third of the people that die in heat waves die from air pollution. So you have this problem of heat waves and, on top of that, climate can exacerbate air pollution. We were part of a study that looked at a projection of warming for the United States, the eastern United States, east of the Mississippi, so that includes us, and we asked a question, from the projected warming across different scenarios for the United States, how might that affect ozone, ground level smog ozone chemistry? Because it's a chemical reaction that's driven by heat and by ultra violet radiation that forms secondary ozone pollution. Now this is not the good stratospheric ozone that protects us from UV. </w:t>
        <w:br/>
        <w:br/>
        <w:t xml:space="preserve"> Not the good stuff. It's the bad, ground level, photo chemical smog that nitrogen oxides out of the tail pipe mixing with volatile organic compounds like gasoline fumes and things like that, they mix. The warmer the temperature the more ground level smog ozone that's dangerous for asthmatics, the more you get. And we found that by the middle of the century, just by temperatures alone, warmer temperatures, that could increase the number of red ozone alert days by two-thirds, by 68%. Now on top of that the climatologists say it's not just going to get warmer, things are going to happen with wind patterns, and, unfortunately, according to the climatologists, look at the bottom text, climate change would decrease the frequency of surface cyclones. And in English what that means is more stagnate air masses. So there's a concern as well. Warmer temperatures and stagnate air masses. So I want to shift gears and talk about some issues that are probably a little more indirectly affecting public health, but frankly could be even more enormous than heat waves and maybe even air pollution. There's this question, could global warming's greatest threat also be the smallest? So what's the message here? What is the difference between mammals and insects? And in this case mosquitoes, forget the fact that we can't fly and most of you probably don't suck blood, as far as I know. </w:t>
        <w:br/>
        <w:br/>
        <w:t xml:space="preserve"> What's the difference between mammals and insects? [INAUDIBLE] [LAUGHTER] That's have very important issue. We are outnumbered which is why vector born diseases, you can't eradicate mosquitoes, we tried and tried and tried because of resistance and all sorts of things, you can't eliminate these insects, that comes into play. But physiologically, what's the difference? Cold-blooded. Cold-blooded, right. Insects are cold-blooded and we're warm-blooded. So when the temperature goes up and down we put on a sweater, we take off a sweater. We might hold a sun umbrella or jump in the water. Whatever the air temperature is our body temperature is relatively the same. But for an insect like a mosquito which may be harboring dangerous parasites like malaria parasites or West Nile virus, whatever the air temperature is, that's the temperature of that mosquito's body. So why is that important? If you look at a disease like malaria, this is a disease that we really do understand the relationship between temperature and disease development. </w:t>
        <w:br/>
        <w:br/>
        <w:t xml:space="preserve"> This is a graph that shows the rate of development of the malaria parasite inside the mosquito. And what you see is that, this is temperature on the Y axis and the number of days that you require for that parasite to develop in the mosquito such that that mosquito has infective sporozoites in its salivary glands so when she bites the next person, that person will get malaria, it's temperature driven. In other words, if you look at this, if it's 20 degrees, let's say this room is 20 degrees, it's going to take this parasite, plasmodium vivax, in the mosquito, it's going to take about 16 or 17 days before that mosquito can pass infection to another person. What if it's a little bit warmer? Is anyone here from down south? Like Illinois or something? [LAUGHTER] So whoever you are, we know you are messing with the thermostat and you turned the thermostat up a little bit and now it's, I don't know, 23, 24 degrees, 23 degrees let's say. Well that mosquito now is infectious at day 11. So by changing the temperature, if it's a little bit warmer the mosquitoes are infectious a few days earlier. Now if the scheme of things that infectivity and the rate of infectivity for these mosquitoes is enormous as far as driving malaria epidemics. Now, I'll be the first to tell you that climate is not everything when you talk about malaria or a lot of these diseases. There's drug resistance, there's pesticide resistance, there's failed bed net programs or human populations moving in and out, there are all sorts of key factors. However, if you look at this graph, the right side of the graph, you'll notice that these lines flatten out. </w:t>
        <w:br/>
        <w:br/>
        <w:t xml:space="preserve"> They become asymptotic. So the lines flatten out. Which means that if it gets below a certain temperature, it takes an infinite amount of time for the parasite to develop. In other words, malaria cannot develop, you cannot have malaria in a place if it's too cold. Biologically it will not happen. Now, this is where climate is extremely important but it's not the only thing when you look at the risk in a certain area. But it's very important. And you can map, if you take a place like Zimbabwe, this is a map of Zimbabwe, and the colors are indicating climate suitability for malaria. Now today, right now, there's very little malaria in the high plateau. And this is the high plateau, right in the middle of the country, these sort of cooler colors, it's high enough, the temperature's colder, you don't have a lot of malaria. </w:t>
        <w:br/>
        <w:br/>
        <w:t xml:space="preserve"> And that's where the big cities are and I think they're there for that reason. So if you take today's climate and superimpose it over this country, this is the climate suitability, where you've got warm enough temperatures to have malaria transmission. It's in these lowlands along the Zambezi River around here and down here. Now climatologists say that the world is warming. What will the projection be in 50 years for this country? Well, 50 years from now the highlands become warm enough so they're plenty suitable for better malaria transmission. So this is an area that we have a lot of concern about infectious diseases like malaria changing not only in their transmission intensity but also in their geographic distribution. And, again, climate's not everything. If there's a big difference between, say, Dengue Fever in Mexico and in Texas. Where in Texas we have air conditioning, screens on windows and in Mexico they don't. So Dengue Fever, the mosquito, aedes aegypti, is already in Texas, so there's a lot that we can, infrastructure differences but we'll still have to be paying more to reduce the risk. </w:t>
        <w:br/>
        <w:br/>
        <w:t xml:space="preserve"> So we're worried that some of these diseases are going to be moving around. Now I've talked a lot about temperature effects but if any of you came out of the Climatic Center here or know anything or the Department of Geography and you guys know climate, you'll remind me, as climatologists do, that global warming, it's not just warming, and that's why it's called climate change because it's about warmer temperatures but also extremes of the hydrologic cycle, flooding and drought. And this is a graph from the Millennium Ecosystem Assessment, another national assessment body, showing that since the 1950s there's been an increase in the number of floods around the world. And this graph, which is impossible for you to read, but I'll just tell you, this graph is extremely important. And that's because this is a graph showing the projections for the character of rainfall. What type of rainfall will increase with climate change? And what you're seeing is these are looking at simply types of rainfall. Over here on the left is light rainfall and drizzling, in the middle is moderate rainfall and on the right, that's heavy rainfall. And what the climatologists show is that it's the heavy rainfall events that are going to be increasing. Now, we have a lot of rivers and lakes in Wisconsin, and rainfall in our neck of the woods is, we're already having trouble dealing with runoff and contamination like we did a couple years ago and like we did in Milwaukee in 1993. And the climatologists are saying it's going to be ramped up, the heavy rainfall runoff is going to be ramped up. </w:t>
        <w:br/>
        <w:br/>
        <w:t xml:space="preserve"> That's concerning. This is a slide of combined sewage overflows, well not really, it's a slide of Niagara Falls. [LAUGHTER] But what is depicted here is the fact that we already, today, without climate change, we have storm sewage overflow events. It rains too much, many places, like over 700 municipalities in the United States, still combine sewage with storm water. Why? That's how they designed the system. It's very expensive to redo it. And that's what we're living with. So there's a lot of places that combine sewage and storm water. And we have enough overflows with our current runoff events such that it would keep Niagara Falls running for 18 days. We have over a trillion gallons of sewage contaminated storm water overflowing every year. </w:t>
        <w:br/>
        <w:br/>
        <w:t xml:space="preserve"> Now put on top of that climate change projections for more intense runoff and the fact that many places, including Milwaukee and other places, have failing water infrastructure. The pipes of leaking. A colleague of mine over at the Great Lakes Water Institute at UW Milwaukee put dye down in some wells near the stadium, I think, and found the dye coming up, I think she put it in sewage and found it ending up in drinking water. This is a major problem around the country, failing water infrastructure. So I think actually for our country, this is a very real issue. People think about malaria, they think about Africa. This is definitely, this is a home-grown problem that we're going to be faced with. And here we've actually got a great initiative. It was started in the Gaylord Nelson Institute for Environmental Studies, linked up with the DNR and UW Milwaukee and now we've got Department of Health, there are so many people involved now, I'm not going to start mentioning them because I'll leave some out. But we have this UW and state agency initiative called the WICCI, W-I-C-C-I, which is Wisconsin Initiative on Climate Change Impacts. </w:t>
        <w:br/>
        <w:br/>
        <w:t xml:space="preserve"> And so we're talking all these climate change models and downscaling them to our state to ask the question how will that affect agriculture, how will that affect health? So this is a pretty neat enterprise and we've already been looking at, for example, that rainfall issue, it's exactly the same for our state as I showed you from the US global estimates. This is showing that's it's the very heavy rainfall events that are going to be increasing for the state of Wisconsin. And this is just a photograph from my colleague Sandra McLellan at UW Milwaukee, showing after a heavy rainfall this is all the runoff going out into the Milwaukee Harbor. And there are E coli and all sorts of bacteria associated with that. Luckily, after the 1993 disaster, the cryptosporidium outbreak in Milwaukee, the intake for the drinking water for Milwaukee, they moved the water intake way out into Lake Michigan. So actually it's a very low probability that that same type of event will happen again. But on the other hand, you've got failing pipes and infrastructure all over the city, and if you are swimming at beaches after one of these things then you're also going to be at risk. So I want shift gears a little bit. I've talked about some of the health concerns of climate change and I'm soon about to give you some good news about some opportunities that we have, but first I want to make you feel a little bit guilty and talk about the ethics of climate change. Because we published this map a couple years ago showing that, on the bottom, the bottom map these are some of the more climate sensitive health problems. </w:t>
        <w:br/>
        <w:br/>
        <w:t xml:space="preserve"> Malnutrition, diarrheal disease, malaria, a lot of those diseases are in developing countries. So you can see Africa swelling up with risk for climate sensitive diseases in the next few decades. And this is from the World Health Organization, this data, and these maps are not cartoons. These are data driven cartograms that were created in our center. So on the bottom you see the climate sensitive diseases but on top these are emissions of CO2, cumulative emissions for the last 50 years. So what country is most responsible for climate change in the last 50 years? Which one? That big swollen giant US right there. Now China, in the last two years China surpassed us. China now out-pollutes us as far as greenhouse gases, but this is for the last 50 years aggregate, who's most responsible for the conditions we have today, it would be pretty much the US, Germany, China's up there, but the developed world. And so when you think about our lifestyle, Americans produce or emit six times the global average CO2 per capita. So compared to the average global citizen we are six times as energy consuming. </w:t>
        <w:br/>
        <w:br/>
        <w:t xml:space="preserve"> And I think that's, I don't know, I think there's an ethical issue there. Are there any lawyers? [LAUGHTER] We have a lawyer, oh, good. Okay, I have a question for this next slide. This is a slide about secondhand tobacco smoke. Now when we banned cigarettes, it wasn't because we knew cigarettes were harmful. We put labels on cigarette packs and don't smoke if you're pregnant, especially, heaven forbid. Now forget about the nicotine adjustment issue and making people more addicted than they needed to be, that's a whole other ethical issue, but we did not have smoking bans on tobacco until this headline: Secondhand Smoke. So what you choose to do to yourself, and if you can kill yourself, no problem, it's your choice. But when what you choose to do for yourself harms an innocent person that is not engaged in that dangerous behavior, that's when we have the smoking bans. So I ask my lawyer here, should we be liable, what's the difference between this picture and this picture of industrialized countries smoking away, harming the rest of the world? Are we liable? The answer's an army. </w:t>
        <w:br/>
        <w:br/>
        <w:t xml:space="preserve"> An army, okay. So I want to give you some good news because I really think there is very good news. First of all, the amount of energy that we consume does not make us live longer. You get to about this point of energy consumption as far as oil burned per person per year, sure, energy is good and I'm working on a laptop. But anyway, some energy is good but the bottom line is if you burn more and more energy you're not living any longer. And in fact, you may start to go down. So burning more energy does not make us healthier. Now, if we were to fight climate change, there are some major sectors like electric power is about a third of greenhouse gases. Transportation is about a third of greenhouse gases that we emit. So let's focus on transportation because transportation has a huge impact on our health. </w:t>
        <w:br/>
        <w:br/>
        <w:t xml:space="preserve"> It's estimated from the World Health Organization, and this number has gone up again, that about 1 billion deaths occur every year prematurely because of air pollution. Urban air pollution. Another number the World Health Organization puts out is that about 2 million people die every year in traffic fatalities. So here are some problems linked with transportation. What's wrong with this picture? [LAUGHTER] Now by the way, I mean, the escalators, I don't think are for wheel chairs. You wouldn't get on an escalator so this has nothing to do with handicap access. This is simply how we've designed things, and we have designed our cities just like we've designed this fitness center. We have designed cities for the automobile and not for people, not for people walking, not for people biking. We've designed American cities around the automobile. And if you think about the status of Americans, our number one epidemic according to the CDC is overweight and obesity. </w:t>
        <w:br/>
        <w:br/>
        <w:t xml:space="preserve"> And you may have seen Michelle Obama taking on the childhood obesity problem. This is just a incredibly challenging issue. Americans were 17-pounds heavier than we were 30 years ago. 15% of children are overweight. Diabetes is on the rise. 60% of American adults do not meet the minimum recommended level of exercise unless they live in Madison, Wisconsin. Or Davis, California. But except for Madisonians, and anyway we've got a nice system here. But most cities in America, Americans are not exercising. Now you can join up with a health spa and pay a lot of money, which I don't think most people can afford. </w:t>
        <w:br/>
        <w:br/>
        <w:t xml:space="preserve"> But here's a great opportunity, we've designed cities around cars and we're not going enough exercise and obesity is our number one epidemic, 40% of car trips are less than two miles. That could be gotten around by walking and bus or bicycling. Here's another issue, another fact, our 10 leading causes of death in the United States, most all of them are related to three things: sedentary lifestyle, air pollution or motor vehicle crashes. So now we all die of something, right? So a lot of people die from cardiovascular disease but much of American cardiovascular disease knocks off some of our years because of sedentary lifestyle. So if we could get rid of sedentary lifestyle and air pollution, that could be a huge benefit. And this is why solving our transportation problems could enhance fitness, reduce air pollution and reduce greenhouse gases. It could be this triple win and it's why I firmly believe that mitigating climate change could be one of our greatest public health opportunities that we've had in over a century. That we've designed unhealthy cities, we have an unhealthy lifestyle because of it and to have greener transportation and greener urban design could be not only just good for climate change but great for our immediate health benefit. And I have a graduate student who's running some numbers. We've done Madison and if the average commute in Madison is 3. </w:t>
        <w:br/>
        <w:br/>
        <w:t xml:space="preserve">4 miles and you burn some calories if you were to bicycle to work, basically you would lose nine or 10 pounds a year until you got to your ideal body mass. And as far as risk reduction, heart attacks reduced by 47%, strokes by 39%, breast cancer 34%, colon cancer 43%, diabetes 31%. Exercise, we know, is extremely important. And every year that passes, the importance of exercise is more and more validated. This is a very important public health issue. And also if you were to green our transportation and have multiple options besides just the automobile, it goes in sync with the new CDC recommendations for physical activity. Where instead of the old recommendation for get a bunch of intense exercise a couple times a week, the new recommendation is 30 to 60 minutes of moderate activity every day, maybe one day off, but this is where commuting, active commuting, active transport commuting by either walking to a bus, walking to work, biking to work or a combination, this is where we can have some great headway. Now air pollution is the second in the triple win project. Air pollution is something we know about. We know air quality is important to our health. </w:t>
        <w:br/>
        <w:br/>
        <w:t xml:space="preserve"> And we had a perfect example, a test case that happened in Atlanta and it happened again in Beijing. In the 1996 summer Olympics, the planners reduced traffic in Atlanta because they wanted cleaner air for the athletes. Traffic decreased by 23%, and, not surprisingly, ground level smog ozone decreased by 28%. They ended up seeing 42% fewer asthma cases in children from that reduced traffic and reduced air pollution they saw 42% fewer childhood asthma cases in the emergency room. Now, again, because I'm dealing with UW alumni I will tell you that it wasn't just because people weren't driving to the ER. These guys are epidemiologists, they have a control here. Children's emergency room visits for non-asthma didn't change. So it was a real effect. So we know that cleaner air is healthy. And we've extended our analysis from Madison, we've just submitted this paper actually, to look at the 11 largest cities in the Midwestern United States, and we asked the question if we only reduce car trips that were less than five miles and only within urban environments, what does that represent? It represents about 20% of vehicle miles traveled. </w:t>
        <w:br/>
        <w:br/>
        <w:t xml:space="preserve"> Now, that's pretty high and it may be unreasonable but Davis, California, has 18% bike commuting. European cities have between 30% and 50% bicycle commuting. So 20% we think is a valid number to use for scenario. So if we took 20% of car trips off the road just in urban areas in the 11 largest cities, we'd have a change in ozone and particulate air pollution such that hundreds of lives would be saved every year, actually hundreds of thousands of hospital admissions would be avoided and you'd have billions of dollars in healthcare savings. These are not guesstimates. I'm not giving you the exact numbers because this is under review right now but billions of dollars in health cost from using a cost monetization model. So this is a tremendous benefit. Now this week in our state capitol there is a discussion right now on bills that have been introduced following the governor's task force on global warming. There's a bill on clean energy and clean transportation. And I was there testifying and I heard one word over and over and over and over and over again and the word was cost. </w:t>
        <w:br/>
        <w:br/>
        <w:t xml:space="preserve"> What's it going to cost? What's it going to cost in jobs, what's it going to cost as far as, coal is cheap so if you use other sources it's going to cost us a lot. Or we've got to put scrubbers on and pay for all the pollution reduction. Well, I didn't hear anything about benefits. What would be the benefit of having cleaner energy technology? And I showed you the cost benefit, I mean the benefits for reducing air pollution for the 11 largest cities that you'd save billions of dollars in health costs, you'd save lives, that's not even in the argument. It's not even in the equation. Of course, we did bring it up and we told them it should be in the equation, but this was not in the equation. And I want to show you one slide and then I'm going to stop. This is a brand new, hot off the press study. It came out Friday, last Friday, from our Center for Sustainability in the Global Environment where Greg Nemet, who is an expert in energy policy, he's also in the La Follette School of Public Affairs, Greg Nemet and colleagues asked a question about cost of reducing CO2. People are arguing, how much should we pay for reducing CO2? And he compared the cost of regulating CO2 with the published benefits of reducing CO2, health benefits from reduced air pollution. </w:t>
        <w:br/>
        <w:br/>
        <w:t xml:space="preserve"> And he looked at studies from all over the world and took the best studies and basically found this comparison. The bottom number is about the upper limit of what we're talking about or willing to spend to decarbonize our energy. It's about $30 per ton of carbon dioxide. That's what we're quibbling over about, well, gosh, should we spend that much? That's a lot of money. What's it going to do to our economy? But, out of the discussion, is the top number, which is the average health benefit from reduced air pollution from getting CO2, especially from coal burning, getting CO2 out of our air. The average health benefit is $49 per ton. So in this discussion about should we clean our energy, what's it going to cost, they're not even talking about more than half of the cost benefit equation. How many of you remember the arguments during the Clean Air Act. You know we have the Clean Air Act, it's been fantastic, but we had the same argument. It's going to cost way too much to put scrubbers on every smokestack, it's going to cost us so much we shouldn't do it. </w:t>
        <w:br/>
        <w:br/>
        <w:t xml:space="preserve"> Well, after the Clean Air Act was mandated and had been in place, Congress required EPA to do an assessment of the Clean Air Act and guess what they found? They found a far greater amount of benefits, the benefits far outweigh the cost. I don't remember exactly, it might be on order of magnitude, like every 15 cents on the dollar, you'd have 85 cents of benefits. So it's the same story I think. So when you guys are hearing these debates, think about not only the cost but also the potential benefits, the co-benefits of cleaner transportation, cleaner energy. So I'll end by just saying here's a quote from Gandhi, of course, we need to be the change that we wish to see in the world. And that's a picture of my house with the solar. But I'm a professor here so not a lot of Americans can afford solar panels, but there's plenty to do for conservation. And I do have to show you my new station wagon that I really love here. [LAUGHTER] Now when I put this up, I need to caveat this to say, am I self-patronizing, I'm such a wonderful environmentalist. That's not the story. </w:t>
        <w:br/>
        <w:br/>
        <w:t xml:space="preserve"> The story with this bike is I used to live in an east coast city where I tried to ride my bike to work, maybe twice, and quickly realized that I would be killed far more quickly than from benefiting from that exercise. So living in a community like Madison where we are gold ranked for bikeability, affords me, as an average citizen, to get around like that, to take groceries like that. Most cities, we can't do that. And we need to strive for building healthier cities. Urban planning is public health policy. And if you live in a place like Madison, you can do that. But if you don't, then you need to work with your urban planners and your community to model Madison and Davis and Portland, Oregon, and cities like that. I'll just say quickly, if any of you are interested in coming to London, our International Association has a big meeting there in August, so show up. Also if any of you know teachers, there's a Web site for educational, it's mostly for K-12 or for middle school really, ecohealth101. org has some of these issues for educators. </w:t>
        <w:br/>
        <w:br/>
        <w:t xml:space="preserve"> Speaking of education, I just want to tell you about two very exciting initiatives, brand spanking new at UW Madison. Straight down from the chancellor, there is a brand new initiative on global health. Now we have a great Center for Global Health in the medical school but now this is expanding to a university-wide, multidisciplinary, multi-sectoral, whole university-wide initiative on global health. To look now, as I mentioned, urban design, climate, agricultural, these are all related to public health. So we want to take a very integrated approach. We want to be the university that doesn't just have a Center for Global Health that only focuses on international health issues and the immediate crises, those are important and a high priority, we want to be the university that takes advantage of every amazing college on campus and pulls together from engineering, from vet sciences, medicine, Nelson Institute for Environmental Studies, policy, La Follette, the law school, we have everything, one-stop shopping here on this campus. So the chancellor wants our global health initiative to be the unique, integrated, most comprehensive, broad-thinking approach that can happen. So there's a brand new committee. It's up and running. There's going to be a retreat with a lot of, there's actually a keynote speaker, Howie Frumkin, coming from the CDC on March 5th. </w:t>
        <w:br/>
        <w:br/>
        <w:t xml:space="preserve"> It's a closed meeting. It's basically a retreat, but I just want to let you guys know that's happening. At the same time, there is a chancellor-driven initiative, brand new initiative on sustainability led by the acting director Gregg Mitman, the acting director of the Gaylord Nelson Institute for Environmental Studies. So around the issues that I've presented, we have some great new initiatives on campus on global health and on sustainability. And what I've just talked about, it's where these things come together. I, frankly, don't practice public health, I practice sustainable public health which, to me, is just like sustainable development, health for today's generation without sacrificing that opportunity for the next generation. So with that, I thank you, very much, for your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