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Welcome to Wednesday Nite at the Lab at the UW-Madison Biotechnology Center. Tonight we welcome Dr. Don Waller of the Department of Botany here at the UW-Madison. Dr. Waller is an ecologist in the Department of Botany here at the UW. He teaches courses in ecology, evolution and conservation biology. His educational background and training spans several institutions and fields. He received an AB in biology from Amherst College and a PhD from Princeton University in biology and population biology. He received post-doctoral training from Harvard University. He has also authored and coauthored over a hundred journal articles, as well as nearly 20 book chapters. </w:t>
        <w:br/>
        <w:br/>
        <w:t xml:space="preserve"> He's also coauthored a book titled "Wild Forests: Conservation Biology and Public Policy. " He has also recently co-edited yet another book. And he has worked with numerous state and federal. . . There we go. Here is his recent, in 2008, he co-edited "The Vanishing Present. " Is that correct? Yes. All right. He has worked with numerous state and federal agencies and environmental organizations that his work has impacted both forest as well as game management. </w:t>
        <w:br/>
        <w:br/>
        <w:t xml:space="preserve"> He also holds many prestigious roles and positions. He is a fellow of the American Association for the Advancement of Science, a former editor in chief of the journal Evolution and former president of the Society for the Study of Evolution. He also told me, I talked to him briefly beforehand, one very interesting and fun fact that I think is related to his topic today, he recently took up bow hunting, actually recently meaning four years ago he took up bow hunting. So tonight's seminar will highlight the economical and ecological impacts of high deer populations. So please join me in welcoming Dr. Don Waller to Wednesday Nite at the Lab. [APPLAUSE] Don Waller: Thank you, Nadia. And a pleasure to be here. And so many coming out on 12th night to hear a talk on deer. Of course, deer are very popular in Wisconsin, and in fact across the country. </w:t>
        <w:br/>
        <w:br/>
        <w:t xml:space="preserve"> And they're popular for different reasons. But I want to get into, also, the issues associated with their popularity and their current abundance. On the one hand we look upon whitetail deer as blessed from on high, and this card from the Missouri botanical garden, the character from childhood stories were all familiar with like Bambi. The most popular game animal and the source for licensing revenue for the Wisconsin DNR and other state agencies. The only large mammal most of us are likely to see at all commonly in the wild. And a very popular animal to watch and to feed. On the other hand, we also associate whitetail deer now with a number of problems. Issues like disease risks, expansions in the incidence of Lyme Disease carried by this deer tick, bovine tuberculosis which has broken out in the lower peninsula of Michigan, and of course Chronic Wasting Disease which has broken out here in southern Wisconsin and has resisted all attempts to try and contain it these past eight years. In particular, this shows a map of where Chronic Wasting Disease is. Now the initial outbreak was just west of Madison but as you can see now it's expanding down into Illinois. </w:t>
        <w:br/>
        <w:br/>
        <w:t xml:space="preserve"> And this Chronic Wasting Disease zone tends to keep expanding despite efforts by the DNR to step up hunting, and to try and reduce the deer herd in that area. In fact, deer densities remain at close to 35 per square mile in that area which is one of the contributors to the spread of that disease. We also know that deer cause many collisions on the state highways. This is not an occasional or rare thing. In fact, it happens somewhere between 30,000 and 40,000 times each year in both Michigan and Wisconsin and numbers a bit below that in many other states. One in 39 drives is likely to hit a deer in West Virginia. One in 230 Illinois drivers hit a deer this year because of most of them are driving around downtown Chicago, I assume. [LAUGHTER] What I'd like to speak with you about tonight is a bit of ecological history to start with. How did we get into the situation that we're in. As an ecologist I have become more and more aware of the importance of history, and as well as our need to understand things that occur at larger scales over longer time periods. </w:t>
        <w:br/>
        <w:br/>
        <w:t xml:space="preserve"> After discussing shifts in landscapes that are associated with colonization and use of the landscape by European settlers in the late 19th and early 20th century, we'll talk about shifts in predator populations and the ungulates, that's another word for deer and their relatives, and shifts in hunting regulations that have led to our current situation. And then I'll discuss research I've done over the last 15 or 20 years assessing the ecological impacts of deer. And it turns out there are several different ways of doing this and I think I've tried them all one way or another. I've looked at forestry regeneration, we've looked at patterns of plant diversity, we've looked at exclosures, we've looked at regional comparisons, and this is giving us a fuller picture of what the ecological role is of this keystone herbivore. But the question I want to emphasize and that I want to leave you with tonight is can we manage forests and wildlife together as a system? Because they're intimately bound up with one another even though we tend to think of them in isolation from each other. So let's start by taking a look at the north woods. This is a nice spot along the Brunsweiler River in northern Wisconsin not too far from Mellen. It's a landscape that looks a lot different now than it did 80 years ago when it was acquired, by the Hanson family as it turns out. And it was so cut over and ugly looking that many people questioned why anyone would want to buy the land. Of course another hundred years before that and it would have been an even more mature forest than what we see here. </w:t>
        <w:br/>
        <w:br/>
        <w:t xml:space="preserve"> The original forest that existed across northern Wisconsin, and in fact much of the north eastern United States, was predominately an old growth forest. It was a forest dominated by big old trees. It's a forest that had trees living a hundred, 200, up to more than 400 years old. It was a forest that was primarily in steady state with small scale disturbance. The canopy was more or less intact. The natural death that opened up patches in the woods were often signal tree falls or groups of trees falling over in response to windfall, ice storms and so forth. Here's a botanist for scale. In one of the very few of these old growth forests that we have left in Wisconsin. This one's on outer island in the Apostle Islands on Lake Superior. Emmett is the director of the herbarium at UW Stevens Point. </w:t>
        <w:br/>
        <w:br/>
        <w:t xml:space="preserve"> And you can see that a big tree going down like this makes a big opening and a lot of soil disturbance that provide opportunities for other trees to colonize and regrow in that gap once the light gets in. Interestingly, many of the trees that lived in this old growth forest were specialized for the conditions that existed there. In particular, they had seedlings that benefited from the coarse, woody debris. The downed logs and big branches that would occupy maybe 5% of the forest floor but often have upwards of 60% or 80% of the seedlings of yellow birches and hemlocks and other lake successional, shade-tolerant trees on them. We call those nurse logs. Sometimes disturbances occurred at a larger scale, of course. In areas with sandy soil dominated by the pines, we tended to have fires recur at regular intervals. In the more mesic forest that I'm talking about mostly, it would be larger scale wind storms that would open up bigger gaps in the canopy. Like this one shown at Kemp Station in Vilas County from about eight or ten years ago. Typically, these larger gaps would be occupied by the shade-intolerant, early successional trees like aspen and birch that have small wind blown seeds that are excellent at colonizing those sights and can grow quickly. </w:t>
        <w:br/>
        <w:br/>
        <w:t xml:space="preserve"> But it's been estimated by Charles -- that no more than about 15% to 25% of the landscape at any given time were in these earlier successional phases. Most of them were that mature old growth forest I had talked about before. At that time, it was a landscape not just of big trees but it was a landscape of big animals as well. The big animals included not just whitetail deer but, in fact, a whole guild or suite of large ungulates including elk, primarily in the southern savannas and prairies; moose, especially favoring in wetlands; woodland caribou were in Wisconsin; and deer probably at a density that's estimated at four to eight or maybe five to 10 deer per square mile. We also, of course, had large predators at that time. The big cats like cougar and the big dogs like wolves and wolverines. Wolverines have been extinct in the wolverine state and the state of Wisconsin through most of the 20th century. And cougar, likewise, are not considered to be present, although occasional tantalizing glimpses or photographs even of them have turned up. There was a cougar that I think was tracked into suburban Chicago a few years ago before it was shot by a policeman. Great wolves are a success story here in Wisconsin. </w:t>
        <w:br/>
        <w:br/>
        <w:t xml:space="preserve"> Although they were exterminated by bounties by the mid-20th century, they recolonized on their own and from Minnesota starting in the early 1980s, and now number a bit over 600 animals. Of course, what brought the European settlers to the upper Midwest during the Paul Bunyan area were the giant trees, especially the large softwoods, the big white pines, that they could float on the rivers down to their sawmills that supported the growth of agricultural in cities here in the Midwest. A very well-told story by my colleague Bill Cronon in his Nature's Metropolis book about the growth of Chicago. There were connections, of course, between those growing cities and farms of the Midwest and the north woods. The cheap land meant that a lot of the loggers moved into this area, cut the very largest, best trees out as quickly as they could, and then often simply skipped town rather than pay taxes on their land or attempt revegetate. George Weyerhaeuser got a start here but ended up in the Pacific northwest, for example. Of course loggers do a lot of hard work, and that makes them hungry and they filled the pot in those logging camps often with local wild game which included, of course, whitetail deer. But it was also an era of market hunting, in the 19th century I'm discussing now, where you can go out and shoot a lot of animals and ship the meat into the cities and make money. Probably the railroads and the telegraph spell the end of the passenger pigeon which were ecologically extinct in the wild by the year 1900. But at any rate, the loss of so many huge forests in such a relatively brief period of time, really just one or one and a half generations, in the late 19th century and the decimation of game heard herds, of bison and elk and the demise of the passenger pigeon I think did a good job of waking many people up in the United States to the dangers of over-exploitation of natural resources. </w:t>
        <w:br/>
        <w:br/>
        <w:t xml:space="preserve"> So we saw calls to establish the forest preserves in the 1880s and 1890s, what became our national forests. We saw the establishment of our first national parks with Yellowstone and others following. And we saw in particular at the turn of the century, effective laws to protect wildlife. The landscape will look something like this at the time of the great cut-over. After the large softwoods have been cut out and floated down the rivers to the sawmills, railroads were punched through allowing them to cut first the hemlock for the tanning trade, eventually the hardwoods as well. And at that point the land was clear cut. It was also the time of the great fires like the Peshtigo fire of 1873 that burned over, what is it, parts of a couple of counties, killed more than 1400 people. It occurred on the same day of the great Chicago fire so we don't tend to hear as much about it. But a scene of incredible devastation. In some places, I've seen in sand plains in the upper peninsula of Michigan where no trees have been able to grow back since then because the intensity of the fire was so great that they burned through all the organic layer, and there's not enough nutrients left. </w:t>
        <w:br/>
        <w:br/>
        <w:t xml:space="preserve"> But in most of the landscape things weren't quite so dire, and the Civilian Conservation Corps and other groups moved in in the early 20th century to revegetate the land. We had county forests and state forests established on some of those tax-default lands. We saw the CCC planting especially red pine plantations for the timber trade. And much of the timber interest in the Fox River Valley and north of there turned to aspen because aspen was one of the predominant trees to recolonize that devastated landscape. It's a premiere colonizing species. Wind blown seeds. It moves in quickly after fire or clear cutting. It grows quickly. It can be harvested at an early age for paper pulp. And so a lot of our paper industry now, and we are the paper basket for the nation, depends on this aspen forest type that now grows over much of northern Wisconsin. </w:t>
        <w:br/>
        <w:br/>
        <w:t xml:space="preserve"> In addition, those wildlife protection laws established prohibitions against shooting migratory birds and strict hunting regulations involving limited hunting seasons, bag limits, favoring bucks over does and so forth. So to summarize, we had a time of cataclysmic ecological change in the late 19th and early 20th century where we went from a mostly old growth matrix with a continuous canopy dominated by maple, hemlock and yellow birch with some red and white pines and oaks mixed in, to a very different landscape. It was, in a sense, inverted. It was turned inside out. Now the landscape and most of northern Wisconsin and the UP consist of early successional aspen and birch. Old growth forests are down to a percent or two of the landscape instead, islands in an early successional ocean, if you will. And we've replaced wind throw and ice storms and occasional fires by logging as the predominant disturbance in the north woods. Logging and this satellite photograph in the Ottawa National Forest is typically done with scattered clear cuts which tends to maximize the amount of edge in early successional habitat in the landscape. This has profound ecological results the conservation biologists spent much of the late 20th century trying to understand. So with this inversion, we went from mostly old growth and few early successional trees to mostly early successional trees and very little old growth. </w:t>
        <w:br/>
        <w:br/>
        <w:t xml:space="preserve"> So what are the implications of that landscape change for the wildlife populations? It was Aldo Leopold who taught that the way to manage game is to manage habitat. And that meant, of course, that you could manipulate vegetation and favor particular favored game species. He was also the first one to discover what was referred to as the edge effect, the positive effects of edge habitat on popular game species like whitetail deer and grouse and other fast growing herbivores. Keith McCaffery of the Wisconsin DNR created this graph some years ago showing that the more you have of aspen or early successional trees in an environment and the more openings you have in edge habitat, the more deer you can expect in a given township. If you're not into three-dimensional scientific graphs, you can go into Nick's Family Restaurant in Spooner, Wisconsin, and get exactly the same message in a more simple form in terms of the place mats there. Early successional aspen, openings, grass, lots of whitetail deer. We have other reasons why whitetail deer have become more abundant. I mentioned the absence of predators already. In addition we do have conifer stands that still provide deer yards in winter. And we now have a very popular pastime across much of northern Wisconsin, as you'll see in any convenience store or gas station, the bags of deer food that they have stacked up. </w:t>
        <w:br/>
        <w:br/>
        <w:t xml:space="preserve"> So what I'm painting for you here is a picture of a changed landscape with a changed set of animals. We've got mostly old growth where most of the green foliage to eat was up high. Deer are not giraffes, although I've seen them standing on their hind legs to reach up as high as they can to eat foliage. So when they have a situation with continuous dense forest cover, they don't have a lot to eat, their densities are fairly low, also because of their predators which included American Indians of course before European settlement and then Europeans after that, what that meant was that deer impacts tended to be relatively limited. Again, a fairly low deer density through most of the landscape. After most of the big old forest was cut down and you had that proliferation of openings and edge, you got superb positive habitat conditions favoring an explosion of the deer herd. Once game seasons effectively restricted the take, once we had a hunting ethos that emphasized the shooting of bucks instead of does, especially in the '80s and '90s you started to see more and more feeding in northern Wisconsin, we got a situation where deer populations multiplied and have stayed now at chronically high levels for several decades. And so this led me to the path of research that I want to describe next. What are the impact of having so many deer on the landscape, on the plants that they ultimately depend on, the regenerating tree seedlings and understory plants in general? Before I go there though, just a reminder, we had this suite of large cats and dogs, predators and large ungulates and now we're left with a very different system. Essentially one predator limited in its population to a few hundred, a deer herd of between 1. </w:t>
        <w:br/>
        <w:br/>
        <w:t xml:space="preserve">4 and 1. 7 million in the state of Wisconsin. And it's that situation that needs studying. Deer populations climbed through much of the 1960s and '70s in response to those favorable habitat conditions and the absence of predators. Deer that used to be below eight or 10 deer per square mile are at 60 deer per square mile on Madeline Island. They're at 45 deer per square mile at many parts of Wisconsin. They're at 35 deer per square mile, as I mentioned, west of Madison in the Chronic Wasting Disease zone. They're closer to 15 deer per square mile in parts of far northern Wisconsin near the Lake Superior snowbelt and now in northeastern Wisconsin in the last year or two. As you see from these numbers in Michigan, one reasons that deer numbers are high is that hunters have absorbed the lessons of their grandfathers to shoot bucks and not to shoot does. That was originally, of course, intended to replace subsistence hunting and market hunting with sport hunting. </w:t>
        <w:br/>
        <w:br/>
        <w:t xml:space="preserve"> It was considered more sporting not to interfere with reproduction of the herd by shooting does. There was an emphasize on shooting a buck with a large rack of antlers. There's a Boone and Crockett scoring system. Hunters salivate this stuff now. If you go into a bar in northern Wisconsin and want to play the big buck video game, you get lots of points for shooting big bucks, but if you shoot a doe, your score goes down. And there are all kinds of messages right now emphasizing in tendency to shoot male animals instead of female animals. And this has put the DNR into a bind. Hunters and the Wisconsin DNR exist, whether they like it or not, in an intimate symbiosis. The DNR manages the deer herd. Their primary management tool is hunters. </w:t>
        <w:br/>
        <w:br/>
        <w:t xml:space="preserve"> Each side depends on the other. Hunter numbers have been static in Wisconsin and declining in most other parts of the country, however. And we've seen, as I said, a big increase in deer herds across many areas. Deer are now chronically over the target goal density in many deer management units throughout the state of the Wisconsin. In fact, in most deer management units. I made this graph a couple of years ago, and I know deer numbers are down in the last year or two, but you can see it's that chronically high deer population that led the DNR to implement many of their recent policies including bonus tags and extra antler list permits and eventually the Earn-a-Buck system which they used as a tool of last resort. So Chronic Wasting Disease presented them with a huge management challenge in southern Wisconsin. If we have prion disease in the deer herd, many hunters are less inclined to hunt, worried about possible human health affects. This, in turn, reduces hunter effort exactly at a time and a place when the DNR is attempting to step up the intensity of hunting. So you've got some real issues here. </w:t>
        <w:br/>
        <w:br/>
        <w:t xml:space="preserve"> So let's turn to the ecology side of things. How do we assess deer impacts? There are several different approaches. The one that predominates, historically and in fact in many of the discussions today, are anecdotes. I'm not against anecdotes. They have a lot to recommend and, in fact, I'm trying to organize a deer monitoring consortium right now that would ask hunters to report how many deer they've seen, where they've seen them and what impacts they've noticed on understory plants. But that's not the only way to look at deer impacts. As a scientist, we have a lot of other tools in our tool kit and we can use these. We can use natural experiments. We can compare areas like islands that have more or fewer deer or no deer at all. We can compare parts of the landscape, regions that have high deer densities like many of the forest public lands, and we can compare those with areas that we know have lower deer densities like several of the Indian reservations in the state of Wisconsin. </w:t>
        <w:br/>
        <w:br/>
        <w:t xml:space="preserve"> We can use experiments. We can build fences in the woods and keep the deer out or stock an area with a given density of deer. This is a good way to get good information. And we can also look at long term shifts or changes in the composition, in the demography or age structure of trees or in the abundance and diversity of the understory plants. So this is what I'm going to talk about next. So anecdotes. I'm sure all of you who've paid attention when you've traveled in northern Wisconsin or the upper peninsula or elsewhere, have noticed things like a conspicuous browse line on these northern white cedar trees here. Or you may have noticed a sandwich tree next to my former student Tom Rooney here that has a lot of foliage up high and some good foliage down low and nothing in between. Now that's because snow tends to be about three feet deep or four feet deep in the wintertime in many parts of northern Wisconsin, protecting that foliage down there. And deer, like I said, haven't become giraffes yet to stretch up too high. </w:t>
        <w:br/>
        <w:br/>
        <w:t xml:space="preserve"> But there's this molar zone in between where foliage is very vulnerable. We can also look at the condition of deer yards. And the DNR has been doing this for many decades. The good thing about anecdotes is that it's a completely democratic process. Everyone can participate, everyone has their own favorite stories, their own observations. They did or did not see any bucks or other deer during their sit on a deer stand in this past gun season. Or they've noticed that the deer that used to be abundant are more dispersed now or they seemed to have moved somewhere else. However, the problem with anecdotes is that they're anecdotal. They're often a very sample size, the end of one problem. They're unsystematic, they're often unverified. </w:t>
        <w:br/>
        <w:br/>
        <w:t xml:space="preserve"> People see different things at different times and places. They leave room for argument. It's not systematic enough to satisfy the criteria that most scientists have. We need to systematize and collect more of those anecdotes to really make them more useful. So let's talk about how we can study deer impacts by looking at islands. This, by the way, has been studied not just here in Wisconsin and the Apostles, but it's also been studied in Haida Gwaii, the Queen Charlotte Islands off the coast of British Columbia where there has been first rate work on the impacts of introduced -- blacktail deer on the understory plant communities there and on trees. They have a white cedar very closely related to our own, in the same genus. It's been decimated on Haida Gwaii. But I'll talk about my own results here. We've noticed in comparing islands that have deer to islands that do not have deer, that we've seen a big decline particularly in Canada yew, taxa canadensis, striped maple, yellow birch, mountain ash, the blue bead lily clintonia and wild sarsaparilla aralia. </w:t>
        <w:br/>
        <w:br/>
        <w:t xml:space="preserve"> These are all species that are conspicuously lower in abundance on islands with deer than on islands without deer which are otherwise similar. So we're pretty sure that's a deer signal that we're picking up. In addition, and this is the most interesting part of the finding for me, if you ask which species are present and what their abundance relates to, it turns out that deer abundance in the 1950s and '60s predicts the abundance of these species better than the abundance of deer in the 1980s and '90s. Implying, to me anyway, that on these islands the impacts that deer at 40 or 50 years are persisting for many decades, and there hasn't been enough time yet for recolonization or reestablishment. That is, we have some islands where deer have recolonized after going extinct and other islands where the deer have been driven off or gone extinct more recently. The Ojibwa word for Canada yew means that which grows everywhere. Canada yew is a conifer. It's sometimes called ground hemlock. It was so ubiquitous in the landscape that the Ojibwa were tripping over it all the time. It was an impediment to move around. </w:t>
        <w:br/>
        <w:br/>
        <w:t xml:space="preserve"> If you look for Canada yew now in northern Wisconsin, I predict most of you will have a hard time finding it. It's become rather scarce. It's become vanishingly scarce or completely absent in areas of whole counties, in fact. And this particular population on Raspberry Island, where I've heard you can walk across it in snow shoes, exists there because that island is free of deer. Likewise, you see it in the Lake Superior snowbelt, you see it on cliffs, you see it sometimes along roads where deer don't tend to browse quite as commonly. Let's look at hemlock. This particular exclosure in the -- creek area of the Chequamegon National forest was established back in the 1950s, I believe, and you'll notice, I won't have to tell you which side of the fence is inside and which side of the fence is outside. Exclosures like this are very informative. They tell us what might be possible if deer weren't chewing down the tree seedlings all the time. This particular exclosure, when I showed it to some colleagues in the DNR in the early '90s to plead for lower target deer densities, said, well, you can't make anything of that because everyone knows that exclosure was built in a deer yard. </w:t>
        <w:br/>
        <w:br/>
        <w:t xml:space="preserve"> We would expect deer impacts to be large in areas where deer tend to yard up in the winter. They congregate under coniferous trees because they have some thermal cover, they don't radiate as much heat to space and especially because there's less snow under those conifer trees so they can move around more easily, as well as the fact that they eat author conifers in the wintertime. So eastern hemlock is a slow growing, late successional tree. As you've already learned, it was once a co-dominant over much of northern Wisconsin. Regeneration of this tree is now becoming problematic. It's a serious issue. People are not finding the young hemlock seedlings and saplings that they would expect to. So we began exclosure work. This is my colleague Bill Alverson, now at the Field Museum, putting up one of these exclosures in the Lac du Flambeau Indian reservation. We planted, in fact, a couple of dozen of these hemlock seedlings in two patches. </w:t>
        <w:br/>
        <w:br/>
        <w:t xml:space="preserve"> Then we'd flip a coin and put the fence down on top of one of the two patches. And then we've come back every five or six years since to find out, not surprisingly, that the ones inside the fences are growing fine. It's not something with the soil, it's not the climate, we have conditions that would allow hemlock to regenerate, but the ones outside are being browsed, in general, at a rate that's proportional to the number of deer piles we find in the vicinity. And they're dying, of course, at a higher rate too. Exclosures in the Dairymen's Club near Boulder Junction in Vilas County was enough to convince them that they had a serious problem with deer. They had, essentially, a grassier sedgy area outside. And you can see that dense regeneration they got inside. After prohibiting deer hunting for a period of 30 or 35 years, the Dairymen's Club actually did an astute about-face and began hunting in earnest, recognizing that they were going to lose their forest if they didn't do something about it. Research we had done there also indicated that Piney Point there had lost half of its original understory plant diversity in 50 years, primarily in response to deer browse. So exclosures are in some ways the gold standard, but they have the disadvantage of being an extreme comparison. </w:t>
        <w:br/>
        <w:br/>
        <w:t xml:space="preserve"> You got a lot of deer outside, you've got zero deer inside, typically. They're also very local and they tend to be expensive to construct and maintain. So a lot of people get excited by building an exclosure, and then they don't do a lot of good work to maintain it. So another approach we've taken is looking at these regional patterns. A little bit like that natural experiment on islands, but here you're just using the regional landscape variation in deer abundance. So here is Tom again standing near a nice patch of regenerating hemlock. It gets some nice side light near Star Lake. A hemlock hardwood stand near --. But in many areas you see hemlock seedlings that are getting so heavily browsed they can't possibly make it. They're slow growing. </w:t>
        <w:br/>
        <w:br/>
        <w:t xml:space="preserve"> They can't tolerate more than one or two bouts of browsing before they're dead. You just get a skeleton. So we studied hemlock regeneration at 142 sites spread over the landscape. We included Indian reservations and the islands to give us variation. Right away we noticed from our sugar maple index, counting the number of twigs on sugar maple that were browsed or intact, that there were big differences between the Lac du Flambeau and Menominee and Lac Courte Oreilles Indian reservations and the Apostle Islands over here and what we were seeing in those other public land bases, which typically had 40% or 50% of their twigs getting browsed off. Likewise, we saw a strong connection, correlation, between the mean number of hemlock saplings we saw and our index of summer browsing on sugar maples. Most of the hemlock browse occurs in winter versus the summer browse on sugar maple. But this is a pretty tight relationship. Again, very strong evidence that deer are having a major affect on this particular tree species. We also did demographic models where we looked at the recruitment of seedlings into small saplings and larger saplings and discovered that even though light and soil conditions could strongly affect the initial abundance of seedlings at a site, that it was deer browse that was the only factor or the predominant factor affecting survivorship to those larger size classes. </w:t>
        <w:br/>
        <w:br/>
        <w:t xml:space="preserve"> We did similar work on northern white cedar. Like hemlock, this is a slow-growing tree that's a favored deer food. Very susceptible to browse. Also it's home to some of the state's rarest plants like this ram's-head lady's-slipper. And you don't have to do a fancy statistical model to realize that this demographic profile on the Nicolet and Chequamegon National Forest is quite different from the demographic profile on the adjacent Indian reservations. There's some fundamentally different going on in areas where you have high and low deer densities, as you do there. This particular shot is the Sylvania Tract. Initially I'd assume if you had an old growth forest that was large enough in extent, that that would naturally bring down the deer densities because there would be less for them to forage on compared to those early successional edgy patchy habitats. The Sylvania Tract, at 15,000 acres, appears not to be large enough for any such effect to be present. In fact, deer tend to congregate in this area because of the good conifer cover in the wintertime. </w:t>
        <w:br/>
        <w:br/>
        <w:t xml:space="preserve"> Great place to ski and canoe, by the way. Again, you don't need fancy statistical models to recognize when your forest that used to look like this has become a somewhat different place. Things like this have been reported over and over again in many regions around the Midwest and across the northeastern United States. Trillium is kind of a nice example. It's a member of the group, the Liliaceae, the lilies, that tend be favored as deer food, they're palatable to deer along with lobeliads and orchids. Some of our favorite understory wildflowers are, in fact, also popular among deer. That showy white flower also acts probably as a flag to attract the attention of deer, let them know where they are. So some people have suggested that we could use yew or lily as indicator species, and we can monitor the abundance or the height or the number of flowers we see on these species to track how many deer there are in an area or what their impacts are. It has a lot of advantages. It's quantitative, it's a very simple approach. </w:t>
        <w:br/>
        <w:br/>
        <w:t xml:space="preserve"> My dream again is to establish a deer monitoring network across the state of Wisconsin where we ask high school and even middle school teachers and students to plant trilliums or orchids or tree seedlings in their school forest or another nearby patch of woods, and they can track that over time and they can record and share with others the information about how many of them are surviving and or whether those patches are growing. I think we have a lot of potential to do important work at a relatively low cost. The disadvantages of using indicator species is that because browsing is so patchy, individual animals browse one patch and not another, you need a big sample size. You need a lot of people looking in the woods at once to go beyond anecdotes to make this useful scientific information. You're also looking mostly at summer browse on trillium; you actually could look at winter browse on yew if you wanted to. And it's also true that each species is only really useful over certain deer densities. And that's because yew and trillium disappear once deer have been over 15 or 20 deer per square mile for a few years. So I want to bounce back now to the bigger picture again. I've shown you a variety of evidence of different kinds to support this idea that deer are having impacts in the woods. I've shown you browse seedlings. </w:t>
        <w:br/>
        <w:br/>
        <w:t xml:space="preserve"> When we began this research, we focused on hemlock and white cedar, knowing them to be susceptible to deer browse and they were slow-growing. We thought they'd be slow to recover. The surprise for us in doing that field work was to discover that red oak, yellow birch, sugar maple and even balsam fir are being strongly affected in many areas by deer browsing now. Balsam fir, in particular, is considered a poor food for. They only eat it as sort of a last resort. It doesn't support good growth of deer. And yet it is being heavily browsed in some areas. An indication that deer are at or beyond their caring capacity in many areas, and we may be facing fawn starvation in the woods in parts of northern Wisconsin except for the fact that they're all being fed in backyards, that is. Aldo Leopold said, I love all trees but I am in love with pines. And that's why he planted all those ones next to his shack near the Wisconsin River, most of which died in the drought following after that. </w:t>
        <w:br/>
        <w:br/>
        <w:t xml:space="preserve"> But if you go to the north woods, these giant white pines that were so abundant once that they brought all those Paul Bunyan loggers into the region have now become so scarce, the big old ones, that they get individual titles. Let me introduce you to the General Sherman white pine. People revere these huge trees. The white pine used to grow up to six or eight feet in diameter. Up to 200 feet or more in height. It was the redwoods of the eastern and Midwestern United States. But now if you ask where the next generation of white pines is, you look at these as kind of punk-haired teenagers, they've got a little bit of foliage, a tuft maybe on top, but they're bereft of foliage lower down. They're already on their way to becoming a sandwich tree. Again, we've got indications of deer having a big impact on the regeneration of white pine. The last technique and approach that I'll describe to you tonight is to look at the whole understory forest community and ask how is that changing over longer periods of time. </w:t>
        <w:br/>
        <w:br/>
        <w:t xml:space="preserve"> This has a lot to recommend it to. If we look at all the species that are present we don't have to worry about the disappearance of one or two or three species that are highly palatable and favored by deer. We can look at what are called community indicators. We can look at overall species diversity and overall density of plants. We can look at whether the communities are becoming more similar to one another, what's sometimes are referred to as biotic homogenization, and we can look at patterns of relative abundance of the deer sensitive to the deer resistance species. And then we compare all these things to some kind of baseline. We can look at an Indian reservation or we can look at these same forest communities, if we had the data, from say 50 or a hundred years ago. And then we can ask are the sensitive species, the ones that are declining in abundance and disappearing, does that give us a signature of deer impacts. The problem with working with understory or basis vegetation is there's no woody structure. If all the tree seedlings disappear, I still know there's a standing white pine or a bunch of hemlocks in the canopy. </w:t>
        <w:br/>
        <w:br/>
        <w:t xml:space="preserve"> I can still figure there should be seedlings so I can get down on my hands and knees and look for those tiny seedlings. But if an herbaceous species disappears, there's sort of no history there. We don't know if it was there previously or not unless we have a baseline. So we need a baseline and we need monitoring to figure out what's going on in the woods, and this is where I'm doing a will the of my current research right now. My colleague John Magnuson in the limnology section here at the University of Wisconsin has written movingly about what he refers to as the invisible present. He's concerned about the ecological changes that are going on all around us but are occurring just slowly enough for most of us not to notice. They take longer than the three to five years of an average PhD project or -- studied research grant. They occur over a period of decades maybe or a century or two. We can't use paleontology, it's not that old yet. But this slow-moving catastrophe that we see right now in terms of the demise of biological diversity is exactly what Magnuson's referring to here as the invisible present. </w:t>
        <w:br/>
        <w:br/>
        <w:t xml:space="preserve"> And that, of course, was also the reason I stole the idea for the title of the Vanishing Present where we tried to collect together a few of these tales to lift the veil on the vanishing present to see what's really going on. Our own particular chapter in this book is about what's going on in the woods. I'll just talk about the north woods here. John Curtis, a famous Wisconsin plant ecologist and the author of the Vegetation of Wisconsin book, fanned out across the state and surveyed sites with his students over a period of 1948 until about '58 or '59 when he died. He surveyed the overstory, he surveyed the understory in each of these stands and, bless his heart, he compiled all this data. He was a very careful scientist. It was all sitting in files in a room in my building in Birge Hall for me to discover with delight and reuse when I could revisit, sometimes 50 years to the day after they were originally sampled, and using his original maps and drawings and species information, revisit the same locale and ask how had this community changed from what it had been 50 years ago. What we discovered is that there are big changes in the woods. In the overstory, hemlock and cedar have become less abundant. We knew that already. </w:t>
        <w:br/>
        <w:br/>
        <w:t xml:space="preserve"> Sugar maple is becoming more abundant. We're seeing an explosion, big increases on the order of hundreds of percent, for several grasses and sedges and a couple of ferns. So the understory is becoming grassy and sedgy and has some ferns in areas. It's also got many more of the weedy invasive plants from other parts, generally Eurasia. Exotics like hawkweed and these others listed here. So these are the winners over the last 50 years. But they come at the expense of many losers. The losers outnumber the winners. We're seeing big declines in lilies, orchids and essentially the pretty wildflowers that used to populate the woods. Twisted stalk is down more than 75% across northern Wisconsin in the last 50 years. </w:t>
        <w:br/>
        <w:br/>
        <w:t xml:space="preserve"> Same thing for some of these other lilies. This is Carl's favorite plant, twin flower, seriously down over the last 50 years. So something's happening. And, in general, a lot of these species that have declined are the same ones we already know were susceptible and palatable to deer. The signature points to whitetail deer. Animal pollinated species have declined, but these are also just the species that have showy flowers and showy fruit that make themselves conspicuous to deer. We know the ones that are sensitive to deer or attractive to deer decline. We know that grasses and sedges, because they have their growing points down low right at the ground surface, they can tolerate repeated grazing and continue to grow. That's why the grasslands are grasslands in response to those in the Serengeti or our own Great Plains. We also know that unhunted sites across northern Wisconsin have lost, on average, a third of their plant species over the last 50 years. </w:t>
        <w:br/>
        <w:br/>
        <w:t xml:space="preserve"> Whereas hunted sites have lost about 10%. The Indian reservations have not lost any diversity at all, on average, over the last 50 years. Bruny Island State Park has lost half or more of its plant species over the last 50 years. Plant diversity is crashing and burning at exactly some of those places where we thought we had set aside nature in order to protect it. Bruny Island is also allowing deer hunting now after not allowing it for many years in the '60s and '70s. So that's the smoking gun. These state parks that originally prohibited hunting having lost so many of their plant species. No net declines on deer-free islands or in the Indian reservations. Again, all these data tend to back each other up. We're not getting any data that's an exception or is standing out here. </w:t>
        <w:br/>
        <w:br/>
        <w:t xml:space="preserve"> Everything is consistent with the view that whitetail deer acting as a keystone herbivore to fundamentally restructure the forests of northern Wisconsin. Again, pros, lots of statistical power. We have species abundances. Not just missing demographic stages. It works across a broad range of deer densities. It takes a bit of taxonomy. You've got to be able to identify sedges, that's not easy. You've got to be able to interpret the date carefully. You need a computer and some statistical sophistication. And most importantly of all you need baseline knowledge. </w:t>
        <w:br/>
        <w:br/>
        <w:t xml:space="preserve"> And that worries me because we're not collecting the kind of basic data that we need in the woods. We have no statewide monitoring program. No one is going into the woods to regularly record numbers of hemlock seedlings or saplings or the abundance or diversity of understory plants. We published this paper a few years ago just pointing out how much of a keystone herbivore whitetail deer are. The fact that they influence acorns and oak abundance by browsing seedlings and acorns. The fact that they favor grasses and sedges. The fact that these, in turn, can inhibit the growth and regeneration of some of the tree species. They've been referred to as recalcitrant understories because these grasses and ferns can prevent regeneration. So let's finish up, let's wrap up here. Let's look at the whole system that we have. </w:t>
        <w:br/>
        <w:br/>
        <w:t xml:space="preserve"> Deer are at the center of what I've painted for you here. We have some of the mildest winters on record through the 1990s and the 2000s. This has contributed to over winter deer survival. We have massive land use change of the kind I laid out at the early part of my talk. Landscape structure that's fragmented with lots of edge habitat. Predators that have become far less abundant. Feeding of deer. All of these are causing deer densities to be higher and to be sustained at higher densities, and now I've also shown you these impacts on tree regeneration, forest diversity. And probably, we're working on this link right now, the link between invasion of exotics and the abundance of deer, they spread the plants as well as creating openings for them to grow. Eventually, of course, if tree regeneration is inhibited long enough, the forest canopy begins to suffer. </w:t>
        <w:br/>
        <w:br/>
        <w:t xml:space="preserve"> It shifts in composition, and if deer eliminate all tree regeneration, the forest breaks up into a savanna and starts to disappear. And I'm not making this up or making dire protections of the kind that are purely speculative. This is exactly what is already happened in the parts of the Allegheny Plateau of Pennsylvania where they've had more than 40 deer per square mile ever since the 1960s. They're getting what they refer to as fern parks, where the understory is just ferns and the overstory begins to break up and they get more open conditions as the old trees die and there are none to replace them. So I lay this out to you now as a dystopia, as where Wisconsin forests could be headed if we maintain chronically high deer densities and cannot figure out some way of changing our deer management philosophy and approach to match deer populations more suitably with the ecological caring capacity of their habitat. Some people when they hear about overabundant deer tend to take Band-Aid approaches. Let's put repellents around a particular tree seedling or a deer tube or an electric fence around a plot. Those tend to be expensive, they tend to be local, they tend to be temporary. What we've got is a bigger issue here. Something that will require a more comprehensive approach. </w:t>
        <w:br/>
        <w:br/>
        <w:t xml:space="preserve"> It's not a local or temporary problem. It's pervasive across our landscapes. It's existed now for decades. We need to do something about it. It's not a minor problem, affecting one or a couple of species; it's completely restructuring a whole plant communities. The impacts are not simple. It's taken me and my students a lot of time and effort to try to piece this picture together and I'm giving it to you in a short period of time. But what we're concerned about is that these impacts of deer could persist for decades and possibly for centuries. At the same time that we're becoming aware of all these impacts that deer are having, the DNR is having this spat with hunters, and hunters are faulting the DNR for not delivering on that high density that they've become used to and that they expect the DNR now to produce year in and year out. And the DNR in turn is trying to lean on hunters to their part, to think of themselves as part of an ecological system and to realize that they play an ecological role, that of the a predator, that's necessary in the absence of other predators. </w:t>
        <w:br/>
        <w:br/>
        <w:t xml:space="preserve"> Deer populations have been 50% over goal for many years in many deer management units. When the DNR tried to implement the Earn-a-Buck program, they've been slapped back, not just by hunters but by politicians who are listening to hunters. There was a hearing in 2009 where hunters marched in to a legislative hearing protesting the implementation of Earn-a-Buck even though the DNR had given advanced warning that they would only use Earn-a-Buck as a tool of last resort in deer management units that were chronically over goal for multiple years were the hunting was not sufficing short of Earn-a-Buck to bring it down. Again, the DNR board decided in response to political pleasure to eliminate Earn-a-Buck this past year. So now they're starting at ground zero, they're starting all over again to try and figure out what can we do. What kind of arrangement can we patch together with hunters, the DNR is saying, to make this work. The hunters, of course, are arguing that deer numbers are down, and they are down especially in parts of northern Wisconsin probably in response to possibly severe winter, heavier snowfall. Possibly also, I'll suggest to you, because of deteriorating habitat conditions. Chronic high abundance has reduced the amount of forage for deer in many parts of northern Wisconsin. So we should be monitoring bone marrow in deer as well as deer numbers, I would argue. </w:t>
        <w:br/>
        <w:br/>
        <w:t xml:space="preserve"> So that brings up the whole issue of what do we monitor. The DNR spends a lot of time and money monitoring deer numbers via something they call the SAK model, sex, age, kill. It's based on the deer that hunters turn in. Hunters don't believe the data. The data themselves tend to be imprecise. They have to be aggregated over a large geographic area. On the other hand, we have very few resources, if any, as I've said, to be devoted to what impacts the deer are having in the woods. All the research I've described to you was not funded by the state of Wisconsin. It was funded by federal research agencies, primarily the National Science Foundation. So even though the DNR has been very cooperative in doing some of this work. </w:t>
        <w:br/>
        <w:br/>
        <w:t xml:space="preserve"> So I argue that in fact we're missing the boat here. We're perhaps needing to spend a little less money up here and arguing over deer numbers and a little bit more money down here to really understand what's going on in the woods. Let's use a little bit of science in our management. It's interesting to me that this is again exactly what's happened already in Pennsylvania in response to this document a review of monitoring deer affects on forest ecosystems in Pennsylvania. They concluded that it was inefficient and expensive to monitor deer numbers, and it made more sense to monitor the deer impacts directly in the woods and to base management decisions on those impacts and not to worry about whether it was 14. 2 or 17. 5 deer per square mile. Likewise, we've started here in Wisconsin to try and pull together a deer impacts monitoring consortium. We could monitor the deer in more detail taking advantage of hunter data. As well as monitoring seedlings and plants in the woods to learn more about what their impacts are. </w:t>
        <w:br/>
        <w:br/>
        <w:t xml:space="preserve"> So to summarize, game management was historically based on the need to protect and enhance herd sizes. Deer went extinct in southern Wisconsin. They became rare in northern Wisconsin. We needed those hunting regulations that we had, with a short season favoring buck hunting, in the early 20th century. But all those things that made perfect sense then make a lot less sense now in a landscape where deer have become hyper-abundant. Forest and deer management are working now synergistically to create overabundant deer herds in many parts of the state and throughout the eastern US. Deer acting as a keystone herbivore with serious ecological impacts. Conventional hunts, just when we need them the most, are appearing less successful in controlling deer numbers in the Chronic Wasting Disease zone and in chronically overpopulated deer management units. And increasingly, we have deer management becoming a political football of controversy. Just at a time, again, when we need a more cooperative approach, a more scientific approach to management. </w:t>
        <w:br/>
        <w:br/>
        <w:t xml:space="preserve"> So if you're interested in reading more about ecological change in the state of Wisconsin, pick up a copy of "The Vanishing Present. " The 34 chapters were written at a level to make them accessible and understandable to as many people as possible. There are some disturbing chapters but there are hopeful chapters too. We have wonderful success stories. The sandhill cranes and now the whooping cranes coming back into the state. We've got recovery of water quality in many areas. So a lot be to proud of. Wisconsin has been at the vanguard of wildlife and habitat and natural area management. I think we need to maintain that forefront position. How can we decrease deer densities? Well, it's fairly obvious. </w:t>
        <w:br/>
        <w:br/>
        <w:t xml:space="preserve"> Favor doe hunting. Emphasize the key ecological role of hunting. I would like to see hunter education actually involve ecology for some segment. I think everyone who is considering becoming a hunter in the state of Wisconsin should learn something about the ecological system that they're becoming a part of and the ecological role that they're playing as a hunter. I'd also like to see, well these are all techniques that the DNR has been using, special seasons and zones, doe permits. You need a booklet now to keep track of all of this, it's gotten pretty complicated. Meat donation programs help hunters who are able and interested to take more than one animal. It's possible too that wolves will continue to increase in abundance to some extent. It may be that in parts of northern Wisconsin they are helping, if not to bring down the number of deer, at least to change their behavior so that they're impacts on plants are reduced. Deer tend to move around more when they're in areas where wolves are hunting. </w:t>
        <w:br/>
        <w:br/>
        <w:t xml:space="preserve"> It's also possible, I think we should consider this, whether we could run habitat in reverse for some place larger than that Sylvania Tract, that 15,000 acres. Something more like 50,000 or 80,000 acres, where you can get a patch of old growth that was large enough actually to bring down deer densities over time. But my basic message is just the need to integrate our general approach to managing forest with our approach to managing whitetail deer. So thank you, very much, and thank you to the funding organizations that have made this possible and my current and former students that have worked so hard on these projects. It's been a real pleasu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