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again to the Wisconsin Historical Museum and another installment of History Sandwiched In. Today, we have with us, Ann Koski, who's the former director of the Wisconsin Historical Museum. She'll be talking today about decorating your Victorian home for the holidays. So, without further adieu, Ann Koski. (applause) Ann Koski: Thank you. Good afternoon, everyone. I'm very glad to see you all here. Hopefully, we are having this program a bit before the Christmas holidays to enable you all to learn a little bit about Victorian Christmases, about Christmas customs and, obviously, in particular, about how to decorate your Victorian home for the holidays, or just to decorate your home in a Victorian fashion for the holidays. So without any further adieu, I want to talk a little bit about Christmas in general, the history of Christmas and, of course, the Victorian times. We are concentrating on that time when Victoria was queen of England, so that would be 1837 to 1901. </w:t>
        <w:br/>
        <w:br/>
        <w:t xml:space="preserve"> Why then? Well, in large part because the holiday that we know as Christmas and many of the customs surrounding it and up to 12th night, which is epiphany, actually emerged full blown in this Victorian period. Prior to that, Christmas has, if you might say, a somewhat checkered career. In fact, if you look way back, the Romans were celebrating around the time of the winter solstice with a feast called Saturnalia, and that later goes into the old Norse Jule, J-U-L-E, I may be mispronouncing it, holidays, and into then, of course, the Christian era in the Middle Ages when Christmas was widely celebrated in a number of ways. But interestingly enough something happens on the way to the Victorian period. And what happens are the Puritans and Oliver Cromwell in England. Oliver Cromwell and the Puritans did not like Christmas, and that's putting it mildly. In fact, they hated it. They hated it for a variety of reasons. They hated it because they felt that Christmas and a celebration of that event was not actually included in the Bible. And of course they were very much traditionalists in terms of taking the Bible at its word. </w:t>
        <w:br/>
        <w:br/>
        <w:t xml:space="preserve"> And in fact of the four books of the New Testament, the story of the nativity is only in two of them and not in the other two. Apostle John starts with: "In the beginning was the word and the word was made flesh," that's his beginning. And then I believe it was either Matthew or Mark who starts just about at the time of Jesus Christ's first miracle. So it's very small part of the Bible, and the Christian emphasis at that time, if you will, was on Easter, because of death and resurrection. And that's what they felt was important. As a matter of fact, many of the important people at that time and the way that they looked at it is their death date was far more important than their birthday. That seems very strange to us, but that was the way it was. So what happened is in 1644 in England, Oliver Cromwell and the Puritan parliament actually outlawed public Christmas revelries. Everything was verboten, and, in fact, for many years the English parliament actually met on Christmas day. And they decreed that stores and shops were to the open and no church services unless it fell on a Sunday anyway. </w:t>
        <w:br/>
        <w:br/>
        <w:t xml:space="preserve"> It was just not considered to be seemly. It's also partly because of the way Christmas was celebrated prior to Cromwell's time. It was a time of drinking, that doesn't seem so bad; singing, that doesn't either except that they were always singing bawdy songs; and here's the part that really got him, it was the running riots in the streets. And they really did, especially in the bigger cities. Groups of the thugs, I'm sorry but it was primarily men, would get to together and start with the drinking and the singing which led to the bawdy songs, and then they would move to roaming around, especially in the richer parts of town. And they would go and do what we now think of as caroling, and they would sing songs and so forth, and they'd be beating on the doors and they would want, the custom was they would want and, in fact, demand that the people of that household would provide them with food and with drink and eventually money even. And in fact, if you can think of that song that comes out about this time it's "We Wish You a Merry Christmas. " Now, if you go through the lines of the song and get to the part where it gets "Now bring us some figgy pudding," that's them demanding food from the rich homeowners, "Bring us some figgy pudding. " And what's next? "We won't go until we get some. " So there's an implied threat there, and the powers that be were getting a little bit uneasy because these riots were getting bigger and bigger, and so the Puritans just put a big squash on it. </w:t>
        <w:br/>
        <w:br/>
        <w:t xml:space="preserve"> Well, you say, okay, that's England. Well, that sort of idea makes its way back to the colonies. And in the 1650s Massachusetts and Connecticut, for two states, also ban all the idea of Christmas day, Christmas revelries, it's just a no-go. So New England stretching from basically Maine, what we now know as Maine, all the way over into Pennsylvania. Christmas was just not a celebrated holiday. The south it was a little bit different but not too much. And here is some observation, or an observation by English actress Fanny Kemble about Christmas day. And she's basically saying, this is in 1832, so it's just prior five years before Victoria becomes queen, that here in America Christmas just isn't much of anything. Now in England at that time, Christmas was not much of anything either, but New Year's Day was. That's when people went visiting, that's in fact when many small presents were actually exchanged and the whole idea of the 12 days of Christmas, which starts on December 25th and goes to the epiphany which is January 6th, there was some observation in Europe and in England about those sorts of things. </w:t>
        <w:br/>
        <w:br/>
        <w:t xml:space="preserve"> But it's not the way it is in America. So what happens? Well, Victoria and Albert happen, if you will. And they are the ones that make Christmas basically, you might say, a fad at first, but one that gains in popularity. And it starts partly because Victoria marries her cousin Albert who's from Germany, and in Germany they have kept up a number of these traditions. So he brings those traditions into England, and then eventually it makes its way into America. Although, again, I have to stress, and if you read some of these books that I've got lined up here on the table, you can read about some of the various things that we know happened in the colonies that sort of appears to be somewhat similar to some of our aspects of celebrating Christmas. Now let's get, right off the bat, to decorating. And the parlor, the parlor is probably the most important room of the Victorian home. Why is it important? It's because it is the public room of the household. It is a room that you want to make an impression upon those who come to visit you. </w:t>
        <w:br/>
        <w:br/>
        <w:t xml:space="preserve"> So it's supposed to include your most expensive and wondrous things. Christmas is no different. Except when you start looking at a number of the very early photographs of what parlors looked like at Christmastime it's fairly simple in most of the homes. Basically, it's a Christmas tree. And so you could, if you wanted to be very austere, and if you wanted to do, if you will, the very early parts of the Victorian period in terms of decorating, you can simply put up a tree. Now I can bet that maybe some of you gentlemen are back there thinking that's going to get me out of a lot of things. (laughter) But my also guess is that if any of you do have a Victorian home it dates to the later period of the Victorian era, so about say 1870 to 1901. So if that's the case, you're going to see that things change. So the tree is it in the parlor. I mean, it is the focal point of the parlor. </w:t>
        <w:br/>
        <w:br/>
        <w:t xml:space="preserve"> However, as time goes on other things start to appear. So for instance in this particular parlor, which dates to right before the Victorian period ends, you can see not only a tree, but wreaths. The very first wreaths that were used during this Victorian period, the most authentic, are made out of holly. And holly was very important symbolically, not only to the Victorians, but to those people earlier. For one thing, like evergreens, it's green in the winter. The other thing is it has the red berries. Now the symbolism came about during this Victorian time that the holly represented the crown of thorns worn by Christ. And holly, according to the legend, originally had white berries, but when the crown of thorns pricked Jesus' head and he bled, the berries immediately turned red. So we've got those two Christmas colors of green and of red. And those are very important. </w:t>
        <w:br/>
        <w:br/>
        <w:t xml:space="preserve"> You notice it does have a bow on it, but not velvet. They were using red satin ribbon, not velvet like we tend to think of today in terms of a Victorian decoration. Garlands were also very popular. Sometimes used very simply, as you see here. With the garland just draped around the roof, or excuse me the roof line, ceiling line of the room. And also notice holly here, and behind the pictures, and so forth. Again, that use of holly, which is also symbolic of the Pagan festival that I talked about earlier, Saturnalia. And in that case, they would often bring both evergreen boughs, and holly, and ivy, into the house at this time of the winter solstice. Again that idea of looking forward to the spring and this evergreen sort of optimistic view that we're going to celebrate the last day of the season of winter, basically of the cold and the shortest days and the longest nights. And we are now turning into a period where we're moving towards springtime. </w:t>
        <w:br/>
        <w:br/>
        <w:t xml:space="preserve"> Here's another example, not only of a wreath, but the garlands and then hanging down here are snowballs. Handmade snowballs. For those of you who are knitters, do we have any knitters here? A couple. You know how to make pompoms, right? This is the same idea where you cut lengths of string or yarn, especially fluffy yarn, if you will, and then tie it in the center and fluff it out and you now have a snowball pompom. And this was, again, a favorite sort of thing to do. But notice one thing in this particular instance they're concentrating the decorations all in one spot. Now most of the photographs that I'm going to show you here today tend for be ones from lower income to middle income houses. Obviously as you get up into the very wealthy homes, you're going to see different sorts of decorations, much more elaborate, much more time consuming to do and much more inclusive of a variety of types of decorations. One thing that is pretty ubiquitous, whether it's the simple garland that you saw in the one home earlier or some of the suggestions as came out in Vick's Floral Guide: "How to Decorate," is that it does include lots and lots of garland. Usually hemlock and other firs and oftentimes, if you will, with color added by putting in colored fall leaves or berries, and things of that nature. </w:t>
        <w:br/>
        <w:br/>
        <w:t xml:space="preserve"> So here you can see a suggestion of how you might do your parlor. And if you've got a very interesting entry way you can hang ropes of garland. Now it's also, note, again, where it's coming from. It's coming from a floral guide. Interestingly enough, if you go to like Godey's Lady's book or Peterson's Lady's book, they don't recommend the use of a lot of garlands and things like this especially like this. Why would you expect that so? Because the needles get all over the floor. Exactly, the needles drop. And then you've got a mess in terms of house cleaning. So you read those books and they say the practical housewife does not use real garland. And you get artificial things as early as the 1840s. </w:t>
        <w:br/>
        <w:br/>
        <w:t xml:space="preserve"> In large part it comes out of Europe. In large part it comes out of England. Why? Because people get so excited about all the Christmas trees and all the garlands and things like that, that they're actually denuding the countryside of trees, and so forth. And you think that wouldn't happen in America, but actually by 1902 President Theodore Roosevelt was worried enough about it that he was trying to get a moratorium on cutting American trees, evergreen trees. And the folks in what became the DNR convinced him that it's okay because cutting out of smaller trees opens the forest canopy out. And also this is the birth of the Christmas tree farm. So Teddy, how shall I say it, relaxed his views so we don't get that banning of trees like they did in England. Now here's, I'm going to show you more elaborate little niches. In the house, in the parlor. Parlors are where the Christmas tree always is. </w:t>
        <w:br/>
        <w:br/>
        <w:t xml:space="preserve"> So for us, obviously that translates into the living room. But here you can see they cut out either board or cardboard, covered it with cotton batting and made, again out of the batting, icicles and then put the greens above it. That is not very difficult for any of us to do, other than the fact that you have to have sort of a bay window or a niche to do it in. Here's one that even more elaborate with lots of greenery, garland made out of the ubiquitous strung popcorn. They did use that. A red honeycomb bell and, of course, the Christmas tree. Now, that red honeycomb bell is kind of interesting, because that comes in just prior to the end of the Victorian era. So you can see they were first, actually it's just after, because they were first made in 1908 and first advertised in 1910. Which is kind of interesting, because then when you start to take a look at photographs, you can start to find some of these honeycomb bells. And look at the dates. </w:t>
        <w:br/>
        <w:br/>
        <w:t xml:space="preserve"> There's one bell there, one bell there. They're about be hung from the chandelier in the dining room. Again notice the main decoration is a tree; there's some holly around the photographs; bells hanging from the chandelier. But that's it in these lower class homes. Also note that the Christmas tree is a floor to ceiling one. We're going to talk a little bit more about trees in a few minutes, but this is more of a later on thing, a type of custom. It is one that is primarily more American than Europe. Here is a house where they have several Christmas trees and the holly and the evergreens decorating above the photographs. Now, this is interesting, this is drawn by Thomas Nast, the illustrator for Harper's Weekly, who basically started out one of our major versions of how we think about Santa Claus. He calls this one "Christmas Flirtations," because notice the mistletoe up here. </w:t>
        <w:br/>
        <w:br/>
        <w:t xml:space="preserve"> There's all sorts of symbolism about mistletoe, and personally I think she's also got it here. (laughter) Although that's probably holly, but I figured if he called it "Christmas Flirtations," she's taking no chances. (laughter) In America, the very best holly was considered to be English holly, or excuse me, mistletoe. There is America mistletoe but it was not considered to be quite as pretty. So there would be hundreds and hundreds of tons of mistletoe shipped every year from England to the Americas. Now that poses a certain problem. Number one is mistletoe is a parasitic type of plant and eventually England runs out of mistletoe and then they start having to import it from France. And of course, the Brits get a little bit upset, because much of their best mistletoe is being sent to the Americas, and they have to settle for the French stuff. But eventually not only do the Americans start getting the French but they also start using their own mistletoe much more, simply because it's fresher. And not only fresher, that means the berries hang on longer. </w:t>
        <w:br/>
        <w:br/>
        <w:t xml:space="preserve"> Now, why is that a problem? The thing is the custom was when you kissed, and this was put up Christmas morning, but when you got a kiss under the mistletoe, you were supposed to remove one of the white berries. So the kissing would last as long as there were berries. Now it's rumored that there were some young ladies who would make sure that the berries never ran out. And in fact, believe it or not, augmented the mistletoe with more berries so that they would have a chance. There's a wonderful story about a gentleman being interviewed in the late 1890s. He was a seller of Christmas greenery in New York City. And he had a big ball of mistletoe. And of course the bigger the ball, the more expensive. And of course the bigger the ball, the more the berries. And he said he always knew the father who had many girls who had to get married, and he would ask the gentleman, the father, for different amounts of money depending on how desperate he figured the fellow was to get his daughters married off. </w:t>
        <w:br/>
        <w:br/>
        <w:t xml:space="preserve"> So if it was a fellow who only had one or two daughters, he didn't really need the mistletoe very much, so he would get sold a smaller branch with not so many berries. But the fellow who had nine daughters, he said he always was managing to sell that great big ball of mistletoe for about $20. And you figure in 1890, that's quite a bit. So I just find this very interesting. Although, this is my favorite, my very favorite, parlor decoration for Christmas. Any hunters here? Well, if you've been wondering what to do with that buck, you don't have to worry about just doing the head now and stuffing that, you should stuff the whole thing. And look, and then you could have your children or your grandchildren in a little sleigh and have their Christmas portrait taken in the parlor. So they were very inventive. And I really do like that one. But what about the tree? That is the focal point. </w:t>
        <w:br/>
        <w:br/>
        <w:t xml:space="preserve"> There have been trees noted since 1510. Although the one noted in 1510 was actually outside, and it was burned. So I guess in a way you can't say that as part of the ceremony we have the Christmas tree burning ceremony on Christmas day. But as you get further and further, and closer and closer to the Victorian era, you find, especially in, or coming out of Germany, more and more stories about decorated trees, especially indoors. But it's not until this image is published in England in 1848 that the idea of a Christmas tree indoors, a decorated tree indoors, really becomes popular. This really kicked it off. It was published in the London Illustrated News, 1848. And what you have here is Queen Victoria, notice the crown, Prince Albert with his sash here, surrounded by their children and here's the Christmas tree. It's a tabletop tree, it is not floor to ceiling. So the first trees that were out there were tabletops. </w:t>
        <w:br/>
        <w:br/>
        <w:t xml:space="preserve"> And what Victoria does by putting this image out is to convert the idea of Christmas from the previous medieval version of running around in rioting crowds singing bawdy songs to a family-oriented event. Now how is this translated over in America? Well, two years later in Godey's Lady's Book, they take the same image and look what they do. Well, they make it an American family. So I'm going to back up here again. You have the servant, you have the Queen with her crown and Albert with his sash. And now you've got the grandmother, the mother, crown gone, and the father, sash gone, but still exactly the same idea of a tabletop tree with a creche underneath, that's actually a very dramatic type, or Polish custom, and the family. Now it was very easy for folks who lived out in the country, and that's most Americans at this time, to simply go out into the woods and harvest their tree. For others living in cities, it was necessary to go to a market, a Christmas market, where folks from the countryside would bring in the different trees and evergreens and so forth. And of course, then there comes the whole part about decorating the tree. And it's kind of fun when I saw all you gentlemen coming in, I figured that you're here because you're going have to do this, right, with some direction. </w:t>
        <w:br/>
        <w:br/>
        <w:t xml:space="preserve"> Obviously, with supervision. So I have the supervisors and the workers here today. Well, notice it wasn't any different in the 1800s. (laughter) And father and mother decorating the tree. And it would be decorated on Christmas Eve in the parlor with the parlor shut so the children would not be able to go in. And then the parlor doors were opened on Christmas morning to a beautifully lit tree where the lights were candles and lots of candles. We're talking about, say, if you had a 12-foot tree, they said you needed 400 candles to light that tree properly. Now, what does that first mean to all of you? Fire. Fire, right. So that's one of the reasons why the candles were lit just before the children came in and then promptly extinguished. </w:t>
        <w:br/>
        <w:br/>
        <w:t xml:space="preserve"> They may be lit one other very short time during the Christmas day festivities when the family was there. But they weren't left on. They weren't turned on at night and then left on for the evening or lit in the morning and kept on all Christmas day. No, it was a very short period of time, and the smart homeowner would have a bucket with water or a bucket of sand with a shovel right behind the tree. Now Americans had both in the sense of the tabletop tree, the short one, as well as the very big ones, floor to ceiling. That was of course for us, we had a plethora of those trees available. The first way that they kept the tree up was simply boards formed in the shape of a cross and nailed on to the bottom of the tree. By the late 1800s, folks started to invent different tree stands. So a tree stand is authentic except what's missing in here? Water. Water, right. </w:t>
        <w:br/>
        <w:br/>
        <w:t xml:space="preserve"> Because the Christmas tree would not last for very long. It would be taken out usually the day after Christmas. So they barely needed a way to make it stand and be more secure because the other thing you'll see as we go through more and more objects get put on the tree so you need a more and more stable base to that. One other thing is, it's a little hard to see in this, but there's actually holes in here and they would screw that down to the floor. Why? Well, because one of the things that they hung on the tree were presents. So when all of the kids were plucking their presents off the tree, you really wanted to have it fairly stable. Now my father, I don't know about you, but when my brother, the first Christmas he walked he took down, I'm told, our tree three times before my father wised up and he wired the tree up on the top to grommets in the ceiling. Any of you guys know that trick, too? Yeah, I'm seeing some nodding heads. Now here's one of the very earliest decorated trees I could find in a photo. Sorry to say it's from Minnesota. </w:t>
        <w:br/>
        <w:br/>
        <w:t xml:space="preserve"> But you get the idea. It's a tabletop tree. There's not a lot of decorations on it. Certainly you have the popcorn, the strung popcorn. Sometimes they would put various berries on it. Not necessarily cranberries. Cranberries, if they could get them, if they lived near a source, but other types of berries would work as well. Now, here's a little bit later. 1898. And you see here one of the most popular forms of Christmas tree ornaments. </w:t>
        <w:br/>
        <w:br/>
        <w:t xml:space="preserve"> And they're being made, they're cornucopias. Where you just take a piece of paper and make it into a cone and put a little handle on it and you decorate it, and then inside you put nuts and candies and maybe other little tiny gifts, novelty presents and so forth. And you see occasionally a glass ornament. And here you see another way of stringing the popcorn, so not just looped from branch to branch. But if you want a little bit more of a different type, you can see the different garlands of popcorn coming down. By this time also there were various vendors selling wooden popcorn or wooden beads that could also be strung along with your popcorn. But notice one thing here, this is a couple years later, you see more and more of the glass balls. That's because by the 1870s and starting in the '80s, commercially made ornaments were available. And it's interesting that the first ornaments actually came out in Germany. They were blown glass in Germany, 1860. </w:t>
        <w:br/>
        <w:br/>
        <w:t xml:space="preserve"> But they don't actually start to show up here in America until the 1870s. So if you're trying to do an 1860s tree, it would be inaccurate to put glass balls on it. By the 1870s, yes, but not a lot of them. It's not like what we often do today where we might go out and say I want a red Christmas tree this year, so we put on red lights and we buy a whole bunch of red balls and put that on. No. What they would do is every year or so buy a few glass ornaments. So five years into this, you might have 20 different glass ornaments on, and the rest are handmade. Or you could buy these special cutout, basically cardboard figures that were then decorated with tinsel and glitter. So these are some of the very earliest ones. This photograph, I believe, if I remember right, dates to about 1880. </w:t>
        <w:br/>
        <w:br/>
        <w:t xml:space="preserve"> Now what about lights? We talked about the fact that the first lights that you had are candles. But the folks of the time did realize the fact that it was highly dangerous. So they started looking very early on for different ways to have that sparkly look on the tree. One of the very first lit Christmas trees was 1888. Why then? Well, a couple years earlier Thomas Edison had invented the light bulb. And in 1888 some of his employees actually blew glass bulbs and wired them individually onto a tree that was standing in a bay window in a very fancy house in New York City. And they wired these light bulbs onto the tree in 1888. So that's the first electrically lit Christmas tree. Well, it wasn't very much longer before the others started putting out lights. Only they started first with individual bulbs like Thomas Edison's VP had. </w:t>
        <w:br/>
        <w:br/>
        <w:t xml:space="preserve"> And you would actually buy them in sets of 12. But then you would have to hire an electrician to come into your home to wire up your tree to get them all wired, and then it would go into a electric socket, usually into the chandelier nearby. And it wasn't until 1907, as you can see here, the EverReady Company actually came out with a strand that had eight bulbs. Now the only problem with that is if you had a fairly decent size tree you had to have a zillion strands. Because it wasn't like today where you could tie them into each other or where you have a hundred bulbs or so forth. So it was very, very difficult to, in fact, have a lit Christmas tree. So what about presents? They go with the tree, right? Well, you'd have very many different examples of the types of things that Godey's Lady's Book, or Peterson's or whomever, would recommend to give for boys and girls and adults. And originally in early Victorian times, presents weren't exchanged between adults, it was simply for kids. That changes as there becomes a bigger middle class, they have more money, and so presents become available, if you will, to boys and girls and adults. Now here's an example I love, this is a before and after. </w:t>
        <w:br/>
        <w:br/>
        <w:t xml:space="preserve"> Many of the Christmas presents were actually hung on the tree. This is another reason why you needed that sturdy Christmas tree stand. And you can see here's one, it's got all the kids in there Christmas morning and they're gazing with rapture on the tree with the presents. So that's the before. Now take a look at the after. That poor tree has been ripped to shreds. All the presents that were tied on there are now gone. So that's how you handle the smaller ones. What about the bigger ones? Well, they were laid out around the tree. And this was by 1899. </w:t>
        <w:br/>
        <w:br/>
        <w:t xml:space="preserve"> It's kind of fun if you on www. wisconsinhistory. org and go to the visual images and type in Christmas, you will see a series of this family's tree from about the late 1870s up to about 1910. And it's fun to watch, because you can see how the tree changes, how there becomes more and more ornaments and the presents. There gets to be more and more presents, not only because they have more and more children, but because they have more money to be able to spend on this. But the presents are all here underneath the tree. And they're not wrapped. And you often took photographs of your children with their trees. Now this one, now notice this is Wisconsin in December so they're obviously having a warm December like we're having a warm November, and they had their various presents out there. It's kind of interesting to note, I'm going to go back here, that like I said none of these are wrapped. </w:t>
        <w:br/>
        <w:br/>
        <w:t xml:space="preserve"> So when does wrapping begin, wrapping of presents? If you go read some of those books it will tell you wrapping of presents begins when the first commercial presents start to become available. And people wanted to disguise the fact that they had bought you a present instead of made you a present. I'm not so sure that's quite it. I think it's more that we like to decorate and Victorians love decoration and the more decoration the merrier. But the first wrapping paper was basically plain white paper. And it was often sealed with gum seals or with string. Later on they started using decorated boxes. So this is kind of the evolution of wrapping paper. And it's not until about the nineteen-teens about 1917 when you first started having decorated paper. And it was sold in small sheets. </w:t>
        <w:br/>
        <w:br/>
        <w:t xml:space="preserve"> And people didn't take to it a lot, but it was available. But in the early 1930s guess what becomes available? Scotch tape. And with the advent of scotch tape wrapping paper just goes crazy. Stockings. The stockings were supposed to be hung by the chimney with care but sometimes they were put in the parlor, and other times they were, in fact, hung by the chimney. And you can see some are commercially made or made according to a pattern, some are just stockings. And there's all sorts of traditions, again, that go with the whole idea of stockings that have to do with St. Nicholas. So, of course, our next topic has to be Santa Claus, or St. Nick. </w:t>
        <w:br/>
        <w:br/>
        <w:t xml:space="preserve"> Our real version of Santa Claus, or the modern version, comes in 1823, when "The Night Before Christmas" is actually published. Clement Moore claims that he wrote it in 1822 but it wasn't originally published until 1823. There's some very interesting books out there that claim he was not the author. That in fact another gentleman was. And so regardless, you've got it there and this is where you get the first idea of Santa Claus coming in a sleigh with eight tiny reindeer and leaving presents for the children. Now here's the first depiction of Santa Claus. 1837. Now tell me would you want this man coming down your chimney? (laughter) I'd be a little worried what kind of presents he's bringing. And he goes by a whole variety of different names of course. But it's Thomas Nast, the illustrator, who really brings forward then the look of Santa Claus, the first modern look of Santa Claus. </w:t>
        <w:br/>
        <w:br/>
        <w:t xml:space="preserve"> And this is his first version. It's 1863 and he does that on the behest of President Abraham Lincoln who's showing the troops as having a very wonderful morale and Santa Claus is here, and notice almost an Uncle Sam type of a uniform with the striped pants and stars on blue fur handing out gifts to the troops. Now here's a Thomas Nast image from 1881. And Thomas Nast goes on to define it. The next defining moment, believe it or not, comes later in the 1930s when Coca-Cola starts their advertisements with a Coca-Cola Santa Claus. But people did dress up like Santa even then. This is actually again from Minnesota, but this one too, I'm not so sure I want this Father Christmas coming to my-- Look at the look on these children's faces. (laughter) I think that they can't quite decide if they should stay and get presents or run screaming. So we're going to end with the dining room because that's the second other public room in the house. So it's the other one that would have been decorated in one form or the other. </w:t>
        <w:br/>
        <w:br/>
        <w:t xml:space="preserve"> Of course the whole thing with Christmas feasting is the whole idea of gathering the family beside you. And the cooks would actually start some of the Christmas food preparation a month ahead. Here is a typical Christmas day menu. So for breakfast, they recommended a light one with oatmeal and French chops, which are like pork chops, omelets, pulled bread and coffee. So then you do that, then you go and do the tree and while the kids are having a great time the mom has to rush out because she's got to get Christmas dinner ready to go. So she does all this and then she's exhausted and the kids are playing and there's no TV, so they aren't watching whatever football game is on. But she, after she cleans up from all this, then gets supper ready as well. So she's got a pretty big task. But sitting down, notice the chandelier above has either greenery or holly. That's very, very typical. </w:t>
        <w:br/>
        <w:br/>
        <w:t xml:space="preserve"> Also remember in some of those places we saw the red honeycomb bells being hung beneath it. This is a table set for Christmas from Villa Louis. Now who's been to Villa Louis? It's a great, wonderful historical site. They actually have documentation that this was the way that the table looked. We know they had red tapers. We know that they had their fruit piled high. We know from the bills what they actually had to eat. So this is a very sumptuous sort of table that was being set. However, that's what they do in the dining room. They did very little else, at least here, because we're not able to substantiate it. </w:t>
        <w:br/>
        <w:br/>
        <w:t xml:space="preserve"> Again this one's a little bit different, but you see crepe paper, which Dennison Company comes out with fairly early in the 1900s, a little Christmas tree there. They're some instances in the late Victorian of upside down Christmas trees, especially in the dining room. That's more of a Polish custom actually than an English one. But they did exist. And that came back, if you will, a couple years ago they were very big and Hammacher Schlemmer, that catalog, was selling them. So then to end up with, because I do need to finish you up fairly shortly, there's just some fun Christmas facts. Notice the first state to establish Christmas as a legal holiday was Alabama. And that's partly because in the south when the Puritans were squashing Christmas, the folks in the south, coming from a different religious tradition, still celebrated it. So southern Christmases became quite well known. Wisconsin did so in 1861, just at the start of the Civil War. </w:t>
        <w:br/>
        <w:br/>
        <w:t xml:space="preserve"> So you can see some of these other sorts of things. The poinsettia. Should you have poinsettias as part of your Christmas decoration? Yes. It was a very important flower, religious flower, for the Aztecs. And in Mexico, the poinsettia was used heavily during the Christmas holidays. It doesn't get up to us until about 1870, but by 1870 it has been brought to America by the Mexican ambassador. He has popularized it and they are being sold in flower shops and so forth. So can you decorate with poinsettias? Absolutely. I think it's kind of interesting that Clement Moore or Henry Livingston, depending on who you think wrote "The Night Before Christmas," he did one of the reindeer, he named them. And one of them was called Donder, but it was changed in 1930s when they wrote the song Rudolph the Red-Nosed Reindeer, and they changed it because it was easier to sing, to Donner. </w:t>
        <w:br/>
        <w:br/>
        <w:t xml:space="preserve"> So another, just all sorts of fun sorts of facts about Christmas. And, as I mentioned, there's plenty more in those books, and they only gave me 45 minutes to talk and they said if you get it done in less so people can ask questions, that's even better. Obviously, I will stick around but I could go on forever and ever and ever about a lot of these Christmas customs because we didn't cover Christmas cards, we didn't cover carols and singing, in large part because I was trying to focus in on how the Victorians actually decorated their home and throw in a little bit of information about customs. So does anybody have any questions for me? Yes? Do you know where it came from that naughty children got coal? Well, actually the whole idea of naughty children goes way back. And in many instances, Father Christmas, as he was often known then, or Old Man Winter, had a companion. In Holland, it was Black Peter. In Finland, it was the goat. And they would be there to watch over and see what children were good and which children were bad. So it's not until about, say, the 1920s and '30s where the whole idea of Christmases as being a fun thing, not as a being a retribution for bad behavior comes forward. Although it's still out there; it's still being used. </w:t>
        <w:br/>
        <w:br/>
        <w:t xml:space="preserve"> I know we have a great story about my niece who I was babysitting at one point, so her parents could go out Christmas shopping, she was probably three at the time. She was giving me a little bit of hassle, and I told her she had to go to bed. She wasn't going to go to bed, and I said, hey, Santa Claus is watching, you got to be good. So she starts up the stairs to go to bed, stops, turns around looks at me and says, he's got to sleep sometime. (laughter) I pointed out that's why he has elves, so they're 24/7. And then she went to bed. So it's a long tradition. Yes? Are you going to make me look in the books or do you know offhand the symbolism of the ivy? Ivy is pretty much the same as the evergreens and so forth. It's interesting that holly was always considered sort of a male aspect and ivy the female. So ivy was considered softer. </w:t>
        <w:br/>
        <w:br/>
        <w:t xml:space="preserve"> And it was not, it was used as you would use any other evergreens, but it didn't have the symbolism that the holly did just because the holly was masculine and had the dark green and the red berries. Yes? Were the first Christmas cards postcards? No, they actually come later. The first Christmas cards were 1843 printed up by a fellow by the name of Clay out of England. And Christmas cards got to be real big until about 1910. And that's when penny postcards really came in, and they literally crushed the Christmas card business at that time. And then Christmas cards come back in later on in the 1900s. It's also interesting that Christmas cards evolve at the same time a reliable postal service comes about. Because why would you send Christmas cards if you couldn't get them to people. So one went in hand with the other. We had the opportunity to visit Williamsburg at Christmastime not too long ago, maybe others have too, but not really thinking we remarked where are the Christmas trees? Well, Williamsburg is a 1700s US town, and of course this is pre-Christmas tree for America. </w:t>
        <w:br/>
        <w:br/>
        <w:t xml:space="preserve"> Right, although some of the Germans did have them at that time, but it was few and far between. We heard too that the Hessians, which were mercenaries during the Revolutionary War, had brought the custom of the Christmas trees from Germany. And that's a good story but nobody's been able to confirm that. And if you read these books they will say legend has it. And supposedly when George Washington was crossing the Delaware on Christmas Eve, supposedly one of the reasons why the Hessians were caught flatfooted is that they had their Christmas tree up and they were wassailing it. But in Williamsburg they did have evergreen wreaths that they decorated with fruit or nuts and they also had a few garlands. And holly was often done in wreaths earlier and brought in as part of this whole winter solstice idea. You have to remember the Christian clergy is trying to replace the Pagan festivals with Christian ones. So the whole idea of wreaths and stuff made of holly, they put their own, if you will, story to it, the whole crown of thrones and the red representing Christ's blood and so forth. Yes, ma'am? You mentioned Villa Louis? Yes. </w:t>
        <w:br/>
        <w:br/>
        <w:t xml:space="preserve"> And I've not been there but do they decorate in this traditional fashion for the holiday if you go out and tour the home? They have in the past, and this year for the first time they are not doing that. It's partly because of budgetary reasons. I know that they hope to do it again. And they do. The Dousman family is wonderful and that house is great, in large part because they have records. So they are able to look in Mrs. Dousman and the girls' diaries and their correspondence and their bills, which tell them what kind of food they're buying from the local grocers, what kind of foods they're actually importing in like oysters and different types of desserts and so forth that they're having shipped from Minneapolis St. Paul, or from Milwaukee. So we know what they're serving at different times. The other thing is that in the 1890s, one of the daughters had a birthday, her 18th birthday, which was right close to Christmas. </w:t>
        <w:br/>
        <w:br/>
        <w:t xml:space="preserve"> So they had a huge ball and there's an account of that ball in the newspaper, and they list some of the things that the people who came to the house at that time could see. So we have a very, very good idea of what it looked like. So they do it very authentically. Yes, Hank? When did fruitcake become associated with Christmas? (laughter) You mean figgy pudding? (inaudible) Well, actually it's figgy pudding, it starts out as figgy pudding, and it's popular from way back when. And it's certainly very, very popular in Victorian times especially because Queen Victoria for her wedding cake had a fruitcake. Of course it was 40 feet wide, Victoria's fruitcake wedding cake. And then she had hundreds of smaller fruitcakes that she had made up, and she and Albert gave them to like the guests and retainers and so forth to take home as a memento from their wedding. So it wasn't just for Christmastime. Was it more of a German idea? No. Yes, ma'am? I went to an -- program in the summer in New Jersey and we toured-- (inaudible) But anyway, I saw a celery dish and I noticed celery was one of the things on the menu served at dinner, and I guess that was considered, you served celery to guests it was like you were showing, displaying your wealth, showing you were rich and everything, trying to impress people. </w:t>
        <w:br/>
        <w:br/>
        <w:t xml:space="preserve"> I would have thought that dish was a vase if they wouldn't have told me that that was for celery. Yes, if you've never seen a celery dish, it does, it looks like a vase. It's got a tall columnar main part of the body on a little platform. And you stick the stalks of celery in it so it sticks out. I know I always thought it was more like a boat, like so. And then you'd lay the celery in. But it isn't. It's an upright type of, it's usually glass. And they also had, this is kind of fun, what's happening in the 1870s, '80s and '90s is this growth of the middle class. And with the growth of the middle class you have a large group of people with money to spend. </w:t>
        <w:br/>
        <w:br/>
        <w:t xml:space="preserve"> It doesn't have to be just to buy food, shelter, clothing. You now have things that you can buy jewelry, you can buy presents for people, you can buy your own clothes. All this sorts of things that in 1840 you couldn't do, and definitely not earlier. So with that comes a great proliferation of stuff. And in fact, in 1870s the Montgomery Ward catalog was about that thick, same with Sears, and by 1880s, mid-1880s, it's like this thick. So in that very short period of time, all sorts of stuff. And one of the things they try and do is say you need all these different forks and knives and dishes and so forth. There's a book written at the time that suggests a woman should have this full complement of dishes. Which includes place settings for 12. If you would buy the whole thing it's 544 individual pieces of dishes. </w:t>
        <w:br/>
        <w:br/>
        <w:t xml:space="preserve"> That's not the flatware, that's just the dishes. And other things come up like for instance the banana. And the banana starts showing up and being imported and being available to Americans in about the 1870s. And not long thereafter everybody had to have a glass banana boat to put the bananas in. You couldn't just put them on a plate anymore. That wasn't good enough. You had to have a banana boat. So sometimes I swear when you're out antiquing, and especially if you're looking at Victorian glass, you really need like a cheat sheet. Oh yeah, that's a celery dish, that's a banana boat, that's a finger bowl, etc. Very interesting. </w:t>
        <w:br/>
        <w:br/>
        <w:t xml:space="preserve"> Yeah? Was there any difference in the development of Christmas between Catholic and Protestant groups? (inaudible) Well, not really, because at least in that early time, because the Puritans, they didn't like Christmas period. The Catholics were more focused on Easter like the Puritans were. Although, the English, if you read some of these stories about the whole evolution of Christmas, there was the monarchy and then Cromwell comes in and he over-tosses the monarchy, and then he gets over-tossed, and there's the reestablishment of the English monarchy. And some of these authors claim that one of the reasons that that happened, and was able to happen, was that the English people were so upset about their Christmas being trashed and basically forbidden, that that's one of the reasons that they got rid of Cromwell and his buddies. However, Christmas was quite never the same again until Victoria comes to the throne and makes it popular. And at that point, they're still trying to bring not only the family aspect but the religious aspect into it. So you do see, especially with Catholic types of ethnic groups, the creche underneath the tree, the nativity set. That's a big one. So you see that especially in Poland and some of those areas that are highly Catholic. You don't see that, for instance, in most New England states, because they weren't settled largely by Catholics, they were settled by Presbyterians and Puritans and others. </w:t>
        <w:br/>
        <w:br/>
        <w:t xml:space="preserve"> Yes? Can the green and red color be traced specifically to the holly? Where does that come from? Well, that's one of the legends of where it comes from. Another is that some of the earliest forms of trees that are precursors to the Christmas tree is something called a Paradise tree. And they tended to be more outdoors or they tended to be cut-outs. And they were decorated with apples. So the green comes from the Saturnalia and the Druids and everybody else who wants to celebrate and give hope towards these long days of winter. The red originally comes from those apples in a Paradise tree. Anything else? Well if not, thank you all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