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another edition of "History Sandwiched In" at the Wisconsin Historical museum. Today, June is dairy month! June is dairy month, and to celebrate that, we're gonna have a program on the best dairy product ever, and that's ice cream. Some of you already know it because you're tasting it right here. We have today, as our speaker, Bill Klein. He's actually the production manager at Babcock Hall, the makers of the best ice cream in America' Dairyland or anywhere else. He's gonna talk about producing ice cream, flavors, and all kinds of things. So please welcome to the museum Bill Klein. (applause) Bill Klein: Thank you. I want to start by telling you all that this ice cream that you're eating right now is what I call a "reward food," so that when you go to work every day, or whatever you do every day, if you do it well and you're a good person and you work hard all day, ice cream is something that you reward yourself with at the end of the day and your goal is to have ice cream every single day, just a small amount, but every single day. (laughter) My name is Bill Klein, I manage the Babcock Hall dairy plant. </w:t>
        <w:br/>
        <w:br/>
        <w:t xml:space="preserve"> I'm gonna describe to you today how we make ice cream, a little bit about history of ice cream, and you're gonna ask some questions, so hopefully by the end of the next half hour or so, you'll walk out of here with some knowledge that you didn't have beforehand. If I don't explain it to you, then feel free to ask me the question and I'll do my best to answer it. There's gonna be a video that we're gonna run in a second here, and that's just gonna run while I'm talking, it'll be kind of the background thing, but that's the video of the Babcock dairy plant, it kind of shows step by step of the process of ice cream making, starting with the raw tank coming in as you see right here. All right. Again, I manage the Babcock dairy plant, the Babcock Hall dairy plant has been in existence since 1951 and we make a whole variety of products. One of them is ice cream. Ice cream is by far the most complicated product that we make. There's so many different ingredients and so many processes along the way. And not only that, but it's the handling of the ice cream that becomes very critical, all in an effort to make the highest quality ice cream. But ice cream, was it ever invented? It really wasn't, it kind of just came to be. </w:t>
        <w:br/>
        <w:br/>
        <w:t xml:space="preserve"> It's a product that started with ice and some flavor and then somewhere around the 1600s they added cream to it so they took cream and some ice and then they added some sugar to it, and then it slowly evolved. But really in the United States, in the 1800s is when it really got off the ground, and that's when it actually came into production. It all started in 1820-something, where they took those basic ingredients and put it into a container with some kind of a scraper blade and with a hand crank on it and turned it into something that appeared to be like ice cream. But you can go from that to what you're eating right now and a whole range in between to produce different types and varieties of ice cream. But in the end, what you've got there in front of you is cream, you've got sugar, and you got ice crystals and it's cold, and people like that combination especially in the summertime, that's something that works very well. Some time in the 1920s is when they took the batch freezer and turned it into a continuous churn, and that's when it went continuous, from a batch style where they make two or three gallons at a time to when they turn it on and it runs all day long, a --- full of ice cream, which is what we have in our operation. That's when it really came full force, and it was sometime right around after World War II, was when people started eating 20 quarts of ice cream per day, which was really a high water mark, and that's when it really took off and became real popular. There's 1. 6 billion gallons of frozen dairy products consumed every year in the United States. About 9% of all the fluid milk that's produced is converted into frozen dairy products. </w:t>
        <w:br/>
        <w:br/>
        <w:t xml:space="preserve"> Wisconsin's not a real big producer of ice cream, actually it's not even in the top ten in the United States, but we certainly produce a lot of milk, lots of milk here in Wisconsin. We have a lot of cows, 1. 3 million cows and so at the Babcock dairy plant, one of the things we do is produce ice cream. And our formulation since '51 has never changed. It's the same basic formula. Obviously, flavors change every year, but the basic formula has not changed. Why do we call it Babcock? There's a guy named Steven Babcock, back in 1890, he came to Madison and he worked as a professor. And one of the issues back then was, when the raw milk came in, they had to have a way to identify it as good quality raw milk. And sometimes the milk was diluted with water or sometimes the protein level wasn't at where it should've been, so they tried to find a way to standardize it, to figure out what it was that they had. So he invented a test called the Babcock Test. </w:t>
        <w:br/>
        <w:br/>
        <w:t xml:space="preserve"> It's simply a test that measures the fat content. He used different chemicals, sulfuric acid is the main chemical. But it was a way to identify it as high quality milk. Since then, the standards for milk, a lot of emphasis has been put on protein, and especially on bacteria levels. Milk fat is obviously still tested, but we put a lot more emphasis now on freshness and quality and low bacteria numbers. In fact, Babcock dairy still uses that Babcock Test today. To change that test, to go through higher-priced equipment, some of this equipment is anywhere between $80,000 and $100,000 just for a real quick test. So we still use the Babcock Test, and that works good for us. How do we make ice cream? There's so many different types of ice cream. Ice cream in and of itself, at least in the United States, has certain standards. </w:t>
        <w:br/>
        <w:br/>
        <w:t xml:space="preserve"> It has to at least have 10% milkfat. It has to have somewhere between 6% and 11% milk solids, not fat. It has to have a certain amount of air added to it. Ice cream, in order to be called ice cream, it cannot have more than 100% overrun, and I'll tell you what that overrun means in a second. But the first, very important ingredient for ice cream production is milk, and what you always want to emphasize, in any dairy operation, is good quality raw milk. In other words, it should be fresh. Generally speaking, what you want to do at these dairy plants is, when you bring in milk today, you process that milk tomorrow, or within 24 hours. By law, it has to be within 72 hours. But it makes a real big difference to do it as soon as possible. So we bring our raw milk into our dairy plant and first thing we do is separate it out into cream, we take the cream portion away from the skim portion. </w:t>
        <w:br/>
        <w:br/>
        <w:t xml:space="preserve"> Skim is the heavier portion, the cream is the lighter portion. We do that with what's called a separator. And it separates it out, and then we run a test on that cream and make sure to learn what we have for the test. In most cases, it's about 31% milkfat. And then we run a formulation for ice cream mix. We know that in our formula we want 12%, so we have a computer software that we tell it what we have for milk, what we have for cream, what we have for milk solids, usually it's this powder, well, that's sugar right there. We give all the components to the computer, we tell it what we have for ingredients, it then converts it into a formula that will produce an ice cream mix that is 40% total solids, 12% milkfat, and about 11% milk solids, not fat. In addition to it, we add sugar to it, obviously, which is what we were just adding. We add 17% sugar. So know that most ice cream is generally about 15% to 17% sugar. </w:t>
        <w:br/>
        <w:br/>
        <w:t xml:space="preserve"> Now, there's different types of sugar that we can add to it. You can add corn sweetener, which, most of the ice cream out there contains corn sweetener. A lot of ice cream is just straight cane sugar. And there's different reasons for adding different types, some sweeteners give you more body, more solids, and less of a sweetener effect, therefore, you have to add more of it. Other sugars like straight sugar gives you that real pure, clean sweetness effect. Let me kind of fast forward to describe what we're at right now. This process that we're doing on the video is pasteurization. So after we take all these ingredients and we blend them together into a liquid mass, whether it's the sugar, the nonfat dry, the cream, the stabilizer, the emulsifier, we blend it all together into this liquid and then we run it through what's called a pasteurizer. That's the heart and soul of any dairy plant. Everything we run through our plant is in fact pasteurized. </w:t>
        <w:br/>
        <w:br/>
        <w:t xml:space="preserve"> What that's doing is, that's gonna heat very quickly, it heats that mix up to about 183 degrees. So it's hot. And then it very quickly cools it back down, we hold it at that temperature for at least 15 seconds. What that's doing, and this panel here describes, it records all that's happening on this pasteurizer right here. But it heats it up, and what it's doing is, it's killing the bacteria. And we generally kill, through this process, 95% of all bacteria, so it doesn't sterilize, so it's killing only 95% of all bacteria, but it kills 100% of all the disease-causing bacteria. And under those conditions, that happens. So that's our goal, we want to make that a safe product coming out. Okay, so that's the pasteurization effect. Now in addition to that, in the same system here, we have what's called a homogenizer. </w:t>
        <w:br/>
        <w:br/>
        <w:t xml:space="preserve"> And it homogenizes all the mix, or all the milk, anything we run through that equipment is gonna be homogenized. What that's doing is, it breaks up the fat globules that are in the mix. Raw milk has fat globules and it's measured in microns, and it's generally about 15 microns. But in fact, through really high pressure and shooting that mix against a stainless steel surface, it explodes the fat globules into real small particles. Why's that important? What it does is, it increases the surface area, which turns those little fat globules, which are now ten times smaller but many more of them, it increases that surface area so that those fat globules will not come back together again. And that's a real important part in ice cream making. When I get to the freezer barrel part of it, you'll see that it's critical that fat globules and the air cells and ice crystals are all arranged correctly in order to produce a real smooth ice cream product. Okay, so now it's coming out of that pasteurizer and it was heated up to 183 and now it's cooled very quickly back down again. And we need to take that mix, and we send it into a vessel, that's the homogenizer here. We send that ice cream mix to a vessel, and it has to cure. </w:t>
        <w:br/>
        <w:br/>
        <w:t xml:space="preserve"> So we cool that down and we hold it at no greater than 40 degrees, generally between 35 and 40 degrees. And that's critical again to keep bacteria from growing. During that curing process, in our case, we store it for 24 hours at least, but it's got to be a minimum of 4 hours, what's happening is, all the particles in there, all the solid particles in there are hydrating. Including the stabilizer, it's all absorbing as much free water in that mix as possible. And it takes a period of time to do it, and that's the curing process. In addition to that, the fat crystals that are in that mix are actually crystallizing, by going through the pasteurizer, it goes into a liquid state, and it takes a number of hours to actually crystallize all of those fat globules. And again, that's very important in ice cream production. Now, fast forward to the next day, we take that ice cream mix and we put it into a flavor vat. And we have to add a number of flavors to that ice cream mix to produce whatever we're looking for. Any liquid flavors or any liquid colors are added prior to the freezing operation. </w:t>
        <w:br/>
        <w:br/>
        <w:t xml:space="preserve"> That's what we're doing right here. Again, that mix is about 36 degrees at this point, and keep in mind, that mix is 12% milkfat, 40% total solids. We have a quality control operation set up so we make sure all those specifications are met. It has to be met. If it's not, we send it right back to the processors to have them redo it again. Because it's at this stage here where it's also tested for bacteria. If there's any undesirable bacteria at this stage, we start all over again. We don't go any further at this point. The quality control is a critical part of any dairy plant. Every year it becomes more and more important, it seems. </w:t>
        <w:br/>
        <w:br/>
        <w:t xml:space="preserve"> So we make sure at this point that specifications are exactly as we want it, and then we proceed. We take over at this stage here, a certain amount of mix, the ice cream maker will put together his own formula, depending on what flavor he's making. It calls for X amount of gallons of ice cream mix, it'll call for X amount of color or cookie dough, background flavor or butter pecan flavor, whatever it might be at this stage. So at this point here, he's gonna, he's got his small flavor here as well. He'll start running it through the ice cream maker. Ice cream freezers have evolved quite a bit especially in the last 20 years. Completely computer operated, the ice cream maker knows exactly what's going on inside that barrel. We, obviously, can't see inside that barrel, it's a stainless steel barrel, but inside that barrel, you'll see a picture of some blades here in a second. Inside that barrel is a series of scraper blades, and what happens is, as we pump that ice cream mix into the end of the barrel, there's Freon on the outside of that barrel, and that's pulling the energy out of it. Starts off at about 36 degrees, it'll come out of that barrel at about 21 degrees. </w:t>
        <w:br/>
        <w:br/>
        <w:t xml:space="preserve"> At 21 degrees, the moisture, or the water in the ice cream mix, and ice cream is about 60% water, the water of that mix will start to crystallize. And that's gonna be our goal, to develop as many small ice crystals as possible. In addition to those ice crystals, we're also injecting air into the system. And that air has to wrap around the ice crystals and it has to wrap around the fat globules that are in that whole mixture. And I'll show you some slides in a minute so you can get a better example of what it looks like. There's lots of slides of an electron microscope of ice cream really close. And so at that point, that ice cream is pumped out of that barrel, so there's a pump that draws it in, there's a pump that draws it out, and they have to be in harmony, because we add a certain amount of air to ice cream mix. And that air is termed "overrun. " At our operation we run at 80% overrun, which means we put in one gallon of mix and 1. 8 gallons of ice cream comes out. </w:t>
        <w:br/>
        <w:br/>
        <w:t xml:space="preserve"> That 0. 8 gallons being air. And that's that fluffiness. And depending on what you like, some ice creams are maybe 30% air, so it's real dense, real thick. And some ice creams are closer to 100% air. And that air is just a matter of texture. I would argue that that air is actually a good thing, because it allows you to taste it nicely, and it's not as filling, and some of the frozen products out there that are not called ice cream, but you'll see some frozen products on the market now that run up to close to 120%, maybe 130% overrun. So it's real fluffy. So we pump that ice cream out of those barrels, and then it has to go through another machine. And that machine will incorporate ingredients, I don't think it showed it yet, but in this case, it'll incorporate chocolate chips. </w:t>
        <w:br/>
        <w:br/>
        <w:t xml:space="preserve"> So any solid ingredients are put in on the back end. And this is the machine here. So as the ice cream is coming through a pipeline, it's about 21 degrees, so it's still flowable, still pumpable. And we pump it through a special contraption, right at the bottom of this device here. So we've got to make sure that ice cream doesn't come off the top, it's a special check valve in there, and it'll incorporate X amount of ingredients. And that's another big part of this formulation is what ingredients are going in and how many. Generally speaking, when we run, let's say, chocolate chip ice cream, we put in about 6% to 8% ingredients, added ingredients. And then we also add a variegate, or a swirl, and that's butterscotch swirl, or fudge swirl, whatever it might be, and we actually pump that in using a funnel and a positive pump and we inject it into the stream of ice cream after this stage right here. And that gives you that effect. And that swirl is pumped in with a special machine that, as ice cream is flowing through it, it's got special little-bitty tubes that spin around, and it gives you that swirl effect. </w:t>
        <w:br/>
        <w:br/>
        <w:t xml:space="preserve"> So it's very complicated, so many stages along the way, then you have to control that amount. And generally we put in about, any kind of a swirl, we put in about 9% to 10% marbling, or swirls. And it kind of depends on what kind of flavor you're after, but some ice cream, vanilla ice cream has nothing in it, it's just straight vanilla ice cream mix with a small amount of vanilla extract added to it. Some other ice creams, you can load it up to 20%, maybe 25% added ingredients, which really, almost have the effect of eating a frozen candy bar. And anything in between, there's so many different ranges of different types and qualities of ice cream that are out there. So what you see right there is ice cream that's about 21 degrees, it's going into a three-gallon tub. Every ice cream has to be labeled correctly, it has to know exactly what ingredients are going into it. And we produce a nutritional statement, which we apply to the side of the container right there, and then we drop it into a hardening tunnel. And what's going on there? That room takes the ice cream and drops it down to -25 to -30 in that range. And that's storage temperature. </w:t>
        <w:br/>
        <w:br/>
        <w:t xml:space="preserve"> Very important to store ice cream cold. Ice cream coming out at that stage right there is at its highest quality, it only goes downhill from there. It's got the greatest number of real small ice crystals, it's at its absolute highest quality, what's gonna happen afterwards is those ice crystals will decrease in numbers and increase in size, and that's considered a negative, you want to keep those as small as possible. Generally speaking, to give a perspective, ice cream comes out here at about 18 microns, I forget the unit, about 18 microns in size, and by the time it goes into the hardening room, and gets down to about -30, it doubles in size. And then from there when it goes into a distribution operation, into a truck, into a grocery store, or into your freezer at home, it'll double in size again. And then as your freezer starts to defrost, and warm up and cool down, again it'll increase to the point where you'll start to feel it. Once ice crystals reach about 55 microns in size, that's when your mouth can start to feel the difference. And to comment on that, it's kind of what you're used to or what you like, but as time goes on, industry has told us that we want to produce a real creamy, smooth ice cream. And I would argue that it's not necessarily the deciding factor on what you consider to be the highest quality ice cream. So many other factors are involved into it. </w:t>
        <w:br/>
        <w:br/>
        <w:t xml:space="preserve"> And I'll start with fresh milk and fresh cream and fresh ingredients all the way across. That type of thing, and certain types of sweeteners that you like, those are really, that's the core part of ice cream, that's really what, in my opinion, what makes it good. Ice crystals, you want it to be smooth and creamy, and when you get ice cream at home, you want to protect it. You don't want to buy big containers of it, you want to buy small containers of it, and consume it as soon as possible. The ice cream freezers at your home are the worst, those are the worst conditions for ice cream. Where we store ice cream at our operation it's -30 and that's fantastic and you can keep it there and store it there just fine and it's not gonna be in trouble. It's when it leaves there, it starts to go down. So there's a lot of different factors along the way, but another big factor is the type of flavors that you use, and the freshness of those flavors. And that's where it gets complicated, because you want to buy certain flavors, and you want to use those up as soon as possible. Flavors such as pecans, you want to use fresh pecans, roasted and salted pecans. </w:t>
        <w:br/>
        <w:br/>
        <w:t xml:space="preserve"> All that stuff makes a huge difference. Certain types of chocolate. Certain types of fudge and marshmallow and all those great varieties, we probably have 100 different flavors, or even more than that, different ingredients that we use for various flavors. But all those kinds of things, you really want to take care of, you don't want those to get old, you want to keep those as fresh as possible. And you want to store them and handle them in the best possible shape because those things really affect the finished product. Any questions so far? Yeah. At the beginning of the film, you were talking about using milk. I saw big bags of nonfat dry milk. Do you use those, or do you use fresh milk, or how do you do it? Bill Klein: Good question. Every ice cream out there needs an additional milk solids. </w:t>
        <w:br/>
        <w:br/>
        <w:t xml:space="preserve"> We have to, as I mentioned before, we need a total amount of total solids of 40%, and that's what gives it the body. We have to have that added solid. You're not gonna get that from straight milk, so what we actually do is, we take milk, you dry a portion of that milk. You dry it and you put it into the form of milk solids, nonfat, or nonfat dry milk powder. And we use that. There's other types of milk powder, or solids, and one of them is condensed skim. Other operations may use a whey powder up to a certain point. Whey powder is less expensive, and it adds body, it's just that you don't want to add too much of it, in order to get a negative effect of that. But that's what that solid is actually for. Can you go to the slides on there? (inaudible) Bill Klein: Another very important ingredient in ice cream production is the stabilizer and the emulsifier. </w:t>
        <w:br/>
        <w:br/>
        <w:t xml:space="preserve"> The stabilizer, those are two different ingredients that we add, many operations now add them together as one. But the stabilizer is used to give it body. And different types of ice cream have different types of body. You might have some ice cream that's designed, for example, a novelty, to hold up outside on a stick much better, so it's gonna be real thick and dense and it's gonna hold up to freezing much better. Other types of stabilizers are designed to hold up better in freezers and defrost cycles and that kind of thing. But you gotta be careful with stabilizers and emulsifiers because they can impart a negative effect on it. So the stabilizer is there to give it the body, and give it that texture that you're looking for, and then another critical part is the emulsifier. And the emulsifier's there to help. What it does is it grabs hold of the water phase in the ice cream, and the fat phase, and it holds it together. Very important part. </w:t>
        <w:br/>
        <w:br/>
        <w:t xml:space="preserve"> During that barrel operation, when that mix going through the barrel, a churning effect is taking place. What's happening is, the fat globules that go into that system start to churn a little bit. We want that to happen, but if you let it churn too much it'll turn into butter. So you get a little bit of churning effect, and the emulsifier is there to help that. And when it's churning a little bit, without that emulsifier, it's gonna cause it to separate out, and the liquid portion will pull away from the fat portion, and you'll get what's called --- solids, or as it melts, it'll start to melt off as more of a water substance. So the emulsifier is very important, and that's what helps keep it all together. In this slide here. . . go to the next slide. </w:t>
        <w:br/>
        <w:br/>
        <w:t xml:space="preserve"> There's a picture. . . hold on one second, here. Before we get to the next slide, it's a picture of ice cream really close. But inside a barrel, this is a barrel right here, and this series of blades fits inside that barrel, and that's what spins around to make ice cream. So know that, the outside here is Freon, that pulls the energy out. This barrel here spins around, and it incorporates, it brings in, as the air is pumped in on one end, the air size particles will become smaller in size, and that'll wrap around the fat globules that are in there, and remember, the fat globules will start to churn a little bit, and then the fat globules are attaching to the air cells as well, as well as the protein is combining as well. In addition to all that, the ice is starting to develop. And as ice develops, that's what these blades are for, they develop on the inside of that barrel. </w:t>
        <w:br/>
        <w:br/>
        <w:t xml:space="preserve"> The blades come by and they cut it. You can't see them, but they're really tiny ice crystals. And between the air and the fat, they hold, if that's in the right proportion, they will hold the ice crystals, and surround the ice crystals, to keep the ice crystals from getting too large. So that whole effect must be in place in order to produce the highest quality, creamy ice cream. Go to the next level. All right. This is just an example, this is a light microscope, and this is what it looks like really close. You can see these fat globules here, and those air cells, that's what it looks like up close. And the scientists, at least in our department, food science department, they study this kind of thing, and the measure all these dimensions of all these ice crystals, and you can see the ice crystals up above. And not only do they measure it, but they count it, and everything has to be in the right proportion in order to produce what they want. </w:t>
        <w:br/>
        <w:br/>
        <w:t xml:space="preserve"> And again, it's all relative to all the different ingredients going into it. The type of barrel or freezer that you have, and again, this freezer is computer operated, so it measure the resistance and the greater the amount of resistance, the colder the ice cream is, and the colder it is, it becomes harder to pump. So they speed the pump up, or slow it down, they can increase the speed of the barrel itself, or the dasher inside the barrel, all to produce the most consistent batch of ice cream possible. Go to the next slide. That's just an overview of our plant, and the end of the freezer, go to the next slide. This is just an example of, as ice is produced, it gets larger and larger, and then it exits the barrel. Same way for air. Air is pumped in as large, and they get smaller and smaller and it exits the barrel. Go to the next one. Same kind of thing, just a little different description. </w:t>
        <w:br/>
        <w:br/>
        <w:t xml:space="preserve"> It's very detailed, but this is what I mean when the fat is actually starting to churn, and it's clumping, these are fat cells right here, they're clumping together on the outside of the air cell. This is what you're looking for. That's the, go to one more. Next one. All right. I think there's one more left. All right, that's good. I want to touch on a little bit of flavors before we start taking some questions. Flavors out there, 30% of all ice cream flavors out there is vanilla. Everything else is after that, but vanilla is by far the number one flavor of ice cream. </w:t>
        <w:br/>
        <w:br/>
        <w:t xml:space="preserve"> I touched a little bit on quality control, but again, I got to emphasize, all this happens because of quality control. Quality control in any dairy plant has total care, custody, control of the finished product. So if there's a problem with it, they'll put it on hold, they'll make sure that that finished product is exactly the way they want it. And they have certain standards and specifications to make sure of that, so we're constantly testing it. Every month we take all of our ice cream and we lay it out as such and we evaluate it. We have maybe five or six different new flavors that we look at, and what are we looking for? We're looking for color, we're looking for distribution, we're looking for the flavor, we want that fresh cream flavor. We're looking for overrun controls, so the weight has to be just such. And then when we put it into a different cabinet, the handling part of it, ice cream is stored at -30, but when it goes into a dipping cabinet it's five degrees above zero. At five degrees above zero, about 50% of the water is still at a liquid state. At -30 it's about 20% is in a liquid state. </w:t>
        <w:br/>
        <w:br/>
        <w:t xml:space="preserve"> But you need some of that water to be in a liquid state in order to be able to dip it, it's soft enough to dip. Just note that when it's soft enough to dip, that's not storage temperature, two weeks. At that point, two weeks is about as long as you want to store it, and then you need to get that consumed. Most freezers at home are at about that dipping temperature, so you really don't want to store ice cream much longer than that. Give me some questions. Any questions? Yes. I was wondering if Babcock makes any low-fat versions of their ice cream. Bill Klein: Yes we do. We've got ice cream now, anything less than 10% has to be called low-fat ice cream. And we have a low-fat frozen yogurt ice cream. </w:t>
        <w:br/>
        <w:br/>
        <w:t xml:space="preserve"> But know that very little of that is sold. In other words, what they want is the full fat ice cream. We also have an ice cream that's high fat, that's about 16% or 17% milkfat. But again, our basic formulation, since 1951, is the 12% milkfat ice cream. But note that just because it has a certain amount of fat, that's an effect, or that's a characteristic, but it's not the main one. That's really not what makes it, there's so many other variables in ice cream, that can cause it to taste or feel as it does. Question, yeah? After vanilla, for Babcock Hall ice cream, what are the top four or five flavors? Bill Klein: Vanilla being number one, number two is by far and away cookie dough. Cookie dough and butter pecan, butter pecan is third. And fourth would be cookies and cream. But butter pecan is really consumed, not so much by students anymore, but it's the older generations. </w:t>
        <w:br/>
        <w:br/>
        <w:t xml:space="preserve"> (laughter) Yeah? You make the same emulsifier you use for cheese? To make cheese? Bill Klein: Say it again? Do you use the same emulsifier that is used in making cheese? Bill Klein: No, in fact, we don't use an emulsifier for cheese. There's no emulsifier in cheese production. Yeah. Wondering, do you make an ice cream with a peanut butter swirl? Bill Klein: Yeah. Yeah, we do. It's a chocolate ice cream with a variegate, a swirl, of peanut butter. What's it called? Bill Klein: Chocolate peanut butter. Back to your emulsifier question. Processed cheese contains emulsifiers. Processed cheese does. </w:t>
        <w:br/>
        <w:br/>
        <w:t xml:space="preserve"> But natural cheese does not. Yeah. Can you explain the difference between soft serve and --- custard? Bill Klein: If you go to Culver's or McDonald's, you can buy a soft-serve ice cream. What that is, is ice cream straight from the barrel, which means it's 21 degree Fahrenheit. When you buy an ice cream cone that ice cream is 5 degrees Fahrenheit, that means it's dipped and it was stored in a tub and that was tempered up to 5 degrees. But that's a big difference, because when you eat a soft-serve, it's 21 degrees, so it's a lot easier to eat. The negative is, it gets into your stomach faster, and it gives you a stomachache if you eat too fast. Because it's easy to eat that fast. Yeah. Is there any fundamental difference between a high quality like Babcock and a high quality soft-serve like Michael's and Culver's? Bill Klein: It's designed, well, note that the formulation is designed, for soft-serve, it's designed to be consumed right now. </w:t>
        <w:br/>
        <w:br/>
        <w:t xml:space="preserve"> That formulation will not hard freeze nearly as well, it won't hold up to those hard freeze conditions. All these formulas are designed in a certain way, and it's usually controlled by the emulsifier and the stabilizer. Yeah. Why aren't solids important in homemade ice cream? The addition of milk solids? Bill Klein: When you make it at home, if you made it at home, is it generally pretty soft? Yeah, none of that ice cream that you make at home is designed to be stored. It's designed to be consumed right then and there. And that's really the big reason. But the solids, it is important in that it gives you much more body. If you're running something at home, it's probably closer to 30% solids, and it's a huge difference in how it holds up in storage, or even how it feels and tastes right then and there. It'll break down in your mouth faster. The other difference, though, with your homemade, is you're not gonna get nearly the overrun. </w:t>
        <w:br/>
        <w:br/>
        <w:t xml:space="preserve"> So it's not gonna hold nearly as much air. And that solids, that added solids, will help stabilize that air, 80% overrun, or 80% air, and keep it in place much better. Yeah? Would you talk about sherbet? How is that made? Bill Klein: Sherbet is made with dairy as well, it's a 2% milkfat. Maximum of 2% milkfat, so it's lower in fat, but it's still a dairy product. Sherbet is made with a certain amount of citric acid, we have to add a certain level of acid to give it that acidic flavor. And then it's added with a fruit base, whether it's a raspberry, or the orange flavor, but it's, in addition to that, what makes sherbet unique compared to ice cream is it's only 50% overrun. So we put in quite a bit less air, it's a real dense item. But it's all the different flavor, but again, it goes back to, it's cold, it's got a bit of creaminess to it, it's smooth, and that combination is what we all like. Yeah. You said that when things don't go right, and the added stuff, that you have to redo it. </w:t>
        <w:br/>
        <w:br/>
        <w:t xml:space="preserve"> Do you actually reuse what's in there? Or do you have to toss it? Bill Klein: That's a good question. When we make ice cream, you get to this point where it's ice cream like that, and let's assume we had bacteria in there that we didn't want in there. What do you do with it? Virtually all the time, we throw it out. You can't rework it. There's nothing, you know, you have all these ingredients in there, there's nothing you can do with it, which is why we bend over backwards to make sure that doesn't happen. And it rarely ever happens, but it does happen occasionally. So we have to check it and check it again. We wash our equipment at the end of every day, the sanitation is unbelievable. We spend so much time sanitizing and cleaning the plant, you'd be amazed. And then we wash it again before we start up the next morning. </w:t>
        <w:br/>
        <w:br/>
        <w:t xml:space="preserve"> Of course, you sanitize, sanitizing's different than washing. Washing is making sure it's all clean, sanitizing is a different chemical that makes sure that it kills the bacteria that may be present on that stainless steel. And note that all the equipment that we use in our plant is stainless steel, so it doesn't rust, and it's all clean-able. Yes? Who actually develops new flavors? Bill Klein: You guys do, we do, we all do. Anybody. You might send me an email tomorrow with a certain flavor, and I may put it together. But generally speaking, it's just a combination of a lot of different ideas. In our case, it's relatively easy because we make a lot of small batches. So if we make a mistake and nobody likes it, it's not a great loss because didn't make very much of it. But by and large, we've been in that plant long enough, we know what will be successful and what won't be successful. </w:t>
        <w:br/>
        <w:br/>
        <w:t xml:space="preserve"> So we tweak it to make sure that it's good. But there's so many varieties, there's so many options, there's so many ways to go with it that it's infinite. It's not just the flavor, because the list of flavors is a mile long, and ingredients is a mile long, amounts is a mile long, but it's all the name that sells it. The name, the interesting part of it, is what sells it, so it's that marketing part of it. Yeah? How much ice cream do you make in a year? Bill Klein: We make about 100,000 gallons a year. And we freeze, on any particular day, this time of year we freeze every day. And we make usually two or three different flavors per day. You've got to be careful about allergens, allergens always have to be run last, and there's a lot of allergens out there. Anything with an egg, marshmallow, for example, is an allergen. So there's a lot of last run items. </w:t>
        <w:br/>
        <w:br/>
        <w:t xml:space="preserve"> And we package it in mostly three-gallon tubs, but also into little --- and pints and Dixie cups and so on. Yes? The pecans, did you say were salted, roasted? Roasted and salted. Many ingredients are coated with an oil, some kind of material to prevent it from absorbing in the dipping cabinet. Because when ice cream is stored at 5 degrees, again, there's free water in there. 50% of that water is not frozen, it's in that liquid state, mixed with sugar and so on. And any ingredients, if you put in waffle pieces, for example, that's gonna absorb moisture, and it's gonna get real soft, and that's not good. So a lot of that stuff is coated with an ingredient to prevent that from happening. And you buy all those ingredients fro manufacturers, they've got that all tested out ahead of time. But pecans are roasted and salted. I was surprised that it's salted. </w:t>
        <w:br/>
        <w:br/>
        <w:t xml:space="preserve"> Bill Klein: Oh yeah. Oh yeah, it makes a big difference if it's not salted. Yeah. Yes? What do you use for stabilizer and emulsifier? Bill Klein: We use a gelatin for a stabilizer, and we use a monodiglyceride polysorbate 80 as the emulsifier. What does that derive from? Bill Klein: That is some type of a plant fat. It's the oil part of a plant, and they derive it, somehow they make it off of that. Gelatin is derived from pork. It's actually pork skin. Yeah? What's the difference with frozen custard? Bill Klein: Custard is made with an egg. The egg is in there at 1. </w:t>
        <w:br/>
        <w:br/>
        <w:t xml:space="preserve">4%. Egg is added, because that's a natural emulsifier. It also has its own egg flavor to it, it has a unique flavor to it. But the egg is added because it's an emulsifier. You need that emulsifier in there to hold that water and that fat part of it together, otherwise it'll separate off. Yes? What were some flavors you tried that were not successful? Bill Klein: Peanut butter and jelly was a disaster. (laughter) It sounded good, but it didn't work. Some other bad ones. . . </w:t>
        <w:br/>
        <w:br/>
        <w:t xml:space="preserve"> I don't know, generally, you get good at that after a while, you don't really make. . . I got to think back. We did a sunflower one a while back, actually, I thought that was good, but it never sold. One that's coming up soon is licorice, black licorice. A lot of you, actually, a lot of you would probably like it. But that's gonna come, just because I like it, and we're gonna try it out. (laughter) When is that? Bill Klein: I don't know. If I give you a date, then I've got too much pressure on me. </w:t>
        <w:br/>
        <w:br/>
        <w:t xml:space="preserve"> Feel free to email me, then I'll give you a better answer. Yeah? Is all the ice cream hand-packed? Bill Klein: Yeah, when you see that there. We have this little Dixie cup machine, that made these cups here, with a machine, but most everything else in our plant, we're a relatively manual operation, so it's pumped off a pipe, about a six-foot section of pipe, and we hold it there, and then we fill it in as such. So it's hand-packed to a degree. Yes? Have there been any experiments using radiation instead of heat? Bill Klein: For pasteurization? Yeah. Bill Klein: I've actually heard, we haven't done any of that, but I was at a conference just the other week, and there's more and more talk about that kind of thing. And that's something that's down the road, it's nowhere near, it's not in the dairy industry yet. It's not in our industry. So I don't know the effects of it. One of the things about our dairy plant, and any dairy plant, especially in Wisconsin, is it's very heavily regulated. </w:t>
        <w:br/>
        <w:br/>
        <w:t xml:space="preserve"> Our inspectors are in our plant quite often, and they inspect our pasteurizer, they inspect the entire plant, they inspect our finished product. And they look at it very closely, very heavily regulated. The food industry in general is, and the dairy industry especially is. Can we become part of those volunteers that taste. . . ? Bill Klein: You bet! (laughter) I can't do it anymore, I have one little spoonful every day, and that's as much as I can eat. I'm always looking for somebody to help taste that stuff. Yeah? What actually is the relationship between Babcock and the university? Bill Klein: Good question. The food science department was built, in fact, there's about 12 of us universities around the country that actually has a dairy plant right on the campus. </w:t>
        <w:br/>
        <w:br/>
        <w:t xml:space="preserve"> And the dairy plant was built as part of the food science department, we are the food science department, to provide a place for instruction and for research to occur. And so we're not built, we're not there to produce milk and to produce ice cream and to make cheese, which is what we do, we're there, and we do all those things so we can teach and we can provide an outlet for research. We have a lot of students that work in our plant. Most of our employees are student employees. And there's a lot of classes that come through, unbelievable amount of classes, almost every week there's a classroom that comes through our plant. Whether it's cheese, ice cream, sanitation, whatever it is, goes on and on. And we provide an outlet for grad students for their projects and so on. Being the dairy state, the industry loves it, we also have industry come in quite often, almost every couple weeks, and they do projects in our plant, as well. And they like our plant because we're approved as a food operation and we're small, so we can run real small batches for various projects. Yeah? What is the source of your milk and cream? Bill Klein: Good question. </w:t>
        <w:br/>
        <w:br/>
        <w:t xml:space="preserve"> We have a dairy farm right on campus. Can you repeat the question? Bill Klein: A source for our milk, where do we get our milk from? First of all, cream comes from the milk, so our cream comes all from our milk itself. But the milk comes from, we have a dairy farm right on campus, in fact, the university's got three or four different farms. But we get, there's milk right on campus, only about two blocks away. So we use their milk. But it's not enough milk to meet our needs, we need about 12,000 pounds of milk per day, they produce about 4,000. So we also combine that with some area dairy farms in the surrounding Dane County area. And they combine that, bring it into our plant, and we use that. And we use it every day, so we have a system set up, so if we're bringing milk today, it's processed by the end of tomorrow. So within 24 hours, it's processed, that's the beauty, that's really the most important, if you get anything out of this at all, it's fresh milk. </w:t>
        <w:br/>
        <w:br/>
        <w:t xml:space="preserve"> That is such an important thing. Are you a seven-day-a-week operation, then? Bill Klein: Yep, during the summertime we produce ice cream every day, we produce cheese three days a week, year round, and we bottle milk only about two or three times, small amounts of it, during the summertime. During the school year, we bottle milk every day, a lot of milk. That's why it's a unique place to be, because there's so many different operations going on, whether it's ice cream, cheese, or milk, or sour cream or yogurt, whatever it might be, but there's a lot of different operations. Yeah? (inaudible) Bill Klein: I haven't noticed it, but I think it's still a very small percentage. It might be popular more than it was, but it's still a real small percentage. The thing about ice cream is, in the economic times that we're in, ice cream sales actually go up. Again, I call it a reward food, but people buy ice cream because they want to make themselves happy and it's easier and cheaper to do that than to go out to dinner, or to do something bigger. So it's interesting because the ice cream industry right now is actually on the rise, it actually does better in bad conditions. Any other questions? I wonder if you could talk about how you make frozen yogurt. </w:t>
        <w:br/>
        <w:br/>
        <w:t xml:space="preserve"> Bill Klein: Frozen yogurt is made, it's a formulation that's got lower milkfat, it's about 3% milkfat, and it's added with, we use cultures, specially designed bacteria cultures, that we add to the mix when it's warm and we let it grow to a certain level of acidity. And that depends on the manufacturer. Some places have a lot of acidity, some have very little, some have none. But you let the bacteria grow to a certain point, and then you cool it back down again and you freeze it up, just like normal. But that's what that is. And some types of bacteria nowadays are designed for probiotics and other things that have nice health effects. Yeah? Are your dairy products sold anywhere else other than on campus at Babcock? Bill Klein: Yeah, we produce all of our dairy products and 95% of it is sold wholesale all over campus. On campus. And we sell the rest of it through our dairy store. And some manufacturers, or some businesses will buy some of our ice cream and sell it off campus to a small extent. </w:t>
        <w:br/>
        <w:br/>
        <w:t xml:space="preserve"> Yeah? Can you remind us what the hours are currently? Bill Klein: I'll tell you, yeah, they are 9:30 AM weekdays till 5:30 PM. Saturdays now we just changed our hours, we're open later on Saturdays till 4:00. And that was a great move, because sales really went way up ever since we did that. And Sundays we're closed. And it's open at 10:30 on Saturdays. I think it's 10:30. But there's a web page, so you can see it all on there. Trying to think if I missed anything else, anything else at all? Top three manufacturing states in the United States for ice cream are, do you know? What's the first one? Take a guess. It's always California, California. California's number one, number two is Indiana, number three is Texas. </w:t>
        <w:br/>
        <w:br/>
        <w:t xml:space="preserve"> Wisconsin's like 11 or 12 or something. We're number one in cheese, and we're number two in milk production. Number 12 in ice cream. Anything else? I think that's all I've got. (applause) So, be good to yourself, and eat ice cream every single da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