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back to "Entrepreneurialism in Society," this is of course, it's offered through the University of Wisconsin School of Human Ecology. As we begin I'd like to extend thanks to our partners in supporting this course, the UW office of corporate relations, the UW College of Engineering for their technical support, and financial support from the Ewing Marian Kauffman Foundation, which is committed to advancing academic education in entrepreneurialism. In addition, we'd like to thank our media partners, Wisconsin Public Television and their University Place crew for taping today's lecture. I am very pleased to introduce our guest today, Laurie Benson, she is CEO of Inacom Information Systems, founded in 1984 Inacom has grown to over $80 million in revenue, and 150 employees who live and work throughout the state of Wisconsin. Inacom Information Systems is a state-wide, women-owned business specializing in technology consulting, education, and procurement. Laurie serves on a number of advisory boards, among them Hewlett-Packard One, Wisconsin and National Girls' Collaborative, Stem Pipeline Champion, Great Madison Chamber of Commerce, philanthropically the Henry Vilas Zoo, and Visicom board. She also serves the UW-Madison on both the School of Business Weinert Center advisory board, and she serves as co-chair of our School of Nursing board of visitors. She was selected as sales and marketing executive of the year in 2004 and Laurie's philosophy has centered on the golden rule: living our core values, enabling others to realize their potential, and giving back to their communities. And that is actually how I first got to meet Laurie in her role as leader with United Way. I've asked her to talk with us about what it takes to be an entrepreneur, and there is, I think, perhaps no one better than Laurie Benson to tell us. </w:t>
        <w:br/>
        <w:br/>
        <w:t xml:space="preserve"> Please join me in welcoming Laurie Benson. (/span/span Thank you all very much for having me here today. When I first heard about this class when it was organized and I met with Janan, I wanted to be a part of this. And I can tell you that I congratulate all of you for deciding to take this class and for the experiences that you are having. We really need innovation and strong leaders in the non-profit sector and I'm so excited to be here with you as we're making history in the first year of the program, so congratulations. First of all, I want to tell you that when Janan and I first met it was through United Way, as she mentioned, and this class to her is so important. So when she brings in different speakers to come into the classroom, she has such a wealth of contacts in the community, but I also want you to know that it would be impossible to tell her no. So as much as I want to be here, all of us want to support the good work that you're doing. I think of myself as a voice of the ordinary, common person, without really any special talents or abilities. But what I have is I've been given many different opportunities, and I have an unquenchable belief that everything is possible. </w:t>
        <w:br/>
        <w:br/>
        <w:t xml:space="preserve"> So as I speak to you today, it's in that context. You don't have to remember my name, you don't have to remember what company I work for you, but I do hope you hear some of the things I share with you in the back of your mind as a voice that encourages you to pursue your highest hopes, to pursue your dreams, so that you can be the most successful. And that's really the spirit that I'm here today. I really don't live in the past, I've never been more excited about the future than I am now, but I'm gonna use the past as examples only in order to give you some insight into some of the lessons we've learned. So as we get started today, I thought, as I was preparing for this, what are you gonna be interested in? So I sat in on one of your classes a couple of weeks ago, and I want to thank some of your classmates here who, I said, "What are you most interested in hearing from speakers?" And they told me. They said, don't tell us all the details of what you do, tell us why you're doing what you're doing, and how you're doing what you're doing. So I took that advice. I also spoke to my stepdaughter Emily, who's 20 years old, going to college in Connecticut, and she gave me very direct feedback as she always does, so I promised her I would not be boring. As we get started, I have an agenda prepared, but I do want to ask, is there anything in particular that anyone wants to call out to me to make sure I cover in my time with you? Is there anything important? Okay, well then I'll get started with the agenda. The expectations. </w:t>
        <w:br/>
        <w:br/>
        <w:t xml:space="preserve"> I expect that you all fully engage and participate in the discussion. And what you can expect from me will be, I'm going to share openly, honestly, and completely with you, so that you can learn the most from this experience. I also want to make sure in expectations that we agree that this is gonna be a fun experience for all of us. I'm gonna learn from you and you'll be learning from me. In terms of expectations, I will also stay on topic. I'm going to go through the presentation, my prepared remarks, they're not very long. Most CEOs have very short attention spans so we're very good at communicating succinctly and completely and there's gonna be lots of time for questions. If you're not clear about something as I'm going through it, please raise your hand, call my attention to it. Otherwise, we'll wait for the break that I have for you, the questions and answers. And then the next section is, what is an entrepreneur? I want to take a few minutes and get your feedback on this. </w:t>
        <w:br/>
        <w:br/>
        <w:t xml:space="preserve"> I'll give you a brief overview of Inacom Information Systems, just so you understand the perspective. And then Seven Lessons Learned. "I took the good, the bad, the ugly, and came up with seven lessons I've learned along the way. I hope you enjoy that and then we'll have our question section. And at the end of that, I want to close, I want to save five minutes to close, with the "Secrets to Being Lucky," so you'll all leave here today knowing how to be lucky. Okay. So let's get started. Inacom Information Systems is a business solutions provider, specializing in technology consulting, education, and procurement. Now, what does that mean? We really focus on medium and large-sized companies throughout the state making sure that their networks are safe, reliable, and secure. We're founded in 1984 by myself and two partners. </w:t>
        <w:br/>
        <w:br/>
        <w:t xml:space="preserve"> We're still involved in the business today, that makes us 25 years old, and we've evolved from selling hardware to business to high-end services, which is what we primarily do today. Janan mentioned what our revenues are, and we have 150 wonderful employees who live and work in the Madison, Milwaukee, and Fox Cities area. So we are definitely focused on Wisconsin. I want to speak for a minute about our core values. In the introduction Janan mentioned that I live the golden rule, I try to live the golden rule, and am guided by our values and we hire people based on our core values. Our company is very grounded in this is how we do our work. It is, the technology is important, but our reputation has come from, I believe, so strongly, living these values. We created our values together on a Saturday morning many years ago in the late 80s, and our people are very anchored in, this is what we stand for. If you know our core values, you know Inacom. So we expect exceptional performance. </w:t>
        <w:br/>
        <w:br/>
        <w:t xml:space="preserve"> We act with integrity. We share a passion for what we do. We recognize the impact of maximizing the varied talents of our employees. We treat each other with dignity. We always get better. We are inspired by each other. We deliver high levels of customer and employee satisfaction. We have fun. We actively work to make a difference in our communities, which I know is important to all of you. In terms of maximizing the varied talents, you are working in a team environment in this classroom. </w:t>
        <w:br/>
        <w:br/>
        <w:t xml:space="preserve"> We don't have any prima donnas. We hire the best and brightest, but they all share and we do it for our shared goals, helping our customers be successful. So that's how we work. Now, what is most important at Inacom? It can be summed up in three things. Our strategies. The first is attract, retain, and develop exceptional employees. If we're gonna live out those values, and have happy customers, we've got to have the best. And this requires focus and attention on an ongoing basis. Secondly, develop long-term successful client relationships. You do things differently if you're going to be there for 25 years in the end. </w:t>
        <w:br/>
        <w:br/>
        <w:t xml:space="preserve"> And you do them with long-term and short-term implications in mind. Then leverage our top industry standing, which Janan also mentioned. We do work very closely with our national partners in order to bring better solutions and leverage back for our customers. So we leverage that standing to provide integrated technology solutions to businesses, to increase the business success of our customers. And I thought you'd be interested that one of our largest customers is the University of Wisconsin-Madison. We were selected six years ago to implement the Morgridge Grant, where this whole network on the campus was updated to the 21st century network. And the intention was to make it the fastest network in the world in order to support the research that is transferred around the world. So you're our very dear customer, as well as we work together in many ways. So that's just a little history about our company. Now I'd like to talk for a moment about, what is an entrepreneur? This is interactive, and I would like to get, today, I'm supposed to talk about the topic of what it takes to be an entrepreneur, I'd like to ask you, what are the adjective that come to mind when you think of an entrepreneur? What are some of the adjectives? You can just shout them out, I don't think we need a mic. </w:t>
        <w:br/>
        <w:br/>
        <w:t xml:space="preserve"> What's an adjective that describes an entrepreneur? That would be great. Can you think of one? You can just speak it out. Creative. We're just gonna make a list of these. Pardon? Passionate. Organized. Innovative. What else? And all the qualities of entrepreneurs aren't always positive qualities. There's some interesting things about us. What are some other ideas when you think of entrepreneurs? Go-getter. </w:t>
        <w:br/>
        <w:br/>
        <w:t xml:space="preserve"> Ambitious. Risk-taker. And two more. Optimistic. One more. Resourceful. Excellent. Well, thank you for sharing with me. That's a great list, we'll save that. And I love the words you chose. </w:t>
        <w:br/>
        <w:br/>
        <w:t xml:space="preserve"> It's really the range of an entrepreneur. I have to tell you when I was in college, I didn't know what an entrepreneur was, and if I knew what it was, I would not have gravitated to that form. Because I really wouldn't have thought that I had those characteristics. Yet, all of us have them to a degree. It's whether we choose to act on them. Those are qualities a lot of people have, it's to what degree. I thought you'd also be interested in what the, I asked this question of the MBA program, the MBA students at the UW Weinert Center in the School of Business and I asked them this question. And I got a lot of similar answers and there's a couple of fun ones here that I'll just share. They like control over circumstances. Independent. </w:t>
        <w:br/>
        <w:br/>
        <w:t xml:space="preserve"> Not very good employees. They like to work for themselves. And they're able to see opportunities, which you mentioned. Eternally optimistic. You said that. Also, calculated risk takers. There is such a big difference between risk taking and calculated risk taking. Problem solvers. And in the right place at the right time. So I love your list. </w:t>
        <w:br/>
        <w:br/>
        <w:t xml:space="preserve"> And I'm just gonna share that one more time. Creative, passionate, organized, innovative, go-getters, ambitious, optimistic, and resourceful. Wow. That describes an entrepreneur. We did a fantastic job. And you can think about that list now personally and say, which of those qualities do I display? And which ones do I need to work at a little bit in order to be a better and stronger leader and entrepreneur. And as we talk today, I'm gonna share my experiences, but I want you to know I entered a field that I had no background in. Starting a technology company. So, what did that make me do? That made me ask a lot of questions. And I will share this tip with you that's not on my list, but the very best leaders know they do not have to have all the answers. </w:t>
        <w:br/>
        <w:br/>
        <w:t xml:space="preserve"> They have to ask very good, strategic questions. And those leaders get their power from listening. The answers to others' questions are really how they learn how to lead. So I'm excited to be able to tell you that. And it really, really works. Sometimes you work so hard to be expert that we forget to ask as though we didn't have the answers. Okay, so now, this is a great transition into "Seven Lessons Learned. " I think I'm gonna go back and just leave "What is an Entrepreneur?" up. Because you know I have the seven lessons all written down, you don't have to do that, but I want to keep you in suspense about what some of those are as I cover this briefly. Okay, so first of all, I got my first job selling cheese at an oasis along the roadside, the interstate here in Wisconsin when I was 16 years old. </w:t>
        <w:br/>
        <w:br/>
        <w:t xml:space="preserve"> I sold life insurance when I went to college, and I attended this university and got my degree in nursing in 1975. While I'm not in nursing, the nursing is still in me. I incorporate that into preventive health into our business and like Janan said, the School of Nursing. But I clearly was interested in business. And as I was, when I graduated, I went to work for the Red Cross blood-mobile. How many of you have ever given blood, if you don't mind? Okay. Awesome. This is so exciting. I worked for the blood-mobile for a whole year, and I'll tell you, it is so inspiring, that every single person I met every day was doing something for somebody else, giving the gift of life. Isn't that incredible? So all I saw was this positive side of people, every single day. </w:t>
        <w:br/>
        <w:br/>
        <w:t xml:space="preserve"> Well one day I was working at the blood-mobile, and a woman had a little bit of trouble. And they sent me over to spend time with her. Well she happened to be the branch manager secretary from Xerox, and she said to me, you know, you should come in for an interview. We've had a hire increase for three years, and we are gonna hire salespeople that don't have a background in business and kind of do this pilot. You should come in. So I thought, what do I have to lose? So I want for an interview, in my nursing uniform. And I got hired. So I ended up taking the job with Xerox, and at that point, I was gonna go back and get my master's in psych nursing or go to business school, I mean this is what I thought I was gonna do. And I thought, I'm gonna give this a try. Well, I was at Xerox for eight years. </w:t>
        <w:br/>
        <w:br/>
        <w:t xml:space="preserve"> I started out as a business salesperson, then I did the hiring and training for all the salespeople for Xerox in the state of Wisconsin, and then my last job there was running the branch here in Madison and you know, I absolutely love that. But lesson number one, did I think I was gonna be working at Xerox in those roles? Absolutely not. So lesson number one is be open to opportunities that come your way. And by that I mean, you need to have goals. All of us need to have goals. But we've gotta be awake, we've got to be alert. You can't have your head facing forward and not hear what's going on around you. By being open to that possibility I ended up on a career path that I would never have dreamed of on my own. So being open to those possibilities. Now, in 1984, we were approached by a friend of ours who worked at Wang Laboratories. </w:t>
        <w:br/>
        <w:br/>
        <w:t xml:space="preserve"> And Wang isn't in business today, but at that time in 1984 they had the highest return on investment of any corporation in America. And they had the University of Wisconsin as one of their largest customers in the world. And they approached us about opening a business to sell PCs to businesses. Now at that time, if you wanted to buy a PC, you had to go to a retail store. Can you imagine having to go to a store to buy equipment for your business, didn't make sense. Well I came from Xerox, and I'm saying, we sold copiers to businesses, why can't we sell PCs to businesses? So really, that's how this idea was born. And in two weeks I submitted by resignation, took the job to start this business, and my partner and I and Lorne Mortensen started the company. Lorne was our investor and our landlord and I understand he spoke to the class so you know Lorne. We were strangers to him. He took his money, put it on the table and said, you're hired. </w:t>
        <w:br/>
        <w:br/>
        <w:t xml:space="preserve"> So it was a pretty exciting start. But I have to tell you, there were three employees, and I had never touched a computer, but I understood the strategy. And I knew we needed some help. So we started with 12 advisors on an advisory board immediately. I still remember Tom -- from Foley and Lardner saying to me, how are you gonna make a profit with this model? Well we talked about it, and Wang had great products. But they were selling to this university and American Family for the same cost we were buying it at. They had a problem with their model for people like us selling these products. So we knew we had to do something. I'll tell you, our business wasn't going very well, and I remember driving back from an appointment with my partner, and I pulled into the parking lot at American TV and I said to him, I think I should step down. This isn't going very well, there's a lot of people counting on us, we just don't have this working. </w:t>
        <w:br/>
        <w:br/>
        <w:t xml:space="preserve"> And I will step down. Well he encouraged me to continue. But he said, let's just roll up our sleeves and revamp our plan. So we came up with a plan and we started turning it around. But lesson number two that I want to share from that experience is, use your resources, that advisory board, learn from others, there are many willing to help you if you ask them. And lesson number three, put the success of your business and your customers ahead of yourself. When I was willing to walk away that day, I was doing that. That's an example of saying, maybe I'm not the right person at the right time. But always you need a plan to get through times, and always put the needs of your organization ahead of yourself. It will always serve you well. </w:t>
        <w:br/>
        <w:br/>
        <w:t xml:space="preserve"> Lesson number four. Be objective. If what you are doing isn't working, change it. So we immediately changed our plans. Exciting news after that, we started growing, our business really took off, we added other products and services. We knew that we were gonna be an organization that was selling quality products backed by great service but we needed to expand our offerings so we got to work on that. We weren't gonna change Wang's model so we came up with other ones. And our business really took off. We had substantial growth each year, and I'm excited to tell you that our biggest year, we moved from 22 million to 42 million in one year. And do you know what's interesting about that year? We had zero customer and employee complaints. </w:t>
        <w:br/>
        <w:br/>
        <w:t xml:space="preserve"> Everybody was on fire. Isn't it a lot more fun to be a part of a winning team? When things are going great? You're so busy you don't have time to think about, we could use a better process, we could use healthcare, whatever. Everybody was on fire. I hope you all experience that kind of, this is so overwhelmingly positive, how can we handle it? 'Cause guess what, you will, and you will many times over and it's very very exciting. So we needed to get some funding. And I walked up the hill, Lorne's office was on -- street, he owned all those buildings out there off the beltline, and I had to make this walk up this hill, and I felt like I was going to visit a king or something, and I'm going up there to ask him for money 'cause we need more money to fund this growth. And he said, well, what are you spending all this money on? And I said, we've got to have more space, we've got have more people, and I started listing all this stuff. And he said, you know, Laurie, that's a lot of stuff. I'm gonna give you this check, put it in your account, but the next time you come here, I expect it to be for an opportunity. So what do you think the next lesson is? Everything can be viewed as an opportunity. </w:t>
        <w:br/>
        <w:br/>
        <w:t xml:space="preserve"> Very important lesson, and actually pretty exciting. We talked about the characteristics of an entrepreneur being optimistic, that's very optimistic. And you know, we never had to fear for getting a new order that was bigger than we could handle. Because we knew it was an opportunity and we could go to Lorne and ask him for more money. It was great. It was absolutely great. I don't know if he knew how powerful that was when he told me that. So I do want to say how grateful we are to Lorne for believing in us. We had an idea, and he helped make that dream a reality. But so many people, I was talking to Janan before the class, so many people in their lives that's a total stranger that believes in them. </w:t>
        <w:br/>
        <w:br/>
        <w:t xml:space="preserve"> Someone outside their family, outside their comfort zone, that in a few minutes believes in you. Well, Lorne was that for us. And he has an endowment at the university at the business school today, he gives back to the university. He not only believed in us, and helped us make our dreams come true but he also instilled in us the importance of giving and sharing with others. So he was a total stranger and he's literally changed the lives of all of our customers, our employees, and certainly myself. Making sales calls has always been my very favorite thing to do. And I went on a call that did not go very well. And I had called on a company here in Madison, and I said, if you could just take a few minutes to tell me a little bit about your business. Well, the president of this organization just looked at me blankly. He didn't say anything, just folded his arms, I knew that wasn't a good sign. </w:t>
        <w:br/>
        <w:br/>
        <w:t xml:space="preserve"> And it was dead silence. So obviously, I had to figure out what it was. So I sat there, but it was uncomfortable, and obviously memorable for me. I need to call him and tell him he had this impact on me. And so I said, obviously there's something wrong, I'm sorry, did I say something wrong? And he said, no, no, no, you just asked me to tell you about my business in a few minutes, and I had to figure out how to do that in a few minutes. He said, typically, that would take me much longer. I said, take all the time you want. So the lesson there is, lesson number six, is listen to your customers. Let them tell you everything they are willing to share. So that you can listen strategically like we talked about and take that information and do a better job for them, bring better solutions to them. </w:t>
        <w:br/>
        <w:br/>
        <w:t xml:space="preserve"> Make a difference to them. And they know if you are listening with that interest that we talked about. Plus, it's interesting how many things you learn letting the customer talk. You know one of the ways I could score today when we do pre-call planning, is to say, what are our objectives for this call before we go on it? And then, I say, whoever talked the most in that call has really benefited the least. So if we do the most talking, we didn't win. We need to make sure the customer does the most talking. And you know how you can do that? So many people are guilty of asking closed-ended questions. Is it this or is it this? I could've said to him, are you in a hurry? When I asked him about sharing information with me. No, I just said, is there something wrong? Ask open-ended questions. Don't give them either-ors because they're gonna give you either-ors even if it's not really what's on their mind. </w:t>
        <w:br/>
        <w:br/>
        <w:t xml:space="preserve"> And also when I ask customers questions, I always say, is that the most important to you? Because you'd be surprised, this has been proven over and over, the comment they make last is the one that's most important. It's not one they said right at the beginning. So always say, what is the most important to you? So make your list, review it, and then ask, what is the most important. Very powerful. So I hope you can tell I do have a passion for customers. I cherish the customer relationships we have, but I will never forget that lesson of listening to them. I can tell you most of the lasting decisions, sustainable decisions I've made at the company have been based on information our customers gave us across a period of time, across a variety of markets, and across a variety of sectors. So I absolutely believe in the power of that. And lastly, lesson number seven, your intentions count more than your technique. I will say that no matter what you do, what roles you play, I love this generation. </w:t>
        <w:br/>
        <w:br/>
        <w:t xml:space="preserve"> I love working with your generation. The thing I love most about being around you is you keep me relevant by remembering you want to change the world. I firmly believe you're gonna change the world. You are changing the world. And I want to go with you. I think it's so inspiring. But the only way this happens is if you let your own sincere intentions shine through. So there's all kinds of, there's classes, there's methodologies for doing things better, I believe in learning and getting the most expert you can be, but always, no matter what you're doing, be yourself first, you're the only one that's expert at that, and your intentions do count more than your technique. I hope today as I'm talking to you, you know I am here, this is all about you. I am here to help you. </w:t>
        <w:br/>
        <w:br/>
        <w:t xml:space="preserve"> I hope that my intention comes through regardless of how I explain this or what I'm doing. You know I support you, so I encourage you to remember that as well. So those are quick seven lessons learned, and let's just review those. Be open to possibilities that come your way. Look what happened to me, and I didn't even know what was happening. And I'm still open to possibilities. I don't know what's next, but I'm excited about it. Use your resources, like our advisory board, like your customers, like your employees. Listen. There are so many willing to help, but you do have to ask, and a lot of people hate to ask for help and I'm one of them, so learn that one early. </w:t>
        <w:br/>
        <w:br/>
        <w:t xml:space="preserve"> Ask for help. You can ask me. Ask others. Put the success of your business and your customers ahead of yourself. That might be hard to do, but it feels really, and you know it's right. It's living those values. Why would you want to be a problem? And in the few instances you are, it takes a very strong person to recognize that so you can contribute in the best possible way. Be objective; if what you're doing isn't working, change it. Everything can be viewed as an opportunity. I think you know I believe that, and I hope you all believe that. </w:t>
        <w:br/>
        <w:br/>
        <w:t xml:space="preserve"> Listen to your customers, we've talked about that, and then your intentions count more than your technique. So those are seven lessons learned from my experiences. You know, you think about, I've been living for 55 years and I take everything I know and whittle it down to a couple of minutes per decade, but isn't it cool, you think about your life story, what are your lessons? Just take a minute and think about, what's one lesson I've learned, each of you, in your own life? Just write down that word. One lesson you've learned from somebody. 'Cause sometime you'll be up here giving this talk and you'll have a head start on your lessons learned. I think some of the most difficult things, or maybe some of the things I'm not proud of, are when I've learned the most, and that's something to celebrate. It will really serve you great as you go forward. One of the things I'm most proud of in our business is absolutely our involvement in the community. You know, giving back at Inacom, you saw it was one of our core values, it is one of our core values. It's not something we do in addition to our business, it's an integral part of our business. </w:t>
        <w:br/>
        <w:br/>
        <w:t xml:space="preserve"> So when we talk to customers, we say, what can we do with you together in the community to make a difference? Can you imagine how much different it is to go into a project with, let's say, American Family, their team and our team are working together, they're talking complex technologies, say, what can we do together in the community? Are we gonna be in a walkathon on a weekend, are we gonna do something to get our manufacturers to give us things to have giveaways at one of their social, community outreach? To partner with your customers is something really I hope you think about doing. The work that many of you will be doing is out in the community, but there's businesses that think like we do that want to help you, so that's a two-way street. Another thing that I'm most proud of is we have a group, it's a committee that decides where our charitable dollars go. We don't have a lot of money, we're not wealthy, but we are generous. We want to give what we have. We want to share, to show our gratitude for our success along the way and people that have helped us. So this committee that wants to allocate where our dollars go, our primary giving is United Way, and we do that because we clearly want to make sure that those dollars are spread across the greatest needs in the community. The other thing that we do is we have employee matching. We have a diverse culture. We have all different kinds of people. </w:t>
        <w:br/>
        <w:br/>
        <w:t xml:space="preserve"> We have core values in common, but beyond that, it's a variety pack, and we want that. We want all the stimulation from diverse ideas. So, are all these people wanting to give to the same thing? Of course not. So what we've done to accomplish that is, we allocate dollars that we match. So if you give a hundred dollars as an employee at my company, our company will match that with a hundred dollars to double your gift to whatever you feel is important. So it's just a small way to give people flexibility and choices. Now, something that I'm very excited about is, our employees give over a hundred pints of blood a year. Gee, I wonder where that idea came from? So, actually it wasn't my idea, and we give them a day off of work, full pay, if they donate a pint of blood. We have the blood-mobile come to our office and every other month, and then, they get a day off of their choice, so that's just something we built in. We have something called the Monica Martin rule, and this was in the 80s, one of our employees came in and she was just wrought. </w:t>
        <w:br/>
        <w:br/>
        <w:t xml:space="preserve"> She'd just left the state, she worked for the state, she had a wedding of her best friend out of state, and she wanted to be a counselor at a muscular dystrophy camp. She didn't have enough money to go without pay, and she didn't really want to say no to either one of those. So I said, we can't do something special for you, let's make it a system. So now we have the Monica Martin rule, where any of our employees can ask for a week off a year to do community service work. And that is, we will pay 50% of their salary over and above their vacation time to do this. And the only thing that we ask is that they check with their manager so we're not negatively impacting the workload of their teams, etc. But I know a lot of people have gotten involved at our company doing AIDS ride, to being camp counselors, doing things they never would have done if we didn't have this program. So what we're trying to do is encourage people to have good habits for life. And what we've found is, the more hands-on that experience, the more memorable it is. And they want to get involved, and they feel great about it. </w:t>
        <w:br/>
        <w:br/>
        <w:t xml:space="preserve"> So for me, of all the things our company does, it's the people that we're creating, it is absolute belief that we can do anything, that we are fervently dedicated to the needs of our customers and the needs of our community, and that we want our name associated with nothing less than giving it our best with our heads and our hearts in alignment. Making a difference through a company. Now I've discovered through the years that I'm an economic philanthropist, and by that I mean, I love to give back but I believe the best thing we can do as entrepreneurs is to create a funding stream to pay for a lot of the things that we need for the less-privileged in the world. So as an entrepreneur, it's a privilege and a responsibility to lead an organization, and I feel so strongly that if we can redirect people's time, people's talents, and people's dollars to help other, then our business serves a societal function. So that certainly ties in with our entrepreneurialism in society talk here. So those are my overall initial comments. I hope that by listening to me I've encouraged you to pursue your dreams, that you can do anything, and I'm gonna open it up to questions now, and then when we finish that, I will come back at the end to do my closing remarks on, I promised you the secret of being lucky. So you've been so attentive, thank you. They are attentive, and they also know that I'll walk around with the mic so that anyone who's got a question just needs to put their hand up and then, and you can introduce yourself to Laurie, and then go ahead and ask your question. I'm Mitch. </w:t>
        <w:br/>
        <w:br/>
        <w:t xml:space="preserve"> And I'm just wondering how long it took, when you said you were having hard times, how long it took to turn around? Well, that's a great questions, Mitch, in some ways our business is still evolving. I will tell you that one of the ways to measure that, how long it took, is measuring profitability. Our company wasn't profitable for two years. And I remember our banker calling us, he was so excited when we had our first plus $10,000 month, it was Valley Bank, which was then US Bank, but he called us and said, we are so excited here at the bank. And I thought, oh boy, they're really watching us every month. But it took us two years, and I remember that day very clearly. I will tell you, on getting the business model right, that took us longer. And working in our industry and a lot of these boards, I went to the industry and said, what's happening here? Help me see the idea, what's the desired outcome, so we can start shaping that? And it was clearly to migrate from a hardware to a services business, because as you all know, technology's pretty inexpensive, right? The price of hardware keeps coming down, and the chips that are available through Intel and AMV, I mean, you can hardly discern the differences today, it's become so, the computing power itself. Really has never has so much technology sold for so little. So in terms of the technology, we had to get off of hardware and on to services. </w:t>
        <w:br/>
        <w:br/>
        <w:t xml:space="preserve"> And that was a ten-year migration. So today we have one of the largest service organizations in the Midwest, and we also added education to our offering, which, we were Microsoft's worldwide partner of the year in 2004, so each geography in the world competed for this. We really evolved that to be the best. And I would tell you that that journey took us eight to ten years. During that time, we were profitable. We adjusted our headcount, we adjusted our business model, but I have to tell you that we did not skimp on brining on the best people. So this is something we learned from Lorne, always find A players. Don't say you can't afford them, don't say you're too small. I laugh today because we have 150 people, we get referrals all the time, almost all our employees are referrals. And I hear people in the community all the time saying, I'd love to go work for a small start-up. </w:t>
        <w:br/>
        <w:br/>
        <w:t xml:space="preserve"> When we were a small start-up, I didn't know people thought that would be fun to come and work for a start-up. So if I knew that it probably wouldn't have taken us quite as long. But it's exciting to be part of a start-up organization and our evolution continues. But we have a replicatable model now, and we did not go into other markets like Milwaukee or Appleton until we figured out that model. I didn't like to be too long, but I guess it was just fine in the long run. We kept going till we got it right. Did I answer your question? Okay. Thanks, Mitch. Laurie, some people come and talk with us as entrepreneurs who've started their own business or enterprise, it could be non-profit as well, and have really just done it on their own. But you had business partners that you worked with and at least a start-up team. </w:t>
        <w:br/>
        <w:br/>
        <w:t xml:space="preserve"> Can you talk a little bit about the different kinds of assets or even weaknesses that each of you brought to the table? Because developing the team that you're working with and building with can really be a huge piece. I see that right now I'm working with Merlin Mentors and that's an organization funded through the UW office of corporate relations, where entrepreneurs can come in with ideas and ask us for help. And then we assign them three mentors who will give them help. We have people who are in the VC world, we have business leaders, we have a whole potpourri of what you would call advisors. And what I notice, Janan, most frequently is, people have a great idea, they may have an invention, they may have an innovation, but they may not necessarily learn who to put together on that team. So that is something that every business needs to deal with. I would say it's the top priority. Get your partners right. And talk about core values with your partners, regardless of skill sets. Make a list of what you're good at. </w:t>
        <w:br/>
        <w:br/>
        <w:t xml:space="preserve"> My passion is helping organizations and people realize their potential. So I would put that in the category of leadership. So I probably shouldn't be second in command because I want to communicate to my people, I want to communicate to my customers. It's an inspired vision. Where we're going, and how we're gonna get there. So given that, who's complementary, well my partner Gary Hoffman was very technical. And he was an engineer by trade. And I would say, when we gave the list of characteristics, optimism, I am eternally optimistic. But I am pragmatically realistic. If I wasn't realistic, somebody needs to call me on that. </w:t>
        <w:br/>
        <w:br/>
        <w:t xml:space="preserve"> If you're gonna spend your money and your resources on a dream but you're gonna trip because you didn't anticipate problems, shame on you. So I look in a leadership team, even back then, for people to challenge my thinking. I don't need people to agree with me, I need people to challenge me in a supportive way. And then I'm informed and we're gonna be more successful. So I looked at my partners very much, this is why this is a bad idea, this is gonna go wrong, I'd be like, great, let's listen to him. We'd listen to him for an hour. He didn't get unlimited time. But it's really important to listen to the things that could go wrong. So you can anticipate them and say, "Oh, gosh, let's, thank you for pointing that out. " So in a leadership team you need financial expertise. </w:t>
        <w:br/>
        <w:br/>
        <w:t xml:space="preserve"> Clearly, that was not my forte although today I love reading ballot sheets. I can take a ballot sheet for a company and tell you just about everything about them without ever talking to anybody. Lorne taught me that. And of course, just years of experience. You need marketing, somebody has to go out and package this so you have a consistent brand. You need sales. One of the greatest areas that's often overlooked is sales. You know more businesses don't make it because of insufficient sales than anything else. Cash flow is second, but insufficient sales. Who's gonna tell your story? And don't compromise there. </w:t>
        <w:br/>
        <w:br/>
        <w:t xml:space="preserve"> A lot of leaders feel somebody else owns that responsibility. I will tell you the top salesperson should always be the CEO even if they're not outgoing, extroverted, their mere presence says to a customer, "You are important. " Right? And there's nothing more that makes people feel good about working with you if you say they're important. So whatever organization you're in, whether you're the leader of the CEO, in building that team don't delegate customer attention. It's really, really important. So in the team, there is no one right or wrong way, but I would tell you, make sure you have a balance of people that will challenge your thinking. And that people are able to execute. There's no room for anybody on the team today that can't be accountable and execute. You don't want to trip over yourselves. So ask questions, find out track record of success, that's why what you're doing is so important. </w:t>
        <w:br/>
        <w:br/>
        <w:t xml:space="preserve"> You're developing a track record of success and behaviors, things you've been involved in, to give you that credibility. And that's very important in picking a leadership team. Today as an employer, we want to know, what have you done in the community outside your jobs or outside your education to specifically help somebody else? We want to see people that are other-focused and I think that's becoming more of a trend and it's very positive. Especially in our leadership team, especially in our leadership team. Hi Laurie, my name's Tyler. I was just wondering in today's downsizing economy, with everything the way it is right now, if Inacom was at all being affected with what's happening and as a CEO how you, what you kind of outlook you take on that and what steps you take in situations such as this, as well, I was wondering what kind of priorities do you have as far as cutbacks go when you do have to downsize, what kind of priorities do you take in a situation like that? Tyler, that is a question that's probably on everybody's mind. He asked how the current economic climate is affecting Inacom, and I'm gonna take the liberty of just stretching a tad about that and saying how we view our peers, too, because this is an opportunity for you to hear about that. It's interesting because people always say Wisconsin is kind of "inflation-proof" or "recession-proof," and this is a good place to be. How many of you know somebody who lost a job? Almost everybody. I do, too. </w:t>
        <w:br/>
        <w:br/>
        <w:t xml:space="preserve"> So that's about as up-close-and-personal as it needs to be for any of us, right? But they won't be stuck there. There are opportunities. And at our company, we are not laying anyone off. We did eliminate one position that was unnecessary, that would be a decision we made anyway, because we're always optimizing what's our structure, what's our process. But we don't have any layoffs. We're still doing the 401K match. We're still giving raises to our people. Although, I will tell you, that's not common. And we're doing that, not because we have a lot of extra money, but because we don't want to mess with the asset that's most important, as everything you hear me say, that's the last place I'm gonna cut. Now what we're seeing is hardware purchases are less. </w:t>
        <w:br/>
        <w:br/>
        <w:t xml:space="preserve"> So if we're gonna implement a voiceover IP implementation, so we're combining voicing data, I always say, like the phones you see on the show "24. " That's, Madison Area Technical College here is implementing Sisco's telepresence, that's the work we're doing. Well, the equipment costs are so large that instead of the CIO or the IT director signing off on those, now it needs approvals at a higher level and the CEO may get involved in that. So we're seeing a lengthening of the turnaround time in decisions. So we adjusted our budget to say, hardware, 80 million, I always say, revenue is vanity, profit is sanity. We have a profitable business, in that 80 million, that number is gonna come down that year, we're not gonna do 80 million this year. But the profitable piece, which is our services sector, that is in higher demand because companies don't have the expertise on their team. They have requirements in IT but they maybe have laid off people and they don't have the support, or they certainly can't afford to take a project over a two-year timetable. They need it down now, so they bring in experts. So for us there's opportunity. </w:t>
        <w:br/>
        <w:br/>
        <w:t xml:space="preserve"> You know me by now, I'm an eternal optimist. I will tell you, I cannot wait to be on the other side of this, which is gonna happen, and hear some of the phenomenal innovations that have come out of this period. They're, and you people can be some of the ones that come up with these. There are incredible opportunities, let me give you a quick example. I just made a call on WPS bank. Now I called on WPS bank to connect them to a statewide resource called WWBIC. Wisconsin Women's Business Initiative Corporation. I'm on their board, what we do is provide resources to people that want to start a business. Men and women. 65% is women, 35% is men. </w:t>
        <w:br/>
        <w:br/>
        <w:t xml:space="preserve"> So they partner with banks, and I said, well, here's a new bank, they don't know about us. They can give loans with very little collateral. This is very important to people, isn't it? As far as being able to get access to money in their businesses. There are resources that are giving money. Here's this new bank, I have never seen a guy so on fire and so psyched up. John Hect is his name, from --. He moved here from Rockford. I said, that's plenty of reason to be excited already. Anyway, he talked about the fact that they had no bad loans. And I'm sitting there going, well, this guy is like out there with enthusiasm and excitement about the opportunity. </w:t>
        <w:br/>
        <w:br/>
        <w:t xml:space="preserve"> They can be proactive. You can start a business right now, in a niche that is struggling. Because if you focus on the opportunity side. I thought that was a fantastic example. Over the noon hour today I just clicked on CNN for a few minutes, and do you know what, they were interviewing a new bank out east, and they said, new banks, community banks across this country are going to blow away performance of anybody else because of this. I think that's a fantastic example. So at our company, it's business as usual. We are blessed that we can do that, we have no long-term debt. Do you know how, back to Mitch's question, do you know how long it took us to pay off our debt? 20 years. But I'm okay with that. </w:t>
        <w:br/>
        <w:br/>
        <w:t xml:space="preserve"> I can tell you today we don't have any debt. So we're able to proactively build our business. So it's really important when I talked about long-term approach to things, get yourself prepared for good times and bad times, 'cause I don't want to compromise making those decision. There isn't a call I'm making that's any different because of this, other than empathy. And I also want to make sure that we are listening, 'cause if one of our customers said, you know what? One of our employees said it at our town hall meeting. "I'm scared. I know this company will take care of me, but I'm in an account, and they're losing all their customers. I'm scared. " So Mike came in and we talked about it, Mike just got promoted into our customized education for different customers. We need to be in tune. </w:t>
        <w:br/>
        <w:br/>
        <w:t xml:space="preserve"> They got to be telling us what's going on. And we need to be able to interact. I believe we're gonna get through this. I'm really encouraged by the president's message today. A trillion dollars can go a long way, up till now, I'm like, please don't just throw money at things, you've got have a plan. Wouldn't it be fun to take these lessons and apply them to that? To the economy? And how our country is approaching this? That's part of a challenge I throw out there. Let's think about these things, what lessons are we learning? Some I don't agree with the approach, but I believe we're gonna get through it. And I want to be one of those businesses. I was just interviewed, they said, what's your number one goal? I said, I want to be one of those businesses that's on a very short list of companies that found a way to thrive in this challenging time. And in the meantime, we've got to help people that are out there and our families in the community, if they need help, if the need a place to stay, if they need food, if they need help finding a job. </w:t>
        <w:br/>
        <w:br/>
        <w:t xml:space="preserve"> That's the other part, is we want to help the others because everybody's not in this situation. Did I answer your question okay, Tyler? You know, I'm gonna ask a final question unless I see another hand, and I don't mean to be ageist about this, because as I was contemplating the question I was realizing, it isn't just something at impacts young people like those that we have in this class this semester. But because of the changes in the economy, it really impacts a variety of people in our society who are transitioning out of long-term careers and into others. But if you were to contemplate how your professional world has changed over your lifetime, Laurie, you started out in nursing and you moved into other areas that hadn't even been conceived of when you maybe started your nursing career. How would you recommend to this group that they prepare for what they don't even see as opportunities out there right now? Is it networking, is it additional education? How do you look for the opportunities when you don't even don't even know how to spell them right now? Wow. I could answer that in a number of ways. If I was in a classroom when I was in college and heard that question, I don't even know. I was just worried about, what's my next class, when's my next paper due. But I did know the word opportunity, and it always had appeal. So a promise I know I made then was, I didn't want to be boring to myself. </w:t>
        <w:br/>
        <w:br/>
        <w:t xml:space="preserve"> Or to anybody else, but I didn't want to be boring to me. And I know, you might all have certain days when you're, oh my gosh, what am I doing, this is boring. So I would say get outside your comfort zone. There's a very good, academic answer to your question, but I'm gonna try to challenge people's thinking a little bit and say, get outside your comfort zone. Go to something almost by accident. I laugh, if I'm in a hotel, and there's a conference and it's on NASA scientific research, I'm like, I'm going in there. Because there's no way I know anything about it, but it's gonna be interesting to me, and I can just sit there, I'm totally freed up, I don't have any responsibilities, I can just hear things. So, and I've done things like take salsa dancing, which I don't care if I'm uncoordinated and trip over myself, I love the music. So it's great to do different things. So I would say one of the best things you can do to prepare to be open to opportunities, don't go looking for them. </w:t>
        <w:br/>
        <w:br/>
        <w:t xml:space="preserve"> Because if you have it as an expectation, you're not gonna find it and you'll always be disappointed. That doesn't mean don't have goals. But I would say, what you're interested in, go to a class, go to a lecture, go to a place, take a something, the university is filled with those opportunities. I just saw in the paper this weekend African dancing. To drummers, here at this university, you can sign up for that and people are loving it. Go do something that you say, I don't want to, I'm not interested, and I challenge you just to try it. Because it's amazing what happens through the networking, people you wouldn't meet otherwise, and have fun doing that. But do it in tiny doses so it's not a project. So do it in an hour. Go to something, try it once. </w:t>
        <w:br/>
        <w:br/>
        <w:t xml:space="preserve"> Don't make yourself say, I'm gonna go for six weeks, I'm gonna go for six months. But just go in a room where you absolutely know you don't belong, and stay there for an hour. Take a class, do whatever. And something will come from it. If nothing else, you'll have a good story to tell. I think that's great advice, Laurie. On behalf of the students I'd like to thank you for being with us today. And we just have a little gift for you. Excellent, and can I do my little secret thing? You bet you can. Excellent. </w:t>
        <w:br/>
        <w:br/>
        <w:t xml:space="preserve"> Thank you, I have a feeling I know what this is. Well, you've been fantastic, I really really hope that the stories I shared, forget my name, forget my company, just hear my little voice saying, you can do anything. And I'm gonna close with the secrets of being lucky, so we'll be right on time like I promised. The secret to being lucky, I don't have this memorized. I got this from an -- leadership newsletter and I can't find it, but I've saved this, so I always want to give them credit, but I don't know who wrote it. So whoever they are, talk about influencing without the person knowing who it is, this happened for me. Do you know some people who seem to have all the luck? They're always in the right time, the right place, how do you explain it? Well, I think that you create your own luck. People who do this have certain traits in common. Here are some of the secrets for bringing luck to your lives. This kind of answers your question. </w:t>
        <w:br/>
        <w:br/>
        <w:t xml:space="preserve"> Be proactive. Lucky people put themselves in a position to win by continually taking action in pursuit of their goals. Have a positive attitude. It has been proven that we attract what we think most about. People who get the breaks in life believe in themselves and they believe in their abilities. They picture themselves reaching their goals and are sure they can meet any challenge that comes their way. Be prepared. Lucky people are physically, mentally, and emotionally ready to perform at their maximum. They are learners and hard workers. Whatever they are involved in, they are reaching, practicing, and listening to others who are successful in their field. </w:t>
        <w:br/>
        <w:br/>
        <w:t xml:space="preserve"> They realize that preparation must be done before a fantastic opportunity comes along. Display incredible persistence. Most people want a lucky break, and they want it now. If you look at the lives of highly successful people, you will find many who have overcome years of frustration and setbacks. In any profession, it is usually the ones that refuse to quit when success is nowhere on the horizon who are the ones who eventually achieve the impossible. Pay your dues. Lucky people are willing to start small and work their way to the top. Create crystal-clear objectives. Clarity and focus is power. Lucky people know what they want to accomplish and visualize it happening. </w:t>
        <w:br/>
        <w:br/>
        <w:t xml:space="preserve"> Demonstrate flexibility. No matter how prepared you are, you can not anticipate all the setbacks and detours you'll encounter. Lucky people monitor their progress and they make adjustments. When a strategy isn't working, rather than complain, they make changes. In addition, they are extremely open so they are able to take advantage of new opportunities which may arise on the way to their original goal. And be a risk-taker. Phenomenal success is usually reserved for those who will venture into unknown territory. In the end, successful people create their own luck. In the end, the people who do well are those who look for the circumstances they want and if they can't find them, they make them happen. Many of these are the words you used to describe entrepreneurs. </w:t>
        <w:br/>
        <w:br/>
        <w:t xml:space="preserve"> Aren't they? So you really can create your own luck. If we all follow these principles in our work and in our lives, I'm certain that the future will be very bright. You've been fantastic, I can tell that you're very attentive. I hope I kept my expectations, my commitments in sharing with you so that in some small way I can shine that light back on you and say, please know that you can do anything. And these are some of the lessons that we've learned that you can apply to your own lives so that you can realize your potential and you can live your dreams. And I will be here cheering you on. So count your blessings along the way and thank you so much. Thank you, Laurie.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