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the Wisconsin Veterans Museum and Educational Activity at the Wisconsin Department Veterans Affairs. My name is Jeff Kollath. I'm the Curator of Programs and Exhibitions here at the Wisconsin Veterans Museum. We're very excited to have Dr. Stephen Kantrowitz from the University of Wisconsin-Madison today talking about Abraham Lincoln's life and legacy. One really quick announcement. This event is part of a year-long series of events put on by the Wisconsin Abraham Lincoln Bicentennial Commission. I see many of the members of the commission here today. They had a nice press conference earlier today over at the state capitol. And there's going to be a number of events that you'll see here in Madison and also in Milwaukee. </w:t>
        <w:br/>
        <w:br/>
        <w:t xml:space="preserve"> Of note here in Madison, there will be a Civil War encampment and parade and other events, including a First Brigade Band concert at the Memorial Union on Saturday, July 25. So look forward to that this summer. But keep in mind that the bicentennial commission does have a web site at: www. Lincoln200. WI. gov And there you'll see all the events that the Lincoln Commission has either planned itself for this year's events and also some of the other events that are going on down at the Civil War Museum down in Kenosha, at the Veterans Museum in Madison and other places throughout the state. For today we have an excellent lecture by Dr. Stephen Kantrowitz who is a professor of history at the University of Wisconsin-Madison and a member of the Wisconsin Abraham Lincoln Bicentennial Commission. He earned his PhD and MA at Princeton University where he studied under the well-known American historian Dr. James McPherson. </w:t>
        <w:br/>
        <w:br/>
        <w:t xml:space="preserve"> Dr. Kantrowitz specializes in 19th century American history focusing on the ways Americans experienced and understood slavery. His first book, "Ben Tillman and the Reconstruction of White Supremacy," focused on politics of white supremacy in the post Civil War south and earned him the book Ellis Hawley Book Prize from the Organization of American Historians. His current research interest explores the political lives of Boston's black activists during the mid- to late-19th century. He has two forthcoming pieces. One for Penguin Press entitled "Colored Citizens: Black Activists Confront Slavery and Freedom 1840-1890. " And "Brotherhood Denied: Black Freemasonry and the Limits of Reconstruction" in a volume published by the Cornell University Press. Ladies and gentlemen, Dr. Stephen Kantrowitz. [APPLAUSE] Good afternoon and thank you all for turning out today. </w:t>
        <w:br/>
        <w:br/>
        <w:t xml:space="preserve"> Thanks to Jeff for inviting me to be part of this series which is a great honor. And also I wanted to say a word of thanks and really remembrance for Richard Zeitlin who did so much to bring this museum into being in the form that it is today and who we lost tragically not that long ago. And I understand there will be a memorial service for him coming up in the next month or so. So I assume you can look at the museum's web page to find out about that. My talk today is entitled Abraham Lincoln and the Second Founding of the American Nation. And I undertook it with some trepidation because it is just about impossible so say anything new about Abraham Lincoln. Trust me. [LAUGHTER] The eminent historian of this era, Eric Foner, tells us that more words have been printed about Abraham Lincoln than about any other individual with the exception of Jesus. And I think that's instructive that this is Lincoln's only competition. [LAUGHTER] It suggests that the persistence and the passion with which we continue to investigate the life and career of the 16th president of our nation. </w:t>
        <w:br/>
        <w:br/>
        <w:t xml:space="preserve"> Lincoln's childhood, his family, his legal career, his religious life, his writing life and his psychology have been exhaustively examined. Every dimension of his presidency, his command of the military, his approach to civil liberties, his view of federalism, his nationalism, his oratory, his humor, and especially his views of slavery and race, every one of these has at least its own shelf and in many cases its own book case in our great libraries. And I'm painfully aware after nearly 20 years as a scholar of American life and politics in the Civil War era that when I open my mouth in public to speak about Lincoln I'm very likely to be addressing a half dozen people who know more about the man than I do. And since there's at least that many of members of the commission in the room today, there are probably at least a dozen people in the room who know more about Lincoln than I do. Perhaps many more than that. Lincoln has his own historical society, his own discussion groups, his own scholarly journal. All of this almost 150 years after his death. There may well be people in this room who know, for example, who cut Lincoln's hair for the last time. For all I know there may be a controversy on that point into which I am now putting my foot. That is the dimension of my ignorance on the man. </w:t>
        <w:br/>
        <w:br/>
        <w:t xml:space="preserve"> However, I have a few thoughts that I want to share about Lincoln, about his era and about our enduring fascination with him. And they involve the way that this complicated man and this tumultuous era have gotten muddled together in our collective imaginations without us quite understanding how. Briefly, I'm going to argue that we return to Lincoln over and over because we recognize, even if we don't quite understand how, that his presidency and the events related to it changed our national life in ways that still reverberate. Because, I'll argue, the era of the Civil War and its immediate aftermath witnessed the near destruction and the refounding, what I'm calling the second founding, of the United States. And that second founding, whose dimensions and implications still trouble us, Lincoln represents the only, the lonely founding father of the modern United States that emerged from the ashes of the Civil War. Everything we have to say about him is therefore something we're saying about ourselves, our nation and where we are and see ourselves today. In my remarks today I'm going to sketch out some of the dimensions of that revolutionary transformation that I call the second founding. I'll consider Lincoln's important, but by no means unique, role in creating and shaping that various parts of that transformation, pausing a bit to think about some of the other important actors as well. Next, I'll suggest that we haven't quite accepted how profound this second founding was. How dramatically it changed the United States from the first founding. </w:t>
        <w:br/>
        <w:br/>
        <w:t xml:space="preserve"> And finally I'll offer an argument about how these pieces come together to perhaps explain our persistent fascination with the man called Abraham Lincoln. Let me begin by thinking about the scope of the second founding. To do that I have to back up a moment to the first one. And there's no denying the critical and continuing importance of those first founders. The men who shaped the institutions of American government roughly between the Declaration of Independence and the ratification of the Constitution. And this bears considering before we turn to the limitations of the nation they made and to its unmaking and remaking in the era of Lincoln. Washington, Adams, Jefferson, Madison, Monroe, Hamilton, Franklin, Paine. In the shorthand of popular history these men made a nation. More importantly, much more importantly, they made a republic in which sovereignty did not rest with a king but with the people. Now we can dispute the collective authorship of the nation by this small group of men in various ways and they obviously did not literally make a nation by themselves, but it's inarguable that they played central roles in shaping together how the American republic would be governed. </w:t>
        <w:br/>
        <w:br/>
        <w:t xml:space="preserve"> They came from different places, they had different interests, and they made the nation not by consensus but by hard fought compromise with one another over critical questions. Questions such as the relative and absolute power of the branches of government. The representation of big states and small states. Of population and property. And maybe most importantly of slave holders and non-slave holders. And they together did something almost miraculous. They came up with a system of government that balanced those interests successfully enough to make representative democracy work on a larger scale than anyone had previously thought possible and for much longer. Nearly 80 years. 80 years. The nation, the United States that they built, it failed. </w:t>
        <w:br/>
        <w:br/>
        <w:t xml:space="preserve"> And we, all of us, live in a different nation. One also called the United States of America, but one, in critical respects, fashioned during and after the Civil War. Parts of the old nation persisted into the new. But the United States, I'm suggesting, had a second founding. A revolutionary transformation of its basic principles and practices. The original founders, remember, inhabited a nation that scarcely resembled ours at all. It was a mainly rural agricultural country hugging the Atlantic seaboard. Producing commodities for sale overseas. Newly and only tenuously independent of the world's great sea power, Great Britain. It was a poorly connected society, spread out over a thousand miles of coast lines and bad roads. </w:t>
        <w:br/>
        <w:br/>
        <w:t xml:space="preserve"> It had a week central government, it had a tiny army and it was challenged at every quarter by numerous European and native powers. To say nothing of the vast interior of the continent it could not pretend to control. While most white Americans lived and worked in small farming households like the one of Abraham Lincoln's upbringing, that kind of work coexisted with many, many forms of what we would call unfree labor. Indentured servants, apprentices, wives and daughters who could never realistically hope to own property in their own right. And of course, a deeply entrenched system of racial slavery. Only from people of African descent that flourished everywhere from Georgia to New York and was legal even in southern New England. Many more Americans lived and worked in conditions of unfreedom than lived as wage laborers, renters or landowners, what we would consider free labor. Lincoln and the union victory for which he has come to stand left the United States of America transformed into something dramatically different. And I want to briefly spell out four main features of this transformation, of this second founding. First, the founders' tiny federal government was transformed into a much stronger and more powerful central state. </w:t>
        <w:br/>
        <w:br/>
        <w:t xml:space="preserve"> One that could successfully muster millions of men into arms and equip them for four years of war, could put down a rebellion and in the process learn how to tax income, how to print money, how to centralize banking and do a whole lot else. Just to give you a sense of the scale of this change and how rapidly it occurred, in the fiscal year ending June 1861, that is the last fiscal year that doesn't include significant or huge war spending, the federal government did business only in gold and silver hauling it back and fourth with horse drawn carts when it wanted to make payments. This was possible only because the federal budget in that fiscal year was $67 million. Most of it generated by customs duties and the sale of land. But by 1865, just four years later, as a consequence of war spending and some inflation, the horse drawn carts were gone. They could no longer have kept up. Neither could gold and silver. The federal government was now laying out $4 million a day. Most of it in new financial instruments people were sometimes quite uncomfortable with like the greenbacks that we know and love. And the government was raising this money by taxing income, by issuing bonds and by levying excise taxes on a scale never seen before. </w:t>
        <w:br/>
        <w:br/>
        <w:t xml:space="preserve"> The American government, in other words, became something vastly larger with new powers and new ambitions. Under the Lincoln administration and those that followed immediately it chartered railroads and began to build them, devised programs for homesteading the west and for educating its people through the universities such as, for example, this one. And by fighting a four year war that federal government gained the military skills it would need over the following decades to dispossess the continents remaining native inhabitants. Second, the war against the confederacy, which also dramatically transformed this government, also led as we know to the formal abolition of slavery. This up-ended 80 years of constitutional compromise. It confiscated, without compensation, what is arguably the largest financial asset in the country. And of course, it freed nearly 4 million people from lifetime hereditary bondage. Perhaps most importantly, emancipation also began to raise the question of whether those 4 million or so newly freed people and the half million or so free black people who had come into the war as free people, were citizens of the United States or something else. And it put those people in a position to have something to say about that. Third, and closely related to that second point, the victory over the rebellion and the abolition of slavery led to a radically altered Constitution. </w:t>
        <w:br/>
        <w:br/>
        <w:t xml:space="preserve"> The egalitarian rhetoric of the declaration of Independence, all men are created equal, was finally given legal and Constitutional form. And this happened mainly in the seven years between Lincoln's Gettysburg Address of 1863 and the 15th amendment of 1870, which he was not alive to see or support, but which he clearly foresaw as a perhaps inevitable end product of the revolution the war had made. Fourth, and finally, the establishment of wage labor as the dominant system of employment, coupled with this new financial system that the war had created out of necessity, new concentrations of capital it made available, set the stage for an increasingly urban and industrial economy whose largest enterprises dwarfed the biggest Antebellum plantations. American working life changed dramatically in the aftermath of the war for everyone. Now, all of this catalog of transformations begs the question of Lincoln's role in these four interlinked transformations that I think constitute a second founding. Lincoln played a role in each of these but not the same kind of role in any of them and he did not do this alone. Returning to this catalog with the man in mind we can assess how central a role Lincoln played and also see how many others much less famous celebrated or discussed how much these people had to do with this. Think about the large newly empowered and embolden central state. Well, Lincoln pursued this partly as a necessary means of prosecuting the war and partly because the republican party platform to which he subscribed, to which he had been elected on in 1860, demanded it. But any republican president who wanted to defeat the confederate rebellion would have had to do more or less what Lincoln did in this case. </w:t>
        <w:br/>
        <w:br/>
        <w:t xml:space="preserve"> Lincoln was neither the author nor, in any meaningful way, the enactor of much of the legislation that transformed the nation's banking, military or western policies. That fell to the republican congress and the constituencies its members represented like those here in Wisconsin. They were the ones, as much as Lincoln himself, who demanded this expanded central state to undertake these major projects. Let's turn to the end of slavery, one of the more contested parts of Lincoln's legacy. And Lincoln's relationship to emancipation is preoccupied at Americans for generations and rightly so. On the one hand, he unquestionably authored the Emancipation Proclamation, and he's often celebrated for having transformed the abolition of slavery from initially a strategy of war to finally a crucial war aim. An end in itself. Yet, on the other hand, he just as certainly came to that conclusion haltingly, cautiously and with persistently expressed doubts about the capacities of African Americans. If we're looking for authors of emancipation we must definitely look to Lincoln and well beyond him to the soldiers and officers of the union army for one, without overwhelm emancipation would not have occurred. To the radical republicans in Congress who, well ahead of their president, pressed consistently for emancipation as a moral, as well as a legal, strategy, military strategy. </w:t>
        <w:br/>
        <w:br/>
        <w:t xml:space="preserve"> And finally, and I think most importantly, to American slaves and free blacks whose agitation and whose flight to union lines presented the army and the union government with what we now call facts on the ground. That it had no choice but to deal with. And this is to say nothing of the nearly 200,000 black soldiers and sailors who swelled the military's ranks from 1863 onward and without whom the union army would literally have fallen short in 1865. The days of trumpeting Lincoln simply as the great emancipator, I'm saying, are long over. And yet, to move to the third transformation, that of the Constitution, Lincoln did play a crucial role in the transmutation of the narrow freedom poorly defined in the Emancipation Proclamation. The transmutation of that freedom to something we would call equal citizenship. If the Declaration of Independence was, as historian Pauline Myers says, American scripture than Lincoln was the author of a new -- American testament. One composed of his inaugurals, the Gettysburg Address and, I would argue, continued by Congress in the 13th, 14th and 15th amendments to the Constitution. This was recognized even at the time how profound a revolutionary transformation Lincoln was offering the nation from the Gettysburg Address forward. Reporting on the Gettysburg Address, the hostile democratic newspaper the Chicago Times, responded to Lincoln's term equality, heretofore not part of the American Constitutional order, by sputtering that the president was dishonoring the union dead by misstating the founders' understanding of the nation. </w:t>
        <w:br/>
        <w:br/>
        <w:t xml:space="preserve"> The Times complained, "The founders were men possessing too much self-respect to declare that negroes were their equals or were entitled to equal privileges. " The Chicago Times, in other words, understood where Lincoln's thinking was headed. Lincoln wasn't, of course, the author of the constitutional amendments and the civil rights laws that accompanied them over the next seven years. He wasn't a Congressman, for one. He did not live to see the 13th amendment ratified, ending slavery. He did not live to see the 14th amendment with its consolidation of equal national citizenship or the 15th which forbad racial discrimination and suffrage rights. But by the end of the war, impressed by the accomplishment of black troops and newly persuaded that black and white might be able to coexist in one republic, Lincoln began to envision a nation in which freedom extended to equal political rights. In speeches in the last months of his life he advocated the enfranchisement of at least some black men and extended his vision of universal freedom and equality to mean an end to voting restrictions based on race. This is what killed him. One of the listeners to one of these speeches in April of 1865 was the pro-confederate actor John Wilkes Booth, and he responded to Lincoln's words in terms that still have the power to shock us today but that we dare not sanitize without giving John Wilkes Booth credit he does not deserve. </w:t>
        <w:br/>
        <w:br/>
        <w:t xml:space="preserve"> Booth, hearing Lincoln speak of equal citizenship, sputtered, "That means nigger citizenship, by God. I'll put him through. " And he did. Booth took Lincoln's life because Lincoln represented that revolution in American citizenship. But you cannot kill an idea by murdering one of his advocates. The revolution was much bigger than Lincoln. Its companions already included 4 million and more African Americans. Millions more whites. Clear majorities of Congress and many state legislatures. The revolution survived at least long enough to be written into the Constitution by 1870. </w:t>
        <w:br/>
        <w:br/>
        <w:t xml:space="preserve"> And even if it did not actually ensure equal citizenship for very long after that, it caused enormous trouble for a century of white supremacists before it was called back to active duty in the second half of the 20th century. Finally, to take that fourth transformation I noted, Lincoln clearly had little directly to do with the industrial and labor transformation that followed the war. He could hardly have foreseen it. He would have been dismayed by its implications for independent, self-respecting labor and citizenship. But he could not have done much to stop it. Lawmakers, capitalists, waves of immigrants, decades of unprecedented technological innovation, new financial system, all of these ensured that a vast new world of manufacturing, of labor struggle and the intervention of huge new business entities in American political life would reshape both the practice of government and the life experience of many, perhaps most, Americans. That change had millions of authors. Lincoln scarcely legible among them. Note the troubled legacies that I'm sketching here. The failure of the reconstruction amendments to create actual lasting equal citizenship. </w:t>
        <w:br/>
        <w:br/>
        <w:t xml:space="preserve"> And this following from the successful campaign of white supremacist terror that all but destroyed black political rights in the south from 1880 or so on. And to which the federal government responded at first fitfully and then later not at all. And second, the struggle that followed from the new scale and scope of the American economy. The mass strikes, the crushing of unions, the murder of labor activists, a persistent American practice until at least World War I. All of this made possible by the reach of industrial capitalists and the collaboration of judges and elected officials. These fruits of the Civil War, the failure and collapse of reconstruction, the troubled labor struggle of the late 19th and early 20th centuries, these fruits of the Civil War only made sense in the context of what the second founding had and had not accomplished. They could not have been problems or troubled us had the revolution of the war not so transformed American life in the 1860s. Yet they're not things that anyone's been able to simply celebrate then or since. The second founding, in other words, brought new struggles that had previously been unimaginable and just talking about them can make us stir a little uncomfortably. So powerfully do they disturb our sense that the march of freedom and progress are ever onward and upward in America. </w:t>
        <w:br/>
        <w:br/>
        <w:t xml:space="preserve"> So the second founding was no more or less successful than the first one. Like the first, it deferred as many questions as it answered, and like the first, left Americans searching for ways of imagining future peace and unity and progress. And this brings us to Lincoln. As we continue to work out just what that second founding has meant to us, we find ourselves faced with a very messy symbolic problem and in an odd way it's the same one faced by John Wilkes Booth. Lincoln was certainly not the author of all these wrenching changes, these revolutions, but he is the only human face attached to them. And it's worth returning then to this crucial difference between the first and second foundings. It's not that the first was uncontroversial. It continues to engage us as a struggle. Just think of the continuing presence year to year on the best seller list of these biographies of one founding father after another. We still have arguments about the founding fathers about their relative merits, their strengths and weaknesses, their legacies, their lessons but in these arguments we're able to take sides in these historic struggles by identifying with one founding father or another. </w:t>
        <w:br/>
        <w:br/>
        <w:t xml:space="preserve"> In fact, I think the biographers who we read these days are urging us to take sides to see the revolutionary struggle of the 18th century through the eyes of Adams or Jefferson or Washington, etc. Faced the first founding and we can safely choose sides while still remaining loyal to the nation. Are we admirers of Adams or of Jefferson? Or a bit perversely perhaps, of both. Hamilton or Jefferson, there both is a little more difficult. [LAUGHTER] Maybe someone out there is an admirer of both. Are we Washingtonians? Certainly we are all Washingtonians. New Yorker magazine could even celebrate the inauguration of Barack Obama as president by depicting him as the gentleman from Mount Vernon. But we say something about ourselves, at least to ourselves, by which among those founding brothers we choose. We make a statement about which aspects of the nation's growth and transformation we most admire or find most crucial. Whether we're by inclination philosophers, soldiers, economists, merchants, we can find a suitable avatar among those men. </w:t>
        <w:br/>
        <w:br/>
        <w:t xml:space="preserve"> Whether we prize industrial development, -- stewardship or social equality we can find a champion in the 18th century. We can choose a hero, an ideal, a representative, in other words, whose nation in some ways became the America that we prize or imagine. But for the second founding, Lincoln stands alone. He's at once the second founding's George Washington, its resolute a visionary commander and chief. He's its Thomas Jefferson, its pained and ambivalent intellectual architect. Its James Madison, canny transformer of principle into policy. He's even its Franklin, purveyor of deceptively homespun wisdom and self-made intellectual, etc. Lincoln continues to have to be all things to all people. And everyone needs, as the great historian David Donald said half century ago, to get right with Lincoln. Or, if that proves impossible, to get wrong with Lincoln. </w:t>
        <w:br/>
        <w:br/>
        <w:t xml:space="preserve"> Just as many people seek in Lincoln a confirmation of national strength and goodness there are those who seek in him a confirmation of our fallen and depraved state. Lerone Bennett, famously the editor of Ebony Magazine, denounced Lincoln in an early article in a 2000 book, as "fundamentally a white supremacist. As committed to America as a white nation. " More numerous and audible than Bennett's admirers these days at least are the many neo-confederates and crypto confederates active in American political life, people who agree that Lincoln cared not a wit about the slaves for the war was certainly not about slavery, somehow. Neo-confederates who depict Lincoln primarily as the architect of a new American despotism. In this vision, the United States made illegal war against peacefully departing states, forcibly suppressed the speech and liberties of its opponents and ushered in an era of high taxes, unjust redistribution and the creation of a new and counterfeit status of national citizenship in an illegitimate back door for people that the Constitution never intended to admit. In an remarkable inversion of the standard heroic narrative of Lincoln as the nation's hero and savior he here becomes the tyrant whose revolution destroyed American liberty and all since then has been wrong. Yet note, here too there is a second founding, it's just a fallen founding, not a saving founding. I think the reason that so many Americans find themselves forced to do this, to identify Lincoln so closely with the changes of this era and those changes with the man is because the era did not announce itself as the new birth of a new republic but simply, in Lincoln's phrases, a new birth of freedom with that left abstract and ill-defined for many generations to come. We're left with nowhere to turn for a personification of these changes. </w:t>
        <w:br/>
        <w:br/>
        <w:t xml:space="preserve"> Nowhere but Lincoln himself. We know that Lincoln's fellow republicans were critical actors in all these changes but I suspect there's no one in this room who closely identifies themselves with Charles Sumner or Thaddeus Stevens or William Seward. We know it took soldiers and generals to fight and win the war against the confederacy. but when we think of Ulysses S. Grant or William Tecumseh Sherman we think of their service as soldiers not of their work in remaking the American nation. And when we do celebrate vast numbers of people, they tend to be anonymous soldiers and their parts in the war. Individual stories we can recount but that we don't all know and we can't place at the center of the national trauma. The remaining candidates for second founders, the millions of slaves and freed blacks who played such critical roles in that second founding, present some of the same problems as union soldiers. There are too many. Their story is too contradictory and complex. </w:t>
        <w:br/>
        <w:br/>
        <w:t xml:space="preserve"> Their words too scattered and their faces to unfamiliar to serve. With one possible exception. Frederick Douglas. Douglas has in recent years begun, and I say begun because this is uncertain as yet, begun to emerge as a kind of second founding father and counterpoint. A fugitive, rebel, and dissident who rose to the rank of statesman and offered an uncompromising vision of freedom and equality to balance out Lincoln's cautious and gradual evolution toward that position. Just in the past year or two, two serious historians, who I much admire, have produced braided biographies of Lincoln and Douglas. Tying those two men together in a way that Lincoln and only Steven Douglas used to be tied together. And it will be interesting to see whether this trend continues. Whether Douglas' reputation continues to rise until he can, in fact, take a place beside Abraham Lincoln as a kind of second father of the second founding. The nation's apparent comfort with its new president suggests that something like this could occur or may, in fact, be occurring. </w:t>
        <w:br/>
        <w:br/>
        <w:t xml:space="preserve"> But belatedly including Frederick Douglas will not by itself resolve the troubled history of the second founding. Nor will it alter the peculiar convergence of circumstances that have left us, almost a century and a half on still trying to make sense of it through the lens of a single life. And I suspect that for some time to come we will continue, most of us, to make Lincoln stand alone through his heart break and his depression, his political caution and his principled bravery. From his fabled boyhood to his sacralized martyrdom, carrying the burden of our troubled union on his shoulders.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