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cc Welcome. I'm Nicki Denison with the Wisconsin Alumni Association. It is my pleasure to introduce our speaker here today. Dr. Sebastian Heinz is an assistant professor in the Astronomy Department here at UW Madison. And his research focuses on the observable properties of black holes and the impact growing black holes have an their environment and the universe at large. He's currently working with his grad students and postdocs on the interaction of relativistic jets black holes with their environment and on the analysis of x-ray emissions on black holes and neutron stars. Before joining the faculty here, Dr. Heinz was a postdoc at MIT working in the Kavli Institute for Astrophysics and Space Research and a postdoc at the Max Planck Institute for Astrophysics in -- Germany. He received his Ph. </w:t>
        <w:br/>
        <w:br/>
        <w:t xml:space="preserve">D. in 2000 at the Astrophysics and Planetary Science Department at the University of Colorado, Boulder. Please welcome Dr. Sebastian Heinz. [APPLAUSE] Thank you, very much for the introduction. I hope you can all hear me. I will talk to you today about the current understanding and the current efforts of observing and studying black holes as we can observe them in the universe. This is distinct from the mathematical studies of black holes as constructs of general-- This is really more of an observational science. Nonetheless, as everything in astronomy, the objects we're studying are still millions to billions light years away from where we are. Which makes them somewhat abstract. </w:t>
        <w:br/>
        <w:br/>
        <w:t xml:space="preserve"> I'll try to bridge that gap a little bit and introduce you to what the current status of this science is and some of the things that we're doing here at Wisconsin. So let me give you a brief outline of what I'll be talking about. I'll talk about briefly what the classical concept of a black hole was when it was first thought of in the 17th and 18th century when people just realized that light actually had a particle characteristic. You could describe light as particles. Then I will describe the modern ideas of what we think black holes are that go back to Einstein. And I'll talk about using gravity, the gravitational force, to power the universe, and then I'll show some examples of how we actually find black holes. And I'll conclude, hopefully, with a brief introduction as to what we're actually studying directly, these so-called jets and black holes. And just as a reminder and as a notice, I will leave a signup sheet here. We're planning electro series in spring 2009 at UW Space Place which is the public outreach arm of the Astronomy Department that is specifically geared towards making black holes and gravity understandable for a broad audience. So if you're interested in that, please come talk to me afterwards. </w:t>
        <w:br/>
        <w:br/>
        <w:t xml:space="preserve"> Okay, so let me begin with a brief description of what the first ideas were that people had about black holes. So Newton predicts that massive objects have an escape speed. What does that mean? If you throw up a ball, if I were to throw up my remote control here it would usually fall back down. This is an experience you've probably all had before in your life. This is something you can relate to. Now if you throw the ball higher it will take longer for the ball to fall back down, or for my remote. But the question is, what happens if you throw the ball really, really hard? We all know that if you have a very powerful engine strapped to a rocket then that rocket can fly into space and never come back. So there it goes very slowly. [LAUGHTER] So if you throw the ball fast enough it will just keep going and it will not come back. And if you throw the ball faster than what's called the escape speed it will just do that. </w:t>
        <w:br/>
        <w:br/>
        <w:t xml:space="preserve"> And the escape speed for the earth is about 25,000 miles per hour. So if you throw the ball faster than that it will just keep going. Now the escape speed is different from object to object. It depends on the mass of the object and it depends on the size of the object. If you recall physics, probably high school physics, Newton's Law of Gravity tells you a more massive object has a more powerful gravitational force. And it's a stronger pull. The more mass, the more gravitational pull. So you would imagine that a more massive object would take a faster speed for that object to keep going to infinity and not come back. At the same time, if you make the object smaller it also has a stronger gravitational pull. As you know, the gravitational force on an object goes up if you go closer and closer to the object. </w:t>
        <w:br/>
        <w:br/>
        <w:t xml:space="preserve"> That's why we don't feel much of the force of the moon on earth. But when you're standing on the moon you're actually standing on the moon and being bound by the gravity of the moon. So making an object very small or making an object very massive means that you're increasing the escape speed, and it's harder for you to throw the object so fast that it never comes back. For the moon the escape speed is smaller than for the earth because it's less massive. It's only 6,000 miles per hour. And for the sun the escape speed is very fast. It's 1. 4 million miles per hour. So even if you were to throw your object fast enough to escape from the earth, it might not escape from the sun. So taking, putting that together with a classical concept of light that emerged in the 17th century, people were able to derive basically, to predict the existence of black holes. </w:t>
        <w:br/>
        <w:br/>
        <w:t xml:space="preserve"> So Remer, in 1676, used Jupiter's moon as a clock to time the speed of light. And he measured the speed of light to the finite. The speed of light is about 300,000 kilometers per second. Very fast. And Newton realized that light can be described as a particle, and, if that is the case, you would assume that that particle has a mass and that particle mass feels the force of gravity so if light travels at a speed of 300,000 kilometers per second, it has a mass, it feels the force of gravity, you would imagine that if you make an object massive enough and small enough its escape speed would become so large that a light particle would not be able to escape it. Laplace, among others, realized this in the 18th century and predicted that if you make such a small heavy object, light would be bound and it could not escape. And if it holds on to all the light that would usually be escaping from such an object, it would make the object dark. And such an object would be a black hole. So that was the classical concept of a black hole. But, alas, people quickly realized that that idea didn't hold much sway. </w:t>
        <w:br/>
        <w:br/>
        <w:t xml:space="preserve"> So, first of all, such a black hole is quite different from what we envision a black hole to be today. First of all, because back then people didn't realize that the speed of light is the fastest you can go. And so if you throw something with twice the speed of light from an object that would just be a black hole with an escape speed for the speed of light, you could still throw that object and it would never return. Furthermore, a light particle could almost travel to infinity and then it would fall back down to the black hole, and so in principle you could see that black hole if you were very far away. But Maxwell really realizing that we can describe electromagnetism and light as a theory of continua and waves, you can describe lights as waves, as massless particles. Realized that light particles, or photons as we call them, have no mass and as such probably would not feel the force of gravity. There was no consistent way to describe the photon that would feel the force of gravity when Maxwell came up with this theory of electromagnetism. So the idea of a black hole disappeared until a little more recently. So in order to arrive at the modern picture of a black hole, we have to start with the year 1905. Which is really a miraculous year for physics in which Einstein published four fundamental papers. </w:t>
        <w:br/>
        <w:br/>
        <w:t xml:space="preserve"> One of these fundamental papers, which you've probably heard about, was the paper that derived the Theory of Special Relativity. So in that theory, Einstein realized that space and time are interwoven. They make a fabric. They cannot be separated from each other. You can't look at just time or just space separate from each other. They interfere with each other. And so he came up with the idea that space and time are interwoven and he coupled that with the idea that nothing goes faster than the speed of light. If you make that postulate which was experimentally proven, and you make the assumption that all the laws of nature should be the same no matter which frame you're in. Whether you're traveling or whether you're stopping, that all the laws of nature should be the same for every observer in the universe. Which is a very basic assumption. </w:t>
        <w:br/>
        <w:br/>
        <w:t xml:space="preserve"> You want the universe to be beautiful. You want the same laws to apply to everybody. It's really a statement of equality. Everybody is subject to the same laws of nature. If you couple those things together you get the Theory of Special Relativity. But in 1905, Einstein could not yet marry this Theory of Special Relativity to gravity. He did not have a theory, a self-consistent theory, for how to make relativity and gravity work together. So it took him 10 years and a couple of moves between different countries to get to the point where he could actually come up with this theory of gravity that describes everything. So Einstein realized that gravity is a force and a force causes an acceleration. So the first postulate he said was well, acceleration and feeling a force are really the same thing. </w:t>
        <w:br/>
        <w:br/>
        <w:t xml:space="preserve"> So you all feel the acceleration of gravity but you also feel a force of your chair that's holding you up where you are right now. If you were to take that chair away, we would all fall and that would be very unpleasant. But luckily you have the chair in the way, but you still feel the force of gravity so that means you're experiencing an acceleration. And so Einstein made that comparison between somebody who is accelerated and somebody who is feeling a force. So he could describe gravity basically just as an acceleration. And that made it a lot easier to combine it with this Theory of Special Relativity. The next thing he realized is that if you are an accelerated observer, if you were sitting in an elevator that has its cable cut loose, and is just dropping down very rapidly and it's accelerating. The longer you wait, the faster you go. A light beam that's entering your accelerated elevator will follow a curved path from where you are. At first it will go in straight but at the end when you're falling very fast, the light will be deflected upward just because your speed has to be superimposed on the speed of light. </w:t>
        <w:br/>
        <w:br/>
        <w:t xml:space="preserve"> So to you it looks like the photon of the light path is curved. So that's what Einstein realized and he said if gravity is equal to acceleration and acceleration can curve a light path then gravity should be able to curve a light path. So that was his fundamental insight. And the last step he had to take was to realize that light always travels on the straightest path possible. If I were to shine my laser beam at the end of the room, back there which you can see if you turn around, it goes in a straight path. That's the straightest path possible. But the straightest path possible is not always a straight path, right? And for example, in the elevator, the straightest path possible is curved. And that curvature is due to the acceleration of the elevator. But in principle it could just as well be due to the affect of gravity. So he realized that when you add gravity to the picture, you have to let go of the idea of a space that is completely flat where all lines can be straight. </w:t>
        <w:br/>
        <w:br/>
        <w:t xml:space="preserve"> So Einstein realized that gravity can curve light and it can curve space itself. So that is the Theory of General Relativity that describes how gravity curves space-time. Just like a falling elevator. I recommend that you shouldn't try that experiment at home but you can try to envision it. So how does that work? And how does that lead to the concept of a black hole? Well, we just said mass curves space. So I don't if you can see this, here is a little piece of space fabric, space-time fabric that's flat. There's no mass here whatsoever and there's a straight line right through it. If you add a little bit of mass, it will curve that space-time fabric. Can you see? And the light path is no longer the straight line. It actually has to follow that fabric. </w:t>
        <w:br/>
        <w:br/>
        <w:t xml:space="preserve"> It has to stay on the fabric of space-time. So it's curved. You see that light beam is following the curvature of space-time. Mass curves space, that's what Einstein says. Now if we have more mass it should curve space more, right? Just like more gravity causes more acceleration. And so the question is how much is too much? Can we add so much mass that something fundamental happens to space-time. And the fact is we can. Just to illustrate to you that this isn't just a theorist concept of how the universe works and some crazy idea about gravity and space-time that's floating around in somebody's head, this is an observation of gravity curving space-time. And what you see here is a bunch of fuzzy objects. These were taken with the Hubble Space Telescope which is currently waiting for repair. </w:t>
        <w:br/>
        <w:br/>
        <w:t xml:space="preserve"> But you see here a number of galaxies. You see these fuzzy blobs here, these are all galaxies. And these galaxies together form a galaxy cluster. And a galaxy cluster is the most massive bound object that we know in the universe. So this is a really massive object and, based on what I just said, it should curve space-time a lot. And it does. What you also see here are these little arcs here. There are some arcs here which probably are very difficult to see because the light is not turned down all the way. But there is a series of arc-like rings that you see around these galaxies. And these arc-like rings are galaxies far, far in the background. </w:t>
        <w:br/>
        <w:br/>
        <w:t xml:space="preserve"> Way behind this galaxy cluster. Twice as far away as this galaxy cluster. And the galaxy cluster is half the way across the universe almost. And we see that being stretched out and turned into rings because the light has to travel around this galaxy cluster and as it does that the galaxies get stretched out. And we can perfectly well describe these rings as the effect of the mass of the galaxy cluster on curving space-time. So we can actually observe it. So what happens when you add too much mass? Something's got to go. So after Einstein published his Theory of Relativity in 1915 Karl Schwarzschild, in the same year, published a paper that presented the solution of a stellar object, a round object to Einstein's equations. And so he basically found the solution for a star. It works fine for normal stars but when you add a lot of mass or you make the star very, very small, things go wrong in a certain way. </w:t>
        <w:br/>
        <w:br/>
        <w:t xml:space="preserve"> And, as I just said, this if you think back to this little ripple in curved space-time, if you make that object deep enough, at some point the well that is being imposed on space-time here is vertical. The lines become vertical at a certain point. And when the lines become vertical, the light will keep going down forever and it will never come back out. So if you curve space-time so much that the light just keeps going down into that well, into that hole that's being dragged into the space-time fabric, the light is trapped. And this is exactly what a black hole is. So if you make that well deep enough either adding a lot of mass or by making the mass very, very small, you curve space-time so much that light has to just keep going inward. It will just keep going inward never coming back out. And this particular size scale where this object becomes what we call a black hole is called the Schwarzschild radius. Unfortunately, Karl Schwarzschild died a year after he published his theory otherwise we probably would have seen an emergence of black hole science very quickly. But people were very, very skeptical for a very long time about this idea. </w:t>
        <w:br/>
        <w:br/>
        <w:t xml:space="preserve"> Many people had serious doubts about this idea. But as we know today we have good evidence that this is actually going on. So just to give you an idea of how big an object like that is, the Schwarzschild radius for the sun is about three kilometers. If you take the sun and squeeze it into a ball that has a two mile radius, it will become a black hole. For the earth, the Schwarzschild radius is one centimeter. Take the earth, squeeze it into a ball the size of one centimeter, the size of a pea, it will become a black hole. Somebody asked me before the lecture if it's possible to create a black hole in the lab. It's difficult to squeeze the earth into a one centimeter ball. So we're relatively safe. Nonetheless, it is in principle possible. </w:t>
        <w:br/>
        <w:br/>
        <w:t xml:space="preserve"> So Einstein's Theory of Relativity predicts black holes. Here is just a couple of examples of what happens when you have strong gravity acting on space-time. Strong gravity makes clocks go slower. It just has to do with the fact that you curve space-time so much that time gets stretched out. This is something that's actually been measured. If you use your GPS receiver in your car's navigation system, it has a correction for the generaltivistic time dilation in it. It will not work otherwise. So that's been tested very nicely. Distances are stretched out. Light rays are curved. </w:t>
        <w:br/>
        <w:br/>
        <w:t xml:space="preserve"> So these are the effects that Einstein predicts, and we've actually observed these effects. So another way of phrasing this existence of a surface within which things just have to keep traveling downward because the slope of the space-time curvature is so steep that things can't come back out is what we call a horizon. Something that has, an event horizon, something that has the surface inside which nothing, not even light, can come back out is what we call a black hole. And this is very different from other objects that are extreme like neutron stars. Neutron stars do not have this horizon. If you're standing on top of a neutron star, if you're strong enough you can jump back off. Very difficult but possible. In principle there are three fundamental quantities that we need to describe black holes. We need the mass of the black hole to describe it, we need it's rotation because black holes, as it turns out, can rotate and, in principle, we would need to characterize its charge. Now as it turns out in astrophysics, almost nothing is really charged. </w:t>
        <w:br/>
        <w:br/>
        <w:t xml:space="preserve"> No large-scale objects in astronomy are charged. So we often just drop that, but that leaves us with two fundamental quantities that describe a black hole, its rotation and its mass. So here's just an example of what it looks like when a black hole rotates. So let me now go to the science of black hole astrophysics. What are the objects that we can actually see. So there are two kinds of black holes that we have direct evidence for. There's what we call stellar mass black holes, and then there are what we call supermassive black holes. And these are distinct not because they are different black holes but just because they're masses are vastly different. Oops. That is not good. </w:t>
        <w:br/>
        <w:br/>
        <w:t xml:space="preserve"> I think that's better. Okay, let's go back. Okay. Yes. So there are two kinds and they're only distinguished by their vastly different masses. Stellar mass black holes, as the name suggests, have about the mass of the sun or a few times the mass of the sun. Maybe 10-20 times the mass of the sun. And they are very common. I'll show you a couple of examples. We see them all over inside our galaxy. </w:t>
        <w:br/>
        <w:br/>
        <w:t xml:space="preserve"> And then there are supermassive black holes and supermassive black holes have much, much larger masses. They have masses of a few million to a few billion times the mass of the sun. And there's a clear gap between those two kinds of populations of black holes. We're looking for objects that fill that gap but we have not found any yet. And we have some candidates but for now let's just assume we have two different kinds of different populations of black holes. So these black holes are just the remnants of stars. And as stellar remnants, they have the same properties that many other stars have. So that means that many of them come in companions. They are binaries, is what we call them. Each star has a companion star that orbits with it in a binary sort of tango. </w:t>
        <w:br/>
        <w:br/>
        <w:t xml:space="preserve"> Probably more like a waltz really because they're mostly just turning. But most stars have these companions and when one of those stars becomes a black hole, it will just become a black hole with a companion star. Unless something violent happens but let's not go there. So in that case you a have a regular star and then you have a black hole in the very, very center here. And I'll explain to you what all the other stuff is that you see in the image. In the centers of galaxies we find these supermassive black holes. It looks like every self-respecting galaxy has one of these really big black holes in its center. And we can find a lot of evidence for those black holes, we just have no idea how they formed. So this is a fundamental question of black hole astrophysics that we're still struggling to address right now. And how they formed we don't know. </w:t>
        <w:br/>
        <w:br/>
        <w:t xml:space="preserve"> We know how they grow, but we don't know where they come from in the beginning. So the question is, if black holes are black, if they swallow all the light that otherwise come from the object, how could you ever hope to see one? So you might have some ideas of how to do it. Who has an idea? Look for the companion star. You can look for the companion star. And then you look for the effect of the black hole on the companion star, for example. And the effect that you would look for is somewhat visible here in this animation, it's the effect of gravity. So a black hole has a lot of mass. So it must have an effect of gravity of than companion star. It has the mass of the sun so if you put a companion star in orbit around that black hole it should do what the planets do in orbit around the sun. It should just orbit that star. </w:t>
        <w:br/>
        <w:br/>
        <w:t xml:space="preserve"> And so you can look for the gravitational influence on the black on the gas surrounding it. Most easily you can look at the stars. And so you've seen this movie before, I can play it again. So Kepler's Law tells you that gravity makes the planets orbit the sun on roughly circular but really elliptical orbits. And Kepler's Law describes this orbit very well. You can measure the mass of the central star by measuring the size of the orbit and the time it takes for the planet to go around the sun. We can do this for other stars and we can find extra solar planets that way. But in principle, there is no reason you can't do this with a black hole. You can just look at how long the star takes to go around the black hole and measure the mass of the black hole and infer that there is something really massive and heavy in the center that is otherwise dark. Or you can look, for example, for the deflection of light around the black hole. </w:t>
        <w:br/>
        <w:br/>
        <w:t xml:space="preserve"> So there is something really dark and then you look for the deflection of light around that really dark object. That's very difficult. You have to know where you're looking. You can't look at the entire universe and look for things that look like little arcs. But measuring the orbits of things is possible. So what you see here is a movie of observations of the center of our own galaxy. And there's a star cluster in the center of our own galaxy and each of those fuzzy blobs is a star. Now these have been put in by hand, these are not really observations. But all the observations are are predictions of stars and somebody put a little fuzzy blob and made a movie out of it. But what you see here are these stars are on these elliptical orbits. </w:t>
        <w:br/>
        <w:br/>
        <w:t xml:space="preserve"> This one is really nice. You see that it goes around some object. It goes really fast here and then goes slow. And there's another one that comes in here and now goes really fast and goes away. These are all ellipses. You can measure the size of the ellipse and the time it takes for the star to go around the ellipse and people have done this now for about 16 years. And you can measure the mass of the object that is right where that red cross is, and figure out what it is. Well, this object is very dark, but it has a mass about 3 million times the mass of the sun. And it's very small. It's less than the size of the earth's orbit around the sun. </w:t>
        <w:br/>
        <w:br/>
        <w:t xml:space="preserve"> Less than when we call one astronomical unit. So something really massive and really small. And the most reasonable interpretation of this is a black hole. All other possible interpretations people have come up with a lot more pathological than a black hole. The black hole explanation for the galactic center object is really the most rational that we have today. Yeah? The object before it was a black hole and was visible was larger and then over time gets compressed and then at some point becomes a black hole? So the question was whether the object was once larger and luminous and then evolved into a black hole. And yes, in principle that's how we envision that process to happen. As I said, this is a supermassive black hole. It has three millions times the mass of the sun so we don't really know where it came from. But the stuff that makes the black hole was once outside of the black hole, and we could have seen it and, in fact, we see it in a lot of cases. </w:t>
        <w:br/>
        <w:br/>
        <w:t xml:space="preserve"> And I'll show you a couple of examples. But this is the galactic center black hole. We have a black hole of -- masses in our galactic center. It's about 24,000 light years away. So it's in a safe distance I would say. It's a very dim object. It's only a hundred times brighter than the sun which is not very bright at all. For something that's 3 million times more massive. It turns out that this is the blackest black hole that we know to date. It's the dimmest black hole that we have good evidence for. </w:t>
        <w:br/>
        <w:br/>
        <w:t xml:space="preserve"> Just to show you, and this is really not visible and I apologize for that. This is an x-ray image off the galaxy. The galactic center really. The center region around that black hole, and the little white circle here is the region where that black hole is located. And let me just blow up the circle and show you where it is. Well, it's difficult to see but there is a little dark spot in here where there isn't a lot of bright emission and that's where the black hole is. Yes, there was a question. With a mass like that, that implies that black holes are perhaps the most -- and get bigger because things fall into them? So the question was are black holes growing by swallowing other stuff, for example, stars and other gas. And that's exactly what's happening. Black holes swallow material and in the process they grow. </w:t>
        <w:br/>
        <w:br/>
        <w:t xml:space="preserve"> They just add more mass. There's two ways that they with accrete. They can accrete gas or stars but the can also accrete black holes. And both things happen in the universe. So this is an example of a really black, black hole. Now as I said, the galactic center has one but every self-respecting galaxy has one too. And by self-respecting galaxy I mean a galaxy that is bright enough and big enough that it has what we call a bulge. That thing that looks like a big fuzzy sphere in the middle. No reason to really go into the details here except to say that if we look at any of those galaxies that have one of those bulges and we measure the mass of the bulge which is really shown on the bottom here and we measure the mass of the black hole they're nicely correlated. So bigger galaxies have bigger black holes. </w:t>
        <w:br/>
        <w:br/>
        <w:t xml:space="preserve"> This is a relatively recent result. And that means there is some link between the growth of galaxies and the growth of black holes. And this is a really active field of study that we're trying to understand this link that couples the growth of black holes and the growth of galaxies. So these black holes, at least the red ones, have been found by looking for stellar orbits or looking for influence through gravity of the black hole on stars. This is really hard. You have to know where you're looking. And you have to look really close because you have to be able to see how the stars move. And it takes a long time. And we don't really have a lot of time. We don't have thousands of years. </w:t>
        <w:br/>
        <w:br/>
        <w:t xml:space="preserve"> We're all impatient so we want to look for something else. So the question is, are there black holes that are actually not black? And it turns out there are. And so this brings us to the topic of accretion. Accretion is what we call when black holes grow by accreting by swallowing gas around them. That's what we call accretion. And probably the simplest way to explain this is to look again at these stellar mass black holes that are in binary stars. So you have a black hole and you have a star. So the star is this big ad the black hole is this big. So the black hole and the star orbit each other like that and in the process the star gives off a wind like the sun gives off a wind and the black hole actually through its gravity can suction off gas from that star. So this is shown here, in an artist's rendition really, obviously this is not an observation. </w:t>
        <w:br/>
        <w:br/>
        <w:t xml:space="preserve"> If we had really, really big telescopes we might be able to see something like this. But not today. So here's a black hole in the center, here's a star and the black hole sucks gas from the surface of the star. And that gas is pummeling onto the black hole. The black hole is trying to swallow that gas but it can't just swallow it like that because the gas has to first spiral in. So when you pull the plug on the drain in your bathtub, the water doesn't just all fall out. It has to actually go through the bathtub and it has to get there first and as the bathtub gets shallower and shallower you notice that the water starts to spiral. And that spiraling is what we call conservation of -- momentum. It's what happens when you spin on the ice and you pull your arms in and you spin faster. At some point you fall, that's what happens when the gas falls into a black hole. </w:t>
        <w:br/>
        <w:br/>
        <w:t xml:space="preserve"> So it has to spin. It has to spiral first. It settles into what we call and accretion disk, a spinning disk of gas around the black hole. The same thing happened when the sun formed and the residue of that spinning disk is the solar system. This disk formation isn't something that's just special to black holes, we see it all over astronomy. Now as it goes further in, the gas has to speed up. If you think about the fact that when you pull your arms in you have to speed up, that's the same thing that happens to the gas. The planets, Mercury goes a lot faster than the earth, for example. So the closer in you get to the black hole, the faster you have to rotate. Now that means that gas closer in goes faster than gas further out. </w:t>
        <w:br/>
        <w:br/>
        <w:t xml:space="preserve"> So that means that there is friction between the layers of gas in that disk. And that friction, the gas rubbing against other gas that's going a different velocity is going to heat up the gas. So this friction heats the gas a lot. And if you heat something a lot it starts to shine. And if you heat something more it starts to shine even brighter, and this is exactly what happens to black holes. So here is a movie of a simulation that a colleague of mine did to simulate one of those disks around a black hole. So there is a black hole in the center and this movie actually takes into account all of the effects of gravity on how the light travels from the black hole to you. This is why this side is brighter. But you really see the stuff going around a lot faster in the interior and the yellow regions are closer into the black hole. At some point there is no more emission. </w:t>
        <w:br/>
        <w:br/>
        <w:t xml:space="preserve"> What happens there? [/span/span That's when it's inside the black hole, right. So there's no more emission once the stuff goes in. But if it's still outside the horizon, it spirals and heats up more and more and becomes brighter and brighter. So the inner regions closest to the black hole are the ones that are brightest. Yes? Is there some known benchmark number as far as how large an object is relative to it's Schwarzschild radius? It might be one-third, typically one-half, typically it's . 95, whatever. Black holes? Black holes. Black holes are, so the question was is there a typical benchmark of how big black holes are compared to their Schwarzschild radius. So I should back off one second here and say that black holes have a different Schwarzschild radius depending on how fast they're rotating. They have a different, what we call, horizon size depending on whether they rotate or not. </w:t>
        <w:br/>
        <w:br/>
        <w:t xml:space="preserve"> But a black hole is always defined just by its horizon size. So a black hole always has the same size for a given mass and spin. What happens inside is a completely different question. But it's a question that we can't answer today because we don't have the theories for that. So when we cease to see anything, that means it's part of the black hole? Yes. Basically. It's a little more complicated but it's not really worth getting into too much. If you measure the size of this, you can measure the size of a black hole. Right? Now as I said, that's a simulation. We have no observations that come anywhere close to resolving this. </w:t>
        <w:br/>
        <w:br/>
        <w:t xml:space="preserve"> Black holes are tiny. That means they're tiny on the sky; we can't really see them. Here's another, now this is not a simulation this is an artist rendition. NASA is very good at producing these. So here's the companion star and there's a little black hole in the center and you see this stream of gas being sucked off the companion star and it's settling into what you will see in a second is this disk here. And it's going around the black hole just to illustrate how this is working. Now you see this thing here, this fuzzy stuff that's coming out which we'll talk about at the end. So friction heats up the gas and the principle here is you have a very deep potential well, you drop a very, very steep flight of stairs or you go down a very steep slide, when you get to the bottom you're very fast. You have a lot of energy. And that energy gets -- away in large part in a black hole. </w:t>
        <w:br/>
        <w:br/>
        <w:t xml:space="preserve"> So really this power, the power that you get to drive this radiation to make the black hole so bright is the power of gravity. The question is, how powerful is gravity? Well, let's make a simple comparison. Einstein tells you that there's an equivalence between mass and energy. You've all seen this formula, right? The energy in a certain mass M is just EMC squared. So the question is, how efficient is gravity in releasing some of that energy to use? Well, gasoline powered cars if you use a Prius maybe it has 45 miles per gallon. So that means you get one gram of energy for every 2,000 tons of fuel. A very small faction of the mass actually gets converted to energy. Only one gram for 2,000 tons of fuel. Well, we can do better than that. So nuclear power, if you were to have a nuclear powered car it would have about 200 million miles per gallon in gas mileage. </w:t>
        <w:br/>
        <w:br/>
        <w:t xml:space="preserve"> It would have other problems probably but in principle you could get there. [LAUGHTER] And so one gram of energy is released for about two kilograms of fuel. Now what about black holes? Black holes reach a gas mileage of about 45 billion miles per gallon. That is if you had a black hole powered car you wouldn't have any energy problems for at least a long time. So one gram of energy is released for every 10 grams of fuel. So 10% of the rest mass is actually released as energy by a black hole. This is very powerful. So actually finding black holes is easy then. Because you just have to look for the brightest things in the universe because they're so good at radiating. And that's what we do. </w:t>
        <w:br/>
        <w:br/>
        <w:t xml:space="preserve"> So here is an x-ray image of what you see when you take a very powerful, very expensive x-ray telescope in this case take the -- x-ray telescope and you just stare into empty space. Now they didn't just pick any random direction to stare and they picked a direction where there was nothing else. You just pick a direction where you don't see any other foreground objects. No galaxies, no galaxy clusters, no stars, no planets, no nothing. And you just look into space and this is what you see. You see all these little dots here. Every single dot is a black hole. And every single of these dots is a black hole more than halfway across the universe. Very far away. In the early stages, when the universe just formed, when the stars formed, when the galaxies formed, and because I just said galaxies and black holes form together when black holes formed. </w:t>
        <w:br/>
        <w:br/>
        <w:t xml:space="preserve"> So you just look and the brightest things you see in the x-rays at least are the black holes. So why look in the x-rays? Well, I just said accretion disks are really, really hot and when you have something really hot you have to look at very high energies so the x-rays are where you want to look. These are what we call quasars. They're supermassive black holes that grow by swallowing stuff, and they're really bright. And they can easily outshine an entire galaxy. No problem. Now, as I said there are two kinds of black holes so you can just also look at the stellar mass black holes which I said have companions that orbit around them. Rather than just looking for the gravitational interaction between the two, you just look for the radiation from the black hole. And so there aren't just black holes that make that, there are also neutron stars that have basically the same qualities as black holes. So it's a little difficult to distinguished the two that's why it's a little safer to look at the super massive black hole and say well, it's only really a supermassive black hole. </w:t>
        <w:br/>
        <w:br/>
        <w:t xml:space="preserve"> For a stellar mass object it could be a neutron star. But in this object you have an orbit, you have this normal star orbit. It transfers its gas to the black hole, it makes it really shine very brightly and it becomes the brightest object in x-rays for a little while. That's why we call these things x-ray binaries because they're so bright in the x-rays. This is again an image by the -- x-ray telescope of the galactic center. The region where the supermassive black hole in the center of our galaxy is somewhere here. These bright things are actually stellar mass black holes in orbit around the center of the galaxy. With the companion star that transfers mass onto the black hole. And these things can be up to 100,000 times brighter than the sun. So I said before that there is actual evidence to spinning black holes and this is what it is. </w:t>
        <w:br/>
        <w:br/>
        <w:t xml:space="preserve"> So here is calculation of what accretions look like around a black hole that's not spinning and one that's spinning. As I said, if you increase the spin of the black hole the size of its horizon changes. It becomes smaller. So stuff can go further in closer to a black hole, if you increase the spin of the black hole stuff goes closer. If stuff goes closer it goes even faster, it becomes even hotter and that's exactly what you observe. Unfortunately, I think this is basically impossible to see. Can you see this? Nobody can see it? I'll show you the spectrum. I'll just show you, I won't show the you spectrum. These points here are a spectrum in the x-rays. So you take an observation in the x-rays and you plug every single photon that you get from that object and you plot its energy. </w:t>
        <w:br/>
        <w:br/>
        <w:t xml:space="preserve"> You see that there's this bump here. This bump is due to the fact that there's iron in that accretion disk. Very hot iron and that iron emits and emission line. Emission lines are pretty common when you look at fluorescent lights. Fluorescent light is all emission lines. This is a fluorescence line except it's from really hot iron around a black hole and not from a fluorescence light bulb. That's the only difference. And it's really, really broad. And when you measure the breadth of the line, how broad it is, it's about half the speed of light. That's what it takes to make that line so broad. </w:t>
        <w:br/>
        <w:br/>
        <w:t xml:space="preserve"> So there's something going really fast and the only thing or the most reasonable thing for that thing is a black hole. A spinning black hole really. Because you have to get so close in. Okay, so last topic I want to talk about is a topic dear to my heart is a topic called, I'm going to talk about a class of objects that we call relativistic jets. What is a relativistic jet? Well, this is a relativistic jet. And I could spend a thousand words to describe this picture. You know a picture is worth a thousand words. What you see is this elongated structure here, this is a radial image of what we call a radial galaxy. Now the size of the image just to give you a perspective, is very large. This is the size of the milky way compared to the size of this image. </w:t>
        <w:br/>
        <w:br/>
        <w:t xml:space="preserve"> So there's a very large structure in radio emission that you see. Very, very large. You see these fuzzy blobs here of hot gas. This is what we call -- emission. These are relativistic particles in field that fill space. Now they all come from the stream of gas that's traveling in this direction here and this direction here. Where you can actually see stuff travel down that path. And very close to the speed of light and the gas that's glowing flowing down that path is filling up these big balloons of very hot gas. Now as I said a picture is worth of a thousand words but it's better to show you a movie. So this movie is about a thousand pictures so you can do the math and figure out how many words it would take to describe it. </w:t>
        <w:br/>
        <w:br/>
        <w:t xml:space="preserve"> So this is a simulation that we did of this particular jet. And so the jet is injected into a large reservoir of gas outside going in these two directions and it just interacts with the gas and it blows up these balloons and we calculate the emission. It looks pretty much the same way that the radio image looks like and we can analyze it in more detail, and it nicely describes the features that we observe. Now, how do we think this thing is made? Well, we know how it's made. The computer, it took about 500 CPU years to calculate, but the actual time it takes for this thing to evolve is a few tens of millions of years because it is a very large object and can really only go at the speed of light. No faster than that so it takes a long time to inflate. And it's coming from a black hole that's about a few billion solar masses. We can actually measure the mass of the black hole on this object that I showed you before. And it's is few billion solar masses. And there's a stream of hot gas that's coming away from this object at very close to the speed of light that's inflating these enormous bubbles. </w:t>
        <w:br/>
        <w:br/>
        <w:t xml:space="preserve"> Now, this isn't the only object that does that. There are many, many other objects that do that. So this is a gallery of radio images of these jets. You see many, many different kinds of jets. You see these long features here. Here is actually two black holes that make two different jets in orbit in two separate galaxies. Here is one that's kind of cork screwy. Many different morphologies. Some are very, very straight. This is a rather common phenomenon. </w:t>
        <w:br/>
        <w:br/>
        <w:t xml:space="preserve"> Many black holes actually seem to make these jets. So here is an artist rendition which is almost invisible at the current light setting. But you see there's an accretion disk, there's a black hole and somehow makes this jet. When you showed you this artist's movie of how an x-ray binary accretes, it has this magic jet coming out. And that's pretty much exactly what it is. It's magic. We don't really understand how it's formed. We just know it's there. These things are quite extreme. They move up to 99. </w:t>
        <w:br/>
        <w:br/>
        <w:t xml:space="preserve">9% the speed of light. Very fast. Faster than pretty much anything we can actually see moving in bulk. It's very powerful. This jet I showed you the image of, this radio image of that jet, is about 10 trillion times more powerful than the sun. More powerful than all the stars in the galaxy together, easily. And that's why it makes such a big hole. It's a huge ball of hot gas that's being inflated by this black hole. And because it is so fast and so energetic it must come from very close to the black hole. We know that much. </w:t>
        <w:br/>
        <w:br/>
        <w:t xml:space="preserve"> We have some theories as to how these things are formed and I'll show you an image of how we think this might be happening. And they're basically made exclusively by black holes, and we think they're made by spinning black holes, in fact. I have a picture of how that works. I should probably skip this over. Just to show you how extreme they are, they look like they're moving faster than the speed of light. You see this thing is moving, and I think you can't read this, but it's moving 21 light years in seven years. So this is a timed sequence of this jet. And you see this thing here, this blob is moving this distance here that it's moved from here out to here is 21 light years. In seven years. That means it's moving 3 times the speed of light. </w:t>
        <w:br/>
        <w:br/>
        <w:t xml:space="preserve"> I said before, Einstein tells you nothing can move faster than the speed of light. Something's wrong here, right? So let's look at this. Let's say this blob is this thing here. It's actually a trick a little trick of nature that's being played on you here. So this blob is traveling in this direction. And it's sent out a little photon when it started. And the photon has just arrived here. And it's sending out another photon when it gets to this point here. The first photon comes from here; the second photon comes from here. So it has traveled from here to here when it sends out the second photon. </w:t>
        <w:br/>
        <w:br/>
        <w:t xml:space="preserve"> On the sky this is 21 light years and the difference between the arrival times between those two photons is only seven years. To you it looks like it traveled 21 light years in seven years moving three times the speed of light. But what really happened is it moved with a speed very close to the speed light but very close to your line of sight. It's moving almost towards you and what really happened is that it traveled 80 light years in a time of 90 light years. So there's all these interesting tricks of nature that you have to sort of sort out if you want to understand how fast these things really move. So when you say we see something that's moving three times the speed light it turn us out it's only moving at . 9 times the speed of light or maybe 99% the speed of light. So, as I said before, gravity is quite powerful. If you have gravity powered car, you can get trillions of miles per gallon. The question is what does it do for you? Well, if you add up all the black holes in the universe, which we can, we have a good sense of how many black holes there are because we know how many galaxies there are and we know how big a black hole there is in every galaxy. </w:t>
        <w:br/>
        <w:br/>
        <w:t xml:space="preserve"> Because galaxy mass and black hole mass correlate. So we just add up all the galaxies and add up all the black holes in the galaxies and say, how much mass is there in black holes today. And say 10% of that mass can get converted to radiation. That radiation is quite powerful. About 1% of the mass we calculated gets converted into these powerful jets. We can also measure that. And these jets, they don't just radiate. They actually interact with the stuff they run into. There's an explosion, basically, and that explosion must heat the gas it's running into so radiation can go through space without doing much until it hits your eye or a telescope. But that jet has to stop somewhere and when it stops it must heat and deposit all its energy into that gas. </w:t>
        <w:br/>
        <w:br/>
        <w:t xml:space="preserve"> So 1% of the mass in black holes is released. And 1% of that mass is enough to heat every single particle in the universe to about 3 million degrees. So a very small fraction of the mass in the universe is actually in black holes, about 1-millionth. But that mass has enough influence to heat every single particle in the universe to 3 million degrees. Now black hole jets are very common. You see them in many objects. Supermassive black holes. Stellar mass black holes. We actually see them in gamma ray bursts. And we see them in neutron stars. </w:t>
        <w:br/>
        <w:br/>
        <w:t xml:space="preserve"> So this isn't some freak of nature that is happening here. We actually see them in many, many different environments. Let me show one example that I didn't show yet. Another kind of black hole, also stellar mass black hole. Gamma ray bursts. These are flashes of gamma ray radiation we see with gamma ray telescopes. The first set of gamma ray telescopes are actually satellites that were developed to test the test ban treaty, the space test ban treaty in the '60s. And they found flashes of gamma ray bursts. Which is exactly what they expecting from Russian tests, nuclear tests in space. Luckily people weren't stupid. </w:t>
        <w:br/>
        <w:br/>
        <w:t xml:space="preserve"> They actually did the calculation and realized they were coming from outside of the solar system. This is what they look like on the sky. They are uniformly distributed. They last for about 100 seconds and they come from further than halfway across the universe. And that makes them the brightest objects in the universe ever. Since the big bang. The big bang was brighter, but the big bang was special. So gamma ray bursts are really bright, and they flicker really fast. And that tells us that they're black holes. And they're actually jets from black holes that are pointing directly at you. </w:t>
        <w:br/>
        <w:br/>
        <w:t xml:space="preserve"> They're traveling so fast, 99. 9% the speed of light, that they're really, really bright. And they flicker so fast just because they're coming towards you directly. So this is exciting. Just to quickly sketch out how we think these jets are created. They're created by spinning black holes. And it's nothing fancy. If you have something spinning and you put a magnetic field into it, can you extract power. Wind does it. Turbines do it. </w:t>
        <w:br/>
        <w:br/>
        <w:t xml:space="preserve"> Nuclear power plants do it. Black holes do it. The way it works is the spinning black hole takes that fuel line and twists it up like a rubber band and converts energy from its rotation into energy that flows along that fuel line. And basically like a cork it just spews out stuff that's sitting on those fuel lines, a lot faster than a cork of course, but in principle the same thing is happening. So we believe that spinning black holes wind up so much that they can create these super fast outflows that we observe as these relativistic jets. So let me stop here and put up my summary. Black holes are predicted by Einstein's Theory of Relativity. But they're not some crazy construct. We actually observe objects that are best explained and most simply explained as black holes. Gravity is really a very powerful force. </w:t>
        <w:br/>
        <w:br/>
        <w:t xml:space="preserve"> It's the most efficient force that we have to actually make and convert energy. Jets and accretion disks are objects that we observe for many, many different black holes. And they're very easy to see and they're very powerful probes to study. And black hole power is so strong that it can heat every single particle in the universe to a few million degrees. Thank you. (/span/span [/span/span (/span/span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