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AND: MAJOR FUNDING FOR GET REAL! IS PROVIDED BY THE NATIONAL SCIENCE FOUNDATION SUPPORTING EDUCATION AND RESEARCH IN SCIENCE, MATHEMATICS AND TECHNOLOGY WITH ADDITIONAL FUNDING FROM GREEN BAY PACKAGING AND THE KRESS FAMILY FOUNDATION AND THE JANESVILLE FOUNDATION, INC. GET REAL! [Captioning sponsored by THE NATIONAL SCIENCE FOUNDATION] REAL COOL! GET REAL! GET REAL! IS SUITING UP FOR SPACE. I'M ANDREW. AND I'M LAUREN. WE HAVE LIFT OFF. THIS SHOW'S COMING TO YOU FROM THE UNIVERSITY OF WISCONSIN SPACE PLACE. Lauren: AND THE WASHBURN OBSERVATORY IN MADISON, WISCONSIN. HOUSTON, WE DON'T HAVE A PROBLEM BECAUSE WE'RE GOING TO SHOW YOU WHAT'S UP. BEFORE WE GET SPACEY, LET'S CHECK OUT TODAY'S SHOW. THIS KID WILL BOWL YOU OVER. </w:t>
        <w:br/>
        <w:br/>
        <w:t xml:space="preserve">AND WE'LL MEET SOME FERRETS. THAT'S LATER. FIRST UP, IS STEPHANIE. SHE HAS BRITTLE BONE DISEASE. SHE DEALS WITH HER DISEASE IN POSITIVE WAYS. STEPHANIE LIVES IN STURGEON BAY, WISCONSIN. HI, MY NAME IS STEPHANIE. AND I HAVE OSTEOGENESIS IMPERFECTA-- ABBREVIATION: "O. I." THAT'S BRITTLE BONES DISEASE. </w:t>
        <w:br/>
        <w:br/>
        <w:t xml:space="preserve">HAVING BRITTLE BONES DISEASE MEANS THAT I'M SHORT CAN'T WALK AND THAT MY BONES CAN BREAK VERY EASILY. THAT MEANS PEOPLE HAVE TO BE CAREFUL AROUND ME AND WITH ME. IT'S A PAIN AFTER A WHILE BECAUSE I GET SICK HAVING THEM ALWAYS HELPING ME. I'VE ALWAYS WANTED TO BE AN INDEPENDENT PERSON AND SOMETIMES THAT'S HARD WHEN YOU'RE IN A WHEELCHAIR. SOMETIMES, WHEN I'M IN PUBLIC, PEOPLE STARE AT ME WHICH FEELS REALLY ICKY INSIDE. IT FEELS LIKE, "WHY DO YOU STARE AT ME ? "WHAT ARE YOU LOOKING AT ? WHAT DO YOU WANT TO KNOW ABOUT ME ?" MY FRIENDS MAKE ME FEEL THAT I BELONG TO THE SCHOOL AND THAT I'M NOT SOME PERSON FROM A WHOLE OTHER PLANET. ? I'LL BE THERE FOR YOU ? ? 'CAUSE YOU'RE THERE FOR ME, TOO. . . ? MY ART TEACHERS IN SCHOOL GOT ME INTERESTED IN DOING ART. </w:t>
        <w:br/>
        <w:br/>
        <w:t xml:space="preserve">I LIKE ART BECAUSE I HAVE THE CHOICE OF WHAT I WANT TO DRAW. NOBODY CAN TELL ME IT'S RIGHT OR WRONG. ? I HAVE THE TOUCH. . . ? ART IS A GOOD OPPORTUNITY FOR ME TO ESCAPE FROM MY OUTER WORLD AND INTO A WHOLE NEW WORLD. ? MAKING IT UP IN OUR SECRET WORLD. . . ? ART TEACHES ME THAT YOU DON'T HAVE TO JUST USE YOUR LEGS-- THAT YOU CAN USE YOUR HANDS, YOUR MIND YOUR SPIRIT AND YOUR IMAGINATION. </w:t>
        <w:br/>
        <w:br/>
        <w:t xml:space="preserve">? LISTEN TO THE COLOR OF YOUR DREAMS. . . ? I PAINTED A PICTURE CALLED "THE BAT AT COLORFUL LAND." MY ART TEACHER ENCOURAGED ME TO ENTER MY PAINTING INTO AN ART CONTEST. AND JUST FOR THAT, I WON FIRST PLACE. THE CONTEST WAS PART OF VERY SPECIAL ARTS WISCONSIN. IT IS A PROGRAM FOR YOUNG PEOPLE WITH DISABILITIES. MY PAINTING TRAVELS IN AN EXHIBIT ALL AROUND WISCONSIN. I ALSO LIKE TO WRITE. </w:t>
        <w:br/>
        <w:br/>
        <w:t xml:space="preserve">I WRITE POEMS. I WRITE STORIES; AND I ALSO JOURNAL. ? I HAVE NO LID UPON MY HEAD ? ? BUT IF I DID, YOU COULD LOOK INSIDE ? ? AND SEE WHAT'S ON MY MIND. . . ? I USE ART AND WRITING TO EXPRESS MYSELF. EVERYBODY HAS AN OUTLET. EVERYBODY CAN CHOOSE SOMETHING TO GET IN-- TO JUST WIND THEMSELVES UP IN TO TANGLE IN, TO GET CAUGHT-- TO GO INTO A WHOLE NEW WORLD WHETHER YOU'RE IN A WHEELCHAIR OR NOT. WITH ART, I CAN TEACH OTHERS THAT YOU SHOULD NOT LOOK AT SOMEONE PHYSICALLY BUT AS A PERSON, AND WHO THEY ARE DEEP INSIDE THEIR HEART. SOMETIMES, WHEN YOU LOOK UP IN THE SKY AT NIGHT YOU CAN SEE PATTERNS OR SHAPES OF STARS CALLED CONSTELLATIONS. </w:t>
        <w:br/>
        <w:br/>
        <w:t xml:space="preserve">SOME OF THOSE CONSTELLATIONS LOOK LIKE ANIMALS. ONE CONSTELLATION LOOKS LIKE A BULL. IT'S CALLED TAURUS. ANOTHER CONSTELLATION LOOKS LIKE A RAM. IT'S CALLED ARIES. ANOTHER ONE YOU MIGHT SEE IS A FISH. THIS ONE IS CALLED PISCES. GOT ANY FERRETS ? NO FERRETS UP THERE. BUT YOU WILL SEE THEM IN OUR NEXT STORY. MICHAEL INTRODUCES US TO HIS FOUR FERRETS IN ATLANTA, GEORGIA. </w:t>
        <w:br/>
        <w:br/>
        <w:t xml:space="preserve">HI, I'M MICHAEL. I HAVE FOUR PET FERRETS. FERRETS ARE THE THIRD MOST POPULAR PET IN THE U. S. BUT A LOT OF PEOPLE DON'T KNOW ABOUT THEM. THEY'RE FEISTY, WE BETTER LET THEM OUT. SOME PEOPLE THINK FERRETS ARE VICIOUS BUT OURS DON'T BITE UNLESS IT'S BY ACCIDENT WHEN THEY'RE TRYING TO EAT OFF YOUR HAND. ? DO THE JITTERBUG OUT IN THE MUSKRAT LAND ? ? AND THEY SHIMMY ? ? SAMMY'S SO SKINNY. . . </w:t>
        <w:br/>
        <w:br/>
        <w:t xml:space="preserve">? OKAY, OKAY, FERRETS AREN'T MUSKRATS. BUT THEY ARE RELATED TO MUSKRATS WEASELS AND POLECATS. FERRETS ARE FUN AND PLAYFUL. THEY LOVE TO BE AROUND PEOPLE. YOU CAN GET SPECIAL FERRET FOOD OR YOU CAN FEED THEM KITTEN FOOD. THEY'LL USE LITTER BOXES, BUT NOT EVERY TIME ! AND YOU NEED TO KEEP A LITTER BOX IN EVERY ROOM. THIS WAS IN A LUNCH BOX. Michael: AS YOU CAN SEE FERRETS GET INTO EVERYTHING. OH, NO ! YOUR NEW GLOVES ? YES. YOU'RE PUTTING HOLES IN THIS ! IT'S A LIVING GLOVE-- YOU'RE GOING TO KILL IT ! Michael: "FERRET" COMES FROM THE LATIN WORD FOR THIEF. </w:t>
        <w:br/>
        <w:br/>
        <w:t xml:space="preserve">WHEN YOU SEE THEM HIDE WHAT THEY CAN DRAG AWAY YOU'LL UNDERSTAND WHY. ? IN YOUR OWN, PRIVATE HIDING PLACE. . . ? THEY TOOK MY SHOULDER REST FOR MY VIOLA. IT'S STILL GONE. I'VE GOT TO BUY A NEW ONE. THIS LITTLE GIRL COST ME $40. Michael: THEY GET INTO A LOT OF MISCHIEF. NOT EVERYONE THINKS THEY'RE GREAT PETS. </w:t>
        <w:br/>
        <w:br/>
        <w:t xml:space="preserve">BUT WE LOVE 'EM. WHAT I LIKE BEST ABOUT THE FERRETS IS JUST WATCHING THEM DO ALL THE FUN THINGS THEY NATURALLY DO. SO, I THOUGHT IT WAS GREAT THAT MY SCHOOL HAD A PROGRAM TO GO TO THE ZOO AND STUDY ANIMAL BEHAVIOR. I CHOSE RED PANDAS. THEY'RE NOT LIKE THE GIANT PANDAS THAT MOST OF US THINK OF WHEN WE THINK OF THE WORD "PANDA." THEY ACTUALLY HAVE A FUR COAT THAT'S MUCH DARKER AND REDDER. THEY KIND OF LOOK LIKE MY FERRETS. ? THE MONKEYS STAND FOR HONESTY ? ? GIRAFFES ARE INSINCERE ? ? AND THE ELEPHANTS ARE KINDLY, BUT THEY'RE DUMB ? ? YOU CAN TAKE A CROSS-TOWN BUS ? ? IF IT'S RAINING OR IT'S COLD ? ? THE ANIMALS WILL LOVE YOU IF YOU DO. . . </w:t>
        <w:br/>
        <w:br/>
        <w:t xml:space="preserve">? WELCOME TO ZOO ATLANTA, I'M ERIC. Michael: ERIC TEACHES YOUNG SCIENTIST CLASSES. HE TEACHES US TO SCIENTIFICALLY OBSERVE ANIMAL BEHAVIOR. YOU NOTICED THAT I'M HOLDING AN ALLIGATOR. GOOD-- YOU HAVE TO BE OBSERVANT. IF YOU'D LIKE TO TOUCH HIS TEETH-- YOU MAY NOT ! JUST A JOKE. THE HYPOTHESIS GUIDES YOU. "HERE IS MY STATEMENT." YOUR DATA WILL SUPPORT IT OR NOT. EITHER WAY, YOU STILL LEARN SOMETHING. </w:t>
        <w:br/>
        <w:br/>
        <w:t xml:space="preserve">Michael: I EXPECTED THE RED PANDAS TO SPEND MOST OF THEIR TIME MOVING AROUND IN THEIR HABITAT. OBSERVATIONS SHOWED THAT THEY WERE MOSTLY STATIONARY. I ALSO FOUND OUT THAT THEY LIKE CERTAIN PARTS OF THEIR HABITAT MORE THAN OTHER PARTS AND THE FEMALE MOVED AROUND MORE THAN THE MALE. WE OBSERVED ONE ANIMAL FOR 20 MINUTES A DAY AND RECORDED EVERYTHING THAT ANIMAL DID ON A MINUTE-BY-MINUTE BASIS. MINUTE'S UP-- NEXT MINUTE. USING THE SCIENTIFIC METHOD, WE DEVELOP A HYPOTHESIS USE OBSERVATION TO COLLECT DATA, ANALYZE THE DATA AND WRITE A SCIENTIFIC PAPER ON THE RESULTS. YOU CAN'T ALWAYS TELL HOW AN ANIMAL BEHAVES FROM ITS LOOKS. YOU CAN LEARN A LOT BY LOOKING AT HOW AN ANIMAL BEHAVES. BY OBSERVING MY FERRETS I LEARNED WHERE TO FIND MY THINGS THAT KEPT DISAPPEARING. ( beeping ) ( racing engine ) ( screeching, glass breaking ) Andrew: THIS PLACE HAS A SPOOKY NICKNAME. </w:t>
        <w:br/>
        <w:br/>
        <w:t xml:space="preserve">WELCOME TO SHIPWRECK COAST. SHIPWRECK COAST MUST BE ON AN OCEAN, RIGHT ? NOPE, IT'S ON A LAKE. NATIVE AMERICANS CALLED THIS LAKE "GITCHEE GUMEE" WHICH TRANSLATES TO SHINING BIG SEA WATERS. THIS SPOT EARNED THE REPUTATION AS THE MOST TREACHEROUS OF ALL THE GREAT LAKES. VIOLENT STORMS, POOR VISIBILITY AND LOTS OF SHIP TRAFFIC HAVE TAKEN A HEAVY TOLL ON SHIPS AND SAILORS. WHERE ON THE GREAT LAKES WILL YOU FIND THIS SCARY DESTINATION ? THINK ABOUT IT. WE'LL BAIL YOU OUT WITH SOME MORE CLUES LATER IN THE SHOW. TO LOOK AT NEW WORLDS, YOU NEED A TELESCOPE. IN THAT TELESCOPE, YOU NEED MIRRORS AND GLASS. GLASS AT ITS BEST IS INVISIBLE. </w:t>
        <w:br/>
        <w:br/>
        <w:t xml:space="preserve">AND GLASS AT ITS WORST. . . ( knocking ) IS INVISIBLE. HERE'S A SEGMENT ON HOW THIS STUFF IS MADE. Andrew: WE TOURED THE CARDINAL FLOAT GLASS FACTORY IN MENOMONIE, WISCONSIN. HI, I'M ANNA. WE'RE GOING FOR A VIRTUAL TOUR OF THE CARDINAL GLASS PLANT TO SEE HOW PANE GLASS IS MADE. LET ME GET READY. OH, THERE IT IS. </w:t>
        <w:br/>
        <w:br/>
        <w:t xml:space="preserve">LET'S GO. THE FACTORY IS A QUARTER MILE LONG. IT ALL BEGINS WHEN 100-TON RAILROAD CARS ARRIVE AND UNLOAD THE BASIC MATERIALS NEEDED FOR MAKING GLASS. IT'S TRANSPORTED TO THE TOP OF THE BATCH HOUSE FOR MIXING. THE RAW MATERIALS: SAND, SODA ASH AND LIMESTONE ARE WEIGHED AND MIXED. THE FINAL INGREDIENT IS ADDED-- CULLET. IT'S BROKEN AND REJECT GLASS FROM LATER IN THE PROCESS. THE MIX IS MOVED OVER BY CONVEYOR AND THEN DOWN INTO THE FURNACE WHICH CAN HOLD 1,700 TONS OF MOLTEN GLASS. THE TEMPERATURES CAN REACH 3,000 DEGREES FAHRENHEIT. LIQUID GLASS FLOWS FROM THE FURNACE ONTO A LARGE POOL OF MOLTEN TIN. </w:t>
        <w:br/>
        <w:br/>
        <w:t xml:space="preserve">THE GLASS SPREADS INTO A THIN, TEN-FOOT RIBBON THE SPREADING IS HELPED BY MACHINE GEARS. MOST OF THE SYSTEM IS CONTROLLED AND WATCHED BY THE TECHNICIANS IN A CONTROL ROOM. AFTER THE TIN BATH, THE GLASS ENTERS AN ANNEALING AREA. THIS IS WHERE THE GLASS IS SLOWLY COOLED. NEXT IS THE INSPECTION ROOM WHERE DEFECTS ARE MARKED. THE SHEETS OF GLASS, WHICH ARE CALLED LITES, ARE CUT OUT AVOIDING THE MARKED DEFECTS. REJECT GLASS AND BROKEN EDGES ARE RETURNED TO THE BATCH HOUSE AND REUSED AGAIN AS CULLET. 20 MILES OF GLASS IS PRODUCED EVERY DAY. AND THE FACTORY IS A CONTINUOUS OPERATION FACILITY, WHICH MEANS IT DOES ALL THIS 24 HOURS A DAY, SEVEN DAYS A WEEK FOR AT LEAST TEN YEARS ! THAT'S 73,000 MILES OF GLASS-- ENOUGH TO CIRCLE THE EARTH THREE TIMES. WOW, THAT'S A LOT OF GLASS ! IF YOU COULD BE ANY CHARACTER, WHO WOULD YOU BE AND WHY ? THAT QUESTION COMES FROM MAX, IN NEENAH, WISCONSIN. </w:t>
        <w:br/>
        <w:br/>
        <w:t xml:space="preserve">GET REAL! TALKED WITH KIDS FROM LINCOLN ELEMENTARY IN OSHKOSH, WISCONSIN. I'D BE FELICITY FROM AMERICAN GIRLS. SHE'S INTERESTING AND I'D LIKE TO EXPERIENCE 1774. THE HOBBIT-- HE EXPERIENCES A LONG AND CHALLENGING JOURNEY. BELLE FROM BEAUTY AND THE BEAST 'CAUSE SHE'S KIND AND SWEET. I WOULD BE GARFIELD, BECAUSE I LIKE HIM. I'D BE MISS VIOLA SWAMP FROM MISS NELSON IS BACK BECAUSE I WOULD LIKE TO SEE WHAT KIDS WOULD THINK OF ME. I'D BE PIGLET FROM WINNIE THE POOH, 'CAUSE HE'S CUTE. IF I COULD BE ANY CHARACTER IN A BOOK I WOULD BE BILL THE HUSKY FROM THE CALL OF THE WILD BECAUSE I WOULD LIKE TO EXPERIENCE BEING A DOG. I WOULD BE ARNOLD FROM THE MAGIC SCHOOL BUS BECAUSE HE ALWAYS WORRIES ABOUT THE FIELD TRIPS. </w:t>
        <w:br/>
        <w:br/>
        <w:t xml:space="preserve">I WOULD BE ADDY FROM AMERICAN GIRLS BECAUSE I WANT TO KNOW HOW IT WAS WHEN THERE WAS NO RIGHTS. I WOULD BE BUGS BUNNY FROM SPACE JAM. All: THAT'S WHAT WE THINK, GET REAL! YEAH ! ( screeching, glass breaking ) Andrew: STILL THINKING ABOUT THE PLACE NICKNAMED SHIPWRECK COAST ? A FAMOUS SHIP TO SINK IN THESE WATERS IS THE EDMUND FITZGERALD. A SONG ABOUT THE SHIPWRECK IS PLAYED ON "OLDIES" RADIO STATIONS. ? THE SEARCHERS ALL SAY THEY'D HAVE MADE WHITEFISH BAY ? ? IF THEY'D PUT 15 MORE MILES BEHIND HER. . . ? THE EDMUND FITZGERALD IS JUST ONE OF 6,000 SHIPS LOST ON THE GREAT LAKES. MANY OF THOSE WRECKS HAPPENED RIGHT HERE GIVING THIS PLACE ITS OTHER SCARY NICKNAME-- GRAVEYARD OF THE GREAT LAKES. ARTIFACTS FROM A BUNCH OF WRECKS ARE KEPT IN THE GREAT LAKES SHIPWRECK MUSEUM. </w:t>
        <w:br/>
        <w:br/>
        <w:t xml:space="preserve">THE MUSEUM IS BY THE FIRST LIGHTHOUSE BUILT ON THIS LAKE. HERE'S A HINT. THIS LAKE'S NAME MEANS THE OPPOSITE OF INFERIOR. AND SHIPWRECK COAST IS NOT FAR FROM TAHQUAMENON FALLS ONE OF THE BIGGEST WATER FALLS WEST OF NIAGARA FALLS. CAN YOU MAP OUT WHERE YOU'LL FIND THE GRAVEYARD OF THE GREAT LAKES ? HERE'S ANOTHER CLUE. IT'S ON A CRITICAL SPOT FOR ALL SHIPS ENTERING OR LEAVING THIS SUPER-SIZE LAKE. CAN YOU SAY BOTTLENECK ? IS IT LA POINTE, WISCONSIN SILVER BAY, MINNESOTA OR WHITEFISH POINT, MICHIGAN ? DON'T SEND OUT A DISTRESS SIGNAL JUST YET. WE'LL FLOAT YOU THE ANSWER IN JUST A BIT. CHECKING OUT THE STARS USUALLY TAKES PLACE AT NIGHT. IF YOU HAVE A CLEAR SKY, NO LIGHTS A LOW HORIZON, AND AIR THAT IS STILL YOU CAN GET SOME REALLY STRIKING PICTURES. </w:t>
        <w:br/>
        <w:br/>
        <w:t xml:space="preserve">DEREK GIVES US A STRIKING PICTURE OF BOWLING. HE'S FROM ASHWAUBENON, WISCONSIN. ARE YOU IN A BOWLING FRAME OF MIND ? ? I GET KNOCKED DOWN, BUT I GET UP AGAIN. . . ? BOWLING IS JUST PLAIN FUN. IT DOESN'T MATTER HOW OLD YOU ARE OR HOW YOUNG YOU ARE. IT'S A FAMILY SPORT. COME WITH YOUR FAMILY AND HAVE A GOOD TIME TOGETHER. ? I GET KNOCKED DOWN, BUT I GET UP AGAIN. </w:t>
        <w:br/>
        <w:br/>
        <w:t xml:space="preserve">. . ? I WAS FOUR YEARS OLD WHEN I STARTED BOWLING IN A LEAGUE. MY DAD-- HE HELPED ME A LOT AND GOT ME WHERE I AM NOW. I THINK I'M A PRETTY GOOD BOWLER FOR MY AGE. MY HIGHEST SCORE WAS A 233. FIRST, YOU'VE GOT HAVE WITH A BALL THAT YOU CAN USE. I HAVE MY OWN BALL. MY BALL WORKS PRETTY GOOD FOR ME. IF YOU DON'T HAVE YOUR OWN BALL THEY CAN COME TO THE BOWLING ALLEY AND TAKE A BALL OFF THE RACK. </w:t>
        <w:br/>
        <w:br/>
        <w:t xml:space="preserve">IF YOU KNOW YOU'RE GOING TO STAY WITH THE SPORT FOR A LONG TIME YOU MIGHT WANT TO CHECK OUT SOME BALLS AND MAYBE YOU CAN BUY ONE OF YOUR OWN. WHEN YOU COME, SOMEBODY MIGHT TAKE YOUR BALL OFF THE RACK AND THERE MIGHT NOT BE ONE FOR YOU USE. YOU ALSO NEED SOME BOWLING SHOES. THEY MAY LOOK FUNNY, BUT THEY'RE PRETTY COMFORTABLE. A POCKET IS WHEN YOU HIT IT RIGHT WHERE YOU'RE SUPPOSED TO. FOR A RIGHT-HANDED BOWLER THE POCKET IS BETWEEN THE ONE AND THREE PIN. FOR THE LEFTY, IT'S BETWEEN THE ONE AND TWO. YOU'LL GET A STRIKE IF YOU HIT THE POCKET NICE AND SOLID. THE ARROWS ON THE LANE ARE SUPPOSED TO HELP YOU. AIM BETWEEN THE SECOND AND THIRD ARROW SO YOU CAN GET A CLEAN SHOT AT THE STRIKE. </w:t>
        <w:br/>
        <w:br/>
        <w:t xml:space="preserve">STRI-I-IKE ! A STRIKE IS WHEN YOU KNOCK DOWN ALL TEN PINS ON YOUR FIRST TRY. ? I GET KNOCKED DOWN, BUT I GET UP AGAIN. . . ? A SPARE IS WHEN YOU KNOCK DOWN ALL TEN PINS ON TWO TRIES. GOT 'EM THAT TIME ! ? THE RIGHT TIME TO ROLL. . . ? YES, I DO GET GUTTER BALLS. IT CAN GET VERY FRUSTRATING. </w:t>
        <w:br/>
        <w:br/>
        <w:t xml:space="preserve">YOU JUST GOTTA SHAKE IT OFF AND TRY NEXT TIME. I WANT TO BE A PROFESSIONAL BOWLER. I'M GOING TO BE STAYING WITH THE SPORT A LONG TIME. IT'S VERY FUN, SO I JUST WANT TO DO IT FOREVER AND EVER. LET IT ROLL. WE LIKE HEARING FROM YOU-- GRAB A PENCIL AND PAPER NOW WE'LL GIVE YOU OUR ADDRESS LATER. Lauren: JORDAN, FROM LAKE MILLS, WISCONSIN, LOVES TO WRITE TO US. HE'S WRITTEN QUITE A FEW LETTERS. HE WANTS TO KNOW MORE ABOUT THE "WILD BLUE YONDER." ADI CAN TELL US. </w:t>
        <w:br/>
        <w:br/>
        <w:t xml:space="preserve">SHE REACHES FOR THE STARS IN WHEATON, ILLINOIS. ? JUST A DREAM ON THE MOON. . . ? Adi: I SPEND A LOT OF TIME LOOKING UP AT THE SKY. EVEN IF IT'S COLD OR THERE'S LOTS OF SNOW ON THE GROUND I STILL WANT TO SEE THE STARS AND IMAGINE MYSELF UP THERE IN SPACE. ? INTO THIS BEAUTIFUL LAND, WE CAN FLY AWAY. . . ? A GREAT PLACE TO LEARN ABOUT SPACE IS AT A PLANETARIUM. </w:t>
        <w:br/>
        <w:br/>
        <w:t xml:space="preserve">I'M AT THE ADLER PLANETARIUM IN CHICAGO. COME CHECK IT OUT. ? JOHNNY TAKE A WALK ? ? WITH THE SISTER MOON ? ? LET HER PALE LIGHT IN ? ? TO FILL UP YOUR ROOM. . . ? HERE AT THE PLANETARIUM I'M MAKING MY OWN TELESCOPE THAT WILL LOOK LIKE THIS. MY TEACHER AT THE PLANETARIUM IS HELPING ME TO BUILD MY TELESCOPE. HOW DOES IT LOOK ? PRETTY GOOD. BUT THE MUSCLE POWER IS ALL UP TO ME. THE MOST IMPORTANT STEP IS GRINDING THE LENS. </w:t>
        <w:br/>
        <w:br/>
        <w:t xml:space="preserve">THE GRINDING CURVES THE GLASS AND THE CURVE HELPS FOCUS THE LIGHT. IT TAKES 30 OR 40 HOURS TO GRIND A LENS. THAT'S WHY I DO A LITTLE BIT EACH WEEK. WHEN I'M DONE POLISHING MY GLASS I'LL SEND IT AWAY TO GET A METAL COATING. THEN, IT'LL BE A MIRROR. THE MIRROR WILL REFLECT THE LIGHT TO A SMALLER MIRROR AND THEN TO THE EYEPIECE. ? UNDERNEATH THE STARS. . . ? I WANT A TELESCOPE BECAUSE I LOVE LOOKING THROUGH TELESCOPES AND SEEING MAGNIFIED IMAGES OF THE DIFFERENT PLANETS. </w:t>
        <w:br/>
        <w:br/>
        <w:t xml:space="preserve">? VIEWING LIFE THROUGH THE LENS. . . ? IF YOU HAVE A TELESCOPE OR BINOCULARS, GREAT ! BUT THERE'S A LOT TO SEE WITH JUST YOUR EYES. ? WE CLING TO THE NIGHT. . . ? STARGAZING IS FUN IN THE CITY. BUT IT'S BETTER OUT IN THE COUNTRY WHERE THERE ARE NO LIGHTS. I LIKE THE MOON. </w:t>
        <w:br/>
        <w:br/>
        <w:t xml:space="preserve">IT'S ALWAYS IN A DIFFERENT PHASE. IT'S ALWAYS IN A DIFFERENT PART OF THE SKY. IT'S THE EASIEST THING TO TRACK IN THE SKY. IT TAKES THE MOON 29 AND A HALF DAYS TO REVOLVE AROUND THE EARTH. AS IT MOVES, WE SEE THE PART OF THE MOON THAT'S IN SUNLIGHT. THE DIFFERENT STAGES OF VISIBILITY ARE CALLLED PHASES. ? JUST A DREAM ON THE MOON. . . ? EARTH IS JUST A SMALL PART OF THE UNIVERSE. </w:t>
        <w:br/>
        <w:br/>
        <w:t xml:space="preserve">AND THE MORE WE LEARN ABOUT THE UNIVERSE THE MORE WE LEARN ABOUT OURSELVES. WHEN I FANTASIZE ABOUT WHAT'S OUT THERE I THINK ABOUT STAR EXPLOSIONS DIFFERENT GALAXIES, GASES SWIRLING AND ALL THESE NEAT THINGS. ? COME INTO MY PLANET SOUL. . . ? SOMEDAY, I WANT TO BE AN ASTRONAUT. I WANT TO FEEL THE AWE OF BEING IN SPACE. AND I JUST WANT TO-- JUST HANG OUT WITH ALL THE STARS AND JUST RELAX AND BE COOL. ARE YOU STARRY-EYED ? CHECK OUT THIS BOOK-- HOW THE UNIVERSE WORKS BY HEATHER COUPER AND NIGEL HENBEST. IT'LL HELP YOU UNDERSTAND THE SOLAR SYSTEM AND GIVE YOU SOME EXPERIMENTS TO TRY. </w:t>
        <w:br/>
        <w:br/>
        <w:t xml:space="preserve">IT EVEN EXPLAINS HOW THE MOON AFFECTS THE OCEAN TIDES. REPORTERS ANDY AND MAI TELL US MORE ABOUT THE MOON. THEY'RE NEXT. HELLO AND WELCOME TO ASTRO-QUIZ THE GAME SHOW ABOUT ASTRONOMY. HERE'S HOW IT WORKS. WE ASK YOU QUESTIONS ABOUT ASTRONOMY AND YOU TEST YOUR SKILLS AT HOME. ALL RIGHT, FIRST QUESTION. HOW LONG DOES IT TAKE THE MOON TO ORBIT THE EARTH ? THE ANSWER IS "B." THE EARTH IS TURNING AND MAKES IT LOOK LIKE THE MOON TRAVELS TO OUR SKY IN ONE NIGHT. IT'S ACTUALLY MOVING AROUND THE EARTH FROM WEST TO EAST. </w:t>
        <w:br/>
        <w:br/>
        <w:t xml:space="preserve">YOU CAN'T SEE IT MOVING. BUT IF YOU GO OUTSIDE AT THE SAME TIME OF NIGHT FOR THREE CLEAR NIGHTS IN A ROW YOU'LL SEE IT FURTHER EAST EACH NIGHT. OKAY, NEXT QUESTION. WHAT CAUSES THE PHASES OF THE MOON LIKE SLIVER MOON, HALF MOON AND FULL MOON ? . . . OR "C," WHERE THE MOON IS IN RELATION TO THE SUN AND EARTH ? THIS IS A TOUGH ONE. BUT IF YOU ANSWERED "C," YOU'RE RIGHT. THE SUN IS ALWAYS SHINING ON HALF OF THE MOON. BUT BECAUSE THE MOON IS ORBITING AROUND THE EARTH WE'RE NOT ALWAYS LINED UP TO SEE THE HALF OF THE MOON THAT'S LIT UP. </w:t>
        <w:br/>
        <w:br/>
        <w:t xml:space="preserve">WHAT WE SEE DEPENDS ON WHERE THE EARTH IS. IF WE'RE LINED UP WITH THE SUN AND THE MOON WE SEE A FULL MOON. BUT AS THE MOON MOVES AROUND THE EARTH AND OFF TO THE SIDE WE SEE LESS AND LESS OF THE PART THAT'S LIT. ALL RIGHT, NEXT QUESTION. WE ALWAYS SEE THE SAME SIDE OF THE MOON. TRUE OR FALSE ? TRUE-- THE MOON TURNS ON ITS AXIS AT THE SAME RATE IT TRAVELS AROUND THE EARTH. THE SAME SIDE IS ALWAYS FACING US. WE SEE THE SAME SHAPES IN THE MOON. SOME PEOPLE SEE A MAN, OTHERS SEE A RABBIT WHAT DO YOU SEE ? IF YOU HELD A COIN OUT AT ARM'S LENGTH AND TRIED JUST TO COVER THE FULL MOON WHAT'S THE SMALLEST COIN YOU COULD USE ? "A," A 50-CENT PIECE "B," A QUARTER OR "C," A DIME ? TRY IT YOURSELF AND SEE. BUT DON'T CHEAT, KEEP YOUR ELBOW STRAIGHT. </w:t>
        <w:br/>
        <w:br/>
        <w:t xml:space="preserve">IF YOU WANT TO LEARN MORE ABOUT THE MOON OR OTHER COOL THINGS ABOUT ASTRONOMY-- "A," ASK YOUR TEACHER "B," LOOK IN THE LIBRARY OR "C," GO OUTSIDE AND WATCH. Both: ALL OF 'EM ! IF YOU WANT TO LOOK INTO THE SUN, THE MOON AND THE STARS YOU CAN CHECK OUT THIS WEB SITE. IT'S ADDRESS IS: http://oposite. stsci. edu IT'S FROM THE SPACE TELESCOPE SCIENCE INSTITUTE. THEY'RE IN CHARGE OF THE HUBBLE TELESCOPE. YOU CAN SEE SOME INCREDIBLE PICTURES OF PLANETS, STARS AND MOONS. KIDS CAN CRUNCH DATA, TOO. CHECK IT OUT. ( screeching, glass breaking ) Andrew: ARE YOU STILL PUZZLED OVER THE GRAVEYARD OF THE GREAT LAKES ? REMEMBER THE HINTS. </w:t>
        <w:br/>
        <w:br/>
        <w:t xml:space="preserve">IT'S SOMEWHERE ON LAKE SUPERIOR. THE MOST FAMOUS SHIP EVER TO SINK IN THE GREAT LAKES-- THE EDMUND FITZGERALD-- WENT DOWN HERE IN 1975. IT'S ENTIRE CREW WAS LOST. ? SUPERIOR, THEY SAID, NEVER GIVES UP HER DEAD ? ? WHEN THE GALES OF NOVEMBER COME EARLY. . . ? AND IT'S ON A CRITICAL TURNING POINT FOR ALL SHIPS COMING IN AND OUT OF THIS GIANT LAKE. SO, IS THE GRAVEYARD OF THE GREAT LAKES NEAR LA POINTE, WISCONSIN SILVER BAY, MINNESOTA OR WHITEFISH POINT, MICHIGAN ? IF YOU SAID WHITEFISH POINT, MICHIGAN, YOU'RE RIGHT. THIS COASTLINE IS AS DEADLY AS IT IS BEAUTIFUL. HORRIBLE STORMS, ROTTEN VISIBILITY AND TONS OF SHIP TRAFFIC HAVE TAKEN A HEAVY TOLL ON SAILORS AND THEIR SHIPS. </w:t>
        <w:br/>
        <w:br/>
        <w:t xml:space="preserve">TO LEARN MORE ABOUT THE GRAVEYARD OF THE GREAT LAKES OR THE WRECK OF THE EDMUND FITZGERALD GO TO WHITEFISH POINT, MICHIGAN ON LAKE SUPERIOR'S SHIPWRECK COAST. IF YOU WANT US TO COME TO YOUR TOWN, WRITE US A LETTER. OUR ADDRESS IS: OR, YOU CAN E-MAIL US AT: OR, YOU CAN VISIT OUR WEB SITE AT: DON'T FORGET TO WATCH NEXT TIME. AND DON'T FORGET TO Both: GET REAL! MICHAEL INTRODUCES. . . REPORTERS ANDY AND MAI TELL US MORE ABOUT THE MOON. THEY'RE NEXT. [ Captioning services by Wisconsin Public Television. ] MAJOR FUNDING FOR GET REAL! IS PROVIDED BY THE NATIONAL SCIENCE FOUNDATION SUPPORTING EDUCATION AND RESEARCH IN SCIENCE, MATHEMATICS AND TECHNOLOGY WITH ADDITIONAL FUNDING FROM GREEN BAY PACKAGING AND THE KRESS FAMILY FOUNDATION AND THE JANESVILLE FOUNDATION, INC. </w:t>
        <w:br/>
        <w:br/>
        <w:t xml:space="preserve">GET REAL! IS MADE FOR KIDS BY THE PEOPLE AT: 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