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rPr>
        <w:t xml:space="preserve"> </w:t>
      </w:r>
    </w:p>
    <w:p>
      <w:pPr>
        <w:pStyle w:val="Normal"/>
        <w:bidi w:val="0"/>
        <w:jc w:val="left"/>
        <w:rPr/>
      </w:pPr>
      <w:r>
        <w:rPr>
          <w:rFonts w:ascii="Calibri" w:hAnsi="Calibri"/>
          <w:sz w:val="20"/>
        </w:rPr>
        <w:br/>
        <w:br/>
        <w:t xml:space="preserve">GET REAL! IS MADE FOR KIDS BY: AND: MAJOR FUNDING FOR GET REAL! IS PROVIDED BY THE NATIONAL SCIENCE FOUNDATION SUPPORTING EDUCATION AND RESEARCH IN SCIENCE, MATHEMATICS AND TECHNOLOGY WITH ADDITIONAL FUNDING FROM GREEN BAY PACKAGING AND THE KRESS FAMILY FOUNDATION AND THE JANESVILLE FOUNDATION, INC. GET REAL! [Captioning sponsored by THE NATIONAL SCIENCE FOUNDATION] REAL COOL! GET REAL! WE'RE TURNING THE CAMERAS AROUND. YOU'RE GOING TO FIND OUT WHAT MAKES GET REAL!-- GET REAL! YOU'VE ASKED US SOME GOOD QUESTIONS ABOUT HOW GET REAL! IS PUT TOGETHER. SO, WE'RE GOING TO SHOW YOU WHAT HAPPENS BEHIND THE SCENES. I'M LAUREN. I'M ANDREW. BRING IN OUR NAMES NOW. COME ON ! THANK YOU. THIS IS CALLED A GRAPHIC. IT'S JUST ONE OF THE THINGS THAT MAKES THIS SHOW WORK. </w:t>
        <w:br/>
        <w:br/>
        <w:t xml:space="preserve">THE MAIN THING THAT MAKES THIS SHOW WORK IS COOL KIDS. LET'S CHECK OUT WHAT'S BUZZING. WE'LL CHECK OUT WHY THIS KID HAS ALL THE RIGHT MOVES. HERE'S ANOTHER KID WHO HAS THE RIGHT MOVES. JOHN ANTHONY GETS HIS KICKS IN CALUMET CITY, ILLINOIS. MY NAME'S JOHN ANTHONY. I'M SEVEN YEARS OLD. I STARTED STUDYING KARATE WHEN I WAS FOUR YEARS OLD. KARATE IS A JAPANESE WORD FOR OPEN HAND. THAT MEANS NO WEAPONS. </w:t>
        <w:br/>
        <w:br/>
        <w:t xml:space="preserve">MY OUTFIT IS CALLED A GI WHICH IS A TRADITIONAL KARATE UNIFORM. A KATA IS A SERIES OF KARATE MOVES. WHEN YOU FIRST START KARATE, YOU'RE A WHITE BELT THEN YOU GO UP IN COLOR. TODAY, I'M A BLUE BELT. SOME DAY, I WILL BE A BLACK BELT. I JUST STARTED LEARNING THE BOW. IT'S THE NEXT STEP IN ME ACHIEVING MY BLACK BELT. I WAS BORN WITHOUT A LEFT ARM. NOW, I HAVE A PROSTHETIC ARM THAT I MOVE WITH MY MUSCLE. HAVING A PROSTHETIC ARM DOESN'T STOP ME FROM DOING KARATE. </w:t>
        <w:br/>
        <w:br/>
        <w:t xml:space="preserve">? NOTHIN'S GONNA STOP THE FLOW. . . ? KARATE TAKES A LOT OF PRACTICE BECAUSE-- YOU HAVE TO PRACTICE SO YOU CAN LEARN. GET MOTIVATED. SHOW ME SOMETHING. SHOW ME SOMETHING. THAT'S IT, GOOD ! AGAIN, HARDER. C'MON, THAT'S IT. PUT YOUR WHOLE BODY AND SOUL INTO IT. </w:t>
        <w:br/>
        <w:br/>
        <w:t xml:space="preserve">John Anthony: I LIKE CLASS. I'M ALWAYS LEARNING NEW THINGS. WHEN WE SPAR, WE PUT PADS ON SO WE DON'T HURT EACH OTHER. WE'RE NOT LEARNING TO ATTACK, WE'RE LEARNING TO DEFEND. KARATE ISN'T ABOUT FIGHTING. IT'S ABOUT CONCENTRATING. LEARNING TO RESPECT OTHERS IS A BIG THING IN KARATE. WE TREAT OUR CLASSMATES, OUR TEACHERS WITH RESPECT. AND WE TREAT OTHERS THE WAY WE WOULD LIKE TO BE TREATED. I'VE COMPETED IN TOURNAMENTS IN OHIO, ILLINOIS AND COLORADO. </w:t>
        <w:br/>
        <w:br/>
        <w:t xml:space="preserve">MY FAVORITE TOURNAMENT WAS THE JUNIOR NATIONALS IN SPRINGFIELD, ILLINOIS. I WON FIRST PLACE IN SPARRING. WINNING ISN'T THE BEST THING. IF YOU LOSE, YOU STILL WON. THEY GOT THE MEDAL, BUT YOU WON IN YOUR HEART. ? YOU'RE A WINNER. . . ? AS LONG AS YOU DO YOUR BEST, YOU'RE A WINNER. ? IF YOU TRY, YOU CAN BE A WINNER, TOO ? ? KEEP ON PUSHIN'. </w:t>
        <w:br/>
        <w:br/>
        <w:t xml:space="preserve">. . ? ( beeping ) ( racing engine ) ( screeching, glass breaking ) Lauren: WE'RE TAKING OFF TO THE CITY WHERE YOU CAN FIND THE NATIONAL BALLOON MUSEUM. AND THIS MUSEUM ISN'T JUST FULL OF HOT AIR. HERE, YOU CAN CHECK OUT MORE THAN 200 YEARS OF HOT AIR BALLOONING HISTORY. FOR EXAMPLE, DID YOU KNOW PEOPLE WERE SO AFRAID OF GOING UP IN THE FIRST HOT AIR BALLOONS THAT THEY SENT ANIMALS UP INSTEAD ? WHEN THE ANIMALS RETURNED SAFELY PEOPLE TRIED BALLOONING THEMSELVES. DO YOU KNOW WHERE YOU CAN FIND THE NATIONAL BALLOON MUSEUM ? THE TOWN IS IN THE ONLY STATE BORDERED BY TWO MAJOR SHIPPING RIVERS. THE MISSOURI RIVER IS ONE OF THEM. YOU'LL HAVE TO FIGURE OUT THE OTHER. THE STATE IS KNOWN AS "THE HAWKEYE STATE. </w:t>
        <w:br/>
        <w:br/>
        <w:t xml:space="preserve">" IF YOU STILL CAN'T FIND THE NATIONAL BALLOON MUSEUM DON'T BE A BASKET CASE. WE'LL GIVE YOU MORE HINTS LATER IN THE SHOW ! LET'S GO BACK TO OUR FIRST STORY. DID YOU NOTICE THIS ? THIS IS CALLED CHROMAKEY. IT'S A WAY OF PLAYING WITH VIDEO. Lauren: WITH IT, I CAN TALK TO MYSELF-- HI ! HI ! PICK SOMEBODY'S NOSE-- BUT TAKE THE PICTURE AWAY AND I'M JUST SITTING IN FRONT OF A GREEN SCREEN. THE CHROMAKEY TAKES OUT EVERYTHING THAT IS GREEN AND REPLACES IT WITH A PICTURE. IF SOMETHING ELSE IS PAINTED GREEN, THAT WILL GO AWAY, TOO. NOW YOU SEE IT NOW YOU DON'T. SEE IF YOU CAN SPOT CHROMAKEY LATER IN THE SHOW. THIS SWEET SEGMENT TAKES PLACE IN DePERE, WISCONSIN WITH JONATHAN AND JACOB. </w:t>
        <w:br/>
        <w:br/>
        <w:t xml:space="preserve">LOTS OF PEOPLE SCREAM WHEN THEY SEE A BEE BUT NOT ME ! A BEE'S BUZZ IS MUSIC TO MY EARS. MY FAMILY RAISES BEES FOR A HOBBY. EVER WONDER HOW A BEE BUZZES ? IT'S ITS WINGS ! THEY'RE FLUTTERING SO FAST. THAT'S WHY IT MAKES SUCH A BUZZING NOISE. ? HONEYBEE ? ? DON'T COME SO CLOSE TO ME. . . ? BEES AREN'T REALLY A PET LIKE A DOG OR A CAT OR A FISH. BEES IN THE HIVE OVER THERE-- THEY'RE A LOT LIKE WILD BEES. ? WELL, I'M A KING BEE, BUZZING AROUND YOUR HIVE. </w:t>
        <w:br/>
        <w:br/>
        <w:t xml:space="preserve">. . ? THEY GO GET NECTAR FROM THE FLOWERS. THEY BRING IT BACK TO THE HIVE. WHERE'S THE NECTAR ? NECTAR, NECTAR, SWEET NECTAR ! WHERE'S THE NECTAR ! JACKPOT ! SWEET NECTAR ! Jacob: THERE'S MOSTLY WATER IN NECTAR. THE WATER EVAPORATES FROM THE NECTAR AND THEN IT TURNS INTO HONEY. ? JUST LIKE HONEY TO THE BEE, BABY. . . ? Jonathan: BEES MAKE A THOUSAND TRIPS JUST FOR ONE TEASPOON OF HONEY. </w:t>
        <w:br/>
        <w:br/>
        <w:t xml:space="preserve">SOMETIMES THE BEES GET MAD WHEN WE TRY TO TAKE THE HONEY. ? HONEYBEE ? ? DON'T COME SO CLOSE TO ME. . . ? SOMETIMES I WEAR A BEE SUIT FOR PROTECTION SO THE BEES DON'T GET ME. ? NOT TO PUT TO FINE A POINT ON IT ? ? SAY I'M THE ONLY BEE IN YOUR BONNET. . . ? I'VE BEEN STUNG TONS OF TIMES. I GOT STUNG THREE TIMES ALREADY TODAY. </w:t>
        <w:br/>
        <w:br/>
        <w:t xml:space="preserve">IT FEELS LIKE THE SKIN IS REAL TIGHT AROUND MY FINGER. IT ALMOST FEELS LIKE IT'S EXPLODING. BUT IT DOESN'T REALLY HURT. IT JUST FEELS TIGHT. SOME PEOPLE ARE ALLERGIC TO BEE STINGS. THEY CAN GET REALLY SICK. IF YOU DON'T WANT TO GET STUNG, JUST LEAVE THE BEE ALONE. IT WILL LEAVE YOU ALONE. THIS IS WHAT WE CALL A SMOKER. IT'S ONE OF OUR MOST IMPORTANT TOOLS. </w:t>
        <w:br/>
        <w:br/>
        <w:t xml:space="preserve">IT'S NOT HARD TO FIGURE OUT WHERE THE NAME COMES FROM, EITHER. YOU SQUIRT THE SMOKE SO IT GOES IN THE BEEHIVE. AND THEN, THEY THINK THEIR HIVE IS ON FIRE. THEY FIND OPEN CELLS OF HONEY AND GORGE THEMSELVES. THEN, THEY CAN'T STING YOU. Jacob: I THINK BEES ARE COOL BECAUSE THEY WORK TOGETHER. Jonathan: HONEY TASTES REALLY SWEET. WE USE IT FOR MAKING OATMEAL, PANCAKES, BREAD AND ALL THAT STUFF. MAKE A BEELINE FOR SOME HONEY RIGHT NOW ! I'M TRYING TO FIGURE OUT WHAT THEY MEANT WHEN THEY TALKED ABOUT THE BEES WORKING TOGETHER. LET'S SEE ! LOOK AT THIS FRAME ! IT'S JUST COVERED WITH BEES ! IT LOOKS LIKE THEY'RE JUST MILLING AROUND. </w:t>
        <w:br/>
        <w:br/>
        <w:t xml:space="preserve">MAN, I WISH I COULD GET A CLOSER LOOK. I THINK THIS IS ABOUT AS CLOSE AS WE'RE GOING TO GET. WELL, COME ON ! LET'S EXPLORE ! ( buzzing ) Mai: LOOK, THERE'S THE QUEEN ! SHE'S THE CENTER OF THE HIVE. SHE LAYS ALL THE EGGS ! THE OTHER BEES TOUCH HER AND HER QUEEN ESSENCE GOES THROUGH THE HIVE. BUT WHERE'S THE KING ? THERE IS NO KING. PROBABLY EVERY BEE YOU'VE EVER SEEN IS A GIRL. Andy: NO BOY BEES ? Mai: WELL, THERE ARE SOME MALES BUT NOT VERY MANY. THEY'RE CALLED DRONES. THE ONLY THING THEY DO IS MATE WITH THE QUEEN. MOST BEES ARE GIRLS. </w:t>
        <w:br/>
        <w:br/>
        <w:t xml:space="preserve">THEY DO ALL THE WORK. WELL, I LIKE THAT PART ! YOU WOULD ! THE YOUNGEST ONES ARE HOUSEKEEPING BEES. THEY HAVE TO KEEP THE HIVE CLEAN. GEE, EVEN BEE KIDS HAVE CHORES ! WHEN THEY GET OLDER, THEY TURN INTO NURSE BEES AND TAKE CARE THE BABIES THAT LIVE IN THE CELLS. JUST LIKE YOU TAKE CARE OF YOUR YOUNGER BROTHER ! OLDER BEES MAKE BEESWAX USING THE WAX GLANDS IN THEIR ABDOMEN. THE CELLS THEY MAKE MAKE UP THE HONEYCOMB. AWESOME ! THE OLDEST BEES ARE THE ONES WE SEE FLYING OUTSIDE. YEAH, THEY GO OUT TO SCOUT. WHEN ONE FINDS A GOOD SOURCE OF NECTAR LIKE AN APPLE TREE OR A PATCH OF CLOVER SHE COMES BACK TO TELL THE REST. SHE DOES A LITTLE DANCE LIKE THIS ! ( buzzin ) THE DIRECTION THE BEE DANCES FIRST TELLS THE OTHER BEES WHERE THE NECTAR IS IN RELATION TO THE SUN. </w:t>
        <w:br/>
        <w:br/>
        <w:t xml:space="preserve">THE FASTER SHE WIGGLES HER BUTT THE CLOSER THE FLOWERS ARE ! BUT REMEMBER, IT'S PITCH BLACK INSIDE THE HIVE SO THE OTHER BEES CAN'T E THE BEE DANCE. THEY HAVE TO FEEL HER WITH THEIR ANTENNAE. THEN, THE DANCING BEE SPITS OUT SOME OF THE NECTAR FROM ITS STOMACH TO SHOW THE OTHER BEES HOW GOOD IT IS. YOU MEAN HONEY IS MADE FROM BEE BARF ? YUCK ! WELL, NOT EXACTLY. THE HONEY FORMS FROM THE NECTAR AFTER MOST OF THE WATER DRIES OUT OF IT. IT ACTUALLY BECOMES WHAT WE KNOW TO BE HONEY IN THE COMB. YUM ! YOU KNOW, I THINK IT'S TIME WE GET OUT OF HERE. A SAFER WAY TO LEARN ABOUT BEES IS TO READ A BOOK. YEAH ! THERE ARE LOTS OF BOOKS ABOUT BEES AT YOUR LOCAL LIBRARY. CHECK 'EM OUT ! ( both buzzing ) COME ON IN TO THE GET REAL! OFFICE. </w:t>
        <w:br/>
        <w:br/>
        <w:t xml:space="preserve">THIS IS OUR STORY BOARD. THESE ARE ALL THE SHOWS AND THE STORIES THAT ARE IN THEM. THIS IS SHOW "510" BECAUSE IT'S THE TENTH SHOW OF THE FIFTH SEASON. BEEN THERE. DONE THAT. THIS ONE'S NEXT. SHE'S KAREN, FROM GREEN BAY, WISCONSIN. MY NAME IS KAREN. I'M 16 YEARS OLD. I BEGAN RUNNING AWAY FROM HOME WHEN I WAS ELEVEN YEARS OLD. </w:t>
        <w:br/>
        <w:br/>
        <w:t xml:space="preserve">I DIDN'T STOP UNTIL NOW. I LIVE WITH MY FAMILY NOW INSTEAD OF LIVING ON THE STREETS. I STARTED RUNNING AWAY BECAUSE I FELT NO ONE UNDERSTOOD MY PROBLEMS. I FELT LIKE MY PARENTS CONTROLLED ME. EVEN GOING TO SCHOOL WAS HARD. I FELT LIKE I JUST DIDN'T FIT IN. I WAS JUST VERY FRUSTRATED. I DIDN'T WANT TO LISTEN TO ANYBODY BUT MYSELF. I DIDN'T WANT TO HAVE TO FOLLOW THE RULES. WHEN I SKIPPED SCHOOL AND WHEN I RAN AWAY I USUALLY WENT INTO THE WOODS. </w:t>
        <w:br/>
        <w:br/>
        <w:t xml:space="preserve">YOU KNOW, I'D HIDE FROM ANYBODY THAT MIGHT RECOGNIZE ME, LIKE ANY COPS. THE POLICE KNOW THAT THE MALL IS A GOOD SITE FOR PEOPLE WHO RUN AWAY. OUT THERE, I WAS ALWAYS SCARED AND ALONE. PEOPLE WEREN'T VERY HONEST WITH ME. SEE THE-- HOW BAD IT IS OUT THERE LIVING ON YOUR OWN, TRYING TO FIND A PLACE TO LIVE TRYING TO FIND SOMEBODY WHO'S NOT GOING TO USE YOU-- YOU KNOW, TRYING TO FIND SOMETHING TO EAT. YOU'RE NOT READY FOR THAT ESPECIALLY WHEN YOU CAN'T GO TO WORK-- CAN'T MAKE MONEY. I HAD NO IDEA HOW TO SOLVE THE PROBLEM. SO, I JUST DID WHATEVER I THOUGHT I COULD DO. FINALLY, SOMEBODY REALIZED THAT, "HEY, SHE DOESN'T KNOW HOW." SO, SOMEBODY FINALLY TOLD ME. </w:t>
        <w:br/>
        <w:br/>
        <w:t xml:space="preserve">? DONE SO MANY THINGS WRONG ? ? I DON'T KNOW WHAT I CAN DO RIGHT. . . ? THIS IS BROWN COUNTY SHELTER CARE. I LIKED STAYING HERE BECAUSE I FELT SAFE. I STAYED IN THIS ROOM FOR SIX WEEKS. SHELTER CARE DOES DO A LOT OF WORK WITH KIDS ONE-ON-ONE AND IN GROUPS. IT TEACHES THEM HOW TO SOLVE WHATEVER'S GOING ON WITH THEM-- THEIR ANGER PROBLEMS, EMOTIONAL PROBLEMS, BOREDOM PROBLEMS JUST A LOT OF DIFFERENT THINGS. WE HAVE KIDS HERE THAT ARE ABUSED AND NEGLECTED WAITING FOR FOSTER CARE OR WHILE FAMILIES ARE IN COUNSELING. KAREN WAS LUCKY TO GO HOME AND WORK OUT HER PROBLEMS. </w:t>
        <w:br/>
        <w:br/>
        <w:t xml:space="preserve">Karen: IT TAKES A LOT OF WORK TO SOLVE PROBLEMS. BUT I DIDN'T KNOW THAT WHEN I WAS YOUNGER. NOW I KNOW THAT THERE ARE PEOPLE WHO ARE WILLING TO HELP. YOU CAN TRY AND RUN AWAY FROM YOUR PROBLEMS BUT THEY'LL ALWAYS CATCH UP WITH YOU. USUALLY, IT'S JUST A LOT EASIER IF YOU FACE THEM RIGHT AWAY AND GET HELP. ? OH, RIGHT NOW, RIGHT NOW ? ? I'M DOIN' THE BEST I CAN ? ? AT THIS POINT IN MY LIFE. . . ? I SKIPPED A LOT OF SCHOOL, SO NOW I HAVE TO MAKE IT UP. I'M GOING TO NIGHT SCHOOL SO I CAN GRADUATE WITH MY CLASS. </w:t>
        <w:br/>
        <w:br/>
        <w:t xml:space="preserve">OH, I'M DEFINITELY SELF-CONFIDENT NOW. I CAN WALK THROUGH SCHOOL NOW WITHOUT MEMORIZING THE FLOOR. I LOOK AT PEOPLE IN THE EYES. I LEARNED THAT NOTHING IS FREE-- EXCEPT FOR YOUR LIFE, I GUESS. AND YOU'VE GOT TO TREAT IT THE RIGHT WAY. ? START ALL OVER. . . ? Lauren: IF THIS ISSUE CONCERNS YOU OR YOU KNOW SOMEONE WHO MIGHT NEED HELP THE TOLL FREE NUMBER FOR THE NATIONAL RUNAWAY SWITCHBOARD IS 1-800-621-4000. WE'LL GIVE THE NUMBER AGAIN AT THE END OF THE SHOW. </w:t>
        <w:br/>
        <w:br/>
        <w:t xml:space="preserve">( beeping ) ( racing engine ) ( screeching, glass breaking ) STILL HAVE YOUR HEAD IN THE CLOUDS ABOUT OUR PIT STOP ? OR, HAVE YOU FIGURED OUT WHERE TO FIND THE NATIONAL BALLOON MUSEUM ? REMEMBER, IT'S IN THE ONLY STATE BORDERED BY TWO MAJOR SHIPPING RIVERS. ONE IS THE MISSOURI AND THE OTHER IS THE MISSISSIPPI RIVER. AND IOWA IS ALSO KNOWN AS "THE HAWKEYE STATE." THE TOWN WITH THE BALLOON MUSEUM IS JUST SOUTH OF IOWA'S STATE CAPITAL. EVERY YEAR, THIS CITY HOSTS THE NATIONAL BALLOON CLASSIC. HOT AIR BALLOONISTS FLOAT IN FROM ALL OVER TO ATTEND THIS EVENT ! DO YOU THINK THE NATIONAL BALLOON MUSEUM IS IN RIVERSIDE, INDIANOLA OR BUFFALO, IOWA ? IF YOU'RE STILL NOT SURE, STAY TUNED. THE ANSWER WILL BE DRIFTING UP LATER IN THE SHOW ! PUTTING TOGETHER THIS SHOW TAKES SOME HIGH-TECH STUFF. PAY ATTENTION-- THERE WILL BE A QUIZ LATER ON. JUST KIDDING ! THE STORIES ARE SHOT AND EDITED ON THE AVID COMPUTER. THEN, THE SHOWS GO THROUGH POST PRODUCTION WHERE GRAPHICS AND ANIMATION ARE ADDED THROUGH ANOTHER COMPUTER, CALLED A VIDEO TOASTER. </w:t>
        <w:br/>
        <w:br/>
        <w:t xml:space="preserve">DIGITAL VIDEO EFFECTS OR "D. V. E." HELPS US MOVE VIDEO AROUND. HEY ! HOLD ON ! BRING ME BACK. THANKS. AND THIS IS WARP. DOH ! OW ! AFTER THE SHOW IS EDITED IT GOES THROUGH SOUND SWEETENING. THIS IS WHERE WE ADD SOUND EFFECTS. ( trying various sound effects ) IT TAKES A LOT OF PEOPLE TO PUT THIS SHOW TOGETHER. </w:t>
        <w:br/>
        <w:br/>
        <w:t xml:space="preserve">TEAMWORK IS IMPORTANT. A GROUP OF GIRLS LEARNED JUST HOW IMPORTANT. THEY'VE STARTED THEIR OWN BUSINESS IN MADISON, WISCONSIN. GIRLS' BIZ. GIRLS' BIZ. GIRLS' BIZ. IT'S AN AMAZING ADVENTURE. Emuye: GIRLS' BIZ IS A PROGRAM THAT HELPS YOUNG WOMEN LEARN HOW TO RUN A BUSINESS. WE WERE THE FIRST GIRLS' BIZ GROUP. IT WAS STARTED BY WISCONSIN WOMEN ENTREPRENEURS AND GIRL SCOUTS. </w:t>
        <w:br/>
        <w:br/>
        <w:t xml:space="preserve">SOME WOMEN FROM GIRL SCOUTS AND W. W. E. HELPED US. WE ALL HAVE TO SHARE OUR IDEAS AND LEARN TO LISTEN TO OTHERS. IT'S GOOD FOR US ALL TO HAVE DIFFERENT IDEAS. BUT SOMETIMES, IT'S NOT GOOD BECAUSE THAT CAN BE CHALLENGING, YOU KNOW. WE KIND OF JUST BRAINSTORMED AND THOUGHT OF ALL THE THINGS WE COULD MAKE A BUSINESS OUT OF. AND T-SHIRTS WERE THE MOST POPULAR. SO, WE DECIDED TO SELL THOSE. </w:t>
        <w:br/>
        <w:br/>
        <w:t xml:space="preserve">AT FIRST, WE DIDN'T KNOW WHAT TEAMWORK WAS EVEN THOUGH WE THOUGHT WE DID. SO, WE HAD TO LEARN TEAMWORK, YOU KNOW AND HOW TO RELY ON OTHER PEOPLE. AND WE HAD TO LEARN TRUST. WE TOOK A ROPES COURSE TO HELP US LEARN TO COMMUNICATE AND WORK AS A GROUP. ONE OF THE SECTIONS IN THE ROPES COURSE WAS A SPIDER WEB. WE HAD TO PUT PEOPLE THROUGH THESE HOLES. IT WAS PRETTY HARD. WE'LL BE DOING SOMETHING HARD, THEN WE'LL LAUGH. YOU KNOW, WE'LL JUST KEEP GOING. Emuye: FOR OUR MARKETING, WE TOOK SURVEYS TO SEE WHAT PEOPLE WOULD LIKE, WHAT KIND OF DESIGNS-- PEOPLE LIKE DESIGNS LIKE THIS FROG AND SOME SUNS, AND SOME INDIAN SYMBOLS. </w:t>
        <w:br/>
        <w:br/>
        <w:t xml:space="preserve">? LEARN HOW TO USE MY HANDS. . . ? IN ORDER TO PICK OUT THE DESIGNS WE TRIED MARKERS LIKE PERMANENT PENS AND STUFF. BUT WHEN WE WASHED THEM, THE COLORS RAN SO THAT DIDN'T WORK OUT. Jenna: WE WENT TO A W. W. E. BOARD MEETING. WE ASKED THEM FOR A LOAN. </w:t>
        <w:br/>
        <w:br/>
        <w:t xml:space="preserve">THEY SAID THAT THEY WOULD GIVE US $700. 00 TO BUY SUPPLIES. WHEN WE STARTED, WE COULD ONLY MAKE FIVE SHIRTS A NIGHT 'CAUSE WE KEPT ON MESSING UP. NOW, WE CAN MAKE LIKE 20 OR SOMETHING. TO SELL OUR T-SHIRTS, SOME OF US WENT DOOR-TO-DOOR. OUR GOAL FOR OUR FIRST MONTH WAS, I THINK, TO SELL FIVE SHIRTS. WE ENDED UP SELLING 20. WE'RE DOING WAY BETTER THAN WE THOUGHT. WHAT GIRLS' BIZ MEANS TO ME IS HANGING OUT WITH MY FRIENDS AND WOMEN POWER-- TO SHOW PEOPLE THAT WE CAN DO A BUSINESS-- AND JUST BECAUSE WE'RE KIDS DOESN'T MEAN THAT ALL WE WANT TO DO IS WATCH TV. BEING IN THIS GROUP SHOWS OUR COMMUNITY THAT WE'RE JUST KIDS BUT WE STILL CAN DO SOMETHING CONSTRUCTIVE. </w:t>
        <w:br/>
        <w:br/>
        <w:t xml:space="preserve">WE CAN LEARN AND BE A GROUP AND NOT, LIKE, BE CRAZY OR ANYTHING. I LEARNED THAT I CAN DO ANYTHING I WANT IF I JUST TRY. I DIDN'T REALLY THINK I COULD RUN A BUSINESS BUT I KNOW I CAN NOW ! WANT TO START YOUR OWN BUSINESS ? CHECK OUT THIS BOOK. IT'S THE TOTALLY AWESOME BUSINESS BOOK FOR KIDS BY ADRIANE BERG AND ARTHUR BERG BOCHNER. IT SHOWS YOU THE STEPS TO SUCCESS AND SOME BUSINESSES YOU CAN START RIGHT NOW ! IT COVERS EVERYTHING A KID WANTS TO KNOW ABOUT MAKING MONEY. SO, CHECK IT OUT. IF YOU WERE KING OF THE WORLD, WHAT WOULD YOU DO AND WHY ? THE QUESTION COMES FROM TIMOTHY, OF SPARTA, WISCONSIN. KIDS FROM PLEASANTVIEW ELEMENTARY IN ZIONSVILLE, INDIANA, GAVE US THEIR IDEAS. IF I WERE KING OF THE WORLD FOR A WEEK I WOULD BUY EVERYTHING I WANTED. AT THE END OF THE WEEK, I COULD KEEP IT ALL. </w:t>
        <w:br/>
        <w:br/>
        <w:t xml:space="preserve">I WOULD MAKE CAFETERIA FOOD GOURMET ! TRAVEL ALL AROUND THE WORLD-- I WOULD LIKE TO SEE AND LEARN ABOUT DIFFERENT CULTURES. I WOULD HAVE A NATIONAL "NO MATH" WEEK ! I WOULD GIVE EVERYONE TEN MILLION DOLLARS. I'D GIVE EVERYONE A HOUSE, A COMPUTER AND AN ARCADE TO MAKE THE WORLD A LOT MORE FUN ! I WOULD MAKE KIDS RULE SO THAT ADULTS WOULD KNOW HOW KIDS FEEL. I WOULD HAVE EVERY COMPUTER DELIVERED TO MY HOUSE. I LOVE COMPUTERS. MAKE LAWS AGAINST HUNTING ANIMALS-- TOO MANY ANIMALS ARE HUNTED. GET RID OF CRIME, SMOKING AND KILLING. BUY ALL OF THE BEANIE BABIES, BECAUSE I LOVE BEANIE BABIES ! HIRE A BUNCH OF SCIENTISTS TO DO MY HOMEWORK FOR ME. SAVE ALL THE ANIMALS-- THE WORLD WOULDN'T BE AS BEAUTIFUL WITHOUT THEM. IF I WAS KING FOR A WEEK I'D MAKE SURE THERE WOULD BE WORLD PEACE. </w:t>
        <w:br/>
        <w:br/>
        <w:t xml:space="preserve">All: THAT'S WHAT WE THINK ! YEAH ! AS HOSTS, WE GO TO A LOT OF DIFFERENT PLACES. WE GET SCRIPTS ABOUT A WEEK BEFORE SHOOTING, MEMORIZE THEM AND THEN TAPE THE SHOWS. IT'S LIKE A JOB, BUT IT'S FUN, TOO. DON'T WORRY WE STILL HAVE TO GO TO SCHOOL, STUDY AND DO CHORES JUST LIKE YOU. WE ALSO PLAY SPORTS HANG OUT WITH FRIENDS AND HAVE HOBBIES. ADAM, FROM OSHKOSH, WISCONSIN, HAS A COOL HOBBY. HE PLAYS CHESS. HI ! MY NAME IS ADAM. I THINK CHESS IS COOL BECAUSE IT'S A BATTLE OF WITS. ARE YOU READY ? YEAH. </w:t>
        <w:br/>
        <w:br/>
        <w:t xml:space="preserve">CHESS IS FUN BECAUSE IT'S HARD. IT'S EXCITING. YOU HAVE TO THINK ABOUT WHAT YOU'RE GOING TO DO AND WHAT THE OPPONENT'S GOING TO DO. IT TAKES A LOT OF PRACTICE AND FOCUS. YOU HAVE TO PAY ATTENTION TO YOUR GAME. IT'S IMPORTANT TO CONCENTRATE. EACH PLAYER HAS ONLY SO MUCH TIME TO PLAY THEIR GAME. WE EACH HAVE OUR OWN CLOCK TO TIME OURSELVES. CHESS IS FUN, BECAUSE IT'S LIKE A WAR. YOU HAVE TO DEFEND YOURSELF ATTACK THE OTHER PERSON AND TAKE THEIR PIECES. </w:t>
        <w:br/>
        <w:br/>
        <w:t xml:space="preserve">AND JUST WINNING IS HARD. ( typewriter clicking ) CHECKMATE. EACH SQUARE HAS A LETTER AND A NUMBER. SO, THIS SQUARE WOULD BE E-5. ? CHECK THIS OUT ? ? CHECK THIS OUT. . . ? DURING A GAME, WE WRITE DOWN EACH OF OUR MOVES. SO, AFTERWARD, WE CAN ANALYZE HOW WE PLAYED. THEN, WE CAN SEE WHAT WE DID RIGHT AND WHAT WE DID WRONG. </w:t>
        <w:br/>
        <w:br/>
        <w:t xml:space="preserve">I HAVE LOTS OF BOOKS ON CHESS AND THEY TEACH ME DIFFERENT STRATEGIES. I ALSO GO TO A CHESS CAMP. WE STUDY. WE PRACTICE. WE PLAY EACH OTHER. WE HAVE LOTS OF FUN. I BEGAN TO LOVE TO PLAY AGAINST THE DOUBLE PAWN. SO, FOR EXAMPLE, AFTER KNIGHT F-3, C-5, D-5. Adam: I COMPETE IN MY CHESS CLUB AND AT TOURNAMENTS AROUND THE STATE. THIS IS A TROPHY I WON AT A NATIONAL COMPETITION. </w:t>
        <w:br/>
        <w:br/>
        <w:t xml:space="preserve">I EARNED THE TITLE, "PRIMARY JUNIOR VARSITY CHAMPION." I WENT TO CALIFORNIA. THERE WERE ABOUT 240 KIDS IN MY DIVISION. AND I WON THE WHOLE THING. IT'S HARD COMPETING WHEN YOU FACE A LOT OF PEOPLE THAT ARE BETTER THAN YOU. THE GOAL IS TO WIN AND HAVE FUN. IF YOU DO SOMETHING COOL, LET US KNOW. YOU CAN DROP US A LINE AT: OR, VISIT OUR WEB SITE. WHILE YOU'RE THERE, SEND US AN E-MAIL. HERE'S THE NUMBER AGAIN FOR THE NATIONAL RUNAWAY SWITCHBOARD. </w:t>
        <w:br/>
        <w:br/>
        <w:t xml:space="preserve">IT'S 1-800-621-4000. ( racing engine ) ( screeching, glass breaking ) HAVE YOU FIGURED OUT WHERE THE NATIONAL BALLOON MUSEUM IS IN IOWA ? IT'S JUST SOUTH OF IOWA'S STATE CAPITAL. THAT'S DES MOINES. SO, IF YOU PILOT YOUR WAY SOUTH OF DES MOINES YOU'LL FIND THE NATIONAL BALLOON MUSEUM IN INDIANOLA, IOWA. EVERY YEAR, THE NATIONAL BALLOON CLASSIC ALSO TAKES FLIGHT FROM HERE. AND FROM THE AIR BALLOONISTS CAN FIND THE NATIONAL BALLOON MUSEUM EASILY. THE BUILDING IS MADE TO LOOK LIKE TWO UPSIDE-DOWN HOT AIR BALLOONS ! SO, IF YOU WERE FLYING OVER INDIANOLA YOU'D BE ABLE TO SPOT THE NATIONAL BALLOON MUSEUM THERE. DON'T FORGET TO Both: GET REAL! MAJOR FUNDING FOR GET REAL! IS PROVIDED BY THE NATIONAL SCIENCE FOUNDATION SUPPORTING EDUCATION AND RESEARCH IN SCIENCE, MATHEMATICS AND TECHNOLOGY WITH ADDITIONAL FUNDING FROM GREEN BAY PACKAGING AND THE KRESS FAMILY FOUNDATION AND THE JANESVILLE FOUNDATION, INC. GET REAL! IS MADE FOR KIDS BY THE PEOPLE AT: AN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