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rPr>
        <w:t xml:space="preserve"> </w:t>
      </w:r>
    </w:p>
    <w:p>
      <w:pPr>
        <w:pStyle w:val="Normal"/>
        <w:bidi w:val="0"/>
        <w:jc w:val="left"/>
        <w:rPr/>
      </w:pPr>
      <w:r>
        <w:rPr>
          <w:rFonts w:ascii="Calibri" w:hAnsi="Calibri"/>
          <w:sz w:val="20"/>
        </w:rPr>
        <w:br/>
        <w:br/>
        <w:t xml:space="preserve">GET REAL! IS MADE FOR KIDS BY THE PEOPLE AT: AND: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GET REAL! [Captioning sponsored by THE NATIONAL SCIENCE FOUNDATION] REAL COOL ! GET REAL! THIS IS GET REAL! AND, THIS IS YOUR SHOW ! GET REAL! HAS LANDED ! THIS IS THE MUSEUM OF SCIENCE AND INDUSTRY IN CHICAGO, ILLINOIS. THE TOUGHEST PART OF THIS MUSEUM IS SHOWING YOU EVERYTHING. HERE'S A QUICK LOOK. Lauren: THIS IS ONE OF THE BIGGEST SCIENCE MUSEUMS IN THE UNITED STATES. IT HAS SOME GREAT STUFF. FIRST, LET'S STEP ON THE GAS AND TAKE A LOOK AT TODAY'S SHOW. SEE HOW ONE KID LIKES TO FLY THE COOP WATCH HOW THESE KIDS GROW CRANBERRIES AND FIND OUT WHAT THIS VIOLINIST DOES IN HER SPARE TIME. THOSE STORIES ARE COMING UP, IN JUST A WHILE. BUT, FIRST, LET'S CHECK THIS OUT. </w:t>
        <w:br/>
        <w:br/>
        <w:t xml:space="preserve">IT'S CALLED A RING ROLLER REDUCER AND IT WAS MADE IN THE 1950s. AFTER YOU STEP IN, THE RING ROLLERS MASSAGE YOUR BODY AND ROLL AWAY THE FAT. THIS WAS A GOOD WAY TO LOSE WEIGHT ? MAYBE THEY SHOULD'VE TAKEN UP A SPORT. LIKE HOCKEY. YEAH! WE MET A KID WHO LOVES HOCKEY. BUT, HE DOESN'T PLAY IT. HE'S A REF. CHECK OUT NICK, FROM MADISON, WISCONSIN. ( crowd cheering ) GET IN THE GAME ! MY NAME IS NICK. I'VE BEEN OFFICIATING HOCKEY FOR THREE YEARS. </w:t>
        <w:br/>
        <w:br/>
        <w:t xml:space="preserve">I USED TO PLAY HOCKEY FOR THREE OR FOUR YEARS-- FOUR OR FIVE-- THEN, THE DOCTORS FOUND OUT THAT SOMETHING WAS WRONG WITH MY KIDNEY. SO, THEY HAD TO TAKE MY KIDNEY OUT. AND, THEY SAID I COULDN'T PLAY ANY CONTACT SPORTS. I WANTED TO STAY WITH THE GAME, SO I BECAME A REF. TIME OUT ! MY DAD GOT ME INTO IT, AND I KIND OF LIKED IT SO I KEPT GOING. IT WAS TOUGH WHEN I FOUND OUT I COULDN'T PLAY. BUT, I HAD TO KEEP GOING AND BE POSITIVE. EVERYONE WAS REAL SUPPORTIVE. I'D HAVE TO SAY, MY COACHES HELPED ME A LOT. AND, MY PARENTS WERE PROBABLY THE BEST HELP TO ME. </w:t>
        <w:br/>
        <w:br/>
        <w:t xml:space="preserve">THE MOST FUN THING ABOUT REFFING HOCKEY IS JUST, LIKE, STAYIN' IN THE GAME. WHEN YOU'RE REFEREEING THERE ARE SIX BASIC THINGS TO REMEMBER. THERE ARE THE THREE "A"s: ATTITUDE, AWARENESS AND APPEARANCE. AND, THE THREE "P"s: PLAYERS, PUCK AND POSITION. SO, BASICALLY, WHAT THIS MEANS IS YOU GOTTA KEEP YOU'RE HEAD IN THE GAME KEEP YOUR EYE ON THE PUCK AND STAY OUT OF THE PLAY ! ( blows whistle ) IT'S FUN ! YOU CAN GIVE OTHER KIDS PENALTIES AND YOU CAN GIVE COACHES PENALTIES. ( blows whistle ) IT'S HARD TO STAY FOCUSED IN THE GAME BECAUSE ALL THE FANS AND COACHES ARE POUNDING AND YELLING AT YOU AND YELLING AT THE PLAYERS. GET IT OUTTA THERE ! AND, YOU CAN'T REALLY HEAR OR CONCENTRATE. DROP THE PUCK, REF ! YOU JUST GOTTA TRY HARD. THE COACHES GIVE ME MORE TROUBLE THAN THE PLAYERS. THE PROBLEM IS THAT SOME COACHES DON'T KNOW THE RULES. </w:t>
        <w:br/>
        <w:br/>
        <w:t xml:space="preserve">ROUGH ! THAT'S ONE IMPORTANT THING ABOUT BEING A REF: YOU HAVE TO KNOW THE RULES ! I HAD TO GIVE A COACH A BENCH MINOR BECAUSE HE WAS YELLING AT ME. THE WORST THING THAT HAPPENED TO ME WAS THE LAST GAME I REFFED, AND I GOT CHECKED INTO THE BOARDS. ? WHADDYA DO IN A SITUATION LIKE THIS ? ? ? GET TOUGH. . . ? SOMEDAY, I'D LOVE TO REF PROFESSIONAL HOCKEY. AND, I KNOW I CAN DO IT IF I PUT MY MIND TO IT. Andrew: THIS IS THE WORLD-FAMOUS NINE-NINE-NINE. ? GO, GO, GO. . </w:t>
        <w:br/>
        <w:br/>
        <w:t xml:space="preserve">. ? Lauren: IT WAS THE FASTEST VEHICLE BUILT DURING THE 1890s. IT WENT OVER 100 MILES AN HOUR ! ALTHOUGH IT'S NOT A BIG DEAL TODAY, IT WAS A BIG DEAL THEN. IF THIS TRAIN COULD STILL MOVE IT WOULD MAKE A LOT OF PIT STOPS, LIKE THIS ONE. ( beeping ) ( racing engine ) ( screeching, glass breaking ) Lauren: TODAY'S PIT STOP IS CRUISIN' ! ( fog horn blows ) YEARS AGO, THERE WERE TONS OF CAR FERRIES CROSSING EACH OF THE GREAT LAKES. AND, FOR A LONG TIME THEY CARRIED TRAIN CARS ACROSS THE LAKES. BUT, THESE DAYS, THERE'S ONLY ONE FERRY LEFT AND IT CROSSES ONLY ONE OF THE GREAT LAKES. ANY IDEA WHERE TO FIND ITS HOME PORT ? ? COME SAIL AWAY ? ? COME SAIL AWAY ? ? COME SAIL AWAY WITH ME. . . </w:t>
        <w:br/>
        <w:br/>
        <w:t xml:space="preserve">? Lauren: THE SHIP IS THE S. S. BADGER. IT SAILS ACROSS LAKE MICHIGAN. THE DISTANCE FROM SHORE TO SHORE IS 60 MILES AND THE TRIP TAKES ABOUT FOUR HOURS. PEOPLE TRAVELING FROM MICHIGAN TO WISCONSIN LIKE TAKING THE FERRY. IT CUTS OUT A LOT OF TIME IN THE CAR. ON BOARD, THERE ARE RESTAURANTS VIDEO ARCADES EVEN A PLACE TO WATCH MOVIES ! DO YOU KNOW WHERE THE S. S. BADGER'S HOME PORT IS ? DON'T SEND OUT AN S. </w:t>
        <w:br/>
        <w:br/>
        <w:t xml:space="preserve">O. S. ! ( Morse code ) WE'LL FLOAT YOU SOME HINTS LATER IN THE SHOW. WHEN ASTRONAUTS GO INTO SPACE THEY EAT FOOD JUST LIKE WHAT YOU AND I EAT. BUT, THEY ALSO EAT FOOD THAT LOOKS LIKE THIS. Lauren: IT'S FREEZE-DRIED, SO ALL YOU HAVE TO DO IS ADD WATER. ( theme from "2001: A Space Odyssey") Lauren: FREEZE-DRIED FOOD WORKS SO WELL IN SPACE THAT WHAT WAS ONCE SPACE FOOD, HAS NOW BECOME CAMPING FOOD. ALL THIS TALK ABOUT FOOD REMINDS ME OF OUR NEXT STORY. IT'S ABOUT CRANBERRIES. WISCONSIN IS ONE OF THE LEADING CRANBERRY PRODUCERS IN THE UNITED STATES. </w:t>
        <w:br/>
        <w:br/>
        <w:t xml:space="preserve">AND, TWO KIDS FROM WISCONSIN RAPIDS, WISCONSIN HELP THEIR FAMILIES GROW THEM. CAN YOU GUESS WHAT WISCONSIN'S NUMBER-ONE FRUIT CROP IS ? IT'S CRANBERRIES ! CRANBERRIES N'T REALLY GROW IN WATER. CRANBERRIES GROW IN DRY GROUND. WE FLOOD THE BEDS SO THAT WE CAN HARVEST 'EM. SEE, THEY FLOAT ! ONCE THEY FLOAT TO THE SURFACE, WE CAN JUST SCOOP 'EM UP. WE EITHER HARVEST BY HAND OR BY MACHINE. THERE'S TWO DIFFERENT TYPES OF HARVESTING: FRESH FRUIT IS WHAT WE DO HERE, AND JUICE. WHEN YOU HARVEST FRESH FRUIT YOU HAVE TO BE MORE GENTLE ON THE BERRIES. ONCE THE CRANBERRIES ARE PICKED, THEY'RE PUT IN TUBS LIKE THIS. Man: OKAY, TYLER LET'S GET THE BOAT IN THE RIGHT SPOT. </w:t>
        <w:br/>
        <w:br/>
        <w:t xml:space="preserve">OKAY. OKAY, GET THAT UNDERNEATH THE EDGE. THERE YOU GO. OKAY. YOU WANT TO PULL THE HANDLE ? CRANBERRIES ARE ALL DIFFERENT COLORS. YOU CAN HAVE WHITE, GREEN, PINK AND RED. EVEN THOUGH THEY'RE DIFFERENT COLORS WHEN WE PICK 'EM THEY'LL ALL TURN RED BY THE TIME WE PACK 'EM. MY NAME IS STEVE. AND, WE GROW CRANBERRIES, TOO ! ON OUR MARSH, OUR CRANBERRIES ARE HARVESUED FOR JUICE. HARVESTING FOR JUICE IS A LITTLE BIT DIFFERENT THAN HARVESTING FOR FRESH FRUIT BECAUSE WE USE BEATERS TO KNOCK THE BERRIES OFF THE VINES. </w:t>
        <w:br/>
        <w:br/>
        <w:t xml:space="preserve">THE BERRIES FLOAT THE TOP OF THE SURFACE BECAUSE THEY HAVE AIR BUBBLES IN 'EM. ONCE THE BERRIES ARE FLOATING WE CORRAL 'EM INTO THIS YELLOW THING. THEN, WE PUT AN ELEVATOR IN. THE ELEVATOR TAKES 'EM UP TO THE TRUCK. THE BERRIES WHICH CAME FROM THE TRUCK, Go INTO ThE HOPPER. THEN, THE CONVEYOR BELT TAKES THEM UP INTO THE DEGRASSER. IT TAKES OUT ALL THE GRASSES AND LEAVES THAT CAME IN WITH THE BERRIES ON THE TRUCK. THEN, THEY ARE SENT TO THIS POND. FROM THE POND, THE BERRIES ARE PUSHED UP THE ELEVATOR INTO WHAT WE CALL THE KEY BUILDING. THE KEY BUILDING FINE TUNES THE CLEANLINESS OF THE BERRIES. </w:t>
        <w:br/>
        <w:br/>
        <w:t xml:space="preserve">THEY GO INTO 1000-POUND TOTES AND ARE THEN SHIPPED OUT TO A FREEZER FOR PROCESSING. NO MATTER WHO GROWS 'EM OR HOW THEY'RE HARVESTED MY FAVORITE WAY TO EAT 'EM IS STILL RIGHT OFF THE VINE ! Lauren: TO LEARN MORE ABOUT HOW CRANBERRIES ARE GROWN GET THIS BOOK. IT'S CRANBERRIES, FRUIT OF THE BOGS AND IT'S WRITTEN BY DIANE BURNS. IF YOU'RE NOT HUNGRY WHEN YOU START THIS BOOK YOU WILL BE BY THE TIME YOU REACH THE END. SO, CHECK IT OUT ! Andrew: THIS USED TO BE A PILE OF METAL. NOW IT'S A MECHANICAL HORSE. IT WAS BUILT OUT OF LEFTOVERS. TALK ABOUT RECYCLING ! MAYBE YOU CAN TRY SOMETHING LIKE THIS AT HOME. OR, SEND US YOUR RECYCLING IDEAS. OUR ADDRESS WILL COME UP LATER IN THE SHOW. </w:t>
        <w:br/>
        <w:br/>
        <w:t xml:space="preserve">RECYCLING CAN HELP CUT DOWN ON POLLUTION. LET'S GO TO VERONA, WISCONSIN AND SEE WHAT KIDS THERE THINK ABOUT POLLUTION. THIS QUESTION COMES FROM AMY OF LAKE MILLS, WISCONSIN. HERE ARE THE OPINIONS FROM SOME KIDS AT THE CARING CENTER. WELL, THEY SHOULDN'T POLLUTE THEMSELVES. AND, THEY SHOULD RECYCLE WHATEVER'S POSSIBLE ESPECIALLY GLASS, BECAUSE THAT DOESN'T DECOMPOSE. DON'T SMOKE AND POLLUTE THE AIR. KIDS COULD START A CLUB NOT TO POLLUTE THE EARTH. WELL, WHEN WE'RE ON A WALK OR RIDING YOUR BIKE YOU CAN BRING A BAG ALONG AND PUT TRASH IN IT, IF YOU FIND IT ON THE TRAILS. IF PEOPLE THROW TRASH AROUND, ANIMALS CAN GET HURT FROM IT. </w:t>
        <w:br/>
        <w:br/>
        <w:t xml:space="preserve">DON'T THROW TRASH IN THE HALLWAYS AND STUFF. RIDE YOUR BIKE INSTEAD OF RIDING IN A CAR. IF YOU POLLUTE, AND IT GETS IN THE WATER FISH AND TURTLES MIGHT DIE. YOU COULD HAVE FUNDRAISERS TO HELP SAVE THE RAIN FOREST. HAVE KIDS TAKE NEWSPAPER AND BRING IT IN TO THE RECYCLING PEOPLE. Both: DON'T POLLUTE ! All: THAT'S WHAT WE THINK ! THOSE ARE SOME PRETTY GOOD IDEAS. RIGHT NOW, LET'S CHECK OUT ANOTHER COOL THING AT THE MUSEUM. THIS IS THE FILM PROJECTOR FOR THE OMNIMAX THEATER AT THE MUSEUM'S HENRY CROWN SPACE CENTER. Andrew: THE OMNIMAX IS A HUGE THEATER WITH A PICTURE THAT'S FIVE STORIES HIGH. THIS IS SO INCREDIBLE, I WISH I HAD ONE IN MY ROOM. </w:t>
        <w:br/>
        <w:br/>
        <w:t xml:space="preserve">Lauren: A FILM ABOUT HOW SPECIAL EFFECTS ARE DONE IS PLAYING AT THE OMNIMAX THEATER. Andrew: THIS IS A SPECIAL EFFECT. AND, THIS. . . AND, THIS. . . THIS HAS NOTHING TO DO WITH OUR NEXT STORY. BUT, WE KNEW YOU'D LIKE IT. </w:t>
        <w:br/>
        <w:br/>
        <w:t xml:space="preserve">RIGHT NOW, LET'S MEET LOGAN. HE DOESN'T HAVE A DOG, CAT OR GERBIL FOR A PET. HE RAISES PIGEONS. AND, HE DOES IT IN VIOLA, WISCONSIN. ? WHAT EVERYBODY SAID ABOUT THE BIRD. . . ? WELCOME TO THE "SQUAB HILTON." LET'S GO SEE MY BIRDS. ? A BIRD IS A BIRD? ? BIRD, BIRD, A BIRD IS A BIRD. </w:t>
        <w:br/>
        <w:br/>
        <w:t xml:space="preserve">. . ? A SQUAB IS A LITTLE BABY PIGEON. I'VE BEEN WORKING WITH PIGEONS SINCE I WAS IN SECOND GRADE. I GOTCHA ! I TAKE CARE OF THESE BIRDS SIX DAYS A WEEK. MY GRANDPA IS IN A WHEELCHAIR. HE CAN'T REACH DOWN THERE AS FAR AS HE WANTS TO. AND, HE CAN'T DO AS MUCH AS HE WANTS TO DO WITH THE BIRDS. MY GRANDPA REALLY DEPENDS ON WHAT I DO AND THE WAY I DO THINGS. ? FREE AS A BIRD. </w:t>
        <w:br/>
        <w:br/>
        <w:t xml:space="preserve">. . ? ALL FANCY PIGEONS GO BACK TO THE ROCK DOVE OR ROCK PIGEON WHICH IS LIKE THE COMMON, WILD BIRD. Logan: I WON MY FIRST AWARD WHEN I WAS NINE. I'VE GOT SEVEN TROPHIES A PLAQUE AND FOUR RIBBONS. THIS BIRD IS SPECIAL BECAUSE HE WON SO MANY SHOWS. AND, THIS YEAR, HE HASN'T BEEN DOING AS GOOD AS HE DID LAST YEAR. BUT, HE'S STILL ONE OF MY BEST BIRDS. THE JUDGES LOOK FOR THE LEGS IF THEY'RE UP LIKE THEY'RE SUPPOSED TO BE AND THEIR HEAD SETTING. THIS IS WHAT THEY LIKE TO EAT. </w:t>
        <w:br/>
        <w:br/>
        <w:t xml:space="preserve">IT'S A MIXTURE OF CORN, GRAINS-- SOMETIMES, THEY CALL IT PIGEON CANDY. THIS IS A SCRAPER. I'LL BET YOU'LL NEVER GUESS WHAT THIS IS FOR ! I'M ON THE POOP PATROL ! PIGEONS AREN'T POTTY TRAINED LIKE CATS AND DOGS. THEY POOP WHEREVER THEY WANT TO GO. SO, YOU HAVE TO SCRAPE IT OFF. THIS IS A LITTLE BABY THAT JUST HATCHED TODAY. IT WEIGHS ABOUT THE SAME AS A HANDFUL OF M&amp;Ms. ALL OF THESE PIGEONS HAVE DIFFERENT COLORS AND DIFFERENT PERSONALITIES. THE ONE WITH THE CREST IS THE HELMET. AND, THE ONE WITH THE BIG TAIL IS THE FANTAIL. </w:t>
        <w:br/>
        <w:br/>
        <w:t xml:space="preserve">THE FANTAIL HOLDS ITS STOMACH UP. THE HELMET HOLDS ITS STOMACH DOWN. IT'S A BIG RESPONSIBILITY, AND ALL BUT I REALLY LIKE THE JOB ! IT'S FUN. AND, I GET TO SPEND MORE TIME WITH MY GRANDPA. ( screeching, glass breaking ) Lauren: HAVE YOU FIGURED OUT WHERE THE HOME PORT OF THE S. S. BADGER IS ? OR, HAVE YOU MISSED THE BOAT ? THIS STEAM-POWERED FERRY SAILS ACROSS LAKE MICHIGAN. HEY GET REAL! LET'S CRUISE. THE FERRY'S AVERAGE SPEED IS ABOUT 15 KNOTS. THAT'S SAILOR-TALK FOR 17 MILES AN HOUR. </w:t>
        <w:br/>
        <w:br/>
        <w:t xml:space="preserve">? SAIL ON. . . ? CAN YOU FIGURE OUT WHY PEOPLE WOULD RATHER SAIL BETWEEN MICHIGAN AND WISCONSIN, INSTEAD OF DRIVE ? I THOUGHT YOU COULD. REMEMBER, THE HOME PORT IS EITHER IN MICHIGAN OR WISCONSIN. SO, IS IT IN LUDINGTON, MICHIGAN HOLLAND, MICHIGAN OR RACINE, WISCONSIN ? THESE PLACES ARE ALL ON THE SHORE OF LAKE MICHIGAN. BUT, ONLY ONE IS HOME TO THE S. S. BADGER CAR FERRY. STAY TUNED. </w:t>
        <w:br/>
        <w:br/>
        <w:t xml:space="preserve">THE ANSWER IS COMING YOUR WAY. MAKING GREAT MUSIC ISN'T EASY. BUT, WITH HARD WORK AND A LOT OF PRACTICE THE GIRL IN OUR NEXT STORY MAKES IT LOOK EASY. DINA IS A GREAT VIOLIN PLAYER. SHE'S FROM BARRINGTON, ILLINOIS. WAIT A MINUTE ! THAT MUSIC'S COOL, BUT FOR THIS STORY, I'M MAKING MY OWN. HI! I'M DINA; AND I'M 12 YEARS OLD I'VE BEEN PLAYING THE VIOLIN SINCE I WAS SIX. WELL, SIX YEARS OLD, ACTUALLY, IS NOT VERY YOUNG. WE START THEM AT THE AGE OF TWO AND A HALF AND THREE. Dina: I STARTED PLAYING THE PIANO WHEN I WAS IN PRESCHOOL. </w:t>
        <w:br/>
        <w:br/>
        <w:t xml:space="preserve">I SAW THE VIOLIN, AND MY MOM CALLED THE VIOLIN INSTITUTE. I WAS, LIKE, BEGGING HER "PLEASE, MOM, ASK FOR THE VIOLIN." BETWEEN THE VIOLIN AND THE PIANO I PRACTICE FOUR HOURS A DAY. IT MAKES IT HARD TO TALK ON THE PHONE WITH MY FRIENDS. HI, CHARLENE. HOW'S YOUR TENNIS LESSON ? AFTER I COME BACK FROM SCHOOL, I DO A LITTLE HOMEWORK. THEN, I PRACTICE, TAKE A BREAK, EAT DINNER PRACTICE SOME MORE AND FINISH MY HOMEWORK. THE SONGS WE HEAR ON THE RADIO USUALLY LAST THREE OR FOUR MINUTES. THE PIECES THAT I PLAY CAN LAST UP TO 20 MINUTES LONG. IT TAKES ME A WHILE TO LEARN A PIECE. </w:t>
        <w:br/>
        <w:br/>
        <w:t xml:space="preserve">THERE ARE STAGES. THE FIRST ONE IS WHERE I HAVE TO LEARN THE NOTES. THE SECOND STAGE IS, BASICALLY, JUST PLAYING IT THROUGH. AND, THE THIRD ONE, IS JUST POLISHING IT UP. THE DIFFERENCE BETWEEN A PIECE AND A SONG-- IT'S REALLY EASY-- MUSIC ON THE RADIO IS A SONG, BECAUSE IT HAS LYRICS. THEN, A PIECE IS JUST A BUNCH OF NOTES THAT ADD UP TOGETHER. I PLAY MUSIC BY BACH AND BEETHOVEN BUT LISTEN TO: LIVE, BLUES TRAVELER AND THE CHILI PEPPERS. THE "MAGICAL STRINGS OF YOUTH" ARE A PERFORMING GROUP MADE UP OF KIDS. THESE CHILDREN ARE A SELECT GROUP OF VIOLINISTS WHO HAVE TRAVELED WITH ME ALL OVER THE WORLD. I'VE PLAYED IN RUSSIA THAT WAS THE FIRST PLACE I TRAVELED TO. </w:t>
        <w:br/>
        <w:br/>
        <w:t xml:space="preserve">THEN, WE WENT TO BEIJING TWO SUMMERS AGO. AND, THEN, I WENT TO THE WHITE HOUSE TO PLAY FOR THE PRESIDENT OVER THE WINTER. IT WAS FUN PLAYING FOR THE PRESIDENT. AND, I GOT TO MEET HIS DAUGHTER. I WASN'T REALLY THAT INTIMIDATED AFTER I STARTED PLAYING A COUPLE OF PIECES. I HAD A LOT OF FUN. I DO GET NERVOUS, SOMETIMES, BUT I'VE LEARNED TO DEAL WITH IT. THERE'S NO REASON TO GET NERVOUS 'CAUSE YOU'VE WORKED AS HARD AS YOU CAN. AND, THIS IS YOUR BEST PERFORMANCE. I LOVE TO TEACH, BECAUSE YOU JUST PASS ON ALL THE INFORMATION THAT YOU LEARN. </w:t>
        <w:br/>
        <w:br/>
        <w:t xml:space="preserve">GOOD ! IF YOU TEACH, YOU'RE MORE OF AN OVERALL PLAYER. I THINK I'M REALLY LUCKY TO BE ABLE TO TRAVEL ALL OVER THE PLACE. MY FAVORITE PART ABOUT PLAYING THE VIOLIN IS THE PERFORMING PART. THIS IS WHAT YOU'VE PRODUCED OUT OF HOW MANY MONTHS YOU PRACTICED. LET'S MAKE SOME WAVES ! ( playing cello and violin ) STOP! WHOA! LOOK AT ALL THESE SOUNDS ! THE LOW NOTES FROM THE CELLO MADE THESE BIG WAVES. THE HIGH NOTES FROM THE VIOLIN MADE THESE WAVES, WHICH ARE CLOSE TOGETHER. WAIT A MINUTE ! YOU CAN'T SEE SOUNDS ! THE AIR AROUND US IS MADE UP OF MILLIONS OF TINY MOLECULES THAT WE CAN'T SEE. Annemae: RIGHT! WHEN I TALK, MY VOICE BUMPS INTO THE MOLECULES BY MY MOUTH. AND, THEY BUMP THE ONES NEXT TO THEM. AND, IT KEEPS GOING UNTIL THE MOLECULES NEXT TO MY EAR GET BUMPED AND I HEAR WHAT YOU'RE SAYING. </w:t>
        <w:br/>
        <w:br/>
        <w:t xml:space="preserve">IT'S LIKE THE WAVES YOU MAKE WHEN YOU THROW A ROCK IN A POND. IF YOU THROW A PEBBLE IT MAKES LITTLE WAVES THAT GO OUT FROM WHERE IT HIT UNTIL THEY DIE OUT OR HIT THE SHORE. AND, IF YOU THROW A BIG ROCK, IT MAKES BIGGER WAVES. THAT'S LIKE THE DIFFERENCE BETWEEN HIGH AND LOW SOUNDS. HIGH SOUNDS, LIKE THIS. . . ( high-pitched note ) MAKE WAVES THAT ARE CLOSE TOGETHER. LOW SOUNDS, LIKE THIS. . </w:t>
        <w:br/>
        <w:br/>
        <w:t xml:space="preserve">. ( low-pitched note ) MAKE WAVES THAT ARE FURTHER APART. AND, A SMALL SOUND, LIKE THIS. . . ( speaking softly ): BEEP ! DOESN'T MOVE THE MOLECULES VERY MUCH OR VERY FAR. BUT, A LOUD, SOUND LIKE THIS. . . ( screaming ): AH ! MOVES THEM MUCH FURTHER AWAY. </w:t>
        <w:br/>
        <w:br/>
        <w:t xml:space="preserve">SO, TO MAKE A SOUND LOUD YOU HAVE TO BE ABLE TO MOVE ENOUGH AIR MOLECULES. YEAH! ANDY, WHERE'S THAT CELLO ? HERE IT IS. THIS PART OF THE CELLO DOES MORE THAN HOLD THE STRINGS IN PLACE. WATCH WHEN DINA PLAYS. Andy: WHEN THE BOW ACROSS THE STRINGS, THEY START TO VIBRATE. THAT MEANS, THEY MOVE BACK AND FORTH. Andy: THAT MAKES THE BRIDGE VIBRATE WHICH MAKES THIS PART OF THE VIOLIN VIBRATE WHICH MOVES THE AIR MOLECULES SO WE CAN HEAR THE NOTE. THERE ARE LOTS OF BOOKS IN THE LIBRARY THAT TEACH YOU HOW TO MAKE ALL KINDS OF COOL INSTRUMENTS. IF YOU THINK WATCHING CHICKEN EGGS HATCH ISN'T FUN OR VIRTUAL REALITY IS DUMB OR PLANTS ARE BORING. THEN, YOU BETTER FIND A BETTER KIDS' SHOW BECAUSE UP NEXT IS A KID WHO DOES JUST THAT. </w:t>
        <w:br/>
        <w:br/>
        <w:t xml:space="preserve">DAVID GROWS PLANTS. BUT, NOT ORDINARY PLANTS. THEY'RE CARNIVOROUS ! DAVID FINDS THEM IN THE BOGS SURROUNDING RHINELANDER, WISCONSIN. HI, I'M DAVID. I LIVE IN RHINELANDER, WISCONSIN, AND I'M TEN. I WAS ABOUT SEVEN WHEN I BOUGHT A FLYTRAP. I JUST GOT REAL INTERESTED IN IT. FLOWERS CAN BE KIND OF BORING. BUT, CARNIVOROUS PLANTS ACTUALLY CATCH AND DIGEST INSECTS. SO, THAT'S PRETTY NEAT. </w:t>
        <w:br/>
        <w:br/>
        <w:t xml:space="preserve">? EAT IT, EAT IT, EAT IT, EAT IT ? ? JUST EAT IT ? ? EAT IT ? ? EAT IT ? ? OPEN UP YOUR MOUTH AND FEED IT. . . ? THE MOST FASCINATING THING I FIND THAT I LIKE ABOUT CARNIVOROUS PLANTS IS HOW THEY CATCH AND DIGEST INSECTS. IT'S FUN TO WATCH. WHEN AN INSECT LANDS, IT CLOSES. WHAT IT DOES, IS IT SLOWLY COMPRESSES IT TIGHTLY AND THEN DIGESTIVE ENZYMES FLOW IN AND MAKE THE SOFT PARTS TURN TO A LIQUID LIKE JUICE OR SOMETHING THAT WE DRINK. AND, IT GETS SOAKED INTO THE LEAF. WHAT CARNIVOROUS PLANTS NEED IS MOIST SOIL. WE'RE IN A BOG ON THE ALMON RECREATIONAL TRAIL. </w:t>
        <w:br/>
        <w:br/>
        <w:t xml:space="preserve">THERE ARE THOUSANDS OF DIFFERENT SPECIES OF CARNIVOROUS PLANTS. THIS IS A SARRACENIA PURPUREA SSP PURPUREA. ITS COMMON NAME IS THE PURPLE PITCHER PLANT AND IT'S NATIVE TO UPPER WISCONSIN. I LIKE THIS PLANT BECAUSE IT HAS STRANGE-SHAPED LEAVES THAT ARE LIKE VASES FILLED WITH WATER AND THE INSIDES ARE SLIPPERY. IT'S THE NITROGEN IN THE INSECTS THAT CARNIVOROUS PLANTS NEED BECAUSE THERE'S NO NITROGEN OR MINERALS IN THE SOIL THAT THEY LIVE IN. I GUESS YOU COULD CALL INSECTS LITTLE VITAMIN TABLETS. THE VENUS'S-FLYTRAP-- ONCE ITS PREY IS IN ITS LEAF AND THE TRIGGER HAIRS ARE TOUCHED IT CAN CLOSE IN LESS THAN A SECOND. THAT'S PRETTY FAST FOR A PLANT. THIS IS THE TRAP WE FED THIS MORNING. IT WILL REMAIN CLOSED FOR ABOUT A WEEK, DIGESTING. </w:t>
        <w:br/>
        <w:br/>
        <w:t xml:space="preserve">THEN IT'LL OPEN UP AND THE EXOSKELETON-- THE OUTER SHELL OF THE INSECT-- WILL BE LEFT. I'VE BEEN STUDYING CARNIVOROUS PLANTS FOR THREE YEARS. THEY'RE VERY EXOTIC, AND REAL INTERESTING TO WATCH. ? EAT IT, EAT IT, EAT IT. . . ? ( screeching, glass breaking ) Lauren: WHAT CITY IS HOME PORT FOR THE S. S. BADGER CAR FERRY ? DURING THE SPRING, SUMMER AND FALL THIS SHIP CARRIES PEOPLE, CARS AND TRUCKS ACROSS LAKE MICHIGAN. ? COME SAIL AWAY ? ? COME SAIL AWAY ? ? COME SAIL AWAY WITH ME. </w:t>
        <w:br/>
        <w:br/>
        <w:t xml:space="preserve">. . ? ITS HOME PORT IS IN THE EASTERN TIME ZONE. AND, THE CITY'S NAME HAS THREE SYLLABLES. IS IT LUDINGTON, MICHIGAN HOLLAND, MICHIGAN OR RACINE, WISCONSIN ? ? COME SAIL AWAY WITH ME. . . ? IF YOU SAID LUDINGTON, YOU ARE RIGHT ! THIS CAR FERRY IS AN IMPORTANT PART OF GREAT LAKES TRANSPORTATION. AND, WHEN THE S. S. </w:t>
        <w:br/>
        <w:br/>
        <w:t xml:space="preserve">BADGER IS IN LUDINGTON EVERYTHING IS SHIP-SHAPE. REMEMBER, THIS SHOW'S ABOUT YOU. AND, THAT'S WHO WE WANT TO HEAR FROM. SO, DROP US A LINE. OUR ADDRESS IS: OR, SEND US E-MAIL: OR, VISIT OUR HOME PAGE ON THE WORLD WIDE WEB. GOTTA BUZZ ON OUT OF HERE. ALWAYS REMEMBER Both: GOTTA GET REAL! MAYBE YOU CAN TRY SOMETHING LIKE THIS AT HOME. RIGHT NOW, LET'S GO TO VERONA, WISCONSIN-- I SKIPPED ABOUT THREE LINES-- LET'S START OVER ! YEAH! WE MET A KID WHO LOVES HOCKEY. AND-- BUT-- HE DOESN'T PLAY-- I JUST MESSED UP! BUT, THAT'S OKAY ! WHOA! I'M FAT ! Lauren: THIS IS A SPECIAL EFFECT. Andrew: AND THIS, AND THIS. </w:t>
        <w:br/>
        <w:br/>
        <w:t xml:space="preserve">. . [Captioning services provided by Wisconsin Public Television] GET REAL! IS MADE FOR KIDS BY THE PEOPLE AT: AND: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GET REAL! IS MADE FOR KIDS BY THE PEOPLE A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