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_Real_409. rtf 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GET REAL! [Captioning sponsored by THE NATIONAL SCIENCE FOUNDATION] REAL COOL! GET REAL! WE'RE AT THE MALL OF AMERICA, IN MINNEAPOLIS. THIS PLACE IS SUPER-SIZED! HUMONGOUS! BIGGER THAN BIG! IT HAS AN AMUSEMENT PARK A ONE-MILLION GALLON AQUARIUM AND A GOLF COURSE. ALL INDOORS! HI, I'M LAUREN. AND, I'M ANDREW. THERE'S SO MUCH TO SEE. BUT, FIRST, LET'S LOOK AT TODAY'S SHOW. Andrew: WE'LL MEET A KID WHOSE BROTHERS AND SISTERS WENT FROM ONE TO SIX, IN ONE DAY. WE'LL MEET KIDS WHO SHOW US A DIFFERENT CULTURE. </w:t>
        <w:br/>
        <w:br/>
        <w:t xml:space="preserve">AND, GO TO THE RAIN FOREST WITH JARON BERMAN TO SEE WHAT'S IN THE AIR. RIGHT NOW, LET'S GO TO MILWAUKEE, WISCONSIN, AND MEET DE DE. HE PERFORMS THE ART OF CAPOEIRA. MY NAME IS DE DE. I'M 10 YEARS OLD. AND, THIS IS CAPOEIRA. ( clapping and rhythmic percussion music ) CAPOEIRA IS AN AFRICAN MARTIAL ARTS FORM THAT HAS MUSIC, DANCES AND DRUMMING. I BEGAN STUDYING CAPOEIRA THREE YEARS AGO. IT TAKES HARD WORK. I PRACTICE THREE TIMES A WEEK, FOR TWO HOURS. </w:t>
        <w:br/>
        <w:br/>
        <w:t xml:space="preserve">A GOOD CAPOEIRISTA CAN DRUM SING DANCE AND DO ACROBATIC MOVES. I LEARNED A LOT ABOUT MY AFRICAN ROOTS BY STUDYING CAPOEIRA. CAPOEIRA CAME FROM THE REGION OF WEST AFRICA AND WAS BROUGHT TO BRAZIL FOR SELF-DEFENSE. THE AFRICANS USED IT TO FIGHT THEIR WAY TO FREEDOM. LATER, IT WAS OUTLAWED, SO THEY DISGUISED IT AS A DANCE. THAT WAY, THEY COULD PRACTICE. WHAT I LIKE ABOUT CAPOEIRA IS THE HODA. EVERYBODY SITS IN A CIRCLE AND CLAPS SINGS PLAYS INSTRUMENTS AND HAS FUN. IN THE CIRCLE, WITH A FRIEND-- WE DON'T CALL THEM OPPONENTS-- THEY'RE PARTNERS. WE DON'T TRY TO HIT EACH OTHER. </w:t>
        <w:br/>
        <w:br/>
        <w:t xml:space="preserve">WE MAKE IT LOOK LIKE A FIGHT. WE'RE REALLY NOT FIGHTING; WE'RE PRACTICING. ( clapping and drumming ) I LEARN A LOT FROM CAPOEIRA. CAPOEIRA IS MY BEST FRIEND. IT'S VERY GOOD TO ME. CAPOEIRA GIVES ME RESPECT, DISCIPLINE AND SELF-DEFENSE. ( drumming ) I LIKE THE DRUMMING AND THE RHYTHM. A BERIMBAU IS BOWED INSTRUMENT AND IT CONTROLS THE HODA. THE MUSIC GETS EVERYBODY HYPER. WE PERFORM A LOT. </w:t>
        <w:br/>
        <w:br/>
        <w:t xml:space="preserve">I EXPRESS MYSELF BY DOING ALL THE TECHNIQUES AND MOVES THAT I KNOW. I LOVE CAPOEIRA BECAUSE IT'S FUN. WHAT GREAT DANCING! THAT WAS COOL. LET US KNOW WHAT YOU THINK. GRAB A PEN AND PAPER, NOW. WE'LL GIVE OUR ADDRESS LATER IN THE SHOW. AT THE MALL OF AMERICA, YOU CAN PLAY GOLF IN WINTER-- OH! GO FROM THE MISSISSIPPI RIVER TO THE GULF OF MEXICO IN 45 MINUTES AND RIDE A ROLLER COASTER WHILE IT'S POURING RAIN. THE ONLY THING YOU CAN'T DO IS SNOWBOARD DURING THE SUMMER. YOU CAN'T DO IT HERE. BUT, YOU CAN DO IT IN THIS TOWN. </w:t>
        <w:br/>
        <w:br/>
        <w:t xml:space="preserve">CHECK THIS OUT! ( beeping ) ( racing engine ) ( screeching, glass breaking ) Lauren: HEY, WAIT A MINUTE! SNOWBOARDING IN THE SUMMER? THEY DO IT AT THIS PLACE. AND, THIS WEEK'S PIT STOP WANTS YOU TO FIGURE OUT WHERE YOU CAN GO TO DO JUST THAT. I THINK IT'S REALLY FUN. YOU CAN'T DO IT EVERYDAY. Lauren: IT'S A TOTALLY COOL WAY TO SPEND A HOT SUMMER DAY. HERE ARE A FEW HINTS TO HELP YOU FIGURE IT OUT. THE NAME OF THE SKI HILL IS THE TYROL BASIN. IT'S VERY CLOSE TO THIS TOWN WHICH IS KNOWN AS THE TROLL CAPITAL OF THE WORLD. IT'S BIGGER-THAN-LIFE TROLLS LINE MAIN STREET. HERE'S ANOTHER HINT. </w:t>
        <w:br/>
        <w:br/>
        <w:t xml:space="preserve">THIS TOWN HAS THE WORLD'S LARGEST MUSTARD MUSEUM. AND, IN CASE YOU NEED ONE MORE HINT IT'S CLOSE TO A STATE CAPITAL. HANG IN THERE. WE'LL RUN THROUGH SOME MORE HINTS, LATER IN THE SHOW. NUMBERS ARE BIG HERE. CHECK IT OUT. Andrew: THE MALL OF AMERICA HAS OVER 400 STORES OVER 50 RESTAURANTS ONE WEDDING CHAPEL 14 THEATER SCREENS ABOUT 12,000 EMPLOYEES ALMOST 13,000 PARKING SPACES HAS ABOUT 4. 2 MILLION SQUARE FEET COST MORE THAN $650 MILLION TO BUILD AND HAS HAD AT LEAST 100 MILLION PEOPLE VISIT SINCE IT WAS OPENED, IN 1992. THOSE ARE SOME PRETTY BIG NUMBERS! OUR NEXT STORY DEALS WITH SOME PRETTY BIG NUMBERS, TOO. CAN YOU IMAGINE HAVING ONE BROTHER ONE DAY THEN HAVING SIX BROTHERS AND SISTERS THE NEXT? ANTHONY IS FROM FOND DU LAC, WISCONSIN AND IS BUSY TAKING CARE OF HIS BROTHERS AND SISTERS. </w:t>
        <w:br/>
        <w:br/>
        <w:t xml:space="preserve">THEY'RE QUINTUPLETS! ? WE GO TOGETHER. . . ? All: HI, GET REAL! HI, I'M ANTHONY. HI, I'M PHILLIP. Both: AND, THESE ARE OUR BROTHERS AND SISTERS. Both: THEY'RE QUINTUPLETS. MY NAME IS OLIVIA. MY NAME'S ANDREW. MY NAME IS EVAN. </w:t>
        <w:br/>
        <w:br/>
        <w:t xml:space="preserve">MY NAME'S KATHRYN. ME NAME'S ALEX. Anthony: THE QUINTUPLETS WERE BORN IN 1992. WHEN THEY WERE BABIES ALL THEY COULD DO WAS EAT, SLEEP AND CRY. NOW THAT THEY'RE THREE, THEY'RE MORE FUN TO PLAY WITH. ONE OF THEIR FAVORITE THINGS TO DO IS SING. I TAUGHT THEM TWINKLE, TWINKLE. All: ? TWINKLE LITTLE STAR, HOW I WONDER WHAT YOU ARE. ? Anthony: WE EVEN TEACH THEM HOW TO HELP OUT WITH THE CHORES. ? TAKIN' CARE OF BUSINESS. </w:t>
        <w:br/>
        <w:br/>
        <w:t xml:space="preserve">. . ? Phillip: THEIR FAVORITE CHORE TO DO IS TO WASH WINDOWS. ? TAKIN' CARE OF BUSINESS AND WORKIN' OVERTIME. . . ? WE HAVE FIVE OF ALMOST EVERYTHING. WE HAVE FIVE BEDS FIVE CHAIRS AND FIVE TOYS FOR ALL OF THEM. IT IS NOT HARD TO TELL THEM APART. KATHRYN LIKES TO BRUSH HER HAIR. </w:t>
        <w:br/>
        <w:br/>
        <w:t xml:space="preserve">AND, EVAN IS ALWAYS IN TROUBLE. ALEX LIKES TO PLAY WITH TRACTORS. OLIVIA TAKES CARE OF EVERYONE. AND, ANDREW LIKES TO BOX. OUR PARENTS TRUST US WITH THE QUINTUPLETS BECAUSE WE KNOW HOW TO TAKE CARE OF THEM, PRETTY WELL. SIT AT YOUR TABLE! HAVING FIVE BROTHERS AND SISTERS MADE ME MORE RESPONSIBLE THAN I WAS. GUYS, LET'S GO HAVE A SNACK. THE HARD PART ABOUT HAVING SO MANY BROTHERS AND SISTERS IS YOU CAN'T ONLY PLAY WITH ONE YOU HAVE TO PLAY WITH THEM ALL. ? ALL DAY, ALL DAY. . </w:t>
        <w:br/>
        <w:br/>
        <w:t xml:space="preserve">. ? EVEN THOUGH THOSE QUINTS WERE BORN AT THE SAME TIME THEY'RE NOT EXACTLY IDENTICAL. SOME ARE BOYS, AND SOME ARE GIRLS. BROTHERS AND SISTERS USUALLY LOOK ALIKE IN SOME WAYS BECAUSE WE ALL INHERIT GENES FROM OUR PARENTS. NO, NOT THOSE KIND OF JEANS! THESE KIND! WE INHERIT HALF OUR GENES FROM OUR MOTHER AND HALF FROM OUR FATHER. THERE ARE LOTS OF DIFFERENT WAYS THAT GENES INTERACT TO MAKE US WHO WE ARE. YEAH! THEY INTERACT TO DETERMINE HOW WE PHYSICALLY LOOK. FOR INSTANCE, I GET MY BIG FEET FROM MY MOTHER AND MY CURLY HAIR AND BROWN EYES FROM MY FATHER. MY SKIN COLOR IS IN-BETWEEN. I GET MY HEIGHT FROM MY MOTHER. </w:t>
        <w:br/>
        <w:br/>
        <w:t xml:space="preserve">I GET MY NOSE AND SKIN COLOR FROM MY DAD! SO, SOME KIDS LOOK A LOT LIKE THEIR MOMS SOME LOOK A LOT LIKE THEIR DADS AND SOME DON'T LOOK LIKE EITHER ONE! INSTEAD, THEY MAY LOOK LIKE THEIR GRANDMOTHER OR GREAT-GRANDFATHER OR EVEN A GREAT-GREAT GRANDPARENT! THAT'S BECAUSE OUR PARENTS GOT THEIR GENES FROM THEIR PARENTS. WHEN I THINK OF ALL THE RELATIVES THAT CAME BEFORE ME IT'S BOGGLING! THERE ARE MILLIONS OF GENE COMBINATIONS I COULD HAVE INHERITED! HOW WE INHERIT EYE COLOR CAN GET WAY COMPLICATED. IF YOU'RE INTERESTED IN MORE INFORMATION TALK TO YOUR TEACHER! THE GENES WE INHERIT COMBINE TO DETERMINE SOME NEAT THINGS. IS YOUR EARLOBE ATTACHED AT THE BOTTOM, OR IS IT DANGLY? CAN YOU ROLL YOUR TONGUE LIKE THIS? SOME PEOPLE CAN'T. HERE'S A WEIRD ONE. SEE IF YOU CAN BEND YOUR THUMB WAY BACK, LIKE THIS? I CAN DO THAT! TRY THESE WITH YOUR FAMILY AND SEE IF YOU FIND ANY PATTERNS. CHECK YOUR COUSINS, AUNTS AND UNCLES, TOO! OTHER STUFF IS INHERITED, TOO. LIKE, YOU MIGHT INHERIT A TALENT IN MUSIC OR SPORTS. BUT, IT ISN'T. . </w:t>
        <w:br/>
        <w:br/>
        <w:t xml:space="preserve">. OOPS! ALL GENES. SOMEONE WHO ISN'T NATURALLY TALENTED, BUT WORKS REALLY HARD MIGHT BE BETTER THAN SOMEONE WHO INHERITS THE SPECIAL TALENT BUT DOESN'T PRACTICE. NO ONE KNOWS FOR SURE HOW MUCH OF WHO WE ARE IS IN OUR GENES AND HOW MUCH OF US IS WHAT WE LEARN FROM THE WORLD AROUND US. WE DO KNOW THAT EVERY SINGLE PERSON IS UNIQUE AND DIFFERENT. AND, THAT NO ONE IS JUST LIKE YOU! ( screeching, glass breaking ) Lauren: HAVE YOU FIGURED OUT WHERE YOU CAN SNOWBOARD DURING THE SUMMER? OF ALL THE STATES IN THE MIDWEST WISCONSIN, MICHIGAN AND IOWA HAVE A SKI HILL LOCATED NEAR ITS CAPITAL. BUT, THE TOWN THAT HAS THIS SKI HILL IS KNOWN AS THE TROLL CAPITAL OF THE WORLD. SCANDINAVIANS WHO SETTLED HERE BROUGHT WITH THEM THE MYTHICAL BELIEF THAT TROLLS BRING GOOD FORTUNE. HAVING A TROLL MEANT THAT GOLD WAS BURIED NEARBY. THERE'S NO GOLD BURIED HERE. </w:t>
        <w:br/>
        <w:br/>
        <w:t xml:space="preserve">BUT, THERE IS A LOT OF YELLOW STUFF, CALLED MUSTARD. YOU CAN FIND IT IN THE MUSTARD MUSEUM. THIS PLACE HAS THE LARGEST COLLECTION OF PREPARED MUSTARD IN THE WORLD: A TOTAL OF 2,430 DIFFERENT KINDS. WHILE YOU'RE THERE, YOU CAN TASTE THEM AND LEARN ALL ABOUT THEM BY WATCHING THE VIDEO CALLED THE MUSTARD PIECE THEATRE. SO, LET'S "KETCHUP." COULD THIS TOWN BE MONTEZUMA, IOWA MT. HOREB, WISCONSIN OR BRIGHTON, MICHIGAN? ALL OF THESE TOWNS HAVE A SKI HILL. BUT, ONLY ONE CUTS THE MUSTARD BY LETTING YOU SNOWBOARD DURING THE SUMMER. THIS IS AS VIOLENT AS THE SHOW WILL GET. ( gunshots ) BUT, WHAT DO YOU THINK OF VIOLENCE ON TELEVISION? THAT'S THIS WEEK QUESTION. </w:t>
        <w:br/>
        <w:br/>
        <w:t xml:space="preserve">THE QUESTION COMES FROM AMANDA. WE WENT TO CHRISTA McCAULIFF ELEMENTARY IN GREEN BAY, WISCONSIN AND ASKED FIFTH GRADERS WHAT THEY THOUGHT. I THINK VIOLENCE SHOULD BE TAKEN OFF THE TV BECAUSE KIDS THINK IT'S OKAY TO DO THAT. I DON'T THINK THERE SHOULD BE AS MUCH BECAUSE KIDS THINK IT'S OKAY TO DO IT. AND, IT'S A BAD INFLUENCE ON THEM. MY SISTER, SHE'S ONLY THREE. AND, WHEN SHE WATCHES TV, LIKE THE MOVIES OR SOMETHING SHE GETS SWEAR WORDS FROM IT. I THINK VIOLENCE ON TV LEADS TO MORE VIOLENCE FROM KIDS AND ADULTS THAT WATCH IT AND THINK THAT THEY CAN DO THE SAME. I DO KINDA THINK IT WENT A LITTLE TOO FAR WITH ALL THE MOVIES THEY'RE SHOWING. BUT, I THINK THE BEST WAY TO HANDLE IT WOULD BE TO HAVE THE PARENTS EDIT. </w:t>
        <w:br/>
        <w:br/>
        <w:t xml:space="preserve">All: THAT'S WHAT WE THINK! BECAUSE PEOPLE COME HERE FROM ALL OVER THE WORLD SOME THINGS ARE WRITTEN IN A DIFFERENT LANGUAGE. ( woman speaking Spanish ) I SPEAK SPANISH. WELCOME TO THE MALL OF AMERICA. THE LARGEST SHOPPING CENTER IN THE UNITED STATES. IT'S IMPORTANT FOR US TO UNDERSTAND THEM AND FOR THEM TO UNDERSTAND US. OUR NEXT STORY IS ABOUT A GROUP OF KIDS WHO TELL US JUST THAT. THEY TRAVEL AROUND NORTHEAST WISCONSIN TEACHING OTHER KIDS ABOUT THEIR HMONG CULTURE. All: HEY, GET REAL! WE'RE THE TANK SCHOOL TRAVELING TROUPE! YEAH! WE'RE ALL IN FOURTH OR FIFTH GRADE. WE SHARE STORIES FROM OUR CULTURES. ? SPIRIT COME ? ? SPEAK WITH ME. </w:t>
        <w:br/>
        <w:br/>
        <w:t xml:space="preserve">. . ? MOST OF US ARE LAOTIAN AND HMONG. OUR FAMILIES USED TO LIVE IN A COUNTRY CALLED LAOS. THEY HELPED THE UNITED STATES DURING A WAR. WHEN THE WAR WAS OVER, THEY WERE NO LONGER WELCOME. SO, THEY HAD TO TRAVEL TO AMERICA. OUR GROUP INCLUDES STUDENTS FROM MANY RACES. EVERYBODY HAS DIFFERENT REASONS FOR PERFORMING. THEY DON'T HAVE CHILDREN LIKE HMONG OR LAOS IN THEIR SCHOOLS. </w:t>
        <w:br/>
        <w:br/>
        <w:t xml:space="preserve">WE WENT THERE TO TELL THEM WHAT OUR CULTURE IS LIKE AND WHERE WE COME FROM. IT'S FUN AND I MEET NEW FRIENDS. AND, I LIKE TO ACT. WE TRAVEL TO LOTS OF PLACES AND MAKE OUR SCHOOL BETTER. I LIKE WEARING COSTUME. I LIKE THE TANK TRAVELING TROUPE BECAUSE YOU CAN PERFORM AND YOU WON'T GET SHY IN FRONT OF OTHER PEOPLE. IT'S AN HONOR TO BE IN THE TANK TRAVELING TROUPE. WE PRACTICE TWICE A WEEK. AND, YOUR GRADES HAVE TO BE GOOD. I AM SMALL ANIMAL. </w:t>
        <w:br/>
        <w:br/>
        <w:t xml:space="preserve">I AM NOT ENOUGH FOOD FOR YOU TO EAT. PLEASE LET ME GO. WE PUT ON FABLES WITH A MESSAGE. THE MORAL TO THIS STORY IS BIG PEOPLE MUST LOOK UP TO SMALL PEOPLE AS MUCH AS SMALL PEOPLE LOOK UP TO BIG PEOPLE. WE'RE TRYING TO MAKE OUR SCHOOL LOOK BETTER. WE'RE LIKE THE GOOD WILL AMBASSADORS. Joua: IT'S IMPORTANT WE ALL LEARN MORE ABOUT EACH OTHER. CHECK OUT THIS BOOK. IT'S CALLED THE WHISPERING CLOTH, BY PEGI DEITZ SHEA. IT'S ABOUT THE HMONG PEOPLE AND A VERY SPECIAL ART FORM THEY MAKE THAT TELLS STORIES. </w:t>
        <w:br/>
        <w:br/>
        <w:t xml:space="preserve">Andrew: IT'S FUN TO FIGURE OUT HOW THESE WERE PUT TOGETHER. ALL THESE LEGO STATUES STARTED OUT AS JUST AN IDEA. THEN, THEY GREW. TAKE A LOOK AT OUR NEXT STORY. IT'S FROM MILWAUKEE, WISCONSIN. JESSICA TAKES US ON A TOUR OF THE KOSS CORPORATION AND SHOWS US AN IDEA THAT GREW. THIS IS KOSS CORPORATION, IN MILWAUKEE. IT'S A COMPANY WHICH MAKES STEREOPHONES AND OTHER AUDIO EQUIPMENT. WHAT'S COOL ABOUT KOSS, IS MY GRANDFATHER STARTED THE BUSINESS AND MY DAD NOW RUNS IT. I'M JESSICA, AND THIS IS MY DAD. </w:t>
        <w:br/>
        <w:br/>
        <w:t xml:space="preserve">HI, DAD! HI, JESS! HI, GET REAL! KOSS IS THE ONLY U. S. MANUFACTURER OF HEADPHONES. WE MAKE THEM ON A PRODUCTION LINE. HEADPHONES START OUT LOOKING LIKE THIS AND END UP LOOKING LIKE THIS. IN BETWEEN, IT'S GETS FUNKY. IF YOU WANT TO BE IN A REALLY INTERESTING FIELD, TODAY STUDY THE WAY PEOPLE WORK AND PUT THINGS TOGETHER. ? FUNKY, FUNKY. . . </w:t>
        <w:br/>
        <w:br/>
        <w:t xml:space="preserve">? IT'S CALLED PROCESS ENGINEERING. IT'S A BIG FIELD. IT'S REALLY AN EXCITING NEW FIELD ALL OVER THE UNITED STATES. IN ORDER TO CREATE STEREOPHONES WE USE SOMETHING CALLED "CADD," OR COMPUTER AIDED DESIGN. THIS MACHINE HELPS KOSS THINK OF NEW WAYS TO DO THINGS BY COMING UP WITH A PRODUCT THAT PEOPLE ARE GOING TO LIKE AND PRODUCES MUSIC WELL. WE'RE ALSO ON THE CUTTING EDGE OF SOMETHING REALLY NEW CALLED THE QUIET ZONE 1000. THIS PRODUCT, BELIEVE OR NOT LISTENS TO OUTSIDE NOISE AND INTRODUCES AN ANTI-NOISE SOUND WAVE SO IT GETS WIPED OUT BY THE TIME IT GETS TO YOUR EAR. IT CREATES NO NOISE. Jessica: THIS DEVICE CAN CANCEL OUT ANY NOISE FROM A CAR A LAWN MOWER AN AIRPLANE-- ANY NOISE THAT'S ANNOYING AND LOUD. THIS IS THE PRINCIPLE ON WHICH IT WORKS. </w:t>
        <w:br/>
        <w:br/>
        <w:t xml:space="preserve">IF YOU THROW TWO STONES INTO A POOL OF WATER YOU SEE THE WAVES COMING AT ONE ANOTHER. AND, WHERE THEY MEET AND THEY COLLIDE THEY'RE ELIMINATED; THEY DON'T EXIST ANYMORE. THAT'S WHAT THIS DEVICE DOES, ONLY WITH SOUND WAVES. IT ELIMINATES THE INCOMING SOUND WAVE BY FORCING ANOTHER SOUND WAVE IN THE OTHER DIRECTION. SO, YOU HEAR NOTHING IN YOUR EARDRUM. WHEN MY GRANDFATHER, JOHN KOSS, STARTED THIS BUSINESS HE WAS THE FIRST IN THE U. S. TO MANUFACTURE HEADPHONES. AND, NOW, THERE IS A LOT OF NEW TECHNOLOGY TO HELP US MAKE NEW PRODUCTS AND IMPROVE THE OLD ONES. TODAY, IF KIDS GIVE THEIR IDEAS A CHANCE AND MAKE A NEW IDEA A REALITY PEOPLE MAY WANT TO BUY IT. </w:t>
        <w:br/>
        <w:br/>
        <w:t xml:space="preserve">USUALLY, THE BEST INVENTIONS ARE INVENTIONS THAT SOLVE PEOPLE'S PROBLEMS. Jessica: FOR MY GRANDFATHER, IT ALL STARTED WITH STEREOPHONES. MY DAD HAS TAKEN THAT IDEA TO A NEW LEVEL. BUT, WHAT THE FUTURE LOOKS LIKE, IS FOR US TO DECIDE. THIS IS THE NEXT BEST THING TO THE RAIN FOREST. IT'S CALLED THE "RAIN FOREST CAF?" AND EVERY 15 MINUTES, IT RAINS. RIGHT NOW, LET'S CHECK OUT JARON BERMAN WHO TAKES US TO A REAL RAIN FOREST IN COSTA RICA. JARON CHECKS OUT COSTA RICAN BATS, BUTTERFLIES AND BIRDS. ? FLY ME TO THE MOON. . </w:t>
        <w:br/>
        <w:br/>
        <w:t xml:space="preserve">. ? Jaron: FLYING IS A GREAT WAY TO GET AROUND IN THE FOREST IF YOU'VE GOT THE WINGS. BUT, IF YOU AND I WANT A BIRD'S-EYE VIEW WE NEED TO HOLD ON TIGHTLY! JUST KIDDING! SOME OF THE COOLEST THINGS WITH WINGS ARE BUTTERFLIES. CHECK 'EM OUT! ? YOU'RE SO PRETTY ? ? THE WAY YOU ARE ? ? YOU'RE SO PRETTY THE WAY YOU ARE. . . ? ? KEEP DOIN' WHAT YOU'VE GOT TO DO ? ? YOU'RE IN THE POCKET, NOW FOLLOW THROUGH ? ? KEEP DOIN' WHAT YOU'VE GOT TO DO ? ? NOBODY'S STOPPIN' YOU. . . ? CHECK OUT THESE BUTTERFLIES. </w:t>
        <w:br/>
        <w:br/>
        <w:t xml:space="preserve">THEY LOOK LIKE THEY'RE JUST HANGIN' OUT. ACTUALLY, THEY'RE TAKING CARE OF IMPORTANT BUSINESS: POLLINATION. WHEN A BUTTERFLY EATS NECTAR FROM A FLOWER IT GETS POLLEN ON ITS BODY. AT THE NEXT FLOWER, SOME OF THIS POLLEN RUBS OFF. THE END RESULT IS A SEED, FROM WHICH A NEW PLANT CAN GROW. THERE ARE ABOUT 750 DIFFERENT KINDS OF BUTTERFLIES IN COSTA RICA. THAT'S A LOT OF POLLINATORS! IT LOOKS LIKE WE MADE A FRIEND. BUT, IF I WERE A BIRD, I'D EAT HIM FOR LUNCH! AAH! THE RAIN FOREST IS THE PERFECT HANG-OUT. THE WEATHER'S GREAT AND THERE'S LOTS OF PLANTS AND INSECTS TO MUNCH ON! ( chirping ) THERE ARE ABOUT 850 DIFFERENT KINDS OF BIRDS IN COSTA RICA. MOST LIVE HERE ALL YEAR, LIKE TOUCANS AND OROPENDOLAS. </w:t>
        <w:br/>
        <w:br/>
        <w:t xml:space="preserve">BUT, SOME MIGRATE HERE FROM OTHER PLACES. SO, WHEN IT'S SNOWING IN THE MIDWEST THERE'S A GOOD CHANCE OUR FEATHERED FRIENDS HAVE HEADED HERE. ANOTHER COOL CREATURE THAT FLIES IS THE BAT. THERE ARE ABOUT 103 DIFFERENT KINDS OF BATS IN COSTA RICA. BUT, IT'D BE TOUGH TO SEE 'EM 'CAUSE MOST OF 'EM SNOOZE DURING THE DAY. ( snoring ) BUT, AT NIGHT, THEY'RE READY TO EAT. AND, YOU BETTER LOOK OUT IF YOU'RE AN INSECT! SOME BATS CAN SEE AT NIGHT. BUT, IF WE WERE TO LOOK FOR THEM WE'D HAVE TO USE ONE OF THESE: IT'S CALLED A NIGHT SCOPE. CHECK THIS OUT. HEY, SOMEONE TURN OFF THE SUN. </w:t>
        <w:br/>
        <w:br/>
        <w:t xml:space="preserve">A NIGHT SCOPE TURNS ALL THE AVAILABLE LIGHT WAY UP. IT'S GREAT FOR LOOKING AT THINGS THAT CREEP AND CRAWL AT NIGHT. CREATURES CAN BE HARD TO FIND; WE DIDN'T SEE ANYTHING WILD. BUT, OOH-- SCARY! IN THE RAIN FOREST, BIRDS AND BATS SHARE A BIG RESPONSIBILITY. THEY EAT SEEDS FROM THE FRUIT ON TREES AND TRANSFER THEM TO OTHER PARTS OF THE FOREST. SO NEW TREES CAN GROW. HOW DO THEY DO THIS? THEY INGEST THE SEED, PROCESS IT CHEMICALLY AND MECHANICALLY WITH GASTRIC ACID AND EXPEL IT. THEY POOP! OUT COMES THE SEED WHEREVER THEY HAPPEN TO DO THEIR DUTY AND ANOTHER TREE MIGHT GROW THERE. SO BIRDS, BATS AND BUTTERFLIES ARE NOT ONLY REALLY COOL THEY DO SOME PRETTY IMPORTANT THINGS IN THE RAIN FOREST AND EVERYWHERE ELSE, TOO. ? A CONNECTION IS MADE. </w:t>
        <w:br/>
        <w:br/>
        <w:t xml:space="preserve">. . ? LOOK FOR MORE STORIES ABOUT COSTA RICA IN MORE SHOWS. ( screeching, glass breaking ) Lauren: HAVE YOU FIGURED OUT WHICH OF THESE TOWNS HAS SNOWBOARDING DURING THE SUMMER? IF YOU CHOSE MT. HOREB, WISCONSIN YOU'RE RIGHT. EVERY YEAR, TYROL BASIN SAVES TONS OF SNOW FROM THE WINTER SKI SEASON COVERS IT WITH HUGE TARPS SO IT DOESN'T MELT AND SNOWPLOWS IT INTO A HILL FOR SNOWBOARDERS DURING THE SUMMER. AND, IF YOU NEED TO WARM UP AFTER A FEW WIPE-OUTS IN THE SNOW YOU CAN RIDE DOWN THE REST OF THE HILL ON A WATER SLIDE. DON'T FORGET TO TAKE A STROLL DOWN THE MAIN STREET WHERE YOU'LL FIND THE MT. HOREB MUSTARD MUSEUM AND TROLLS GALORE! WE HOPED YOU LIKED WHAT YOU SAW. IF YOU DID, LET US KNOW. </w:t>
        <w:br/>
        <w:br/>
        <w:t xml:space="preserve">YOU CAN WRITE TO US AT: OR, E-MAIL US AT: YOU CAN ALSO FIND US ON THE WORLD WIDE WEB. THANKS FOR STOPPING BY THE MALL OF AMERICA WITH US. AND, DON'T FORGET TO Both: GET REAL! OUR NEXT STORY DEALS WITH SOME PRETTY BIG NUMBERS. THAT'S MY LINE. OH, I'M SORRY! SHE DID MY STORY. SORRY, SORRY! AND A GOLF COURSE ALL INDOORS! WE HAD LAUREN'S BALL FLYING IN THERE. AND A GOLF COURSE ALL INDOORS! ( laughing ) THOSE ARE SOME PRETTY BIG NUMBERS. OUR NEXT STORY DEALS WITH SOME-- ( speaking nonsense ) THE MALL OF AMERICA. ( laughing ) IT'S IMPORTANT FOR US TO UNDERSTAND THEM AND FOR THEM TO UNDERSTAND US. OUR-- OUR NEXT STORY IS ABOUT A GROUP OF KIDS WHO TELL US JUST THAT. </w:t>
        <w:br/>
        <w:br/>
        <w:t xml:space="preserve">THEY TRAVEL AROUND NORTHEAST WISCON-- NORTHEAST WISCON-- THAT WAS KIND OF WEIRD. [Captioning services provided by Wisconsin Public Television] 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