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GET REAL! [Captioning sponsored by THE NATIONAL SCIENCE FOUNDATION] REAL COOL! GET REAL! BARK! (barks) SIT, STAY. GOOD GIRL! GET REAL! IS GOING TO THE DOGS! ( meows ) ( barking ) ( meows ) ( barking ) WE'RE AT THE DANE COUNTY HUMANE SOCIETY IN MADISON, WISCONSIN. HI, I'M LAUREN. HI, I'M ANDREW. AND, IF YOU WANT TO ADOPT A DOG A CAT OR ANY PET THERE'S A HUMANE SOCIETY NEAR YOU. THIS IS JACK. HE'S HELPING HOST THE SHOW. ( barks ) NOW, LET'S CHECK OUT WHAT'S COMING UP. WE'LL CHECK OUT THESE BOY SCOUTS WHO CAMP DURING THE WINTER GO TO COSTA RICA TO SEE WHAT JARON BERMAN FINDS IN THE RAIN FOREST AND MEET SOME KIDS WHO RUN THEIR OWN BUSINESS. </w:t>
        <w:br/>
        <w:br/>
        <w:t xml:space="preserve">BEFORE WE GET TO THOSE STORIES LET'S GO TO MT. HOREB, WISCONSIN. AND SEE WHAT DAN REISCH DOES ON THE SKI SLOPES. Dan: IT'S A REALLY GOOD FEELING WHEN YOU'RE ABOVE, IN THE AIR, AND RE-ENTER. IT'S REALLY NICE. ( glass breaking ) IT'S ALSO WILD, FAST AND TOTALLY RAD. IT LOOKS LIKE THIS. MY NAME IS DAN REISCH I'M FROM MADISON, WISCONSIN. I'VE BEEN SNOWBOARDING FOR FOUR YEARS. I WAS SKIING FOR SIX YEARS AND GOT BORED WITH IT. </w:t>
        <w:br/>
        <w:br/>
        <w:t xml:space="preserve">SO, I TRIED SNOWBOARDING, AND IT WAS A LOT OF FUN. I GOT HOOKED ON IT. IT'S NOT LIKE SKIING. YOUR FEET ARE STRAPPED IN. ON SKIS, IF YOU FALL, YOUR FEET FALL OUT. IT'S MORE LIKE SURFING. ? CATCH A WAVE, AND YOU'RE SITTIN' ON TOP OF THE WORLD. . . ? IT WAS HARD, AT FIRST. </w:t>
        <w:br/>
        <w:br/>
        <w:t xml:space="preserve">I CAME HOME BRUISED AND BATTERED. I PRACTICE AROUND 40 HOURS A WEEK. SNOWBOARDING CAN BE PRETTY DANGEROUS. THESE WALLS ARE ABOUT TEN FEET HIGH. IF YOU LAND ON YOUR HEAD IN THE FLAT BOTTOM YOU CAN DO SOME DAMAGE. YOU HAVE TO LEARN TO CARVE AND TURN ON THE BEGINNER'S SLOPES. YOU JUST GET ON AN EDGE. THERE'S A CERTAIN EDGE ON A SNOWBOARD. IT JUST HELPS YOU CARVE DOWN THE HILL. IT'S A BASIC TURN, LIKE THIS, KIND OF FLUID. </w:t>
        <w:br/>
        <w:br/>
        <w:t xml:space="preserve">? SABOTAGE, SLIPPIN' AND SLIDIN'. . . ? "DROPPING IN" IS WHERE YOU COME FROM THE SIDE OF THE HALF PIPE AND YOU JUST ROLL INTO THE HALF PIPE. YOU DROP RIGHT IN AND YOU GO OVER TO THE NEXT WALL. I CAN'T DESCRIBE THE FEELING OF "GETTING AIR." IT'S REALLY NICE TO LEAVE THE GROUND AND RE-ENTER. IT'S A LOT OF FUN. ? I'M FLYIN' ? ? FLYIN', FLYIN', FLYIN' . . </w:t>
        <w:br/>
        <w:br/>
        <w:t xml:space="preserve">. ? IF I'M GOING HIGH OR TRYING SPINS, I CAN GET SCARED. BUT, I CAN'T REALLY THINK ABOUT THAT BECAUSE THEN YOU GET HURT MORE. LAST YEAR, I PLACED FIFTH OVERALL IN THE NATION. THERE WAS ABOUT 47 KIDS IN MY AGE GROUP. WINNING ISN'T EVERYTHING. COMPETITIONS ARE SUPPOSED TO BE FUN AND TO BE WITH YOUR PALS. IT'S NOT LIKE THAT AT ALL. YOU CAN'T SNOWBOARD IF YOU'RE DRINKING OR ON DRUGS. IT WON'T WORK. </w:t>
        <w:br/>
        <w:br/>
        <w:t xml:space="preserve">SCHOOL ALWAYS COMES FIRST. I HAVE TO GET GOOD GRADES BEFORE I CAN SNOWBOARD. IT'S A LOT OF FUN AND THERE'S ALWAYS SOMETHING TO DO ON IT. THERE'S ALWAYS SOMETHING TO LEARN. ( beeping ) ( racing engine ) ( screeching, glass breaking ) Andrew: DO YOU KNOW WHERE THE EFFIGY MOUNDS NATIONAL MONUMENT IS? FIRST, LET'S EXPLAIN WHAT THEY ARE. EFFIGY MOUNDS ARE ANCIENT ARTIFACTS MADE BY A PREHISTORIC CULTURE OF NATIVE AMERICANS. ACTUALLY, THEY'RE A MYSTERY. WHEN YOU'RE ON THE GROUND YOU CAN HARDLY TELL WHAT THEY ARE. BUT, FROM UP ABOVE THE MOUNDS CAN LOOK LIKE BEARS DEER, TURTLES, FALCONS LIZARDS OR EAGLES. SOME PEOPLE THESE MOUNDS WERE BUILT FOR ANCIENT CEREMONIES BECAUSE OF BURNT RESIDUE FOUND AT THE HEAD OR THE HEART OF THE ANIMAL. </w:t>
        <w:br/>
        <w:br/>
        <w:t xml:space="preserve">OTHER PEOPLE THINK THEY ARE TERRITORY MARKERS BECAUSE THEY CAN BE SEEN FROM RIVERS OR TALL HILLS AND BLUFFS. DO YOU KNOW WHERE THESE EFFIGY MOUNDS ARE? HERE'S A HINT. THIS PLACE IS ABOUT EIGHT MILES NORTH OF THE ORIGINAL PIKE'S PEAK. KEEP THINKING. WE'LL BE BACK WITH MORE HINTS LATER IN THE SHOW. A LOT OF THESE ANIMALS ARE WAITING FOR A HOME. ? THE WAITING IS THE HARDEST PART. . . ? Lauren: SOME HAVE BEEN ABANDONED SOME HAVE BEEN ABUSED AND SOME ARE LOST. </w:t>
        <w:br/>
        <w:br/>
        <w:t xml:space="preserve">Andrew: BUT, ALL OF THEM WOULD MAKE GREAT PETS FOR ANYONE'S FAMILY. LIKE THIS NEXT DOG, HIS NAME IS TYKE. HE LIKES TO HANG OUT WITH HIS FAMILY. BUT, GET THIS, TYKE ALSO WORKS! A DOG THAT WORKS? ( barks ) HE'S A POLICE DOG WITH THE ST. PAUL, MINNESOTA, K-9 UNIT. MY NAME'S BRIAN. MY NAME'S DANNY. MY NAME'S ANGELA. AND, THIS IS OUR DOG, TYKE. ( barking ) TYKE'S ALMOST LIKE ANY OTHER DOG. </w:t>
        <w:br/>
        <w:br/>
        <w:t xml:space="preserve">HE EATS. HE LAYS AROUND. AND, HE LIKES TO PLAY. BUT, TYKE'S DIFFERENT, 'CAUSE HE HAS A JOB. Officer: THAT A BOY. TYKE'S A POLICE DOG! MY DAD WORKS FOR THE ST. PAUL POLICE DEPARTMENT. HE'S A TRAINER IN THE K-9 UNIT. I'M OFFICER MARK FICCADENTI WITH THE ST. PAUL POLICE K-9 UNIT AND I'M TYKE'S HANDLER. </w:t>
        <w:br/>
        <w:br/>
        <w:t xml:space="preserve">MY DAD TEACHES TYKE TO JUMP HURDLES. . . HUP! THAT A BOY! CLIMB LADDERS. . . CLIMB! THAT A BOY! GOOD JOB! AND CRAWL THROUGH TUBES. CRAWL! THAT A BOY, YES! THIS IS THE ST. PAUL POLICE TRAINING FACILITY. CLIMB. </w:t>
        <w:br/>
        <w:br/>
        <w:t xml:space="preserve">THIS IS WHERE WE TEACH TYKE AND OTHER DOGS THEIR POLICE DUTIES. THAT A BOY! HUP! HUP! HUP! HUP! HUP! HUP! Officer Mark: GET HIM! COME! HEEL! TYKE'S JOB IS VERY IMPORTANT. HE SEARCHES BUILDINGS FOR SUSPECTS. . . FINDS HIDDEN DRUGS. . . MARIJUANA. AND TRACKS AND FINDS FLEEING CRIMINALS. </w:t>
        <w:br/>
        <w:br/>
        <w:t xml:space="preserve">Officer Mark: GET HIM! THAT A BOY! TYKE IS A GERMAN SHEPHERD. THEY'RE USED FOR POLICE WORK BECAUSE THEY'RE INTELLIGENT. AND, THEY HAVE A LONG TRADITION OF POLICE SERVICE. WHEN YOU HAVE A POLICE DOG AT HOME, YOU FOLLOW SPECIAL RULES. LIKE, NO FIREWORKS OR CAP GUNS. HE MIGHT THINK IT'S A GUN, AND HE COULD GET REALLY AGGRESSIVE. Officer Mark: GET HIM! WE ONLY SEND A DOG TO APPREHEND SUSPECTS OF VERY SERIOUS CRIMES. TYKE IS TRAINED TO BITE THE ARM AND HOLD UNTIL COMMANDED TO RELEASE, BY ME. COME! HEEL! WHEN TYKE'S AT HOME IT'S HIS TIME TO RELAX AND KICK BACK. LIKE ANY OTHER DOG, HE LIKES AFFECTION. </w:t>
        <w:br/>
        <w:br/>
        <w:t xml:space="preserve">HE LOVES TO BE PETTED AND LIKES TO BE GROOMED. TYKE IS DIFFERENT AT HOME THAN HE IS AT WORK. AT HOME, HE CAN HAVE LOTS OF FUN. BUT, AT RK, HE HAS A JOB TO DO. WHEN TYKE AND I ARE ON PATROL THE THINGS WE LOOK FOR SPECIFICALLY, ARE STOLEN CARS AND BURGLARS. TYKE AND I LIKE TO GET OUT OF THE CAR, FROM TIME TO TIME AND JUST WALK THE NEIGHBORHOODS. IT GIVES THE COMMUNITY AN OPPORTUNITY TO SEE AND MEET US. I WELCOME ANYBODY, PARTICULARLY THE KIDS TO COME UP AND PET THE DOG. IF YOU WANT TO KNOW MORE ABOUT POLICE DOGS AND HOW THEY'RE TRAINED THIS BOOK WILL TELL YOU. IT'S CALLED PATROL DOGS, BY ELIZABETH RING. </w:t>
        <w:br/>
        <w:br/>
        <w:t xml:space="preserve">WOW, THOSE DOGS ARE AMAZING! I'M LUCKY IF MY DOG COMES WHEN I CALL HIM! YEAH, THEY WERE REALLY WELL-TRAINED. THE COOL THING ABOUT DOGS IS HOW WELL THEY SMELL. YEAH! POLICE USE DOGS TO SNIFF OUT ILLEGAL DRUGS OR BOMBS, STUFF LIKE THAT. Justin: AND, THE POLICE USE DOGS TO SEARCH AND FIND MISSING PEOPLE, TOO! LET'S CHECK OUT THAT "SMELL POWER!" HANG ON TO MY HAT WHILE I GO HIDE SOMEWHERE. LET'S SEE IF KARZAN CAN FIND ANDY! WE'LL GIVE HIM ANDY'S HAT TO SMELL SO HE KNOWS WHO HE'S LOOKING FOR. OR, WHO HE'S SMELLING FOR. FIND HIM, KARZAN! ( barks ) Justin: DOG'S NOSES WORK PRETTY MUCH THE SAME WAY OURS DO. GASES IN THE AIR, THAT CARRY SMELL, GO INTO THEIR NOSE. NERVE ENDINGS IN THEIR NOSE CARRY THE SMELL TO THE BRAIN. DOGS HAVE MORE NERVE ENDINGS IN THEIR NOSES THAN PEOPLE. </w:t>
        <w:br/>
        <w:br/>
        <w:t xml:space="preserve">THAT'S WHY DOGS CAN TELL THE DIFFERENCE BETWEEN MY SMELLY SOCKS AND YOUR SMELLY SOCKS. Annemae: YEAH, DOGS USE THEIR SENSE OF SMELL A LOT MORE THAN WE DO. AND, BECAUSE IT'S SO SENSITIVE PEOPLE USE DOGS TO HELP FIND THINGS WE CAN'T SEE OR HEAR. KARZAN, HOW ARE YOU DOING? IT LOOKS LIKE HE'S HOT ON THE TRAIL! Justin: BUT, EVEN THOUGH WE'D LOSE A SMELLING CONTEST WITH A DOG WE STILL USE SMELL A LOT! LIKE, WHEN WE'RE EATING A LOT OF FOOD WE THINK WE'RE TASTING, WE'RE REALLY SMELLING. YOUR TONGUE CAN TELL THE DIFFERENCE BETWEEN SALTY, SWEET, SOUR AND BITTER THINGS BUT NOT MUCH MORE THAN THAT. WE GET THE FLAVOR OF FOOD BY USING TASTE AND SMELL. IF YOU DON'T BELIEVE US, TRY THIS! TAKE DIFFERENT FLAVORED JELLY BEANS. CLOSE YOUR EYES AND HOLD YOUR NOSE. HAVE A FRIEND GIVE YOU ONE. AND, SEE IF YOU CAN GUESS THE FLAVOR. </w:t>
        <w:br/>
        <w:br/>
        <w:t xml:space="preserve">UM, IT'S KIND OF SOUR, LEMON? Justin: NO. UNPLUG YOUR NOSE AND SEE IF YOU GET IT. IT'S ORANGE! Annemae: SEE WHAT OTHER EXPERIMENTS YOU CAN THINK OF TO TEST HOW YOU SMELL. THERE'S A LOT OF STUFF ABOUT SMELL THAT NO ONE KNOWS. HEY GUYS, HE FOUND ME! WOW! THAT'S PRETTY COOL. I WONDER IF KARZAN CAN TELL AN ORANGE JELLY BEAN FROM A LEMON ONE? ( barks ) CHECK OUT WHAT THESE BOY SCOUTS DO TO KEEP WARM IN EAU CLAIRE COUNTY, WISCONSIN. THEY CAMPED OUT WHEN IT WAS 30 DEGREES BELOW ZERO. I'M FROM BOY SCOUT TROOP 23. IT'S THE MIDDLE OF WINTER AND ZERO DEGREES OUTSIDE. AND, I'M GOING CAMPING. </w:t>
        <w:br/>
        <w:br/>
        <w:t xml:space="preserve">THIS IS THE KLONDIKE DERBY. WE LEARN WINTER SURVIVAL TECHNIQUES FOR WINTER CAMPING. WE'RE BUILDING WINTER SHELTERS FOR IF YOU'RE LOST IN THE WOODS, OR SOMETHING AND YOU NEED TO PROTECT YOURSELF FROM WIND AND SNOW. I'M JUST TYING THESE TWO TARPS TOGETHER SO THE WIND STAYS OUT 'CAUSE THAT'S A MAJOR CONCERN. IN THE WINTER, THE WIND CHILL DROPS THE TEMPERATURE WAY DOWN. Scout leader: THERE YOU GO. RIGHT OVER LEFT, LEFT OVER RIGHT WE'RE LEARNING HOW TO TIE KNOTS FOR CAMPING, TO PUT UP TENTS AND TO HELP PEOPLE. Scout leader: DO THE CLOVE HITCH. THAT'S A GOOD START-OUT KNOT. THERE YOU GO. </w:t>
        <w:br/>
        <w:br/>
        <w:t xml:space="preserve">WE'RE HERE, LEARNING HOW TO SHARPEN KNIVES SAFELY FOR SAFETY REASONS ON CAMP OUTS SO WE DON'T CUT OURSELVES AND SO WE CAN HAVE FUN. Scout leader: THEN, YOU CAN REVERSE IT FOR THE OTHER SIDE. WE USE KNIVES FOR CUTTING FOOD AND SHARPENING STICKS SO WE CAN ROAST MARSHMALLOWS. Scout leader: YOU'VE GOT ABOUT 15 MINUTES TO SAVE HIS LIFE. Danny: IF YOU'RE CAMPING NEAR A LAKE AND SOMEONE FALLS THROUGH THE WAY TO RESCUE 'EM IS TO LAY DOWN ON THE ICE TEN FEET FROM THE HOLE GIVE 'EM A STICK OR A ROPE AND PULL 'EM TO SAFETY. Scout leader: OKAY, WE GOT 'EM OUT. Danny: ONCE THE PERSON IS ON SHORE, WARM 'EM UP QUICKLY SO HYPOTHERMIA DOESN'T SET IN. ( howling wind ) Brad: WE SLEPT HERE OVER NIGHT. IT WAS 23 DEGREES BELOW ZERO AND WE DIDN'T GET COLD BECAUSE WE HAD LAYERS AND SLEEPING BAGS AND OTHER BLANKETS. THERE ARE THREE IMPORTANT THINGS TO REMEMBER WHEN WINTER CAMPING: NEVER GET COLD AND WET AT THE SAME TIME. </w:t>
        <w:br/>
        <w:br/>
        <w:t xml:space="preserve">THE SECOND RULE IS: ALWAYS DRESS IN LAYERS. THE THIRD RULE IS: IF YOU GET COLD, TELL YOUR LEADER. WISCONSIN WINTERS CAN BE REALLY COLD AND DANGEROUS. BUT, IF YOU KNOW WHAT YOU'RE DOING CAMPING CAN BE REALLY FUN. IF YOU HAVE A STORY IDEA ( barks ) OR A COOL CAT ( barking ) GRAB A PENCIL AND PAPER. OUR ADDRESS WILL COME UP LATER. ( screeching, glass breaking ) Andrew: HAVE YOU FIGURED OUT WHERE THE EFFIGY MOUNDS NATIONAL MONUMENT IS? HERE ARE A FEW HINTS. IT'S LOCATED NEAR MARQUETTE. COULD IT BE MARQUETTE, IOWA MARQUETTE, MICHIGAN MARQUETTE, ILLINOIS OR MARQUETTE, WISCONSIN? THERE ARE MANY NATIVE-AMERICAN MOUNDS ALL OVER THE MIDWEST. AND, THERE ARE DIFFERENT TYPES OF MOUNDS. </w:t>
        <w:br/>
        <w:br/>
        <w:t xml:space="preserve">THERE ARE CONICAL MOUNDS, WHICH ARE ROUND AND ARE BELIEVED TO BE USED FOR BURIAL. THERE ARE CIGAR-SHAPED, LINEAR MOUNDS WHICH CAN BE AS LONG AS 100 FEET AND WERE USED FOR CEREMONIES. THEN, THERE ARE COMPOUND MOUNDS WHICH ARE CONICAL MOUNDS CONNECTED BY LINEAR MOUNDS. THE MOUNDS AT THE NATIONAL MONUMENT NUMBER AROUND 200 AND COVER ABOUT 1000 ACRES. 29 OF THESE MOUNDS ARE SHAPED INTO BEARS. HERE'S ANOTHER HINT. THEY'RE LOCATED AT THE MOUTH OF THE YELLOW RIVER. THINK ABOUT IT. WE'LL BE BACK LATER WITH THE ANSWER. AT THE DANE COUNTY HUMANE SOCIETY KIDS CAN LEARN ABOUT ANIMALS IN A SUMMER CAMP, CALLED CAMP PAW PRINTS. </w:t>
        <w:br/>
        <w:br/>
        <w:t xml:space="preserve">A LOT OF THESE KIDS WANT CAREERS WITH ANIMALS. SOME WANT TO BE VETERINARIANS OR ZOO KEEPERS. Lauren: ANOTHER THING THESE KIDS MAY BE, IS A HUMANE OFFICER OR A VOLUNTEER. THESE ARE MY GERBILS, ARETHA AND SAPPHIRE. THIS IS MY CAT, STARLIGHT. I ADOPTED MY PETS FROM THE HUMANE SOCIETY. THIS IS MY PARAKEET, RUDY. HE HELPS ME PLAY THE VIOLA. I GOT HIM FROM THE HUMANE SOCIETY. BEFORE WE ADOPTED THEM WE HAD TO LEARN HOW TO TAKE CARE OF THEM. </w:t>
        <w:br/>
        <w:br/>
        <w:t xml:space="preserve">SO, WE HAD TO READ Both: AS MUCH AS WE COULD. GRACE BOOMSMA AND RACHEL LOCKHART-KORRIS FROM MADISON, WISCONSIN HAD TO LEARN AS MUCH AS THEY COULD ABOUT KIDS BEFORE THEY STARTED THEIR BABY-SITTING BUSINESS. LET'S SEE HOW THEY DID IT. HI, I'M RACHEL, AND I'M 13 YEARS OLD. I'M GRACE, AND I'M 13 YEARS OLD. Both: WE STARTED OUR VERY OWN BABY-SITTING BUSINESS. Rachel: THIS IS THE SUNFLOWER FUN CAMP. ? ONE, TWO, READY GO ? ? ONE, TWO, READY GO! ? ? GO! GO! GO! ? ? COME ON, PARTY TIME ? ? COME ON! ? ONE DAY, THREE YEARS AGO WE WERE REALLY BORED. MY MOM SUGGESTED THE IDEA OF HAVING A DAYCARE. WE WENT THROUGH A COURSE WHERE WE LEARNED TECHNIQUES IN CHANGING BABIES' DIAPERS AND FEEDING THEM AND FIRE SAFETY AND C. </w:t>
        <w:br/>
        <w:br/>
        <w:t xml:space="preserve">P. R. WE GOT A CARD THAT SAID WE HAD PASSED THE COURSE. IT WAS SIGNED BY OUR TEACHER. THE CLASS WE TOOK WAS TOUGH AND IT WAS FUN. IT MADE THE PARENTS MORE CONFIDENT. IT MADE US MORE CONFIDENT, TOO. THE BABY-SITTERS CLUB GUIDE TO BABY-SITTING GIVES US GREAT BABY-SITTING TIPS. WE'VE HAD OUR SERVICE FOR THREE SUMMERS. WE'VE TRADED OFF HAVING IT AT MINE AND GRACE'S HOUSES. </w:t>
        <w:br/>
        <w:br/>
        <w:t xml:space="preserve">AND, LAST SUMMER, IT WAS AT MY HOUSE. DEPENDING ON THE WEATHER, WE EITHER COLOR PLAY GAMES, READ A STORY HAVE A SNACK OR WATCH MOVIES ON THOSE RAINY DAYS. THIS IS NEAL. THIS IS ROSE. SHE'S SIX YEARS OLD. THIS IS CAITLIN. SHE'S 21 MONTHS OLD. THIS IS JOHAN. SHE'S FOUR YEARS OLD. RACHEL AND GRACE ARE MY FAVORITE BABY-SITTERS. </w:t>
        <w:br/>
        <w:br/>
        <w:t xml:space="preserve">TAKING CARE OF CAITLIN IS HARDER THAN NEAL AND ROSE BECAUSE SHE'S YOUNGER AND JUST LEARNED TO WALK. SHE'S GETTING INTO EVERYTHING! I LIKE ALL DIFFERENT KIDS. I TRY TO TEACH THEM TO SHARE. I LOVE MY BABY-SITTERS. I'VE LEARNED THAT TO HAVE A SUCCESSFUL BUSINESS YOU NEED TO HAVE A GOOD REPUTATION. AND, ALSO, MY MOTTO IS: IT'S A GREAT WAY TO LEARN RESPONSIBILITY HAVE FUN Both: AND MAKE A DIFFERENCE IN A CHILD'S LIFE. All: GET READY FOR GET REAL! ? MAKE JUST ONE SOMEONE HAPPY ? ? AND YOU WILL BE HAPPY, TOO ? Andrew: THIS WEEK'S QUESTION HAS TO DO WITH ANIMALS. THE QUESTION COMES FROM ASHLEY KELSO OF LODI, WISCONSIN. WE WENT TO THE Y. M. </w:t>
        <w:br/>
        <w:br/>
        <w:t xml:space="preserve">C. A. SUMMER ADVENTURE DAY CAMP IN MADISON, WISCONSIN, AND ASKED THE KIDS THERE. I WOULD BE A CAT, BECAUSE PEOPLE WOULD WAIT ON MY HAND AND FOOT. I WOULD BE A SHARK, BECAUSE THEY CAN DO ANYTHING THEY WANT. I WOULD BE A MONKEY, BECAUSE THEY SWING AROUND. I LOVE TO SWING AROUND. I WOULD LIKE TO BE A BALD EAGLE BECAUSE I COULD TOUR THE WORLD. I'D BE A COBRA SNAKE, BECAUSE I COULD BE LEFT ALONE. I WOULD BE A TURTLE, BECAUSE I COULD HIDE IN MY SHELL. </w:t>
        <w:br/>
        <w:br/>
        <w:t xml:space="preserve">CHEETAH, BECAUSE THEY'RE REALLY COOL. A MOUNTAIN LION, BECAUSE THEY'RE FAST. IF I COULD BE ANY ANIMAL, I WOULD BE A SIBERIAN TIGER. SIBERIAN TIGER. SIBERIAN TIGER. IT'S THE MOST BEAUTIFUL ANIMAL. . . AND PROTECTED BY LAW. A SNOW LEOPARD, BECAUSE THEY'RE FAST AND BEAUTIFUL. </w:t>
        <w:br/>
        <w:br/>
        <w:t xml:space="preserve">A LADYBUG, BECAUSE THEY DO NOT HARM ANYBODY. A DOLPHIN, SO I COULD SWIM IN THE OCEAN. I WOULD BE A MUSTANG, SO I COULD RUN WILD AND FREE. I WOULD BE AN OTTER, BECAUSE THEY'RE SO PLAYFUL. I WOULD LIKE TO BE A CAT, BECAUSE THEY'RE FAST. I WOULD BE THE DOG, BECAUSE THEY'RE MAN'S BEST FRIEND. All: THAT'S WHAT WE THINK! WHOO! GET REAL! IS GOING TO COSTA RICA! GET REAL! HAS BEEN WORKING WITH THE TIRIMBINA RAIN FOREST CENTER. IT'S LOCATED IN WISCONSIN AND COSTA RICA. THEY WANT KIDS TO KNOW WHAT THE RAIN FOREST IS ALL ABOUT. SO, THEY INVITED GET REAL! REPORTER, JARON BERMAN TO GO CHECK IT OUT. </w:t>
        <w:br/>
        <w:br/>
        <w:t xml:space="preserve">SHH! YOU GOTTA BE QUIET WHEN WE'RE WALKING IN THE FOREST 'CAUSE WE DON'T WANNA SCARE ANYTHING OFF. PLUS, THE SOUNDS OF THE FOREST CAN BE JUST AS COOL AS WHAT WE SEE. COME WITH ME. THE FOREST IS A GREAT HOME FOR ALL KINDS OF WILDLIFE AND PEOPLE, TOO. BUT, IF YOU DON'T ALREADY KNOW TROPICAL RAIN FORESTS ARE IN REAL DANGER. PEOPLE CUT THEM DOWN FOR LOGGING AND FARMLAND. ? HERE TODAY ? ? GONE TOMORROW ? ? HERE TODAY, GONE TOMORROW. . . ? ABOUT 40 ACRES OF RAIN FOREST ARE LOST EVERY MINUTE. </w:t>
        <w:br/>
        <w:br/>
        <w:t xml:space="preserve">THAT'S THE SIZE OF ALMOST 50 FOOTBALL FIELDS. SO, ONE MINUTE FROM NOW 40 MORE ACRES WILL BE DESTROYED. THAT MEANS ANIMALS ARE LOSING THEIR HOMES. EVERY 30 MINUTES ONE KIND OF PLANT OR ANIMAL BECOMES EXTINCT. GONE! BY LOOKING AT THE RAIN FOREST IT'S EASY TO THINK IT'S A REALLY TOUGH ENVIRONMENT. BUT, ACTUALLY, IT'S PRETTY FRAGILE. THERE'S ONLY ABOUT TEN INCHES OF TOPSOIL. WHERE DO THE PLANTS GET THEIR NUTRIENTS? YOU KNOW, THE STUFF THAT HELPS 'EM GROW. NOT JUST FROM THE SOIL, HERE. MOST OF THE NUTRIENTS ARE IN THE PLANTS. </w:t>
        <w:br/>
        <w:br/>
        <w:t xml:space="preserve">? BIG RED TREE GREW UP AND OUT ? ? THROWS UP ITS LEAVES ? ? SPINS ROUND AND ROUND. . . ? MANY TREES SEND OUT ROOTLETS THAT TRAP SOIL AND MORE PLANTS GROW FROM THIS SOIL. THEY'RE CALLED EPIPHYTES. EPIPHYTES: PLANTS THAT GROW ON PLANTS. ? SOMEHOW THE VITAL CONNECTION IS MADE. . . ? ( alarm clock ringing ) HEY, OUR MINUTE'S UP! DO YOU REMEMBER WHAT THAT MEANS? ANOTHER 40 ACRES OF RAIN FOREST WERE JUST LOST. </w:t>
        <w:br/>
        <w:br/>
        <w:t xml:space="preserve">EVERYTHING IS INTERCONNECTED. PLANTS AND ANIMALS NEED EACH OTHER. MOST ANIMALS WON'T EAT JUST ANYTHING, THEY'RE PICKY. ? PICKY, PICKY HEAD. . . ? THAT'S ANOTHER REASON THE RAIN FOREST IS SO FRAGILE. IF JUST ONE ANIMAL OR PLANT BECOMES EXTINCT ANIMALS AND PLANTS THAT DEPEND ON IT ARE OUT OF LUCK. THE RAIN FOREST IS A COMPLICATED SYSTEM. IT CAN'T JUST GROW BACK AFTER IT'S BEEN CUT DOWN. </w:t>
        <w:br/>
        <w:br/>
        <w:t xml:space="preserve">THIS IS BRYAN FINEGAN. HE WORKS AT A RESEARCH STATION IN COSTA RICA. WHAT ARE YOU STUDYING? WELL, WE'RE STUDYING TWO THINGS. WE'RE LOOKING AT THE WAY HUMAN BEINGS AFFECT THIS FOREST BECAUSE THINGS HUMANS DO AFFECT THE FOREST IN MANY WAYS. WE'RE ALSO LOOKING AT HOW HUMAN BEINGS CAN MAKE A LIVING FROM THIS FOREST, WITHOUT DESTROYING IT. Jaron: SOME SCIENTISTS ARE STUDYING WAYS TO PROTECT FORESTS HURT BY DEFORESTATION: CUTTING DOWN FORESTS. SCIENTISTS ARE ALSO WORKING ON REFORESTATION: PLANTING NEW FORESTS. ALTHOUGH REFORESTATION IS GREAT, WE CAN'T DEPEND ON IT. IT TAKES HUNDREDS OF YEARS FOR A TREE TO GET THIS BIG. THIS ONE'S OVER 400 YEARS OLD. </w:t>
        <w:br/>
        <w:br/>
        <w:t xml:space="preserve">KEEP THE TREES AND ANIMALS AND PLANTS WILL STAY HERE WITH THEM. ? SAVE ME ? ? SAVE ME ? ? S-A-A-AVE. . . ? ( screeching, glass breaking ) Andrew: HAVE YOU FIGURED OUT WHERE THE EFFIGY MOUNDS NATIONAL MONUMENT IS? HERE'S A HINT. THEY'RE ACROSS THE MISSISSIPPI FROM PRAIRIE du CHIEN, WISCONSIN. IF YOU PICKED MARQUETTE, IOWA, YOU'RE RIGHT. THESE EFFIGY MOUNDS COULD ONCE BE SEEN FROM THE MISSISSIPPI WHICH WAS LIKE THE SUPERHIGHWAY OF PREHISTORIC TIMES. BUT, WHY DID THE NATIVE AMERICANS CREATE THEM? AND, WHO WAS MEANT TO SEE THEM? NO ONE KNOWS FOR SURE. SCIENTISTS ARE TRYING TO FIGURE THIS OUT. </w:t>
        <w:br/>
        <w:br/>
        <w:t xml:space="preserve">BUT, NOW, YOU KNOW WHERE TO FIND THEM. ARE YOU READY? ( barking ) OUR ADDRESS IS: OR, E-MAIL US AT: YOU CAN ALSO FETCH OUR HOME PAGE ON THE WORLD WIDE WEB. YOU'VE BEEN A GREAT CO-HOST, JACK. A REAL TREAT! ( barks ) WE GOTTA GO! THANKS FOR WATCHING! WE'LL SEE YOU NEXT TIME ON. . . ( barking ) BUT, WE GOTTA GO! THANKS FOR WATCHING! WE'LL SEE YOU NEXT TIME ON. . . ( laughing ) BUT, WE'LL SEE YOU NEXT TIME, ON. </w:t>
        <w:br/>
        <w:br/>
        <w:t xml:space="preserve">. . ( laughing ) GET REAL! IS GOING TO COSTA RICA. GET REAL! HAS BEEN WORKING WITH THE TIRIMBINA RAIN FOREST CENTER. IT'S LOCATED IN WISCONSIN AND COSTA RICA. THEY WANT KIDS TO KNOW WHAT GET REAL! IS ALL-- UH, NO! NO, THAT IS NOT RIGHT! ( laughing ) GET REAL!, THE RAIN FOREST-- WHAT'S THE DIFFERENCE? RUN! RUN FOR YOUR LIFE! WOMEN AND CHILDREN FIRST! ANOTHER THING THESE KIDS MAY BE IS A V-- A VETERINARIAN. THREE, TWO, ONE. RIGHT NOW, LET'S GO TO COSTA RICA! ( laughing ) WE'RE GOING TO COSTA RICA! THAT'S FINE WITH ME! ALL RIGHT, I'LL BE RIGHT BACK. [Captioning services provided by Wisconsin Public Television] 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