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t;&gt; Patty Loew:   </w:t>
        <w:br/>
        <w:t xml:space="preserve">You're looking at the dome of the newly opened Overture Center of the Arts in downtown Madison. The dome is spectacularly lit each night there's a performance. And during the day, the dome is just as striking, letting the sun fill the center's rotunda area. Hello, everyone. Welcome to "In Wisconsin." I'm Patty Loew. This week we're celebrating the arts in Wisconsin, specifically performance spaces and places throughout the state. The Overture Center is the State's newest, and we'll be showing you more of its magnificence throughout the program. We'll also tour a performing arts center in Chippewa Falls that owes its success to volunteers, a Wausau venue that has revitalized the city's downtown, and a mix of unconventional performance bases throughout the state. Our tour of performance places, and spaces is just ahead on "In Wisconsin." </w:t>
      </w:r>
    </w:p>
    <w:p>
      <w:pPr>
        <w:pStyle w:val="Normal"/>
        <w:rPr/>
      </w:pPr>
      <w:r>
        <w:rPr/>
      </w:r>
    </w:p>
    <w:p>
      <w:pPr>
        <w:pStyle w:val="Normal"/>
        <w:rPr/>
      </w:pPr>
      <w:r>
        <w:rPr/>
        <w:t>&gt;&gt; Announcer:</w:t>
      </w:r>
    </w:p>
    <w:p>
      <w:pPr>
        <w:pStyle w:val="Normal"/>
        <w:rPr/>
      </w:pPr>
      <w:r>
        <w:rPr/>
        <w:t>Major funding for “In Wisconsin” is provided by the people of Alliant Energy who bring safe, reliable and environmentally friendly energy to keep homes, neighborhoods and life in Wisconsin running smoothly.  Alliant Energy, offering energy-saving ideas on the web.</w:t>
        <w:br/>
        <w:br/>
        <w:t xml:space="preserve">&gt;&gt; Loew:  </w:t>
        <w:br/>
        <w:t xml:space="preserve">The Overture Center is being constructed in two phases. Work on the first phase took little more than three years. The second phase is scheduled for completion in 2006. Madison Philanthropist, Jerry Frautschi, donated the entire $205 million cost of the center in what is believed to be the largest single gift to a performing arts center in the country. A performing arts center can really add to the character of a community. Nearly 100 cities and towns around Wisconsin have recently developed, or are currently developing a performing arts center. One example is Janesville, which held a grand opening in early September for its performing arts center. The city restored the theater from the historic Janesville High School, keeping in place original windows, plasterwork, and light fixtures.  Green Bay also recently restored a city icon into a performance space. Producer Joanne Garrett has that story. </w:t>
        <w:br/>
        <w:br/>
        <w:t xml:space="preserve">&gt;&gt; People kind of had a dream. I won't say vision, but they were driven to not have this be wrecked. </w:t>
        <w:br/>
      </w:r>
    </w:p>
    <w:p>
      <w:pPr>
        <w:pStyle w:val="Normal"/>
        <w:rPr/>
      </w:pPr>
      <w:r>
        <w:rPr/>
        <w:t xml:space="preserve">&gt;&gt; Leah </w:t>
        <w:br/>
        <w:t xml:space="preserve">This theater was built as a centerpiece. The newest, latest, greatest technology at that time. The Belle of the Ball. </w:t>
        <w:br/>
        <w:br/>
        <w:t xml:space="preserve">&gt;&gt; &gt;&gt; Narrator: </w:t>
        <w:br/>
        <w:t xml:space="preserve">The Belle of the Ball, the Fox Theater built in Green Bay in 1930. It was a gem, a city treasure. They packed them in at this movie palace. But the Fox fell on hard times and changed hands during the depression. It became the Bay. Throughout it all, this theater has been a fixture in this town for nearly 70 years. </w:t>
        <w:br/>
        <w:br/>
        <w:t xml:space="preserve">&gt;&gt; Leah: </w:t>
        <w:br/>
        <w:t xml:space="preserve">It's designed to take you away from your normal life and bring you to another exotic, beautiful place just for a small period of time. </w:t>
        <w:br/>
        <w:br/>
        <w:t xml:space="preserve">&gt;&gt; &gt;&gt; Narrator: </w:t>
        <w:br/>
        <w:t xml:space="preserve">Leah, with P.M.I., the city's current management group. </w:t>
        <w:br/>
        <w:br/>
        <w:t xml:space="preserve">&gt;&gt; Leah: </w:t>
        <w:br/>
        <w:t xml:space="preserve">The style of the theater is called Spanish atmospheric, the gardens of Seville at twilight. That’s what it’s supposed to be. You can imagine King Ferdinand and Queen Isabella strolling through. </w:t>
        <w:br/>
      </w:r>
    </w:p>
    <w:p>
      <w:pPr>
        <w:pStyle w:val="Normal"/>
        <w:rPr/>
      </w:pPr>
      <w:r>
        <w:rPr/>
        <w:t xml:space="preserve">&gt;&gt;  </w:t>
        <w:br/>
        <w:t xml:space="preserve">You can ask yourself questions, do I feel lucky? </w:t>
        <w:br/>
      </w:r>
    </w:p>
    <w:p>
      <w:pPr>
        <w:pStyle w:val="Normal"/>
        <w:rPr/>
      </w:pPr>
      <w:r>
        <w:rPr/>
        <w:t xml:space="preserve">&gt;&gt;  </w:t>
        <w:br/>
        <w:t xml:space="preserve">I have a feeling we're not in Kansas anymore. </w:t>
        <w:br/>
        <w:br/>
        <w:t xml:space="preserve">&gt;&gt;  </w:t>
        <w:br/>
        <w:t xml:space="preserve">This is George Bailly. Don't you know me? </w:t>
        <w:br/>
        <w:br/>
        <w:t xml:space="preserve">&gt;&gt; &gt;&gt; Narrator: </w:t>
        <w:br/>
        <w:t xml:space="preserve">This place made from memories, memories for all the thousands who made their way here to meet, to mingle, to have a little fun, a few hours of pleasure. </w:t>
        <w:br/>
        <w:br/>
        <w:t xml:space="preserve">&gt;&gt; Leah: </w:t>
        <w:br/>
        <w:t xml:space="preserve">I have memories as a young child taking the bus downtown to come to a movie here. I have spoken to people who speak of their first date, a high school graduation. </w:t>
        <w:br/>
        <w:br/>
        <w:t xml:space="preserve">&gt;&gt; &gt;&gt; Narrator: </w:t>
        <w:br/>
        <w:t xml:space="preserve">The theater was an integral part of the city, a part of people's lives. But over the years, the Bay lost its luster. These beautiful walls were painted black. Fixtures like these, Juliet balconies and lights were dry-walled, painted over, or taken down. </w:t>
        <w:br/>
        <w:br/>
        <w:t xml:space="preserve">&gt;&gt; Leah </w:t>
        <w:br/>
        <w:t xml:space="preserve">I remember it as a theater when it was all painted black and the chairs and your feet sticking to the cement floor. </w:t>
        <w:br/>
        <w:br/>
        <w:t xml:space="preserve">&gt;&gt; Narrator: </w:t>
        <w:br/>
        <w:t xml:space="preserve">The glory days were gone. The Bay couldn't compete with the multiplexes in the malls, and in 1998, after nearly 70 years, the theater went dark. Enter Kramer Rock, leader of a dedicated group formed to save their dilapidated gem. Board President of what became the Meyer Theater Corporation. </w:t>
        <w:br/>
        <w:br/>
        <w:t xml:space="preserve">&gt;&gt; Kramer Rock:  </w:t>
        <w:br/>
        <w:t xml:space="preserve">It looked like hell. It was a mess. This thing looked like a wreck. </w:t>
        <w:br/>
        <w:br/>
        <w:t xml:space="preserve">&gt;&gt; Narrator: </w:t>
        <w:br/>
        <w:t xml:space="preserve">How bad was it? </w:t>
        <w:br/>
        <w:br/>
        <w:br/>
        <w:t xml:space="preserve">&gt;&gt; Rock:  </w:t>
        <w:br/>
        <w:t xml:space="preserve">I actually called, you know, public television looking for Bob Villa's phone number. </w:t>
        <w:br/>
        <w:br/>
        <w:t xml:space="preserve">&gt;&gt; Narrator: </w:t>
        <w:br/>
        <w:t xml:space="preserve">It looks gorgeous now, but in the beginning, Rock's group didn't even have the funds to turn on the furnace. </w:t>
        <w:br/>
        <w:br/>
        <w:t xml:space="preserve">&gt;&gt; Rock:  </w:t>
        <w:br/>
        <w:t xml:space="preserve">We rigged a furnace upside down to keep heat moving. I mean, we won't tell the code people right now in Green Bay, but just to keep heat in the main part of the theater, because obviously they shut everything off. So it truly was touch and go. </w:t>
        <w:br/>
        <w:br/>
        <w:t xml:space="preserve">&gt;&gt; Narrator: </w:t>
        <w:br/>
        <w:t xml:space="preserve">Over the next four years, this resourceful group found the resources, $8 million, including a $1 million bequest from the Meyer family of Green Bay, and a mountain of blood, sweat, and tears later, the jewel has been reclaimed. </w:t>
        <w:br/>
        <w:br/>
        <w:t xml:space="preserve">&gt;&gt; Rock:  </w:t>
        <w:br/>
        <w:t xml:space="preserve">It's been really trying, but geez, it's been satisfying. </w:t>
        <w:br/>
        <w:br/>
        <w:t xml:space="preserve">&gt;&gt; Narrator: </w:t>
        <w:br/>
        <w:t xml:space="preserve">This place that has been such a fixture here did not fade away. In fact, it's hoped that the effects of its renovation will fan outward and illuminate a path for the city, providing a beacon for the performing arts in Green Bay. </w:t>
        <w:br/>
        <w:br/>
        <w:t xml:space="preserve">&gt;&gt; Rock:  </w:t>
        <w:br/>
        <w:t xml:space="preserve">I get excited when I think what this could be in terms of a cultural hub, not only for the theater or performing arts, but what you could do if we could get an adjoining building turned into an arts incubator. Think what we could have if we have a symphony that is housed somewhere else, and if you could bring the community theater and the other entities that work in the trunk of their car, and everything would be here, what a dynamic that would be. And I think this is going to be the catalyst. If you bring people downtown, capitalism will follow. I know that sounds mercenary, but certainly the restaurants in this area have found a distinct up tick in their business whenever we're open. When the lights are on, they're busier than when we're not. </w:t>
        <w:br/>
        <w:br/>
        <w:t xml:space="preserve">&gt;&gt; Narrator: </w:t>
        <w:br/>
        <w:t xml:space="preserve">When the lights are on. The lights are back on in this beautiful theater. Cue the applause. </w:t>
      </w:r>
    </w:p>
    <w:p>
      <w:pPr>
        <w:pStyle w:val="Normal"/>
        <w:rPr/>
      </w:pPr>
      <w:r>
        <w:rPr/>
      </w:r>
    </w:p>
    <w:p>
      <w:pPr>
        <w:pStyle w:val="Normal"/>
        <w:rPr/>
      </w:pPr>
      <w:r>
        <w:rPr/>
        <w:t xml:space="preserve">[Applause] </w:t>
        <w:br/>
      </w:r>
    </w:p>
    <w:p>
      <w:pPr>
        <w:pStyle w:val="Normal"/>
        <w:rPr/>
      </w:pPr>
      <w:r>
        <w:rPr/>
        <w:t xml:space="preserve">&gt;&gt; Loew:  </w:t>
        <w:br/>
        <w:t xml:space="preserve">Green Bay is hoping its recently restored theater will trigger a downtown revival. In Wausau, that's already happening. Producer Art Hackett has that story. </w:t>
        <w:br/>
        <w:br/>
        <w:t xml:space="preserve">&gt;&gt; Art Hackett:  </w:t>
        <w:br/>
        <w:t xml:space="preserve">Wausau's about to do what few would expect from a city of 40,000 people. The city's performing arts foundation is going to stage a concert of 160 musicians from Kiev before a sold out audience of 1,200 people. The venue is the Grand Theater, a 1920's vintage auditorium saved from the wrecking ball in 1987. </w:t>
        <w:br/>
        <w:br/>
        <w:t xml:space="preserve">&gt;&gt; Jim O’Connell: </w:t>
        <w:br/>
        <w:t xml:space="preserve">A group of community members got title to the building donated to them, and raised about $2.5 million to renovate the plaster work and to redo the seats and to make sure that the scenery didn't fall out of the sky. </w:t>
        <w:br/>
        <w:br/>
        <w:t xml:space="preserve">&gt;&gt; Hackett:  </w:t>
        <w:br/>
        <w:t xml:space="preserve">But just a few years ago, this orchestra couldn't have played at the Grand. </w:t>
        <w:br/>
        <w:br/>
        <w:t xml:space="preserve">&gt;&gt; O’Connell: </w:t>
        <w:br/>
        <w:t xml:space="preserve">We could put 60 musicians in chairs and stands using all of the available place on the stage and on both sides, so that some of the musicians weren't even visible from the audience. </w:t>
        <w:br/>
        <w:br/>
        <w:t xml:space="preserve">&gt;&gt; Hackett:  </w:t>
        <w:br/>
        <w:t xml:space="preserve">And there was no room for the support equipment needed for things like Broadway shows. </w:t>
        <w:br/>
        <w:br/>
        <w:t xml:space="preserve">&gt;&gt; O’Connell: </w:t>
        <w:br/>
        <w:t xml:space="preserve">When we did "Annie" about five years ago, the sound boards that ran the monitor panel so that the people on stage could hear the music from the orchestra pit had to be outside next to the truck in the loading dock underneath the plastic wrap. </w:t>
        <w:br/>
        <w:br/>
        <w:t xml:space="preserve">&gt;&gt; Hackett:  </w:t>
        <w:br/>
        <w:t xml:space="preserve">Except when it was raining, the theater staff could get away with things like that because the Grand stood by itself with alleyways on three sides. </w:t>
        <w:br/>
        <w:br/>
        <w:t xml:space="preserve">&gt;&gt; O’Connell: </w:t>
        <w:br/>
        <w:t xml:space="preserve">The design architect, Pete Van Dyke, looked at our facility and said, you're so fortunate. You have this wonderful large big sister in the middle, and two little sisters on each side where there' not the same, but they have symmetry; it's like a bowling trophy. </w:t>
        <w:br/>
        <w:br/>
        <w:t xml:space="preserve">&gt;&gt; Hackett:  </w:t>
        <w:br/>
        <w:t xml:space="preserve">To solve the space problems, Wausau decided to turn that bowling trophy of a theater to their advantage. </w:t>
        <w:br/>
        <w:br/>
        <w:t xml:space="preserve">&gt;&gt; O’Connell: </w:t>
        <w:br/>
        <w:t xml:space="preserve">The space that we are standing in was once an alley, and what we did is enclose the spaces among the three buildings. </w:t>
        <w:br/>
        <w:br/>
        <w:t xml:space="preserve">&gt;&gt; Hackett:  </w:t>
        <w:br/>
        <w:t xml:space="preserve">On one side of the theater there's now a hall that can be used for banquets. On the other side there is an art gallery. The arts facilities take up nearly the entire block. That makes it the Artsblock. It's a simple concept with a simple price tag originally estimated at $5 million. </w:t>
        <w:br/>
        <w:br/>
        <w:t xml:space="preserve">&gt;&gt; Christine Bremer:  </w:t>
        <w:br/>
        <w:t xml:space="preserve">The sales pitch was simply to allow this theater to be what it really could be. </w:t>
        <w:br/>
        <w:br/>
        <w:t xml:space="preserve">&gt;&gt; Hackett:  </w:t>
        <w:br/>
        <w:t xml:space="preserve">In 1995, Local Attorney Christine Bremer, and others, started the ball rolling on what would turn into a $17 million project. </w:t>
        <w:br/>
        <w:br/>
        <w:t xml:space="preserve">&gt;&gt; Bremer:  </w:t>
        <w:br/>
        <w:t xml:space="preserve">It was a very easy sales pitch, because everyone loves the Grand Theater. So you have to understand that every school-aged child in the City of Wausau, and the Wausau school district and the surrounding school districts, have experienced performing arts in this theater. </w:t>
        <w:br/>
        <w:br/>
        <w:t xml:space="preserve">&gt;&gt; Hackett:  </w:t>
        <w:br/>
        <w:t xml:space="preserve">Very easy, except for people like Linda Lawrence, who was on the city council at the time. </w:t>
        <w:br/>
        <w:br/>
        <w:t xml:space="preserve">&gt;&gt; Linda Lawrence: </w:t>
        <w:br/>
        <w:t xml:space="preserve">I mean, he had to pound heads, including mine, to get us to see that we should support it. </w:t>
        <w:br/>
        <w:br/>
        <w:t xml:space="preserve">&gt;&gt; Hackett:  </w:t>
        <w:br/>
        <w:t xml:space="preserve">When shown the plans for the Artsblock, she was reluctant. </w:t>
        <w:br/>
        <w:br/>
        <w:t xml:space="preserve">&gt;&gt; Lawrence: </w:t>
        <w:br/>
        <w:t xml:space="preserve">Art should be funded by the private sector, or the philanthropists. It didn't occur to most of us that the city is really mandated to provide quality of life issues other than parks and good streets, and arts really, really are the leader in that area. </w:t>
        <w:br/>
        <w:br/>
        <w:t xml:space="preserve">&gt;&gt; Hackett:  </w:t>
        <w:br/>
        <w:t xml:space="preserve">The Kiev Symphony drew so many people; there was a waiting list for tickets. People came early to have a drink at the arts bar. It's in the banquet hall, which now doubles as an extra large lobby. </w:t>
        <w:br/>
        <w:br/>
        <w:t xml:space="preserve">&gt;&gt; Hackett:  </w:t>
        <w:br/>
        <w:t xml:space="preserve">Lawrence says the Artsblock has created a downtown renaissance. The project led to the demolition of some old buildings across the street. That area was turned into a town square of a sort. </w:t>
        <w:br/>
        <w:br/>
        <w:t xml:space="preserve">&gt;&gt; Lawrence: </w:t>
        <w:br/>
        <w:t xml:space="preserve">We've had concerts on the square here for several summers on Wednesday nights, and this place is packed. </w:t>
        <w:br/>
        <w:br/>
        <w:t xml:space="preserve">&gt;&gt; Hackett:  </w:t>
        <w:br/>
        <w:t xml:space="preserve">She considers it part of the Artsblock, even though there's really nothing there. </w:t>
        <w:br/>
        <w:br/>
        <w:t xml:space="preserve">&gt;&gt; Lawrence: </w:t>
        <w:br/>
        <w:t xml:space="preserve">Because it really opens up the area visually. It opens it up mentally. We've seen a lot more small shops open and thrive, and I'm pretty safe when I say it's because of the success of the Artsblock, which is drawing more people back to the downtown as a destination. </w:t>
        <w:br/>
      </w:r>
    </w:p>
    <w:p>
      <w:pPr>
        <w:pStyle w:val="Normal"/>
        <w:rPr/>
      </w:pPr>
      <w:r>
        <w:rPr/>
        <w:t xml:space="preserve">&gt;&gt; Loew:  </w:t>
        <w:br/>
        <w:t xml:space="preserve">I'm standing in one of the boxes here in overture hall, which is the crown jewel of the Overture Center. The architect not only created the beautiful lines you see here in Overture Hall, but also incorporated a lot of the state-of-the-art acoustic and architectural effects. The city's Vice President of Programming and development, Michael Goldberg, gave us a tour. </w:t>
        <w:br/>
        <w:br/>
        <w:t xml:space="preserve">&gt;&gt; Michael Goldberg: </w:t>
        <w:br/>
        <w:t xml:space="preserve">This is Overture Hall itself. I really love this hall. For one thing, it's 2,000 seats. It does not look like 2,000 seats. I mean it just has a very intimate feel to it. It gives the performer a sense of relationship and connectedness to the audience. The hall was built in the horseshoe configuration to maximize the highest possible quality audio. </w:t>
        <w:br/>
        <w:br/>
        <w:t xml:space="preserve">&gt;&gt; Goldberg: </w:t>
        <w:br/>
        <w:t xml:space="preserve">The organ, which is a spectacular concert organ, is a gift of Pleasant T. Roland, the wife of our donor, Jerry Frautschi. It is a very glorious concert instrument. It's got 4,040 pipes. It was built by Kleis, the organ builder, in Germany. The concert shell and the organ together as a single unit, as far as we know, is the largest movable instrument in any theater in the world. The panels in the ceiling, these little flowing ceiling pieces are actually a very, very thin aluminum mesh, and they are designed for sound to be able to transmit through and back, because a lot of the reflecting material for the acoustics to the hall are up in the ceiling spaces. The back walls of the auditorium, especially up above, can be closed down with drapes to increase the softness of the space, the absorption quality of the space. But additionally, we have these wooden panels over here throughout the hall behind the boxes. And down below here are panels that can be raised and lowered so that you can create softer or harder surfaces and change the acoustics of the hall depending upon what kind of sound you want to have. At all levels of the hall, there are seats available for people with disabilities. On the sides of the rows there are what are called transfer seats, seats where the arms drops down, they can drop the arm and sit in the adjacent seat. In other words, a real multipurpose hall, and clearly a very beautiful and wonderful space in which to listen and watch a performance. </w:t>
        <w:br/>
        <w:br/>
      </w:r>
    </w:p>
    <w:p>
      <w:pPr>
        <w:pStyle w:val="Normal"/>
        <w:rPr/>
      </w:pPr>
      <w:r>
        <w:rPr/>
        <w:t xml:space="preserve">&gt;&gt; Loew:  </w:t>
        <w:br/>
        <w:t xml:space="preserve">Here's another interesting fact about the Overture Center. All the interior and exterior walls are made of French limestone, and you can actually see animal and plant fossils embedded in the walls. It took about 300 workers at the peek of construction to put all of Overture's elements together. In Chippewa Falls, there were fewer laborers working to restore the Heyde Center for the Arts, but they worked with just as much heart. And as producer Liz Koerner tells us, many of them were volunteers. </w:t>
        <w:br/>
        <w:br/>
        <w:t xml:space="preserve">&gt;&gt; Narrator: </w:t>
        <w:br/>
        <w:t xml:space="preserve">The old Catholic High School in Chippewa Falls perches on a hill overlooking the Chippewa River Valley. The building has been a permanent feature on the city's skyline since it was built in 1907. </w:t>
        <w:br/>
        <w:br/>
        <w:t xml:space="preserve">&gt;&gt; Beryl Ouimette: </w:t>
        <w:br/>
        <w:t xml:space="preserve">It was a big building. It was an impressive building on the outside with its pillars, and it stood up here on the east hill all these years. </w:t>
        <w:br/>
        <w:br/>
        <w:t xml:space="preserve">&gt;&gt; Narrator: </w:t>
        <w:br/>
        <w:t xml:space="preserve">McDonnell Memorial High played host to thousands of students in its heyday, but in 1964, a new school went up in town and the old building was abandoned. Over the years, neglect threatened to destroy this historic structure. </w:t>
        <w:br/>
        <w:br/>
        <w:t xml:space="preserve">&gt;&gt; Chuck Card: </w:t>
        <w:br/>
        <w:t xml:space="preserve">Everything was just falling down. There were bats all through the building, and there were dead pigeons. The floors were all buckled. The water had come through the roof. The walls were all stained. </w:t>
        <w:br/>
        <w:br/>
        <w:t xml:space="preserve">&gt;&gt; Narrator: </w:t>
        <w:br/>
        <w:t xml:space="preserve">By the late 1970's, some people were ready to rip the building down. Others argued to give it a second chance. They wanted to create a performing arts center, and the old high school was just the ticket. </w:t>
        <w:br/>
        <w:br/>
        <w:t xml:space="preserve">&gt;&gt; Ouimette: </w:t>
        <w:br/>
        <w:t xml:space="preserve">We just didn't have anything, where we could have some lovely cultural activities going on for families and their children to go to, and it was needed. I mean there was a big need for a center like this. </w:t>
        <w:br/>
        <w:br/>
        <w:t xml:space="preserve">&gt;&gt; Narrator: </w:t>
        <w:br/>
        <w:t xml:space="preserve">The community came out to support the new center. They raised almost $2 million to renovate the former high school. </w:t>
        <w:br/>
        <w:br/>
        <w:t xml:space="preserve">&gt;&gt; Jeff Monette: </w:t>
        <w:br/>
        <w:t xml:space="preserve">A lot of people went to school here. They had a great education. They became successful business people. They wanted to give back to the community. </w:t>
        <w:br/>
        <w:br/>
        <w:t xml:space="preserve">&gt;&gt; Narrator: </w:t>
        <w:br/>
        <w:t xml:space="preserve">They named it the Heyde Center for the Arts in honor of a local family that helped fund the restoration. Money also came from other local groups. </w:t>
        <w:br/>
        <w:br/>
        <w:br/>
        <w:t xml:space="preserve">&gt;&gt; Monette: </w:t>
        <w:br/>
        <w:t xml:space="preserve">What really impressed me is the Park View Elementary kids sold candy bars to raise part of the building. About $1,500 in candy bar sales. </w:t>
        <w:br/>
        <w:br/>
        <w:t xml:space="preserve">&gt;&gt; Narrator: </w:t>
        <w:br/>
        <w:t xml:space="preserve">The community came through in another important way. People volunteered in droves to renovate the interior. Chuck card went to high school here in the 1950's. </w:t>
        <w:br/>
        <w:br/>
        <w:t xml:space="preserve">&gt;&gt; Card: </w:t>
        <w:br/>
        <w:t xml:space="preserve">I don't know. I guess I just? I think that everybody should put back into the community, and that's where you get things. </w:t>
        <w:br/>
        <w:br/>
        <w:t xml:space="preserve">&gt;&gt; Narrator: </w:t>
        <w:br/>
        <w:t xml:space="preserve">Volunteers have helped restore every inch of the interior, from sanding and painting the woodwork, to refinishing the floors. So far volunteer hours have saved the Heyde Center $3.5 million. </w:t>
        <w:br/>
        <w:br/>
        <w:t xml:space="preserve">&gt;&gt; Monette: </w:t>
        <w:br/>
        <w:t xml:space="preserve">This place would not be here without the volunteers. So much labor and time and energy has been put in by these people. I call it blood, sweat, and tears to get to where we're at today. </w:t>
        <w:br/>
        <w:br/>
        <w:t xml:space="preserve">&gt;&gt; Card: </w:t>
        <w:br/>
        <w:t xml:space="preserve">I think the entrance to the auditorium and everything is really neat, because they found these old windows up in the attic, and there are little designed panes in the windows and so on. Those were taken out, and I imagine they got broke so often, that they just put panels in there. Those weren't even there when I went to school. They found those up there and they replaced them, too. </w:t>
        <w:br/>
        <w:br/>
        <w:t xml:space="preserve">&gt;&gt; Narrator: </w:t>
        <w:br/>
        <w:t xml:space="preserve">The newly renovated Heyde Center opened its doors in the year 2000. Restoration work continues behind the scenes, but the community already enjoys a range of arts activities, from music and theater to art classes and exhibits. The metamorphosis of McDonnell High into the Heyde Center for the Arts is positive proof of the power of the community. </w:t>
        <w:br/>
        <w:br/>
        <w:t xml:space="preserve">&gt;&gt; Monette: </w:t>
        <w:br/>
        <w:t xml:space="preserve">They really take pride in ownership of what they do in this community. </w:t>
        <w:br/>
        <w:br/>
        <w:t xml:space="preserve">&gt;&gt; Ouimette: </w:t>
        <w:br/>
        <w:t xml:space="preserve">It's just a wonderful place to have around. I live on the south side, and I can look out my window and see the lights out my window. It just makes you glow inside to see that happen. It was a long time coming, but it's here and it's happening. </w:t>
        <w:br/>
      </w:r>
    </w:p>
    <w:p>
      <w:pPr>
        <w:pStyle w:val="Normal"/>
        <w:rPr/>
      </w:pPr>
      <w:r>
        <w:rPr/>
        <w:t xml:space="preserve">&gt;&gt; Loew:  </w:t>
        <w:br/>
        <w:t xml:space="preserve">The Overture Hall lobby featured a window wall of 91 glass panes, each weighing 2,379 pounds. They are the largest insulated glass panels in any building in the world. While many of the performing arts centers featured in this program contained grand elements, you don’t need grandeur to enjoy the arts. As Producer Frederica Freyberg discovered, you can find great performances in the most unlikely locations. </w:t>
        <w:br/>
        <w:br/>
        <w:t xml:space="preserve">&gt;&gt; Frederica Freyberg </w:t>
        <w:br/>
        <w:t xml:space="preserve">From an inner city Milwaukee nightclub turned over to original poetry and song. To Norwegian singers and dancers in an outdoor park pavilion in the hills of Western Wisconsin. </w:t>
        <w:br/>
        <w:br/>
        <w:t xml:space="preserve">&gt;&gt; </w:t>
        <w:br/>
        <w:t xml:space="preserve">I was scared of polio. </w:t>
        <w:br/>
        <w:br/>
        <w:t xml:space="preserve">&gt;&gt; Freyberg </w:t>
        <w:br/>
        <w:t xml:space="preserve">All the way to an up-close theater experience inside an Appleton Historical Museum. These are some of the kinds of varied and alternative performance spaces all around Wisconsin. At Mecca Nightclub in the heart of the central city, this act is called "Liquid Words.  It's part of a growing performance scene known as "spoken word artistry." Original poetry, drama, rhythm. </w:t>
        <w:br/>
        <w:br/>
        <w:t xml:space="preserve">&gt;&gt; Dasha Kelly: </w:t>
        <w:br/>
        <w:t xml:space="preserve">Milwaukee has a strong scene. It's a growing scene in Madison. There's also a venue in Green Bay. </w:t>
        <w:br/>
        <w:br/>
        <w:t xml:space="preserve">&gt;&gt; Freyberg </w:t>
        <w:br/>
        <w:t xml:space="preserve">Nightclub owner, Dasha Kelly, said she wants to provide a forum for the genre. She is herself a spoken word artist. </w:t>
        <w:br/>
        <w:br/>
        <w:t xml:space="preserve">&gt;&gt; Kelly: </w:t>
        <w:br/>
        <w:t xml:space="preserve">My son died today. </w:t>
        <w:br/>
        <w:br/>
        <w:t xml:space="preserve">&gt;&gt; &gt;&gt; Freyberg </w:t>
        <w:br/>
        <w:t xml:space="preserve">Kelly transports the audience to her own place of personal pain. She says her poetry is about expressing human messages that connect people. </w:t>
        <w:br/>
        <w:br/>
        <w:t xml:space="preserve">&gt;&gt;  </w:t>
        <w:br/>
        <w:t xml:space="preserve">I'll preach poetry to all the people as they pass by on busy intersections. </w:t>
        <w:br/>
        <w:br/>
        <w:t xml:space="preserve">&gt;&gt; &gt;&gt; Freyberg </w:t>
        <w:br/>
        <w:t xml:space="preserve">Other spoken word artists write for the sound and the cadence, still others deliver political or social messages. </w:t>
        <w:br/>
        <w:br/>
        <w:br/>
        <w:t xml:space="preserve">&gt;&gt; Kelly: </w:t>
        <w:br/>
        <w:t xml:space="preserve">The state took care of that. The crack children. </w:t>
        <w:br/>
        <w:br/>
        <w:t xml:space="preserve">&gt;&gt; Ole Berg: </w:t>
        <w:br/>
        <w:t xml:space="preserve">It's such a thrill to be able to come down here and relive, like, the past, you know. </w:t>
        <w:br/>
        <w:br/>
        <w:t xml:space="preserve">&gt;&gt; &gt;&gt; Freyberg </w:t>
        <w:br/>
        <w:t xml:space="preserve">Ole Berg of Hixton is a world away from a central city, but enjoying his brand in the hills of La Crosse. A nature center called Norwegian valley offers a park shelter for performances, a taste of the old country. </w:t>
        <w:br/>
        <w:br/>
        <w:t xml:space="preserve">&gt;&gt; Berg: </w:t>
        <w:br/>
        <w:t xml:space="preserve">I've been coming down here now for quite a few years, thrashing and making corn, and we dance to old-time music and talk a little Norwegian, you know, with some of them good people. And we always have a good time. </w:t>
        <w:br/>
        <w:br/>
        <w:t xml:space="preserve">&gt;&gt;  </w:t>
        <w:br/>
        <w:t xml:space="preserve">We've been doing some of the stay-at-home games. </w:t>
        <w:br/>
        <w:br/>
        <w:t xml:space="preserve">&gt;&gt; Freyberg </w:t>
        <w:br/>
        <w:t xml:space="preserve">At the Outagamie Museum, history comes alive with actors performing inside exhibit spaces. This relives the days of the polio vaccination. </w:t>
        <w:br/>
        <w:br/>
        <w:t xml:space="preserve">&gt;&gt;  </w:t>
        <w:br/>
        <w:t xml:space="preserve">204 kids got polio. </w:t>
        <w:br/>
        <w:br/>
        <w:t xml:space="preserve">&gt;&gt; Freyberg </w:t>
        <w:br/>
        <w:t xml:space="preserve">People say the actors are so close, but also rewarding. </w:t>
        <w:br/>
        <w:br/>
        <w:t xml:space="preserve">&gt;&gt; Nicholas C. Endres: </w:t>
        <w:br/>
        <w:t xml:space="preserve">When someone comes up to you and they want to tell you about their experiences with what you are talking about. </w:t>
        <w:br/>
        <w:br/>
        <w:t xml:space="preserve">&gt;&gt; Endres: </w:t>
        <w:br/>
        <w:t xml:space="preserve">Sure, but he was still tied up. </w:t>
        <w:br/>
        <w:br/>
        <w:t xml:space="preserve">&gt;&gt; Endres: </w:t>
        <w:br/>
        <w:t xml:space="preserve">That's really cool, because they not only bought into the, like, illusion of the play, but they were emotionally affected by it. </w:t>
        <w:br/>
        <w:br/>
        <w:t xml:space="preserve">&gt;&gt;  </w:t>
        <w:br/>
        <w:t xml:space="preserve">You get to see it more, and nobody's in your way. </w:t>
        <w:br/>
        <w:br/>
        <w:t xml:space="preserve">&gt;&gt;  </w:t>
        <w:br/>
        <w:t xml:space="preserve">Yeah. You have a better view. </w:t>
        <w:br/>
        <w:br/>
        <w:t xml:space="preserve">&gt;&gt;  </w:t>
        <w:br/>
        <w:t xml:space="preserve">And you can hear. </w:t>
        <w:br/>
        <w:br/>
        <w:t xml:space="preserve">&gt;&gt;  </w:t>
        <w:br/>
        <w:t xml:space="preserve">Yeah. </w:t>
        <w:br/>
        <w:br/>
        <w:t xml:space="preserve">&gt;&gt; Freyberg </w:t>
        <w:br/>
        <w:t xml:space="preserve">Different spaces, different places, performance art in all corners of Wisconsin. </w:t>
        <w:br/>
      </w:r>
    </w:p>
    <w:p>
      <w:pPr>
        <w:pStyle w:val="Normal"/>
        <w:rPr>
          <w:rFonts w:ascii="Trebuchet MS" w:hAnsi="Trebuchet MS" w:cs="Trebuchet MS"/>
          <w:color w:val="000000"/>
          <w:sz w:val="17"/>
          <w:szCs w:val="17"/>
        </w:rPr>
      </w:pPr>
      <w:r>
        <w:rPr>
          <w:rFonts w:cs="Trebuchet MS" w:ascii="Trebuchet MS" w:hAnsi="Trebuchet MS"/>
          <w:color w:val="000000"/>
          <w:sz w:val="17"/>
          <w:szCs w:val="17"/>
        </w:rPr>
      </w:r>
    </w:p>
    <w:p>
      <w:pPr>
        <w:pStyle w:val="Normal"/>
        <w:rPr/>
      </w:pPr>
      <w:r>
        <w:rPr/>
        <w:t xml:space="preserve">&gt;&gt; Loew: </w:t>
      </w:r>
    </w:p>
    <w:p>
      <w:pPr>
        <w:pStyle w:val="Normal"/>
        <w:rPr/>
      </w:pPr>
      <w:r>
        <w:rPr/>
        <w:t xml:space="preserve">For more information on performance venues around the state, check out our web site portalwisconsin.org.  The site includes an events calendar, feature stories and virtual tours of many performance spaces around Wisconsin, including the Overture Center.  That’s our program.  Thanks so much for joining us for this special episode of “In Wisconsin.”  We leave you with some of the sights and sounds of the overture cen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rebuchet MS" w:hAnsi="Trebuchet MS" w:cs="Trebuchet MS"/>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38:00Z</dcterms:created>
  <dc:creator>caption</dc:creator>
  <dc:description/>
  <dc:language>en-US</dc:language>
  <cp:lastModifiedBy>caption</cp:lastModifiedBy>
  <dcterms:modified xsi:type="dcterms:W3CDTF">2004-11-12T20:21:00Z</dcterms:modified>
  <cp:revision>4</cp:revision>
  <dc:subject/>
  <dc:title>Patty Loew: </dc:title>
</cp:coreProperties>
</file>