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t>This document is no longer the “final” version of the transcript. If you make corrections and/or see something that needs to be changed in this document, please let Irene know.  (I will replace this document when all the corrections have been made)</w:t>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Until then, feel free to see:</w:t>
      </w:r>
    </w:p>
    <w:p>
      <w:pPr>
        <w:pStyle w:val="Normal"/>
        <w:rPr>
          <w:rFonts w:ascii="Times New Roman" w:hAnsi="Times New Roman" w:cs="Times New Roman"/>
          <w:sz w:val="27"/>
          <w:szCs w:val="27"/>
        </w:rPr>
      </w:pPr>
      <w:r>
        <w:rPr>
          <w:rFonts w:cs="Times New Roman" w:ascii="Times New Roman" w:hAnsi="Times New Roman"/>
          <w:sz w:val="27"/>
          <w:szCs w:val="27"/>
        </w:rPr>
        <w:t>G:\ccdata\inwisconsin\Our Birds Spanish captions proof doc.doc</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ut please, do NOT make change in that document, just inform Irene or Kerman of anything that needs to change.</w:t>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rPr>
      </w:pPr>
      <w:r>
        <w:rPr>
          <w:rFonts w:eastAsia="Times New Roman" w:cs="Times New Roman" w:ascii="Times New Roman" w:hAnsi="Times New Roman"/>
          <w:sz w:val="27"/>
          <w:szCs w:val="27"/>
        </w:rPr>
        <w:t xml:space="preserve"> </w:t>
      </w:r>
      <w:r>
        <w:rPr>
          <w:rFonts w:cs="Times New Roman" w:ascii="Times New Roman" w:hAnsi="Times New Roman"/>
          <w:b/>
          <w:highlight w:val="yellow"/>
        </w:rPr>
        <w:t>Conservation Birding Tr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Oh, gosh. Okay, you can stay t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Oh, Dios mío. Bueno, puedes permanecer all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irds can connect us. In North America and Latin Amer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Las aves pueden conectarnos. En América del Norte y América Latin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Oh, my god! That was so incredibl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pPr>
      <w:r>
        <w:rPr>
          <w:rFonts w:cs="Arial" w:ascii="Times New Roman" w:hAnsi="Times New Roman"/>
          <w:szCs w:val="32"/>
        </w:rPr>
        <w:t>¡</w:t>
      </w:r>
      <w:r>
        <w:rPr>
          <w:rFonts w:cs="Arial" w:ascii="Times New Roman" w:hAnsi="Times New Roman"/>
          <w:i/>
          <w:szCs w:val="32"/>
        </w:rPr>
        <w:t>Oh, Dios mío! Eso fue increíbl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People have connected to save these small migratory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ersonas se han conectado a salvar a estas aves migratorias pequeñ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We have to work as a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Tenemos que trabajar en equip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 are "Our Birds." And they face a perilous futu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Son "Nuestras Aves." Y se enfrentan a un futuro peligro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 clock is tick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l reloj está corrien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nnouncer:</w:t>
      </w:r>
    </w:p>
    <w:p>
      <w:pPr>
        <w:pStyle w:val="Normal"/>
        <w:rPr>
          <w:rFonts w:ascii="Times New Roman" w:hAnsi="Times New Roman" w:cs="Times New Roman"/>
        </w:rPr>
      </w:pPr>
      <w:r>
        <w:rPr>
          <w:rFonts w:cs="Times New Roman" w:ascii="Times New Roman" w:hAnsi="Times New Roman"/>
        </w:rPr>
        <w:t>Major funding for "Our Birds" is provided by the people of Alliant Energy, who bring safe, reliable and environmentally friendly energy to keep homes, neighborhoods, and life in Wisconsin running smoothly. Alliant Energy, offering energy saving ideas on the Web. And the Animal Dentistry and Oral Surgery Specialists of Milwaukee, Oshkosh and Minneapolis. A veterinary team working with pet owners and family veterinarians throughout Wisconsin, providing care for oral disease and dental problems of small companion animals. Additional funding is provided by the Paul E. Stry Foundation of La Crosse, Wisconsin, and Friends of Wisconsin Public Televis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Presentador:</w:t>
      </w:r>
    </w:p>
    <w:p>
      <w:pPr>
        <w:pStyle w:val="Normal"/>
        <w:widowControl w:val="false"/>
        <w:autoSpaceDE w:val="false"/>
        <w:rPr/>
      </w:pPr>
      <w:r>
        <w:rPr>
          <w:rFonts w:cs="Arial" w:ascii="Times New Roman" w:hAnsi="Times New Roman"/>
          <w:i/>
          <w:szCs w:val="32"/>
        </w:rPr>
        <w:t xml:space="preserve">Los fondos principales para "Nuestras Aves" son de parte de las personas de Alliant Energy, que aportan energía segura, fiable y son respetuosos del medio ambiente para mantener los hogares, barrios, y la vida en Wisconsin funcionando sin problemas. Alliant Energy, ofreciendo ideas para ahorrar energía en la Web. Y </w:t>
      </w:r>
      <w:r>
        <w:rPr>
          <w:rFonts w:cs="Times New Roman" w:ascii="Times New Roman" w:hAnsi="Times New Roman"/>
          <w:i/>
        </w:rPr>
        <w:t>Animal Dentistry and Oral Surgery Specialists de Milwaukee</w:t>
      </w:r>
      <w:r>
        <w:rPr>
          <w:rFonts w:cs="Arial" w:ascii="Times New Roman" w:hAnsi="Times New Roman"/>
          <w:i/>
          <w:szCs w:val="32"/>
        </w:rPr>
        <w:t>, Oshkosh y Minneapolis. Un equipo de veterinarios trabajando con los dueños de mascotas y veterinarios de familias por todo Wisconsin, ofreciendo servicios para enfermedades bucodentales y los problemas dentales de los animales de compañía. Financiación adicional de parte de la Fundación Pablo E. Stry de La Crosse, Wisconsin, y los amigos de Wisconsin Public Televisio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re's a connection between Calumet County in Wisconsin and the rugged hills rising up from the Pacific Ocean of Costa Rica's Corcovado National Park. A tie between the skyscraper canyons in the cities of North America.</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Hay una conexión entre el Condado de Calumet en Wisconsin y las montañas que elevan del Océano Pacífico de Corcovado en el Parque Nacional de Costa Rica. Una relacion entre los rascacielos en las ciudades de América del Nort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It's a Canada Warbler.</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Es una Reinita de Canadá.</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the rainforest of the southern hemisphere. This is the bond, a winged connection that we sha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la selva tropical del hemisferio del sur. Este es el vínculo, una conexión cual compartim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at's a long ways on those little wing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ascii="Times New Roman" w:hAnsi="Times New Roman"/>
          <w:i/>
          <w:szCs w:val="32"/>
        </w:rPr>
        <w:t>Ambar Roth:</w:t>
      </w:r>
    </w:p>
    <w:p>
      <w:pPr>
        <w:pStyle w:val="Normal"/>
        <w:widowControl w:val="false"/>
        <w:autoSpaceDE w:val="false"/>
        <w:rPr>
          <w:rFonts w:ascii="Times New Roman" w:hAnsi="Times New Roman" w:cs="Arial"/>
          <w:i/>
          <w:i/>
          <w:szCs w:val="32"/>
        </w:rPr>
      </w:pPr>
      <w:r>
        <w:rPr>
          <w:rFonts w:cs="Arial" w:ascii="Times New Roman" w:hAnsi="Times New Roman"/>
          <w:i/>
          <w:szCs w:val="32"/>
        </w:rPr>
        <w:t>Eso es un largo camino en esas pequeñas al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 xml:space="preserve">These birds, neotrops, short for neotropical migrants, that breed in the northern hemisphere and migrate in fall and spring, back and forth, to their home in the southern forests. Their numbers are falling, and they face enormous perils, north and south. People are working to save them, working to save "Our Bird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as aves, neotrops, corto para aves migratorias neotropicales, reproducen en el hemisferio norte y migran en otoño y primavera, de ida y vuelta, a su casa en los bosques del sur. Sus números están disminuyendo, y enfrentan peligros enormes, en el norte y en el sur. Personas están trabajando para salvarlos, trabajando para salvar "Nuestras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Look at tha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Mira e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Wow!</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Wow!</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That is amazing to m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Para mí eso es increíbl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y take the leaves back and they culture fungus on them. Then they eat the fungu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llos toman las hojas y culturan hongos en ellas. Despues, se comen los hong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Change is not always easy to se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Cambio no siempre es fácil de ve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Oh, he's eating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Oh, él está comiendosel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See how he mushes it up and eats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Vea cómo lo aplasta y se lo com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se birds watch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os observadores de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Look at that, going back and fort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Mira eso, van y viene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ll from Wisconsin.</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odos de Wisconsi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A linneated woodpeck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Un pájaro carpinter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re on an adventure through the jungles and beaches, and other wild places of Costa Rica. And in the process, they are creating change, creating a new model for bird conservation that could be imitated worldwide. It's a model pioneered by this man, Craig Thompson. He's an ardent bird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 xml:space="preserve">En una aventura a través de las selvas y playas, y otros lugares </w:t>
      </w:r>
      <w:r>
        <w:rPr>
          <w:rFonts w:cs="Arial" w:ascii="Times New Roman" w:hAnsi="Times New Roman"/>
          <w:i/>
          <w:szCs w:val="24"/>
        </w:rPr>
        <w:t xml:space="preserve">salvajes </w:t>
      </w:r>
      <w:r>
        <w:rPr>
          <w:rFonts w:cs="Arial" w:ascii="Times New Roman" w:hAnsi="Times New Roman"/>
          <w:i/>
          <w:szCs w:val="32"/>
        </w:rPr>
        <w:t xml:space="preserve">de Costa Rica. Y en el proceso, están creando el cambio, la creación de un nuevo modelo para la conservación de las aves que podría ser imitado en todo el mundo. Es un modelo empezado por este hombre, Craig Thompson. Es un observador de aves </w:t>
      </w:r>
      <w:r>
        <w:rPr>
          <w:rFonts w:cs="Arial" w:ascii="Times New Roman" w:hAnsi="Times New Roman"/>
          <w:i/>
          <w:szCs w:val="24"/>
        </w:rPr>
        <w:t>apacionado</w:t>
      </w:r>
      <w:r>
        <w:rPr>
          <w:rFonts w:cs="Arial" w:ascii="Times New Roman" w:hAnsi="Times New Roman"/>
          <w:i/>
          <w:szCs w:val="32"/>
        </w:rPr>
        <w:t>.</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Oh, yeah, it's just, what are we gonna see next? So you just get so jazzed, and you go, "Ahh!" He's backing up. He's backing up!</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Oh, sí, es que, qué vamos a ver? Te emocionas tanto, and vez, "Ahh!" Él esta echandose para atras! Esta eschandose para atr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Oh, he's turning. He's moving!</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Oh, él está dando vuelta. Se está movien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ompson works as a regional land program superviso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hompson trabaja como supervisor de el programa de las tierras region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Oh, my gosh, it's a Swainson's Thrus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Oh, Dios mío, es un tordo de Swainso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or the Wisconsin Department of Natural Resources. This is his beat, the Mississippi River side of the stat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ara el Departamento de Recursos Naturales de Wisconsin. Este es su ritmo, al lado del río Mississippi del esta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I got hi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Lo teng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You got hi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Lo tie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He knows birds and conservation. And he's traveled the world in his time off putting the two together in a new w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Él sabe de aves y conservación. Y ha viajado el mundo en su tiempo libre conectando a los dos juntos de una nueva mane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We're calling it conservation birding trips. What we do, is provide trips basically at cost. So we're offering bargain basement prices, but the catch is that every birder, every participant that goes on these trips has to donate $500 per person to a non-profit conservation organization. And of course, the primary emphasis of that is to save habitat, to save wintering habitat specifically, for those birds that migrate from Wisconsin down to Latin Amer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Lo estamos llamando viajes para a la conservación de aves. Lo que hacemos es ofrecer viajes básicamente al costo. Así que estamos ofreciendo precios bajos, pero el problema es que cada observador de aves, cada participante que va en estos viajes tiene que donar $500 por persona para una organización de conservación. Y, por supuesto, el énfasis principal es salvar el hábitat, salvar el hábitat de invernada especficiamente, para las aves que migran desde Wisconsin hasta América Latin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Wintering habitat. Home base, really, for these tiny birds for most of the yea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Hábitat de invernada. La base principal, en realidad, para estas pequeñas aves la mayoría del añ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It's a Philadelphia Vire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Es un Vireo de Filadelfi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different neotrops need different habitat. Red-eyed Vireos prefer living up in the canopy of the rainforest. It's watery coastal mango forest for the Prothonotary Warbler. Weedy areas at the edges of agricultural fields for the Indigo Bunting. The Eastern Phoebe likes to hang by rivers and streams. Places that are also valuable and vulnerabl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neotrops diferentes necesitan un hábitat diferente. Vireo de ojos rojos prefieren vivir en el dosel de la selva. Forestales de mango para la Reinita Protonotario. Áreas  con mala yierba son lindes de agrícola para el Bunting Indigo. Al PhoebeOoriental le gusta pasar el tiempo alrededor de los ríos y arroyos. Lugares que también son valiosos y vulnerab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 clock is ticking. The population of Latin America is expected to increase by 100 million to 360 million over the next 40 years. That's a lot more people in a very finite land mass. They need clothes. They need food. They need shelter. And they're going to want all the things that we have in terms of lifestyle, televisions, washers, dryers, refrigerators. The clock is ticking and we really have a very limited window to try to protect these remaining big blocks of forest, so we can hang onto the birds that breed up in the States and then winter down here. Every acre that's protected makes an enormous difference.</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l reloj está corriendo. La población de América Latina se espera que aumente de 100 millones a 360 millones durante los próximos 40 años. Eso es mucha más gente en una masa de tierra muy finita. Ellos necesitan ropa. Necesitan alimentos. Necesitan refugio. Y ellos van a querer todas las cosas que tenemos en términos de estilo de vida, televisores, lavadoras, secadoras, refrigeradores. El reloj no se detiene y realmente tenemos una ventana muy limitada para tratar de proteger a estos grandes bloques de bosque, para que podramos proteger a la saves que crían en los Estados Unidos y viven en invierno aquí. Cada hectárea que está protegida hace una enorme diferenci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all, by a small pond on the outskirts of Madison. Wisconsin conservationist Charlie Luthin is on the lookout for the last of the small fall migrants, the neotrops, as overhead the big migrants move through.</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 xml:space="preserve">Otoño, al lado de un pequeño estanque en las afueras de Madison. Wisconsin conservacionista Luthin Charlie está buscando los últimos de los migrantes pequeños de otoño, los neotrops, mientras migrantes grandes pasan por ensima.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They came back from the brink. There were times when the Canada Goose was rare in Wisconsin, but now they're abundant, because of the protective measures.</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Ellos vinieron desde el borde. Hubo momentos en que el ganso de Canadá era raro en Wisconsin, pero ahora son abundantes, debido a las medidas de protec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irds are a big concern for Luthin and the non-profit organization he works for. He's the executive director of the Natural Resources Foundation of Wisconsin. It's a 2,500-member organization with a budget of more than a million dollars, and a singular miss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ves son una gran preocupación para Luthin y la organización para la que él trabaja. Él es el director ejecutivo de la Fundación de Recursos Naturales de Wisconsin. Es una organización con 2,500 miembros, con un presupuesto de más de un millón de dólares, y una misión singul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We raise money to give it away, to support good conservation work.</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Nosotros recaudamos dinero para regalarlo, para apoyar organizaciones que hacen un buen trabajo de conserva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birds have been a big part of that. The Whooping Crane. The endangered Kirtland Warbler. Turkey Vultures. But now, for the first time, they're sending money south, to buy land 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aves han sido una parte importante de eso. La grulla blanca. La Reinita de Kirtland en peligro de extinción. Turquía buitres. Pero ahora, por primera vez, están enviando dinero al sur, para comprar tierras aqu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I saw an opportunity for our Wisconsin Organization to get involved in Latin American conservation.  I couldn’t have been happier.  I was thrilled.  If we, as Wisconsin citizens, don’t protect habitat in Central America and South America, we’ll lose the songbirds in our backyard.  It’s as simple as that.  They’re really tropical birds.  They are more fluent in Spanish than they are in English, because they spend more than half their life in either Central or South Amer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Vi una oportunidad para que nuestra organización en Wisconsin se involucara en la conservación de América Latina. Yo no podría haber estado más feliz. Estaba muy emocionado. Si nosotros, como ciudadanos de Wisconsin, no protegemos el hábitat en América Central y América del Sur, vamos a perder los pájaros cantores en nuestro patios. Es tan simple como eso. Son aves muy tropicales. Saben mas en español que Inglés, ya que pasan más de la mitad de su vida, ya sea en América Central o América del Su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Yes, our birds spend the bulk of the year here. Sharing the landscape with the locals. The Rufous Motmot. The Spectacle Owl. The Scarlet Macaw. The tropical birds who don't travel. But our birds do. Every fall, they pour sout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Sí, nuestras aves pasan la mayor parte del año aquí. Compartiendo el paisaje con los locales. El Motmot Rufo. El búho. La guacamaya roja. Las aves tropicales que no viajan. Pero nuestros pájaros. Cada otoño, migran al sur.</w:t>
      </w:r>
    </w:p>
    <w:p>
      <w:pPr>
        <w:pStyle w:val="Normal"/>
        <w:widowControl w:val="false"/>
        <w:autoSpaceDE w:val="false"/>
        <w:rPr>
          <w:rFonts w:ascii="Times New Roman" w:hAnsi="Times New Roman" w:cs="Arial"/>
          <w:i/>
          <w:i/>
          <w:szCs w:val="32"/>
        </w:rPr>
      </w:pPr>
      <w:r>
        <w:rPr>
          <w:rFonts w:cs="Arial"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Imagine that this funnel represents a map. The top part of the funnel, the wide part, is Canada and the United States. The lower part of the funnel is the isthmus of Central Amer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Imagina que este embudo representa un mapa. La parte superior del embudo, la parte ancha, es Canadá y los Estados Unidos. La parte interior del embudo es el istmo de América Centr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grains of sand are south migrating birds. They funnel down, and they're packed in to these wild place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os granos de arena representan sur las aves migratorias. Migran en el embudo hacia el interior, y son envasadas en estos lugares salvaj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So, for every acre of Central America, it's much more valuable than an acre of North America, because it's holding more birds at a higher concentra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 xml:space="preserve">Así que por cada hectárea de América Central, es mucho más valioso que un acre de América del Norte, porque esta aguantando una concentración de aves mas alta en un territorio mas pequeño.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se migrating birds pour on the miles. That backyard Baltimore Oriole can log up to 3,000, one way. The U.S. first third is probably the easiest part of their incredibly demanding journe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as aves migratorias vuelan por millas. Los Orioles de Baltimore en sus patios pueden registrar hasta 3,000 millas, de ida. El primer tercer de los Estado Unidoes es probablemente la parte más fácil de su viaje increíbl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Now they actually migrate over the Gulf of Mexico nonstop for 500 miles. That's going to take a Baltimore Oriole probably 18 hours. If it hits a head wind, 24 hours. It's going to land on the Yucatan Peninsula, exhausted, emaciated. It's got to be able to eat right away if it wants to be able to continue its journey another 700, 800, 900 or 1,000 miles south to its wintering grounds, either in Costa Rica or Panama. We have to make sure that they have quality habitat when they actually arrive on their wintering grounds. It doesn't matter how many of them we grow up in Wisconsin if there isn't a place for them to winter down here, we're just growing more birds that are going to come down here, drift around and di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Arial" w:ascii="Times New Roman" w:hAnsi="Times New Roman"/>
          <w:i/>
          <w:szCs w:val="32"/>
        </w:rPr>
        <w:t xml:space="preserve">En realidad, migran sobre el Golfo de México sin parar por 500 millas. Eso le va a tomar a un Oriole de Baltimore, probablemente 18 horas. Si se realiza un viento en contra de su ruta, 24 horas. Va a tocar tierra en la península del Yucatán, agotado, </w:t>
      </w:r>
      <w:r>
        <w:rPr>
          <w:rFonts w:cs="Arial" w:ascii="Times New Roman" w:hAnsi="Times New Roman"/>
          <w:i/>
          <w:szCs w:val="24"/>
        </w:rPr>
        <w:t>consumido</w:t>
      </w:r>
      <w:r>
        <w:rPr>
          <w:rFonts w:cs="Arial" w:ascii="Times New Roman" w:hAnsi="Times New Roman"/>
          <w:i/>
          <w:szCs w:val="32"/>
        </w:rPr>
        <w:t>. Tiene que ser capaz de comer de inmediato si quiere ser capaz de continuar su viaje otras 700, 800, 900 o 1,000 millas  sur a sus cuarteles de invierno, ya sea en Costa Rica o Panamá. Tenemos que asegurarnos de que tengan un hábitat de calidad cuando lleguen a sus zonas de inverno. No importa cuantos de ellos crecen en Wisconsin, si no hay un lugar para que ellos pasen el invierno aquí, vamos a ver más aves que van a venir aquí, y van mori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they a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lo está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 Wood Thrush is going down. Kentucky Warblers are going down. Even our Baltimore Oriole, that species is declining at 1.3% per yea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l tordo esta desminuyendo. Las Reinita de Kentucky están bajando. Incluso nuestros Orioles de Baltimore, esa especie está disminuyendo al 1.3% cada añ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How to stop that decline when the habitat here is disappear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Cómo detener este declive cuando el hábitat aquí está desaparecien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We have never sent money to Latin America, despite the fact that more than half of our birds are entirely dependent on the these forests that you see around u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Nunca hemos enviado dinero a América Latina, a pesar de que más de la mitad de nuestras aves son totalmente dependientes de estos bosques que vemos a nuestro alrededo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We do, however, send money to Canada. We have for years. Wisconsin hunters buy water fowl stamps. Those monies buy habitat north, across the bord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osotros, sin embargo, enviamos dinero a Canadá. Lo hemos echos desde hace años. Cazadores de Wisconsin compran estampillas de aves acuáticas. Los fondos compran hábitat al norte, a través de la fronte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Upwards of $100,000 to $200,000 a year that has been applied to protecting breeding habitats for water fowl in Canada. That's been going on for the last couple of decades. You know, the hunters understood the notion of conservation very early. If they want to keep hunting ducks, there has to be not only breeding habitat for them, but wintering habitat for the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Más de $100,000 a $200,000 al año se ha aplicado a la protección de los hábitats de cría de aves acuáticas en Canadá. Esto ha estado pasando durante el último par de décadas. Usted sabe, los cazadores entiendieron la noción de conservación muy temprano. Si quieren mantener la caza de patos, tiene que haber un hábitat de invernada para ellos ademas de un hábitat de reproduc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ompson believes it's time for birders to step up to the plat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hompson cree que es hora de que los observadores de aves tomen iniciativ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Everybody on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Todo el mundo est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se folks have. Monies raised by these conservation birders have saved more than 2,000 acres of land south of the border for migratory song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as personas han tomado la iniciativa. El dinero recaudado por estos observadores de aves de conservación han salvado más de 2,000 acres de tierra al sur de la frontera para las aves migratori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How's everybody feeling? Everybody all righ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 xml:space="preserve">Cómo se siente todo el mundo? </w:t>
      </w:r>
      <w:r>
        <w:rPr>
          <w:rFonts w:cs="Times New Roman" w:ascii="Times New Roman" w:hAnsi="Times New Roman"/>
          <w:i/>
          <w:sz w:val="27"/>
          <w:szCs w:val="27"/>
        </w:rPr>
        <w:t>¿</w:t>
      </w:r>
      <w:r>
        <w:rPr>
          <w:rFonts w:cs="Arial" w:ascii="Times New Roman" w:hAnsi="Times New Roman"/>
          <w:i/>
          <w:szCs w:val="32"/>
        </w:rPr>
        <w:t>Todo el mundo está bie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in 2009, Thompson helped bring in another partner to purchase land. A big one, the state of Wiscons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en el 2009, Thompson ayudó a traer a otro socio para comprar la tierra. Un socio grande, el estado de Wisconsi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m very proud to say, for the first time in history, the Wisconsin Department of Natural Resources has actually donated a substantial amount of funding to help protect the wintering habitat in Latin America for our migratory birds. It's never happened before. Ground breaking in terms of the department's participa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stoy muy orgulloso de decir que, por primera vez en la historia, el Departamento de Recursos Naturales de Wisconsin ha donado una cantidad sustancial de fondos para ayudar a proteger el hábitat de invernada en América Latina para nuestras aves migratorias. Nunca ha sucedido antes. Es innovacion en términos de participación del departamen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state of Wisconsin donated $20,000 to save wintering habitat here. Note that Wisconsin's donation to save Wisconsin's birds didn't require tax dolla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estado de Wisconsin, donó $20,000 para salvar el hábitat de invernada aquí. Tenga en cuenta que la donación de Wisconsin para salvar a las aves de Wisconsin no incluyo dinero que viene de impuest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t's not tax dollars that are being used. It was a wonderful donation called the Bell Family Foundation. It's money that's actually been donated to the agency. We made a conscious decision to apply those funds to help purchase the Cerro Osa propert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No es dinero de los impuestos que se está utilizando. Fue una donación maravillosa llamada la Campaña de la Fundación de la Familia. Es dinero que se ha donado a la agencia. Hemos tomado la decisión de aplicar esos fondos para ayudar a comprar la propiedad de Cerro Os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Cerro Os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Cerro Os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wo-thirds of this property is primary forest. It's the good stuff. Never been cut. Thousand-year-old tree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Dos tercios de esta propiedad es bosque primario. Eso es lo bueno. Nunca se ha cortado. Árboles milenarios se encuentran aqui.</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Here's a look. In the foreground is Cerro Osa, a 1,500-acre property, forested and wild. In the background, past the hills, is the southern tip of Corcovado, Costa Rica's largest national park, 100,000 acres. The goal is to create a corridor of protected land, from Corcovado, including the Cerro Osa property, and extending to the southern tip of the Osa Peninsula. This peninsula, the Osa Peninsula, is a very rare pla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omen un vistazo. En el primer plano esta el Cerro de Osa, una propiedad de 1,500 acres, forestales y silvestres. En el fondo, más allá de las colinas, es el extremo sur de Corcovado, el parque nacional mas grande de Costa Rica, 100,000 hectáreas. El objetivo es crear un corredor de tierra protegida, desde Corcovado, incluyendo la propiedad de Cerro Osa, hasta el extremo sur de la Península de Osa. Esta península, la Península de Osa, es un lugar muy únic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t is literally one of the most biodiverse places on the planet. It's this big chunk of land that sticks into the Pacific. It's covered with forest. And one of the reasons this peninsula is so significant is not only because it has all kinds of species, many of which are found nowhere else in the world, but because there are still big blocks of forest here, there are hundreds of thousands of acres of forest, essentially in tac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s, literalmente, uno de los lugares con las mas biodiversidad en el planeta. Es este gran trozo de tierra que se pega al oceano Pacífico. Está cubierto de bosque. Y una de las razones que esta península es tan importante es porque no sólo tiene todo tipo de especies, muchas de las cuales no se encuentran en otro lugar del mundo, sino porque todavía hay grandes bloques de bosque aquí, hay cientos de miles de hectáreas de bosque, todavía en tac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a mecca for thousands of birds, including our migrant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 la meca de miles de aves, incluyendo nuestros migrant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We have 240 species of breeding birds in Wisconsin. Of those, at least 54 species, so 25% of our Wisconsin birds are spending the winter in a very, very tiny piece of real estate, the Osa peninsula of Costa Rica. If we can save a portion of the Osa Peninsula, we'll be able to protect a lot of our Wisconsin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Tenemos 240 especies de aves que reproducen en Wisconsin. De ellos, al menos 54 especies, de modo que el 25% de nuestras aves de Wisconsin están pasando el invierno en un muy, muy pequeño pedazo de bosque, la península de Osa de Costa Rica. Si podemos salvar una parte de la Península de Osa, vamos a ser capaces de proteger muchas de nuestras aves de Wisconsi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re are all kinds of species that breed in Wisconsin that depend on these big blocks of forest, Swainson's Thrush, Kentucky Warbler, Wood Thrush, Olive-sided Flycatcher. They're dependent on these forests. If the forests aren't there, what happens from the practical standpoint is they're pushed into secondary habitats, and a lot just don't make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Hay todo tipo de especies que se reproducen en Wisconsin, que dependen de estos grandes bloques de bosque, Zorzal de Swainson, la Reinita de Kentucky, Tordo, Contopus. Son dependientes de estos bosques. Si los bosques no están ahí, lo que sucede desde el punto de vista práctico es que son empujados a hábitats secundarios, y muchos simplemente no llegan a su destin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 need a large intact forest. They aren't alone. The forests of the Osa Peninsula are still wild enough, still big enough to support five different species of wild cat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ecesitan un gran bosque intacto. Ellos no están solos. Los bosques de la Península de Osa son aún lo suficientemente grande como para apoyar a cinco diferentes especies de gatos salvaj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They hunt in a huge home range. Sometimes around 100 square kilometers, 400 square kilometers, and sometimes more than 1,000 square kilometer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Cazan en una amplia enorme. A veces, unos 100 kilómetros cuadrados, 400 kilómetros cuadrados, y en ocasiones más de 1,000 kilómetros cuadrad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Ricardo Moreno is a Costa Rican researcher who knows his forest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 es un investigador Costa Riquense, que conoce a sus bosqu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It's the garlic tree, the ajo tree. It's one of the biggest aroun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Es el árbol de ajo, el árbol de ajo. Es uno de los mas grandes por aqui.</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his felin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a sus felin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 xml:space="preserve">They will have different sounds, and one of those is like-- (imitates a roar)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Ellos tienen diferentes sonidos, y uno de ellos son como - (imita un rugi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the connections between these so-called large cats, the jaguarundi, the ocelot, the puma, the margay and the jaguar, these wild cats of the Osa, and Wisconsin warbl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las conexiones entre estos grandes felinos, el jaguarundi, el ocelote, el puma, el margay y el jaguar, los gatos salvajes de la Osa y las reinitas de Wisconsi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The connection between the jaguars and the birds of Wisconsin is pretty big. Jaguars are a keystone species and umbrella species. If we can protect the range, the huge home range of the jaguar, we can protect all the animals inside, the birds and the other species can come and be saf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La conexión entre los jaguares y las aves de Wisconsin es bastante grande. Los jaguares son una especie clave, la base de todas las especies. Si somos capaces de proteger a la casa, la casa grande del jaguar, podemos proteger a todos los animales en el interior, las aves y otras especies pueden venir y estar a salv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Moreno and his research partner, Aida Bustamante, have pioneered a multi-year study of wild cat population dynamics and habitat nee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Moreno y su socio de investigación, Aída Bustamante, han sido pioneros en un estudio de varios años de la dinámica de población y necesidades de hábitat de gatos salvaj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This is one of our best places. We like it a lo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Este es uno de los mejores lugares. Nos gusta much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o study these secretive creatures, they've set up one of the largest camera trap survey grids in the world. More than 100 square kilometers large, across the Osa Peninsul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ara estudiar estas criaturas tan esquivas, han creado una de las más grandes redes de cámaras en el mundo. Más de 100 kilómetros cuadrados grandes, a través de la Península de Os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Hopefully, we get some wild cats. Cross your fingers. Wow, this is a marg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pPr>
      <w:r>
        <w:rPr>
          <w:rFonts w:cs="Arial" w:ascii="Times New Roman" w:hAnsi="Times New Roman"/>
          <w:i/>
          <w:szCs w:val="32"/>
        </w:rPr>
        <w:t>Con suerte, esperamos tener algunos gatos salvajes. Cruza los dedos. Wow, este es un tigrill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 xml:space="preserve">Margays can spend their entire lives up here in these trees, just like a bird, and never touch dow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os margays pueden pasar toda su vida aquí en estos árboles, al igual que un pájaro, y nunca tocar el suel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We can identify the individual with the spot patterns, because every single animal has different spot pattern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Podemos identificar al individuo por los patrones de punto, porque cada animal tiene diferentes patrones de pun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like our birds, many of these wild cats are under pressu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al igual que nuestras aves, muchos de estos gatos salvajes están bajo pres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We know between 2008 and 2009, nine jaguars were killed. And it's a lot. A lot of jaguars kille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Sabemos que entre el 2008 y 2009, nueve jaguares fueron asesinados. Y es mucho. Una gran cantidad de jaguares han sido exterminad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w:t>
      </w:r>
    </w:p>
    <w:p>
      <w:pPr>
        <w:pStyle w:val="Normal"/>
        <w:rPr>
          <w:rFonts w:ascii="Times New Roman" w:hAnsi="Times New Roman" w:cs="Times New Roman"/>
        </w:rPr>
      </w:pPr>
      <w:r>
        <w:rPr>
          <w:rFonts w:cs="Times New Roman" w:ascii="Times New Roman" w:hAnsi="Times New Roman"/>
        </w:rPr>
        <w:t>Moreno explains, one of these conservation concerns in a PowerPoint for Thompson's conservation birding group.</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w:t>
      </w:r>
    </w:p>
    <w:p>
      <w:pPr>
        <w:pStyle w:val="Normal"/>
        <w:widowControl w:val="false"/>
        <w:autoSpaceDE w:val="false"/>
        <w:rPr>
          <w:rFonts w:ascii="Times New Roman" w:hAnsi="Times New Roman" w:cs="Arial"/>
          <w:i/>
          <w:i/>
          <w:szCs w:val="32"/>
        </w:rPr>
      </w:pPr>
      <w:r>
        <w:rPr>
          <w:rFonts w:cs="Arial" w:ascii="Times New Roman" w:hAnsi="Times New Roman"/>
          <w:i/>
          <w:szCs w:val="32"/>
        </w:rPr>
        <w:t>Moreno explica uno de estos problemas de conservación en una presentación de PowerPoint para el grupo de conservación de aves de Thompso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People still trade the skins here in the Osa Peninsula. That is horrible. Look at this. This is an ocelot fur coat in Italy, in the black market in Italy. How many ocelot that people need to make one fur coat like this? Give me one number. Sixteen? 20? Okay, people need at least 30 ocelots to make one fur coat like this. Most of them have destroyed our cameras, or stole our cameras. If we don't do something really, really hard and really good with the locale people, we have a forest without jaguars. And I cannot imagine something like thi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pPr>
      <w:r>
        <w:rPr>
          <w:rFonts w:cs="Arial" w:ascii="Times New Roman" w:hAnsi="Times New Roman"/>
          <w:i/>
          <w:szCs w:val="32"/>
        </w:rPr>
        <w:t xml:space="preserve">La gente continúa el comercio de las pieles aquí en la Península Osa. Eso es horrible. Mira esto. Se trata de un abrigo de piel de ocelote en Italia, en el mercado negro en Italia. </w:t>
      </w:r>
      <w:r>
        <w:rPr>
          <w:rFonts w:cs="Times New Roman" w:ascii="Times New Roman" w:hAnsi="Times New Roman"/>
          <w:i/>
          <w:sz w:val="27"/>
          <w:szCs w:val="27"/>
        </w:rPr>
        <w:t>¿</w:t>
      </w:r>
      <w:r>
        <w:rPr>
          <w:rFonts w:cs="Arial" w:ascii="Times New Roman" w:hAnsi="Times New Roman"/>
          <w:i/>
          <w:szCs w:val="32"/>
        </w:rPr>
        <w:t xml:space="preserve">Cuánts ocelotes creen que la gente necesita para hacer un abrigo de piel de esta manera? Dame un número. </w:t>
      </w:r>
      <w:r>
        <w:rPr>
          <w:rFonts w:cs="Times New Roman" w:ascii="Times New Roman" w:hAnsi="Times New Roman"/>
          <w:i/>
          <w:sz w:val="27"/>
          <w:szCs w:val="27"/>
        </w:rPr>
        <w:t>¿</w:t>
      </w:r>
      <w:r>
        <w:rPr>
          <w:rFonts w:cs="Arial" w:ascii="Times New Roman" w:hAnsi="Times New Roman"/>
          <w:i/>
          <w:szCs w:val="32"/>
        </w:rPr>
        <w:t xml:space="preserve">16? </w:t>
      </w:r>
      <w:r>
        <w:rPr>
          <w:rFonts w:cs="Times New Roman" w:ascii="Times New Roman" w:hAnsi="Times New Roman"/>
          <w:i/>
          <w:sz w:val="27"/>
          <w:szCs w:val="27"/>
        </w:rPr>
        <w:t>¿</w:t>
      </w:r>
      <w:r>
        <w:rPr>
          <w:rFonts w:cs="Arial" w:ascii="Times New Roman" w:hAnsi="Times New Roman"/>
          <w:i/>
          <w:szCs w:val="32"/>
        </w:rPr>
        <w:t>20? Bueno, la gente necesita por lo menos 30 ocelotes para hacer un abrigo de piel como este. La mayoría de ellos han destruído nuestras cámaras, o se han robado nuestras cámaras. Si no hacemos algo muy, muy estricto y muy bueno con la gente local, tenemos un bosque sin jaguares. Y no puedo imaginar algo como es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solution was in this forest. They had to get the local people, the local poachers, to see this forest in a different way. So they offered up a business pla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 solución estaba en este bosque. Tenían que llegar a la población local, los cazadores locales, para que vieran a este bosque de una manera diferente. Así que ofreció un plan de negoci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If you know where one jaguar is walking around, and you come with us and put the camera, and if the jaguar cross in front of the camera and we get a picture, we pay to you. And all the poachers are like, wow, hmm. Okay, it's easy. You need to talk with your friends, the other poachers around, because if one of your friends stole the camera, or broke, you don't have the mone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Si usted sabe que un jaguar esta caminado cerca, y vienen con nosotros y ponen la cámara, y si el jaguar cruza en frente de la cámara y obtenemos una imagen, le pagamos a usted. Y todos los cazadores furtivos estaban como wow, hmm. Bueno, es fácil. Usted necesita hablar con sus amigos, con otros cazadores, porque si uno de sus amigos se roban la cámara, o si la rompen, usted no recibira el diner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Save the camera. Save money. Save the wild cats, and save our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rotege la cámara. Ahorrar dinero. Salvar al los el gato salvajes, y salvar a nuestras aves.</w:t>
      </w:r>
    </w:p>
    <w:p>
      <w:pPr>
        <w:pStyle w:val="Normal"/>
        <w:ind w:firstLine="720"/>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Everything in the wildlife and in the forests have a connection. Everything. We cannot see, like jaguars on this side, birds on this side. All that fauna are together. If we can keep the forests like this, I think it's magic. It's going to continue coming back, go to North America, and come to the Neotropic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Todo en la vida silvestre y en los bosques tiene una conexión. Todo. No podemos ver, el jaguar en este lado, las aves de este lado. Todo lo que es fauna está junto. Si podemos mantener los bosques de este tipo, creo que es magia. Va a seguir regresando, llendose América del Norte, y regresando a la región neotropic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b/>
          <w:b/>
        </w:rPr>
      </w:pPr>
      <w:r>
        <w:rPr>
          <w:rFonts w:cs="Times New Roman" w:ascii="Times New Roman" w:hAnsi="Times New Roman"/>
          <w:b/>
          <w:highlight w:val="yellow"/>
        </w:rPr>
        <w:t>People are the Key - Costa R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icardo Moreno:</w:t>
      </w:r>
    </w:p>
    <w:p>
      <w:pPr>
        <w:pStyle w:val="Normal"/>
        <w:rPr>
          <w:rFonts w:ascii="Times New Roman" w:hAnsi="Times New Roman" w:cs="Times New Roman"/>
        </w:rPr>
      </w:pPr>
      <w:r>
        <w:rPr>
          <w:rFonts w:cs="Times New Roman" w:ascii="Times New Roman" w:hAnsi="Times New Roman"/>
        </w:rPr>
        <w:t>The local people are the key of the conservation around this area. If we don't change the mind of the people here, we don't do anything very, very goo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icardo Moreno:</w:t>
      </w:r>
    </w:p>
    <w:p>
      <w:pPr>
        <w:pStyle w:val="Normal"/>
        <w:widowControl w:val="false"/>
        <w:autoSpaceDE w:val="false"/>
        <w:rPr>
          <w:rFonts w:ascii="Times New Roman" w:hAnsi="Times New Roman" w:cs="Arial"/>
          <w:i/>
          <w:i/>
          <w:szCs w:val="32"/>
        </w:rPr>
      </w:pPr>
      <w:r>
        <w:rPr>
          <w:rFonts w:cs="Arial" w:ascii="Times New Roman" w:hAnsi="Times New Roman"/>
          <w:i/>
          <w:szCs w:val="32"/>
        </w:rPr>
        <w:t>La gente local es la clave para mantener la conservación alrededor de esta área. Si no cambiamos la mente de la gente de aquí, no hacemos nada muy, muy buen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Juan Felice Mendoza Suarez is one of the those local people. His family goes back generations in the Os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Juan Felice Mendoza Suárez es una de esas personas locales. Su familia a vivido en la Osa por generacio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 xml:space="preserve">Juan Felice Mendoza Suarez (translated from Spanish): </w:t>
      </w:r>
    </w:p>
    <w:p>
      <w:pPr>
        <w:pStyle w:val="Normal"/>
        <w:rPr>
          <w:rFonts w:ascii="Times New Roman" w:hAnsi="Times New Roman" w:cs="Times New Roman"/>
        </w:rPr>
      </w:pPr>
      <w:r>
        <w:rPr>
          <w:rFonts w:cs="Times New Roman" w:ascii="Times New Roman" w:hAnsi="Times New Roman"/>
        </w:rPr>
        <w:t>This is a Cedro Bateo. It grows to be a very large tree. But in the forest, we have already planted 700, 800 of the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Juan Felice Mendoza Suarez</w:t>
      </w:r>
    </w:p>
    <w:p>
      <w:pPr>
        <w:pStyle w:val="Normal"/>
        <w:widowControl w:val="false"/>
        <w:autoSpaceDE w:val="false"/>
        <w:rPr>
          <w:rFonts w:ascii="Times New Roman" w:hAnsi="Times New Roman" w:cs="Arial"/>
          <w:i/>
          <w:i/>
          <w:szCs w:val="32"/>
        </w:rPr>
      </w:pPr>
      <w:r>
        <w:rPr>
          <w:rFonts w:cs="Arial" w:ascii="Times New Roman" w:hAnsi="Times New Roman"/>
          <w:i/>
          <w:szCs w:val="32"/>
        </w:rPr>
        <w:t>Este es un bateo Cedro. Crece a ser un árbol muy grande. Pero en el bosque, ya hemos plantado 700, 800 de est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Suarez describes his job as farmer. He plants trees for the Costa Rican environmental non-profit, Amigos de Osa. Friends of the Osa has funded a variety of conservation projects, including the initial purchase of land in the Cerro Osa property. The organization was founded in part by this man, Adrian Forsyth, the guy on the right, holding the chunk of bambo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Suárez describe su trabajo como agricultor. Él planta árboles para la organizacion Costarricense del medio ambiente sin fines de lucro, Amigos de Osa. Amigos de la Osa ha financiado una variedad de proyectos de conservación, incluyendo la compra inicial de la tierra en la propiedad de Cerro Osa. La organización fue fundada en parte por este hombre, Adrian Forsyth, el hombre a la derecha, sosteniendo el trozo de bambú.</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So, anyways, it's an experiment to tr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pPr>
      <w:r>
        <w:rPr>
          <w:rFonts w:cs="Arial" w:ascii="Times New Roman" w:hAnsi="Times New Roman"/>
          <w:i/>
          <w:szCs w:val="32"/>
        </w:rPr>
        <w:t>Por lo tanto, de todos modos, es un experimento que podemos intent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orey Kramer:</w:t>
      </w:r>
    </w:p>
    <w:p>
      <w:pPr>
        <w:pStyle w:val="Normal"/>
        <w:rPr>
          <w:rFonts w:ascii="Times New Roman" w:hAnsi="Times New Roman" w:cs="Times New Roman"/>
        </w:rPr>
      </w:pPr>
      <w:r>
        <w:rPr>
          <w:rFonts w:cs="Times New Roman" w:ascii="Times New Roman" w:hAnsi="Times New Roman"/>
        </w:rPr>
        <w:t>Ok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orey Kramer:</w:t>
      </w:r>
    </w:p>
    <w:p>
      <w:pPr>
        <w:pStyle w:val="Normal"/>
        <w:widowControl w:val="false"/>
        <w:autoSpaceDE w:val="false"/>
        <w:rPr>
          <w:rFonts w:ascii="Times New Roman" w:hAnsi="Times New Roman" w:cs="Arial"/>
          <w:i/>
          <w:i/>
          <w:szCs w:val="32"/>
        </w:rPr>
      </w:pPr>
      <w:r>
        <w:rPr>
          <w:rFonts w:cs="Arial" w:ascii="Times New Roman" w:hAnsi="Times New Roman"/>
          <w:i/>
          <w:szCs w:val="32"/>
        </w:rPr>
        <w:t>Muy bie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And it'll be dirt cheap, which is what we like. We like dirt cheap, righ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pPr>
      <w:r>
        <w:rPr>
          <w:rFonts w:cs="Arial" w:ascii="Times New Roman" w:hAnsi="Times New Roman"/>
          <w:i/>
          <w:szCs w:val="32"/>
        </w:rPr>
        <w:t xml:space="preserve">Y va a ser muy barato, que es lo que nos gusta. </w:t>
      </w:r>
      <w:r>
        <w:rPr>
          <w:rFonts w:cs="Times New Roman" w:ascii="Times New Roman" w:hAnsi="Times New Roman"/>
          <w:i/>
          <w:sz w:val="27"/>
          <w:szCs w:val="27"/>
        </w:rPr>
        <w:t>¿</w:t>
      </w:r>
      <w:r>
        <w:rPr>
          <w:rFonts w:cs="Arial" w:ascii="Times New Roman" w:hAnsi="Times New Roman"/>
          <w:i/>
          <w:szCs w:val="32"/>
        </w:rPr>
        <w:t>Nos gusta que sea barato, verdad?</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orsyth is one of the world's top conservationists, a tropical scientist, he's not a birder. He's a dung beetle speciali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Forsyth es uno de los conservacionistas más importantes del mundo, un científico enfocado en areas tropicales, que no es un observador de aves. Él es un especialista de escarabajos peloter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You know, I'm really a bug person by nature. I think that's because of my extreme myopia. I like to look at little close-up things. I like nothing better than to just sit on a log watching an army ant swarm going by.</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Ya sabes, soy realmente una persona a quien le gustan los bichos por naturaleza. Creo que eso es debido a mi miopía extrema. Me gusta mirar a lo pequño de cerca. No hay nada que me gusta mas que sentarme en un tronco y ver a un ejército de hormigas pas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maybe that explains his start small, think big approach to conservation. On this day, he's showing Korey Kramer, the supervisor of the Cerro Osa, a new process for preserving bamboo, that could grow into a lucrative local business using local and dirt cheap material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tal vez eso explica su teoría de comenzar pequeño, pensar en grande hacia la conservación. En este día, le esta mostrando a Korey Kramer, el supervisor de Cerro Osa, un nuevo proceso para la preservación de bambú, que podría convertirse en un negocio local lucrativo utilizando materiales locales y barat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If you make guava leaf tea, you get this stuff that looks like Coca-Cola. I made a bunch last night on the stov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Si haces el té de hojas de guayaba, obtienes este material que se parece a la Coca-Cola. Hice un montón anoche en la estuf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orsyth has also come up with a dirt cheap and very innovative research model for restoring damaged forest land on the Cerro Osa. It's funded through contributions from various Wisconsin businesses, including Neenah Pap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Forsyth también ha creado un modelo de investigación barato y muy innovador para la restauración de terrenos forestales dañados en el Cerro de Osa. Es financiado por las contribuciones de diferentes empresas de Wisconsin, incluyendo Neenah Pape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ey are contributing $60,000 over three years to help reforest areas that have lost their original forest cover. The funds go directly into raising seedlings, and providing funds for those people who are planting those tre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llos están contribuyendo $60,000 durante tres años para ayudar a reforestar zonas que han perdido su cubierta forestal original. Los fondos van directamente al cultivo de plántulas, y la provisión de fondos para aquellas personas que están plantando los árbo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funds for this replanting project are routed through the Natural Resources Foundation of Wisconsin. And the project includes some unexpected co-collaborato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os fondos para este proyecto de replantación se distribuyen a través de la Fundación de Recursos Naturales de Wisconsin. Y el proyecto incluye algunos compañeros-colboradores inesperad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I figured when you have to replant a rainforest, you've got to plant 140 different species of tre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Pensé que cuando tienes que plantar un bosque tropical, tienes que plantar 140 especies diferentes de árbo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Not s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o es as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arlie Luthin:</w:t>
      </w:r>
    </w:p>
    <w:p>
      <w:pPr>
        <w:pStyle w:val="Normal"/>
        <w:rPr>
          <w:rFonts w:ascii="Times New Roman" w:hAnsi="Times New Roman" w:cs="Times New Roman"/>
        </w:rPr>
      </w:pPr>
      <w:r>
        <w:rPr>
          <w:rFonts w:cs="Times New Roman" w:ascii="Times New Roman" w:hAnsi="Times New Roman"/>
        </w:rPr>
        <w:t>In fact, if you plant the species that attract the animals, they will recreate a rainforest. They eat the fruits. They eat the nuts. They walk through the woods and they poop. They leave the seeds on the ground. It's as simple as that. Birds fly over head. They drop seeds when they poop. Bats fly in. They may have some seeds attached to their fur. Or something like a parrot, or a fruit-eating bird, may eat the fruit part and drop the seed. So you get your native animals to come in and do the work for you, if you attract them in. It's a brilliant ide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arlie Luthin:</w:t>
      </w:r>
    </w:p>
    <w:p>
      <w:pPr>
        <w:pStyle w:val="Normal"/>
        <w:widowControl w:val="false"/>
        <w:autoSpaceDE w:val="false"/>
        <w:rPr>
          <w:rFonts w:ascii="Times New Roman" w:hAnsi="Times New Roman" w:cs="Arial"/>
          <w:i/>
          <w:i/>
          <w:szCs w:val="32"/>
        </w:rPr>
      </w:pPr>
      <w:r>
        <w:rPr>
          <w:rFonts w:cs="Arial" w:ascii="Times New Roman" w:hAnsi="Times New Roman"/>
          <w:i/>
          <w:szCs w:val="32"/>
        </w:rPr>
        <w:t xml:space="preserve">De hecho, si plantas las especies que atraen a los animales, ellos recrearán una selva tropical. Se alimentan de las frutas. Se comen las nueces. Caminan por el bosque y evacuan. Dejan las semillas en el suelo. Es tan simple como eso. Los pájaros vuelan sobre el bosque. Tal vez tiran las semillas cuando evacuan. Los murciélagos entran al bosque. Ellos pueden tener algunas semillas en su pelaje. O algo así como un loro, o un pájaro que come frutas, pueden comerse la parte de las fruta y tirar la semilla. En si, hacer que los animlaes nativos entren and hagan el trabajo por ti, si los atraes. Es una idea brillante.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re concentrating on 30 species of trees, with attractive seeds and fruits. Kramer shows Thompson's conservation birding group the tree far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Se están concentrando en 30 especies de árboles, con semillas y frutas atractivas. Kramer le muestra al grupo de conservación de Thompson la granja de árbo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orey Kramer:</w:t>
        <w:br/>
        <w:t>These are all wild nutmeg.  They call it fruita dorado here, like golden fruit.  It opens up and it has a bright red aril, and that's what toucans, monkeys and other animals eat.  They'll grab that seed.  You know how toucans eat, right?  They flip it up and they swallow it.  They eat that and then they regurgitate that seed.  They don't stay in one place, obviously.  They'll fly somewhere and then they'll spit that seed ou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orey Kramer:</w:t>
      </w:r>
    </w:p>
    <w:p>
      <w:pPr>
        <w:pStyle w:val="Normal"/>
        <w:widowControl w:val="false"/>
        <w:autoSpaceDE w:val="false"/>
        <w:rPr/>
      </w:pPr>
      <w:r>
        <w:rPr>
          <w:rFonts w:cs="Arial" w:ascii="Times New Roman" w:hAnsi="Times New Roman"/>
          <w:i/>
          <w:szCs w:val="32"/>
        </w:rPr>
        <w:t xml:space="preserve">Todos estos son nuezes moscadas silvestres. Lo llaman Fruta dorada aquí, como la fruta de oro. Se abre y tiene un arilo de color rojo brillante, y eso es lo que tucanes, monos y otros animales comen. Van a coger esa semilla. </w:t>
      </w:r>
      <w:r>
        <w:rPr>
          <w:rFonts w:cs="Times New Roman" w:ascii="Times New Roman" w:hAnsi="Times New Roman"/>
          <w:i/>
          <w:sz w:val="27"/>
          <w:szCs w:val="27"/>
        </w:rPr>
        <w:t>¿</w:t>
      </w:r>
      <w:r>
        <w:rPr>
          <w:rFonts w:cs="Arial" w:ascii="Times New Roman" w:hAnsi="Times New Roman"/>
          <w:i/>
          <w:szCs w:val="32"/>
        </w:rPr>
        <w:t>Ya sabes cómo comen los tucanes, no? Ellos lo levantan y se lo tragan. Se alimentan de eso y luego regurgitan esa semilla. No se quedan en un solo lugar, obviamente. Van a volar a alguna parte y luego van a escupir esa semill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So from these select trees, a complete rainforest can emerge. Those who plant those trees, like Suarez, are critical to that effor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sí que de estos árboles selectos, un bosque completo puede emerger. Los que plantan los árboles, al igual que Suárez, son esenciales para este esfuerz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uan Felice Mendoza Suarez (translated from Spanish):</w:t>
      </w:r>
    </w:p>
    <w:p>
      <w:pPr>
        <w:pStyle w:val="Normal"/>
        <w:rPr/>
      </w:pPr>
      <w:r>
        <w:rPr>
          <w:rFonts w:cs="Times New Roman" w:ascii="Times New Roman" w:hAnsi="Times New Roman"/>
        </w:rPr>
        <w:t>I like working in the forest.  To me, working in the Cerro Osa is like my passion. To know that a tree I am planting will someday have a Lapa bird or some other bird arrive, or some little animal will eat from what I am planting.  That is the best part for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Juan Felice Mendoza Suarez:</w:t>
      </w:r>
    </w:p>
    <w:p>
      <w:pPr>
        <w:pStyle w:val="Normal"/>
        <w:widowControl w:val="false"/>
        <w:autoSpaceDE w:val="false"/>
        <w:rPr/>
      </w:pPr>
      <w:r>
        <w:rPr>
          <w:rFonts w:cs="Times New Roman" w:ascii="Times New Roman" w:hAnsi="Times New Roman"/>
          <w:i/>
        </w:rPr>
        <w:t xml:space="preserve">Me gusta el bosque. </w:t>
      </w:r>
      <w:r>
        <w:rPr>
          <w:rFonts w:cs="Arial" w:ascii="Times New Roman" w:hAnsi="Times New Roman"/>
          <w:i/>
          <w:szCs w:val="32"/>
        </w:rPr>
        <w:t>Para mí, trabajar en Cerro Osa es como mi pasión. Saber que yo, que de un árbol estoy plantando algún día va llegar  una Lapa o va llegar un, cualquier ave o un animlito a comer de los que estoy sembrando. Eso es, para mi es lo mejo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Now, people are starting to see the forests as a resource that can create jobs for local people that are based on living with the forest rather than being against the fore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Ahora, la gente está empezando a ver los bosques como un recurso que puede crear puestos de trabajos para la población local, creando una mentalidad de vivir con el bosque en vez de estar en contra del bosqu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Given time and helped by this innovative planting project, rainforests will grow to resemble these. But Friends of the Osa is also supporting innovative alternatives to harvesting trees 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eniendo en cuenta el tiempo y la ayuda de este proyecto de plantación innovador, los bosques lluviosos crecerán a parecerse a estos. Sin embargo, Amigos de la Osa también está apoyando alternativas innovadoras para la tala de árboles aqu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If you tell farmers they can't go and cut a 500-year-old tree to build a barn, you have to provide some alternative to the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Si le dice a los agricultores que no pueden ir a cortar un árbol de 500 años para construir un establo, usted tiene que proporcionar una alternativa para ell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 xml:space="preserve">This is an alternative. Bamboo.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a es una alternativa. Bambú.</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lfredo Quintero (translated from Spanish):</w:t>
      </w:r>
    </w:p>
    <w:p>
      <w:pPr>
        <w:pStyle w:val="Normal"/>
        <w:rPr/>
      </w:pPr>
      <w:r>
        <w:rPr>
          <w:rFonts w:cs="Times New Roman" w:ascii="Times New Roman" w:hAnsi="Times New Roman"/>
        </w:rPr>
        <w:t xml:space="preserve">I like bamboo very muc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Arial" w:ascii="Times New Roman" w:hAnsi="Times New Roman"/>
          <w:i/>
          <w:szCs w:val="32"/>
        </w:rPr>
        <w:t>Alfredo Quintero:</w:t>
      </w:r>
    </w:p>
    <w:p>
      <w:pPr>
        <w:pStyle w:val="Normal"/>
        <w:rPr>
          <w:rFonts w:ascii="Times New Roman" w:hAnsi="Times New Roman" w:cs="Times New Roman"/>
          <w:i/>
          <w:i/>
        </w:rPr>
      </w:pPr>
      <w:r>
        <w:rPr>
          <w:rFonts w:cs="Times New Roman" w:ascii="Times New Roman" w:hAnsi="Times New Roman"/>
          <w:i/>
        </w:rPr>
        <w:t>A mi me gusta mucho el bambo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lfredo Quintero has a doctoral degree in agronomy. He's worked and studied abroad, but made the decision to return to his father's farm, here in the Os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lfredo Quintero tiene un doctorado en agronomía. Ha trabajado y estudiado en el extranjero, pero tomó la decisión de regresar a la granja de su padre, aquí en la Península de Os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lfredo Quintero (translated from Spanish):</w:t>
      </w:r>
    </w:p>
    <w:p>
      <w:pPr>
        <w:pStyle w:val="Normal"/>
        <w:rPr>
          <w:rFonts w:ascii="Times New Roman" w:hAnsi="Times New Roman" w:cs="Times New Roman"/>
        </w:rPr>
      </w:pPr>
      <w:r>
        <w:rPr>
          <w:rFonts w:cs="Times New Roman" w:ascii="Times New Roman" w:hAnsi="Times New Roman"/>
        </w:rPr>
        <w:t>Bamboo is a very good plant. When someone needs to construct something there is no need to cut down the forest, cut down anything, only bambo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lfredo Quintero:</w:t>
      </w:r>
    </w:p>
    <w:p>
      <w:pPr>
        <w:pStyle w:val="Normal"/>
        <w:widowControl w:val="false"/>
        <w:autoSpaceDE w:val="false"/>
        <w:rPr>
          <w:rFonts w:ascii="Times New Roman" w:hAnsi="Times New Roman" w:cs="Arial"/>
          <w:i/>
          <w:i/>
          <w:szCs w:val="32"/>
        </w:rPr>
      </w:pPr>
      <w:r>
        <w:rPr>
          <w:rFonts w:cs="Arial" w:ascii="Times New Roman" w:hAnsi="Times New Roman"/>
          <w:i/>
          <w:szCs w:val="32"/>
        </w:rPr>
        <w:t>El bambú es una, es una planta muy buena. Este, cuando uno necesita construir algo, no necesita cortar bosque cortar nada, sólo bambú.</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Quintero has planted species that are non-invasive and can be viewed here in his demonstration garde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Quintero ha plantado especies que no son invasivas y se pueden ver aquí en su jardín de demostra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They grow in a clump and you can manage them, just the way you manage an orange tree. It doesn't take off into the forest and become a pest. But you know, it provides great framing timber for making lightweight, super strong structur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Crecen en un grupo y se pueden manejar, de la misma manera que se maneja un árbol de naranja. No va a invadir el bosque y convertirse en una plaga. Pero ya sabes, se puede usar como marcos de madera para la fabricación de estructuras de gran peso y súper fuert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amboo is strong enough to serve as scaffold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bambú es lo suficientemente fuerte como para servir como andami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There's a business in providing green, sustainably managed materials. You get usable, terrifically strong bamboo in five years, versus waiting 500 years for a rainforest tree to finally matu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Hay un negocio en vender materiales sostenibles que apoyan la conservación. Usted recibe bambú utilizable, realmente fuerte en cinco años, en comparación a tener que esperar 500 años para un bosque de árboles madur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Quintero's goal, supported by Friends of the Osa, is to get local farmers to see bamboo as a sustainable, sometimes superior substitute for wood from the fore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rPr>
          <w:rFonts w:ascii="Times New Roman" w:hAnsi="Times New Roman" w:cs="Times New Roman"/>
          <w:i/>
          <w:i/>
        </w:rPr>
      </w:pPr>
      <w:r>
        <w:rPr>
          <w:rFonts w:cs="Arial" w:ascii="Times New Roman" w:hAnsi="Times New Roman"/>
          <w:i/>
          <w:szCs w:val="32"/>
        </w:rPr>
        <w:t>El objetivo de Quintero, con el apoyo de Amigos de la Osa, es conseguir que los agricultores locales vean el bambú como un sustituto sostenible, a veces superior a la madera del bosq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lfredo Quintero (translated from Spanish):</w:t>
      </w:r>
    </w:p>
    <w:p>
      <w:pPr>
        <w:pStyle w:val="Normal"/>
        <w:rPr/>
      </w:pPr>
      <w:r>
        <w:rPr>
          <w:rFonts w:cs="Times New Roman" w:ascii="Times New Roman" w:hAnsi="Times New Roman"/>
        </w:rPr>
        <w:t xml:space="preserve">Our idea is to have a certain number of hectares planted in the peninsula.  The farmers can sell their bamboo and have income for their familie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lfredo Quintero:</w:t>
      </w:r>
    </w:p>
    <w:p>
      <w:pPr>
        <w:pStyle w:val="Normal"/>
        <w:rPr>
          <w:rFonts w:ascii="Times New Roman" w:hAnsi="Times New Roman" w:cs="Times New Roman"/>
          <w:i/>
          <w:i/>
        </w:rPr>
      </w:pPr>
      <w:r>
        <w:rPr>
          <w:rFonts w:cs="Times New Roman" w:ascii="Times New Roman" w:hAnsi="Times New Roman"/>
          <w:i/>
        </w:rPr>
        <w:t xml:space="preserve">Y la idea nuestra es tener en la peninsula una cantidad </w:t>
      </w:r>
      <w:r>
        <w:rPr>
          <w:rFonts w:cs="Arial" w:ascii="Times New Roman" w:hAnsi="Times New Roman"/>
          <w:i/>
          <w:szCs w:val="32"/>
        </w:rPr>
        <w:t>de hectáreas sembradas. Los productores puedan vender el bambú y tener ingresos para sus famili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Golden-winged Warbl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is scientist hopes to provide farmers with a new crop, a new source of income that will also save the forest and our birds. Thousands of miles north, in Wisconsin's Vilas County, another researcher, Amber Roth, is searching for ways to save our birds with a different kind of fore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e científico espera poder ofrecerle a los agricultores una nueva cosecha, una nueva fuente de ingresos que también podra salvar el bosque y a nuestras aves. Miles de kilómetros al norte, en el condado de Vilas en Wisconsin, otra investigadora, Amber Roth, está buscando maneras de salvar a nuestras aves con otro tipo de bosqu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is is an aspen clear-cut that is about seven years old. We have a Golden-winged Warbler nest right in front of me.</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Se trata de un álamo claro que tiene cerca de siete años de edad. Tenemos un nido de una Reinita Alidorada al frente de m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Here's the important takeaway from what Roth just said. It's the tie between this young scrubby aspen forest that grows up after a clear-cut, and this Golden-winged Warbler nest. The nest was abandoned because of predators, but that fact that a Golden-winged nested here says that this type of forest is ideal for this sort of bir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quí está lo importante de lo que Roth acaba de decir. Es el vínculo entre este bosque de álamos jóvenes que crece después de una clara, y este nido de la Reinita de alas. El nido fue abandonado a causa de los depredadores, pero el hecho de que un Alidorada vive aquí demuestra que este tipo de bosque es ideal para este tipo de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He's got a nest that he needs to get back t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pPr>
      <w:r>
        <w:rPr>
          <w:rFonts w:cs="Arial" w:ascii="Times New Roman" w:hAnsi="Times New Roman"/>
          <w:i/>
          <w:szCs w:val="32"/>
        </w:rPr>
        <w:t>El tiene un nido al cual necesita regres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ut Golden-wings are in trouble. Their numbers are in serious decline. The birds face a triple whammy. Their annual migrations are ordeal enoug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Pero las Reinita Alidoradas están en problemas. Sus números están en franca decadencia. Las aves se enfrentan a un triple golpe. Sus migraciones anuales son prueba suficient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It's thousands of miles, potentially, that they're traveling. It's a long ways on those little wing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Son miles de kilómetros, potencialmente, que tienen de viaje. Es un largo camino para esas pequeñas al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Once in their wintering grounds, they face ongoing loss of forest land to agriculture, making this an increasingly rare sigh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Una vez en sus hábitats de invierno, se enfrentan a la pérdida permanente de terrenos forestales para la agricultura, haciendo de esto un espectáculo cada vez más rar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A Golden-winged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Una Reinita Alidora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Golden-winged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Reinita Alidora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Okay, go above the light, and to the right of the ligh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Bueno, vaya por encima de la luz, a la derecha de la luz.</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You got hi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Lo tie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Golden-winged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Reinita Alidora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Wow.</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Wow.</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ere he goes.</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Ahí v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While back on their summer breeding grounds, these low shrublands, perfect for hiding a ground-based nest are disappearing. Research is critical. And Wisconsin is a critical pla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Mientras en su habitat de reproducción en el verano, estos matorrales bajos, perfectos para ocultar un nido en el piso, están desapareciendo. Mas investigación se nesecita. Y Wisconsin es un lugar crític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Wisconsin is known as the epicenter for Golden-winged Warbler breed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Wisconsin es conocido como el centro para la cría de la Reinita Alidora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ese guys like young shrublan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A estos pajaritos les gustan los matorrales jóve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Golden-wings aren't the only on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Y las Reinita Alidoradas no son las únic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I have a male Chestnut-sided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pPr>
      <w:r>
        <w:rPr>
          <w:rFonts w:cs="Arial" w:ascii="Times New Roman" w:hAnsi="Times New Roman"/>
          <w:i/>
          <w:szCs w:val="32"/>
        </w:rPr>
        <w:t>Tengo un macho Reinita de Cara Castañ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re are many birds that prefer this kind of pla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Hay muchas aves que prefieren este tipo de lug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We have got a Black-and-white Warbler. This attracts birds that like a dense shrub layer. This is a Mourning Warbler. Because they have a lot of cover for their nests. Okay, there you go, dea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Tenemos una Negra y blanca Reinita. Esto atrae a las aves a quienes les gusta un arbustillo denso. Se trata de una curruca. Debido a que tienen una gran cantidad de cobertura para sus nidos. Bueno, ahí lo tienes, queri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is landscape is valuable for these birds. It may also be increasingly valuable for us. That intersection is the focus of her researc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e paisaje es muy valioso para estas aves. También puede ser cada vez más valioso para nosotros. Esa intersección es el foco de su investiga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We're part of a big cellulosic ethanol project with a variety of researchers who are really interested in what the future potential is for using aspen and grasslands for potential sources for cellulosic ethano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Somos parte de un proyecto de etanol de celulosa con una gran variedad de investigadores que están realmente interesados en el potencial del futuro usando álamos y los pastizales como posibles fuentes de etanol celulósic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ill 'er up. With aspe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lenala. Con álam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You can make ethanol from any kind of plant material. That's what we're trying to look for, is sort of a win-win scenario between our economic needs and the needs of wildlife. You know, is there a way that we can help our fuel prices, and can we also create better habitat for wildlife at the same tim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pPr>
      <w:r>
        <w:rPr>
          <w:rFonts w:cs="Arial" w:ascii="Times New Roman" w:hAnsi="Times New Roman"/>
          <w:i/>
          <w:szCs w:val="32"/>
        </w:rPr>
        <w:t xml:space="preserve">Usted puede hacer etanol de cualquier tipo de material de planta. Eso es lo que estamos tratando de buscar, es una especie que representa una situación de ganar-ganar entre nuestras necesidades económicas y las necesidades de la vida silvestre. </w:t>
      </w:r>
      <w:r>
        <w:rPr>
          <w:rFonts w:cs="Times New Roman" w:ascii="Times New Roman" w:hAnsi="Times New Roman"/>
          <w:i/>
          <w:sz w:val="27"/>
          <w:szCs w:val="27"/>
        </w:rPr>
        <w:t>¿</w:t>
      </w:r>
      <w:r>
        <w:rPr>
          <w:rFonts w:cs="Arial" w:ascii="Times New Roman" w:hAnsi="Times New Roman"/>
          <w:i/>
          <w:szCs w:val="32"/>
        </w:rPr>
        <w:t>Usted sabe, hay una manera de que podemos ayudar a nuestros precios del combustible, y podemos también crear un mejor hábitat para la fauna al mismo tiemp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Here. There you g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Aquí. Ahí lo tie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Logging is big business in Wisconsin. And one that has faced rocky tim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 tala de arboles es un gran negocio en Wisconsin. Y uno que ha enfrentado tiempos difíci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ey're very interested in new options, especially with the way prices are in the timber industry. Cellulosic ethanol is a big, emerging industry that has a lot of potential. When contractors come out and cut a site like this, there's a bunch of branches and twigs, and portions of the trees that aren't used. It could be that they use more of the forest when they cut. They lose the potential of using what we call waste wood for cellulosic ethano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Están muy interesados en las nuevas opciones, especialmente en los precios que se encuentran en la industria de la madera hoy. El etanol celulósico es una gran industria emergente, que tiene un gran potencial. Cuando los contratistas salen a cortar un sitio como este, hay un montón de ramas y ramitas, y porciones de los árboles que no se utilizan. Podría ser que se use más de la selva cuando se corte. Pierden la posibilidad de utilizar lo que llamamos los residuos de madera para el etanol celulósic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Can a new industry take w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Puede una nueva industria tomar vuelv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mber Roth:</w:t>
      </w:r>
    </w:p>
    <w:p>
      <w:pPr>
        <w:pStyle w:val="Normal"/>
        <w:rPr>
          <w:rFonts w:ascii="Times New Roman" w:hAnsi="Times New Roman" w:cs="Times New Roman"/>
        </w:rPr>
      </w:pPr>
      <w:r>
        <w:rPr>
          <w:rFonts w:cs="Times New Roman" w:ascii="Times New Roman" w:hAnsi="Times New Roman"/>
        </w:rPr>
        <w:t>This might be a juvenile Nashville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Ámbar Roth:</w:t>
      </w:r>
    </w:p>
    <w:p>
      <w:pPr>
        <w:pStyle w:val="Normal"/>
        <w:widowControl w:val="false"/>
        <w:autoSpaceDE w:val="false"/>
        <w:rPr>
          <w:rFonts w:ascii="Times New Roman" w:hAnsi="Times New Roman" w:cs="Arial"/>
          <w:i/>
          <w:i/>
          <w:szCs w:val="32"/>
        </w:rPr>
      </w:pPr>
      <w:r>
        <w:rPr>
          <w:rFonts w:cs="Arial" w:ascii="Times New Roman" w:hAnsi="Times New Roman"/>
          <w:i/>
          <w:szCs w:val="32"/>
        </w:rPr>
        <w:t>Este podría ser una joven Reinita Nashville.</w:t>
      </w:r>
    </w:p>
    <w:p>
      <w:pPr>
        <w:pStyle w:val="Normal"/>
        <w:widowControl w:val="false"/>
        <w:autoSpaceDE w:val="false"/>
        <w:rPr>
          <w:rFonts w:ascii="Times New Roman" w:hAnsi="Times New Roman" w:cs="Arial"/>
          <w:i/>
          <w:i/>
          <w:szCs w:val="32"/>
        </w:rPr>
      </w:pPr>
      <w:r>
        <w:rPr>
          <w:rFonts w:cs="Arial" w:ascii="Times New Roman" w:hAnsi="Times New Roman"/>
          <w:i/>
          <w:szCs w:val="32"/>
        </w:rPr>
      </w:r>
    </w:p>
    <w:p>
      <w:pPr>
        <w:pStyle w:val="Normal"/>
        <w:rPr>
          <w:rFonts w:ascii="Times New Roman" w:hAnsi="Times New Roman" w:cs="Times New Roman"/>
          <w:b/>
          <w:b/>
        </w:rPr>
      </w:pPr>
      <w:r>
        <w:rPr>
          <w:rFonts w:cs="Times New Roman" w:ascii="Times New Roman" w:hAnsi="Times New Roman"/>
          <w:b/>
          <w:highlight w:val="yellow"/>
        </w:rPr>
        <w:t>Canopy Tower – Pana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Can we change the way we see this landscape, see this forest as a place that provides fuel for us, jobs for the future, and sustenance for our birds? To see a new way. To work with the forest instead of against it, in the north and in the south, and in the process, protect our birds. Deep in the rainforest of Panama, Raul Arias, a businessman, politician and a leading light in Panama's conservation community, fell in lov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Podemos cambiar nuestra forma de ver este paisaje, ver el bosque como un lugar que proporciona el combustible para nosotros, puestos de trabajo para el futuro, y el sustento para nuestras aves? Para ver una nueva forma. Para trabajar con el bosque en vez de en contra, en el norte y en el sur, y en el proceso, proteger a nuestras aves. En lo profundo de la selva tropical de Panamá, Raúl Arias, un hombre de negocios, un político y una figura principal en la comunidad de la conservación de Panamá, se enamoró.</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I don't know why, but I did fell in love with this structure. It was a radar when the Cold War was at its height. The idea was to detect missiles coming from Cuba, or from the Soviet Union, to attack the canal, an early warning type of th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No sé por qué, pero sí me enamore de esta estructura. Fue un radar durante la Guerra Fría, fue su apogeo. La idea era detectar misiles procedentes de Cuba, o de la Unión Soviética, para atacar el canal, servía como un tipo de alerta tempran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 was an abandoned U.S. radar station overlooking the Panama Cana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Se trataba de una estación de radar con vistas al Canal de Panamá abandonada por los Estados Unid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I knew it could become a great birding lodge. Here, you see canopy birds at eye leve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pPr>
      <w:r>
        <w:rPr>
          <w:rFonts w:cs="Arial" w:ascii="Times New Roman" w:hAnsi="Times New Roman"/>
          <w:i/>
          <w:szCs w:val="32"/>
        </w:rPr>
        <w:t>Sabía que podría convertirse en un gran albergue de observación de aves. Aquí, usted ve las aves del dosel al nivel de oj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Now, it's called Canopy Tower, and it's one of the top birding sites in the world. It helped spark an industry in eco-tourism in Panam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hora se llama Canopy Tower, y es uno de los mejores sitios de observación de aves en el mundo. Contribuyó a una industria en el turismo ecológico en Panamá.</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There was no precedent in Panama. I had my own doubts if it would work or not. It was a shot in the dark. Fortunately, it hit right in the cent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No había ningún precedente en Panamá. Yo tenía mis propias dudas si funcionaría o no. Fue un tiro en la oscuridad. Afortunadamente, golpeó justo en el centr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even sparked a companion business in the highlands of Panama, Canopy Lodge. But most importantly, it's a successful business, creating jobs, working with the fore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Incluso provocó un compañero de negocios en las tierras altas de Panamá, Canopy Lodge. Pero lo más importante, es un negocio de éxito, la creación de puestos de trabajo, en colaboración con el bosqu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There are 18 people working here. It's a 100% sustainable activit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Hay 18 personas que trabajan aquí. Es una actividad 100% sostenibl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Canopy Tower birding guide, Jose Rafael Sot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 es guía de observación de aves en Canopy Towe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se Rafael Soto:</w:t>
      </w:r>
    </w:p>
    <w:p>
      <w:pPr>
        <w:pStyle w:val="Normal"/>
        <w:rPr>
          <w:rFonts w:ascii="Times New Roman" w:hAnsi="Times New Roman" w:cs="Times New Roman"/>
        </w:rPr>
      </w:pPr>
      <w:r>
        <w:rPr>
          <w:rFonts w:cs="Times New Roman" w:ascii="Times New Roman" w:hAnsi="Times New Roman"/>
        </w:rPr>
        <w:t xml:space="preserve">So far, it's a good job. You can make a good living out of thi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w:t>
      </w:r>
    </w:p>
    <w:p>
      <w:pPr>
        <w:pStyle w:val="Normal"/>
        <w:widowControl w:val="false"/>
        <w:autoSpaceDE w:val="false"/>
        <w:rPr>
          <w:rFonts w:ascii="Times New Roman" w:hAnsi="Times New Roman" w:cs="Arial"/>
          <w:szCs w:val="32"/>
        </w:rPr>
      </w:pPr>
      <w:r>
        <w:rPr>
          <w:rFonts w:cs="Arial" w:ascii="Times New Roman" w:hAnsi="Times New Roman"/>
          <w:i/>
          <w:szCs w:val="32"/>
        </w:rPr>
        <w:t>Hasta el momento, es un buen trabajo. Usted puede tener una vida bueno trabajando en esto.</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t xml:space="preserve">It’s a  Violaceous Trogan.  It's right out in the open, sitting on a dead branch.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ascii="Times New Roman" w:hAnsi="Times New Roman"/>
          <w:i/>
          <w:szCs w:val="32"/>
        </w:rPr>
        <w:t>Es un Tocororo Violáceo. Está justo a la intemperie, sentado en una rama sec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 xml:space="preserve">I have a house. I got married and have a car. So, when I tell people what I do, they don't believe i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Tengo una casa. Me casé y tengo un coche. Así, cuando le digo a la gente lo que hago, no lo cree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pparently, there's a male and female trying to build a nest in a curled up cecropia leaf.</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Al parecer, hay un macho y una hembra tratando de construir un nido en un ovillo de hojas cecropi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a job with a futu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 un trabajo con futur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se Rafael Soto:</w:t>
      </w:r>
    </w:p>
    <w:p>
      <w:pPr>
        <w:pStyle w:val="Normal"/>
        <w:rPr>
          <w:rFonts w:ascii="Times New Roman" w:hAnsi="Times New Roman" w:cs="Times New Roman"/>
        </w:rPr>
      </w:pPr>
      <w:r>
        <w:rPr>
          <w:rFonts w:cs="Times New Roman" w:ascii="Times New Roman" w:hAnsi="Times New Roman"/>
        </w:rPr>
        <w:t>They take their chances when they do this, because the leaf is dead. It will fall any tim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w:t>
      </w:r>
    </w:p>
    <w:p>
      <w:pPr>
        <w:pStyle w:val="Normal"/>
        <w:widowControl w:val="false"/>
        <w:autoSpaceDE w:val="false"/>
        <w:rPr>
          <w:rFonts w:ascii="Times New Roman" w:hAnsi="Times New Roman" w:cs="Arial"/>
          <w:i/>
          <w:i/>
          <w:szCs w:val="32"/>
        </w:rPr>
      </w:pPr>
      <w:r>
        <w:rPr>
          <w:rFonts w:cs="Arial" w:ascii="Times New Roman" w:hAnsi="Times New Roman"/>
          <w:i/>
          <w:szCs w:val="32"/>
        </w:rPr>
        <w:t>Ellos toman sus  riesgos cuando hacen esto, porque la hoja está muerta. Caerá en cualquier momen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Other jobs that cut down the forest can come and g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Otros trabajos de talar el bosque puede ir y veni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With eco-tourism, we can take people, hundreds of times, through the same forest and still be the sam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Con el eco-turismo, podemos llevar a la gente, cientos de veces, a través del mismo bosque y mantener el bosque igu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se Rafael Soto:</w:t>
      </w:r>
    </w:p>
    <w:p>
      <w:pPr>
        <w:pStyle w:val="Normal"/>
        <w:rPr>
          <w:rFonts w:ascii="Times New Roman" w:hAnsi="Times New Roman" w:cs="Times New Roman"/>
        </w:rPr>
      </w:pPr>
      <w:r>
        <w:rPr>
          <w:rFonts w:cs="Times New Roman" w:ascii="Times New Roman" w:hAnsi="Times New Roman"/>
        </w:rPr>
        <w:t>The male is right next to h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w:t>
      </w:r>
    </w:p>
    <w:p>
      <w:pPr>
        <w:pStyle w:val="Normal"/>
        <w:widowControl w:val="false"/>
        <w:autoSpaceDE w:val="false"/>
        <w:rPr>
          <w:rFonts w:ascii="Times New Roman" w:hAnsi="Times New Roman" w:cs="Arial"/>
          <w:i/>
          <w:i/>
          <w:szCs w:val="32"/>
        </w:rPr>
      </w:pPr>
      <w:r>
        <w:rPr>
          <w:rFonts w:cs="Arial" w:ascii="Times New Roman" w:hAnsi="Times New Roman"/>
          <w:i/>
          <w:szCs w:val="32"/>
        </w:rPr>
        <w:t>El macho esta justo al lado de ell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forest around Canopy Tower and the Panama Canal is now a national park. When the United States controlled the canal, for security reasons, there was no development allowed. It was an inadvertent windfall that saved bird habitat, and is critical for the smooth operation of the cana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bosque alrededor de Canopy Tower y el Canal de Panamá es ahora un parque nacional. Cuando los Estados Unidos controlaba el canal, por razones de seguridad, no había permitido su desarrollo. Fue un golpe de fortuna involuntario que salvó el hábitat de las aves, y es fundamental para el buen funcionamiento del can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The forest here has not only aesthetic value for enjoyment and eco-tourism, but also it protects the watershed of the canal. It's vital for Panama's economy, the Canal and fresh water. It makes the watershed to be in good condition. If you have a good forest in the winter, the rains come and they just wash into the ocean, into the se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El bosque aquí no sólo tiene valor estético para el disfrute y el turismo ecológico, sino que también protege la cuenca hidrográfica del canal. Es vital para la economía de Panamá, el Canal, y el agua dulce. Esto hace que la cuenca se mantenga en buenas condiciones. Si usted no tiene un buen manejo forestal en el invierno, las lluvias van a irse hacia el oceano, hacia el m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 intact forest can provide the fuel for a canal, and shelter and food for our birds. The fuel for that long journey nort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Un bosque intacto puede proporcionar el combustible para un canal, y refugio y alimento para nuestras aves. El combustible necesario para ese largo viaje al nort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b/>
          <w:b/>
        </w:rPr>
      </w:pPr>
      <w:r>
        <w:rPr>
          <w:rFonts w:cs="Times New Roman" w:ascii="Times New Roman" w:hAnsi="Times New Roman"/>
          <w:b/>
          <w:highlight w:val="yellow"/>
        </w:rPr>
        <w:t>Window Strikes – Milwauk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a day in May, a bleak and blustery day in downtown Milwauke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szCs w:val="32"/>
        </w:rPr>
      </w:pPr>
      <w:r>
        <w:rPr>
          <w:rFonts w:cs="Arial" w:ascii="Times New Roman" w:hAnsi="Times New Roman"/>
          <w:i/>
          <w:szCs w:val="32"/>
        </w:rPr>
        <w:t>Es un día en mayo, un día lluvioso y ventoso en el centro de Milwaukee.</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Whoa! Wind hazar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Whoa! Peligro por el vien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early morning, and Scott Diehl is on a search and rescue mission. Search and rescue for small survivors like these. Diehl is the director of Wildlife Rehabilitation for the Wisconsin Humane Society in Milwauke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 temprano en la mañana, y Scott Diehl está en una misión de búsqueda y rescate. Búsqueda y rescate de sobrevivientes pequeños como estos. Diehl es el director de Vida Silvestre para la Rehabilitación de la Sociedad Humanitaria de Wisconsin en Milwauke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A lot of glass. I think the bird collision issue has been one that has not had much awareness to date. And when these buildings were built, there wasn't an awareness about the magnitude of this problem. Reasonable estimates place the mortality between 100 million and a billion native birds dying in North America each year in window collision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Una gran cantidad de vidrio. Creo que el problema de colisión de aves ha sido uno que no ha tenido mucha conciencia hasta la fecha. Y cuando estos edificios fueron construidos, no hubo una toma de conciencia sobre la magnitud de este problema. Estimaciones razonables especulan que mueren entre 100 millones y mil millones de aves nativas en América del Norte cada año por choques contra ventanas de vidri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 hit the glass and they die. It's a phenomenon called window strikes. Hundreds of millions of neotrops perish every year in North America. The problem is particularly acute in Milwaukee, which is dead center in the Lake Michigan Flyway, a bird migration highway, and oh, so different from the rainforests back hom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egan el vidrio y mueren. Es un fenómeno conocido como “window strikes.” Cientos de millones de aves neotropicales mueren cada año en América del Norte. El problema es particularmente agudo en Milwaukee, que es un punto central en la ruta migratoria del Lago Michigan, una carretera de migración de las aves, y oh, tan diferente a las selvas tropicales en sus habitats nata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What happens down in this urban canyon down here, downtown Milwaukee, is there's so much confusion. There's so much glass, and so many reflective surfaces that the birds really get confused. They land in this area and then it's literally a gauntlet of glass and steel and concrete that they just are not prepared to deal wit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 xml:space="preserve">Lo que sucede en este cañón urbano aquí abajo, en el centro de Milwaukee, es que hay demasiada confusión. Hay tanto  vidrio, y tantas superficies reflectantes que las aves se confunden. Aterrizan en esta área y luego, literalmente, se encuentran en un guante de cristal y acero y concreto que simplemente no están preparados para enfrentar.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all these reflections and light in this gauntlet of glass can cause collision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todas estas reflexiones y la luz en este guante de vidrio pueden causar accident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They hit the building for one of two reasons. Either they see the lights at night when they're migrating and they get confused by the lights. The other reason they collide is daytime collisions, where it's just reflections of the landscape on the glas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Se estrellan contra el edificio por una de dos razones. Ven las luces en la noche cuando están migrando y se confunden por las luces. La otra razón es que tienen colisiones durante el día, por los reflejos del paisaje en el crist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Or the birds actually see through these windows to greenery beyond, and think they've found a passagew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 xml:space="preserve">O las aves ven un paisaje verde a través de estas ventanas y piensan que han encontrado un pasadizo.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They have no concept of glass. And if you think about the jungle or the forest where these birds live, it's much like flying through the trees, where there are gaps, and so on, and winding their way through the foliage. So when they see in one window and out another, they think they can pass through there, you know, with deadly consequenc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Ellos no tienen concepto de vidrio. Y si usted piensa de la selva o el bosque donde viven estas aves, es como volar entre los árboles, donde hay lagunas y tienen que buscar su camino a través del follaje. Así que cuando ven  una ventana, creen que pueden pasar por allí, ya sabes, con consecuencias mortal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So, every morning during migration season, Diehl and a team of volunteers fan out across the city. It's search and rescue below big buildings with many windows. It's search and rescue to count the dead and save the injured. WIngs is the name of Diehl's rescue group. Wisconsin Night Guardians for Song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or lo tanto, todas las mañanas durante la temporada de migración, Diehl y un equipo de voluntarios se dividen por toda la ciudad. Es la búsqueda y rescate por debajo de los grandes edificios con muchas ventanas. Es la búsqueda y rescate para contar los muertos y salvar a los heridos. “Wings” es el nombre del grupo de rescate de Diehl. Los Guardianes de pájaros cantores de la Noche de Wisconsi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We've got a little bird up ahead here. I'm going to go up and see if I can snag the little gu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Tenemos un pequeño pájaro más adelante aquí. Voy a ir y ver si puedo coger al pequeño pajari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Just outside one of the city's biggest skyscrapers, Diehl finds his first casualty, a bright yellow warbler, lying still against the gray cemen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rPr>
          <w:rFonts w:ascii="Times New Roman" w:hAnsi="Times New Roman" w:cs="Times New Roman"/>
          <w:i/>
          <w:i/>
        </w:rPr>
      </w:pPr>
      <w:r>
        <w:rPr>
          <w:rFonts w:cs="Arial" w:ascii="Times New Roman" w:hAnsi="Times New Roman"/>
          <w:i/>
          <w:szCs w:val="32"/>
        </w:rPr>
        <w:t>A las afueras de uno de los rascacielos mas grande de la ciudad, Diehl encuentra su primera víctima, una curruca de color amarillo brillante, permaneciendo quieto en el cemento gr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It's a Canada Warbler. Ah, poor little guy, or girl, as the case may b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Es una Reinita de Canadá. Ah, pobre pequeño, o pequeña, cual sea el ca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Research has shown that one out of every two window strikes leads to a fatality. Often birds that may appear merely stunned have internal injuries that lead to their demis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Investigación ha demostrado que uno de cada dos accidents de ventanas conduce a una fatalidad. A menudo las aves que apareceren simplemente aturdidas, tienen lesiones internas que conducen a su desapari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We've got a Nashville Warbler that was found dead down at U.S. Bank, north side of Michigan, between Cass and Van Buren. This bird that weighs ten grams has flown to Costa Rica or Panama to Wisconsin, across so many hazards. They're at once amazing in their capability flying those distances and traversing all those mountain ranges, rivers and oceans, and yet, you know 1/16" thick piece of glass is enough to stop them permanently. Staggering, staggering. And we're talking about dump trucks full of these beautiful birds, just dying senselessly. And again, most of us aren't even aware of the issue. If something the size of a deer was laying dead outside these businesses each morning, or ten or 20 of them, you can really believe that someone to take noti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Tenemos una Reinita Nashville que fue encontrada muerta en el U.S. BanK, al norte de Michigan, entre Cass y Van Buren. Esta ave que pesa diez gramos ha volado de Costa Rica o Panamá a Wisconsin, a través de tantos peligros. Son a la vez sorprendente en su capacidad de volar las distancias y atravesar todas las cadenas de montañas, ríos y océanos, y, sin embargo, un vidro de  1 / 16” grueso de cristal es suficiente para detenerlos de forma permanente. Tambaleándose, tambaleándose. Y estamos hablando de camiones llenos de estas hermosas aves, que estan muriendo sin sentido. Y de nuevo, la mayoría de nosotros ni siquiera estamos conscientes de la cuestión. Si algo del tamaño de un ciervo apareciera muerto por al frente de estas empresas cada mañana, o diez o 20 de ellos, realmente puedo creer que alguien tomaria nota de e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Most are in the dark about this problem. The Wisconsin Humane Society is on a mission to change tha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 mayoría están en la oscuridad acerca de este problema. La Sociedad humanitaria de Wisconsin tiene una misión para cambiar e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It's great to be able to treat that bird and hopefully rehabilitate it, get it out again, get it released. But how much better is it to prevent this in the first place? To stop this needless death and suffering for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pPr>
      <w:r>
        <w:rPr>
          <w:rFonts w:cs="Arial" w:ascii="Times New Roman" w:hAnsi="Times New Roman"/>
          <w:i/>
          <w:szCs w:val="32"/>
        </w:rPr>
        <w:t xml:space="preserve">Es genial ser capaz de cuidar las aves y esperar que se rehabiliten, poder sacarlos otra vez, poder liberalos. </w:t>
      </w:r>
      <w:r>
        <w:rPr>
          <w:rFonts w:cs="Times New Roman" w:ascii="Times New Roman" w:hAnsi="Times New Roman"/>
          <w:i/>
          <w:sz w:val="27"/>
          <w:szCs w:val="27"/>
        </w:rPr>
        <w:t>¿</w:t>
      </w:r>
      <w:r>
        <w:rPr>
          <w:rFonts w:cs="Arial" w:ascii="Times New Roman" w:hAnsi="Times New Roman"/>
          <w:i/>
          <w:szCs w:val="32"/>
        </w:rPr>
        <w:t>Pero cuánto mejor sería poder evitar esto en el primer lugar? Poder detener estas muertes y sufrimiento innecesario para las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Rehabilitation is costly. And wildlife rehabilitators receive no public dollars. They exist on private donations. So the volunteers not only collect birds, they also compile information on the location of the window strikes. The hope is to persuade business owners to take steps to cut down on collision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 rehabilitación es costosa. Y rehabilitadores de vida silvestre no reciben fondos públicos. Existen por donaciones privadas. Así que los voluntarios no sólo recogen las aves, también recopilan información sobre la ubicación de los accidente de ventanas. Esperan persuadir a los empresarios a adoptar medidas para reducir las colision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We want to be able to go back to them and say, here's what we found, and be able to actually document the problem. It gives us a little bit of backup when we approach these folks and ask them to help us save birds.</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Queremos ser capaces de regresar a ellos y decir, esto es lo que encontramos, y ser capaz de documentar el problema. Nos da un poco de seguridad cuando nos acercamos a estas personas y les pedimos que nos ayuden a salvar a las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Cutting down on collisions needn't be costly. In fact, it can save businesses money. A voluntary program called "Lights Out Toronto" hits the off switch from 11pm to 6am during fall and spring migration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 reducción de las colisiones no tiene por qué ser costoso. De hecho, le puede ahorrar dinero a las empresas. Un programa voluntario llamado "Lights Out Toronto" apaga las luces de 11 p.m. a 6 a.m. durante las migraciones de  aves en el otoño y la primave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Those businesses saved hundreds of thousands of dollars and reduced their carbon footprin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Esos negocios aurraron cientos de miles de dólares y reducieron su huella de carbono en nuestro planet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 xml:space="preserve">Easy peel window treatments. Put them up during migration, then take them down, on just the first two floors of buildings and homes can cut down enormously on death and injuries from daytime collision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ratamientos que se pueden remover de las ventana facilmente. Póngalos durante la migración, luego quitenlos, en los dos primeros pisos de los edificios y casas pueden reducir enormemente las muertes y lesiones por colisiones a causa de ventanas durante el dí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 Dead or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Arial" w:ascii="Times New Roman" w:hAnsi="Times New Roman"/>
          <w:i/>
          <w:szCs w:val="32"/>
        </w:rPr>
        <w:t xml:space="preserve">Jo Garrett: </w:t>
      </w:r>
      <w:r>
        <w:rPr>
          <w:rFonts w:cs="Times New Roman" w:ascii="Times New Roman" w:hAnsi="Times New Roman"/>
          <w:i/>
          <w:sz w:val="27"/>
          <w:szCs w:val="27"/>
        </w:rPr>
        <w:t>¿</w:t>
      </w:r>
      <w:r>
        <w:rPr>
          <w:rFonts w:cs="Arial" w:ascii="Times New Roman" w:hAnsi="Times New Roman"/>
          <w:i/>
          <w:szCs w:val="32"/>
        </w:rPr>
        <w:t>Vivo o muer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Alive! Fortunately, alive, which is wonderfu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Vivo! Afortunadamente, vivo, cual es maravillos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little warbler Diehl found is alive. Diehl bundles the bird into a simple paper bag. It's dark and safe. And the bird won't injure herself if she flutters about and tries to fly. And it's off to the Humane Societ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carricerín que Diehl encontro está vivo. Diehl pone el ave en una bolsa de papel simple. Es oscuro y seguro. Y el pájaro no se lesionara si se mueve alrededor de la bolsa o trata de volar. Y ahora de camino a la Sociedad Protectora de Anima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Window collisions, we'll look for eye injuries, head injuries, blood coming from the mouth. You can see this eye is a little bit swollen. It looks a little dehydrated, kind of droopy-eyed. It's not open all the way, like this one is. I'm just testing to see how they bounce back into place. If they're broken, they'll droop down and they won't pop back into place like this one's doing. He looks in good condition. I'm not feeling any breaks in the wing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Para colisiones por ventanas, buscamos lesiones oculares, lesiones en la cabeza, sangre en la boca. Usted puede ver que este ojo esta un poco hinchado. Parece estar un poco deshidratado, con los ojos caídos. No está abierto, como el otro. Estoy haciendo una prueba para ver cómo regresa a su lugar. Si están rotos, ellos se inclinan hacia abajo y no regresan a su lugar como éste lo está haciendo. Se ve en buenas condiciones. No siento nada roto en las al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fter assessment, it's time for a little rehydration and a warbler-sized amount of medicin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Después de la evaluación, es tiempo para rehidratación y una porción de medicina para una curruca pequeñ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I'm just going to put it on the seam of the bill. This helps with pain, and swelling, and inflamma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Voy a ponerlo en la punta de su pico. Ésto ayuda con el dolor y la hinchazón e inflama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 xml:space="preserve">The same day as this rescue, Diehl drove to Doctors Park, north of Milwaukee, to band--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l mismo día de este rescate, Diehl se dirigió a Médicos Park, al norte de Milwaukee, con la ban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Okay, bud. Be carefu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Muy bien, amigo. Tenga cuida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release four birds brought back to health after window strik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libero a cuatro aves cuales curaron después de colisiones de ventan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So, just roll him over there, Elizabeth, and let me get a leg. Okay, ready to go. Be careful there, kiddo. Don't you hit any windows. Ah, success. Ha-ha! Wonderful. Oh, I hope they do well. We gave them a second chance, anyway. There's 10,000 windows between here and where some of these guys want to be. So we're hoping that people will get involved and take action on their own homes and businesses to help these little guys make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Por lo tanto, dale la vuelta allí, Elizabeth, y dejame coger una patita. Bueno, listo. Tenga cuidado, chico. No golpee mas ventanas. Ah, éxito. Ja, ja! Maravilloso. Oh, espero que le vaya bien. Les dimos una segunda oportunidad. Hay 10,000 ventanas de aquí hasta algunos de los lugares que estas aves migran. Así que estamos esperando que la gente se involucre y tomen medidas en sus propios hogares y empresas para ayudar a estos pequeños sobrevivi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b/>
          <w:b/>
        </w:rPr>
      </w:pPr>
      <w:r>
        <w:rPr>
          <w:rFonts w:cs="Times New Roman" w:ascii="Times New Roman" w:hAnsi="Times New Roman"/>
          <w:b/>
          <w:highlight w:val="yellow"/>
        </w:rPr>
        <w:t>Forest Beach - Ozaukee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migrations of these tiny birds, traveling thousands of miles twice a year, is full of peril.</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s migraciones de estas pequeñas aves, que viajan miles de kilómetros dos veces al año, está lleno de peligr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se Rafael Soto:</w:t>
      </w:r>
    </w:p>
    <w:p>
      <w:pPr>
        <w:pStyle w:val="Normal"/>
        <w:rPr>
          <w:rFonts w:ascii="Times New Roman" w:hAnsi="Times New Roman" w:cs="Times New Roman"/>
        </w:rPr>
      </w:pPr>
      <w:r>
        <w:rPr>
          <w:rFonts w:cs="Times New Roman" w:ascii="Times New Roman" w:hAnsi="Times New Roman"/>
        </w:rPr>
        <w:t xml:space="preserve">Somebody who lived near my mother's house had a Baltimore Oriole in a cage. It was very sad for me to know that this bird traveled for miles and miles, to get down to Panama and get trapped. I told him, you have to let it go, because it needs to go back home. If you want to see him, put a feeder outside your house, and it will come to the feeder. Then you will provide him with food, like you would with people who migrate. You offer them water and food to keep going. Well, do it with the birds, too.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w:t>
      </w:r>
    </w:p>
    <w:p>
      <w:pPr>
        <w:pStyle w:val="Normal"/>
        <w:widowControl w:val="false"/>
        <w:autoSpaceDE w:val="false"/>
        <w:rPr>
          <w:rFonts w:ascii="Times New Roman" w:hAnsi="Times New Roman" w:cs="Arial"/>
          <w:i/>
          <w:i/>
          <w:szCs w:val="32"/>
        </w:rPr>
      </w:pPr>
      <w:r>
        <w:rPr>
          <w:rFonts w:cs="Arial" w:ascii="Times New Roman" w:hAnsi="Times New Roman"/>
          <w:i/>
          <w:szCs w:val="32"/>
        </w:rPr>
        <w:t>Alguien que vivía cerca de la casa de mi madre tenía un Oriole de Baltimore en una jaula. Fue muy triste para mí saber que esta ave había viajado tantos kilómetros, para llegar hasta Panamá y ser atrapado. Yo le dije, tienes que dejarlo ir, porque tiene que volver a su casa. Si quieres verlo, pon un alimentador fuera de tu casa, y vendrá alimentarse. Le das comida y es como lo que harías con las personas que migran. Se les ofrece agua y comida para que puedan seguir adelante. Bueno, hazlo con las aves tambié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 need shelter and food, stopover habitat. And 30 miles north of Milwaukee, they're making some. Just outside of Port Washington, people had the vision to put this old golf course to new use. From swing time to sing time. This 116-acre parcel was purchased by the Ozaukee Washington Land Trust. Shawn Graff is the directo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ecesitan refugio y alimento, un hábitat de descanso. Y 30 kilómetros al norte de Milwaukee, esto es lo que están haciendo. Justo en las afueras de Port Washington, la gente tuvo la visión de poner este campo de golf viejo para nuevo uso. Tiempo de golpear pelotas de golf a tiempo de esuchar canciones de aves. Esta parcela de 116 hectáreas fue adquirido por el Ozaukee Washington Land Trust. Shawn Graff es el director.</w:t>
      </w:r>
    </w:p>
    <w:p>
      <w:pPr>
        <w:pStyle w:val="Normal"/>
        <w:widowControl w:val="false"/>
        <w:autoSpaceDE w:val="false"/>
        <w:rPr>
          <w:rFonts w:ascii="Times New Roman" w:hAnsi="Times New Roman" w:cs="Arial"/>
          <w:i/>
          <w:i/>
          <w:szCs w:val="32"/>
        </w:rPr>
      </w:pPr>
      <w:r>
        <w:rPr>
          <w:rFonts w:cs="Arial" w:ascii="Times New Roman" w:hAnsi="Times New Roman"/>
          <w:i/>
          <w:szCs w:val="32"/>
        </w:rPr>
      </w:r>
    </w:p>
    <w:p>
      <w:pPr>
        <w:pStyle w:val="Normal"/>
        <w:rPr/>
      </w:pPr>
      <w:r>
        <w:rPr>
          <w:rFonts w:cs="Times New Roman" w:ascii="Times New Roman" w:hAnsi="Times New Roman"/>
        </w:rPr>
        <w:t>Shawn Graff:</w:t>
      </w:r>
    </w:p>
    <w:p>
      <w:pPr>
        <w:pStyle w:val="Normal"/>
        <w:rPr>
          <w:rFonts w:ascii="Times New Roman" w:hAnsi="Times New Roman" w:cs="Times New Roman"/>
        </w:rPr>
      </w:pPr>
      <w:r>
        <w:rPr>
          <w:rFonts w:cs="Times New Roman" w:ascii="Times New Roman" w:hAnsi="Times New Roman"/>
        </w:rPr>
        <w:t>We purchased the site with the idea that it's number one function here is for the birds. Literally. As a matter of fact, we changed the name from Squires Country Club to Forest Beach Migratory Preserve. This was a real opportunity. This was one of the last remaining 100+ acre sites that was not developed on Lake Michigan.</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Shawn Graff:</w:t>
      </w:r>
    </w:p>
    <w:p>
      <w:pPr>
        <w:pStyle w:val="Normal"/>
        <w:widowControl w:val="false"/>
        <w:autoSpaceDE w:val="false"/>
        <w:rPr>
          <w:rFonts w:ascii="Times New Roman" w:hAnsi="Times New Roman" w:cs="Arial"/>
          <w:i/>
          <w:i/>
          <w:szCs w:val="32"/>
        </w:rPr>
      </w:pPr>
      <w:r>
        <w:rPr>
          <w:rFonts w:cs="Arial" w:ascii="Times New Roman" w:hAnsi="Times New Roman"/>
          <w:i/>
          <w:szCs w:val="32"/>
        </w:rPr>
        <w:t>Hemos comprado la localización con la idea de que la número una función aquí es servir a los pájaros. Literalmente. Como cuestión de hecho, hemos cambiado el nombre de Escuderos Country Club a la Reserva Migratoria de Forest Beach. Esta fue una oportunidad real. Este es uno de los últimos sitios restantes de 100 acres que en cual no hay desarrolló en el Lago Michiga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is lake is a critical flyway for migrating birds. Birds need this lake and land along it. Kim Grveles, conservation biologist for the Wisconsin Department of Natural Resources, and one of the advisors to the Forest Beach project.</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e lago es una ruta de vuelo crítica para las aves migratorias. Las aves necesitan este lago y la tierra a lo largo de ella. Kim Grveles, bióloga de la conservación para el Departamento de Recursos Naturales de Wisconsin, y una de los asesoras del proyecto Forest Beach.</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im Grveles:</w:t>
      </w:r>
    </w:p>
    <w:p>
      <w:pPr>
        <w:pStyle w:val="Normal"/>
        <w:rPr>
          <w:rFonts w:ascii="Times New Roman" w:hAnsi="Times New Roman" w:cs="Times New Roman"/>
        </w:rPr>
      </w:pPr>
      <w:r>
        <w:rPr>
          <w:rFonts w:cs="Times New Roman" w:ascii="Times New Roman" w:hAnsi="Times New Roman"/>
        </w:rPr>
        <w:t>They migrate at night, and they fly all night. Many flocks will find themselves out over Lake Michigan when dawn hits. They can't put down in the water, so they must find habitat quickly, because they could easily get picked off by a hawk that's also migrating at that time of the yea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im Grveles:</w:t>
      </w:r>
    </w:p>
    <w:p>
      <w:pPr>
        <w:pStyle w:val="Normal"/>
        <w:widowControl w:val="false"/>
        <w:autoSpaceDE w:val="false"/>
        <w:rPr>
          <w:rFonts w:ascii="Times New Roman" w:hAnsi="Times New Roman" w:cs="Arial"/>
          <w:i/>
          <w:i/>
          <w:szCs w:val="32"/>
        </w:rPr>
      </w:pPr>
      <w:r>
        <w:rPr>
          <w:rFonts w:cs="Arial" w:ascii="Times New Roman" w:hAnsi="Times New Roman"/>
          <w:i/>
          <w:szCs w:val="32"/>
        </w:rPr>
        <w:t>Migran por la noche, y vuelan durante toda la noche. Muchas aves se encontrarán a lo largo del lago Michigan al amanecer. No pueden aterrizar en el agua, por lo que deben encontrar rápidamente hábitat, debido a que podrían estar en peligro por halcones que también migran durante esa época del añ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y need protection and they need foo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ecesitan protección y necesitan aliment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im Grveles:</w:t>
      </w:r>
    </w:p>
    <w:p>
      <w:pPr>
        <w:pStyle w:val="Normal"/>
        <w:rPr>
          <w:rFonts w:ascii="Times New Roman" w:hAnsi="Times New Roman" w:cs="Times New Roman"/>
        </w:rPr>
      </w:pPr>
      <w:r>
        <w:rPr>
          <w:rFonts w:cs="Times New Roman" w:ascii="Times New Roman" w:hAnsi="Times New Roman"/>
        </w:rPr>
        <w:t>When they arrive at a stopover site, oftentimes their energy stores have been depleted and they are voraciously hungry. They're actively foraging and feeding, and moving around in the trees and shrubs, and grabbing what insects they can fin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im Grveles:</w:t>
      </w:r>
    </w:p>
    <w:p>
      <w:pPr>
        <w:pStyle w:val="Normal"/>
        <w:widowControl w:val="false"/>
        <w:autoSpaceDE w:val="false"/>
        <w:rPr/>
      </w:pPr>
      <w:r>
        <w:rPr>
          <w:rFonts w:cs="Arial" w:ascii="Times New Roman" w:hAnsi="Times New Roman"/>
          <w:i/>
          <w:szCs w:val="32"/>
        </w:rPr>
        <w:t>Cuando llegan a un sitio de descanso, muchas veces sus reservas de energía se han agotado y estan hambrientos. Están activamente buscando alimento y comiendo, y se moven entre los árboles y arbustos, comiendose todos los insectos que puedan encontr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irds touch down and bulk up all along Lake Michigan. Biologists describe the quality of the landing spots this w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ves descansan y se alimentan a lo largo del lago Michigan. Los biólogos describen la calidad de los lugares de aterrizaje de esta mane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im Grveles:</w:t>
      </w:r>
    </w:p>
    <w:p>
      <w:pPr>
        <w:pStyle w:val="Normal"/>
        <w:rPr>
          <w:rFonts w:ascii="Times New Roman" w:hAnsi="Times New Roman" w:cs="Times New Roman"/>
        </w:rPr>
      </w:pPr>
      <w:r>
        <w:rPr>
          <w:rFonts w:cs="Times New Roman" w:ascii="Times New Roman" w:hAnsi="Times New Roman"/>
        </w:rPr>
        <w:t>The Grveles escape, the convenience store, and the full service hotel. Well, a Grveles escape is a place that will save the bird's life when it's migrating. It's going to be a very nominal habitat, such as a hedgerow in a box store, or even the railing of a ship on Lake Michigan. It gives the bird a place to put down and res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im Grveles:</w:t>
      </w:r>
    </w:p>
    <w:p>
      <w:pPr>
        <w:pStyle w:val="Normal"/>
        <w:widowControl w:val="false"/>
        <w:autoSpaceDE w:val="false"/>
        <w:rPr>
          <w:rFonts w:ascii="Times New Roman" w:hAnsi="Times New Roman" w:cs="Arial"/>
          <w:i/>
          <w:i/>
          <w:szCs w:val="32"/>
        </w:rPr>
      </w:pPr>
      <w:r>
        <w:rPr>
          <w:rFonts w:cs="Arial" w:ascii="Times New Roman" w:hAnsi="Times New Roman"/>
          <w:i/>
          <w:szCs w:val="32"/>
        </w:rPr>
        <w:t>El escape de Grveles, la tienda de conveniencia, y el hotel de servicio completo. Bueno, el escape de Grveles es un lugar que salvará la vida de las aves cuando esten en migración. Va a ser un hábitat muy nominal, como un seto en una tienda de caja, o incluso la barandilla de un barco en el Lago Michigan. Le da al ave un lugar para poder descans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Next up, the convenience store. Kind of what's here now.</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 continuación, la tienda de conveniencia. Como lo que está aquí aho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Kim Grveles:</w:t>
      </w:r>
    </w:p>
    <w:p>
      <w:pPr>
        <w:pStyle w:val="Normal"/>
        <w:rPr>
          <w:rFonts w:ascii="Times New Roman" w:hAnsi="Times New Roman" w:cs="Times New Roman"/>
        </w:rPr>
      </w:pPr>
      <w:r>
        <w:rPr>
          <w:rFonts w:cs="Times New Roman" w:ascii="Times New Roman" w:hAnsi="Times New Roman"/>
        </w:rPr>
        <w:t>A convenience store would be the next best thing for a bird. It may not replace all the energy that the bird has spent, but it will give it some replacement. A full service hotel would be a large landscape with a mosaic of different habitat types. That would give them everything they need to build up their energy stores for a long figh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Kim Grveles:</w:t>
      </w:r>
    </w:p>
    <w:p>
      <w:pPr>
        <w:pStyle w:val="Normal"/>
        <w:widowControl w:val="false"/>
        <w:autoSpaceDE w:val="false"/>
        <w:rPr>
          <w:rFonts w:ascii="Times New Roman" w:hAnsi="Times New Roman" w:cs="Arial"/>
          <w:i/>
          <w:i/>
          <w:szCs w:val="32"/>
        </w:rPr>
      </w:pPr>
      <w:r>
        <w:rPr>
          <w:rFonts w:cs="Arial" w:ascii="Times New Roman" w:hAnsi="Times New Roman"/>
          <w:i/>
          <w:szCs w:val="32"/>
        </w:rPr>
        <w:t>Una tienda de conveniencia sería la proxima mejor opción para un pájaro. No podrá sustituir toda la energía que el pajaro necesita, pero le dará energías de reemplazo. Un hotel de servicio completo sería un gran paisaje con un mosaico de diferentes tipos de hábitat. Eso les daría todo lo que necesitan para reemplazar sus reservas de energía para el vuelo que sigu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hawn Graff:</w:t>
      </w:r>
    </w:p>
    <w:p>
      <w:pPr>
        <w:pStyle w:val="Normal"/>
        <w:rPr>
          <w:rFonts w:ascii="Times New Roman" w:hAnsi="Times New Roman" w:cs="Times New Roman"/>
        </w:rPr>
      </w:pPr>
      <w:r>
        <w:rPr>
          <w:rFonts w:cs="Times New Roman" w:ascii="Times New Roman" w:hAnsi="Times New Roman"/>
        </w:rPr>
        <w:t>Different species need different habitats. We're hoping to have woods. We're going to have grassland. We'll have savannah. We'll have shrubland, all different types of areas for different species to have their best shot at surviving that journey that they take along the flyway. We're told by some of our experts that this is the first time that they've heard of a preserve that's being developed specifically for migratory stopover habitat. They haven't heard of one in Wisconsin, or anywhere in the country. This is one of those projects where a lot of people thought, you know, you're crazy, buying this golf course and trying to turn it into preserve. They thought I had gone cuckoo. It's really a pleasure and rewarding that we're making it happen.</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Shawn Graff:</w:t>
      </w:r>
    </w:p>
    <w:p>
      <w:pPr>
        <w:pStyle w:val="Normal"/>
        <w:widowControl w:val="false"/>
        <w:autoSpaceDE w:val="false"/>
        <w:rPr>
          <w:rFonts w:ascii="Times New Roman" w:hAnsi="Times New Roman" w:cs="Times New Roman"/>
          <w:i/>
          <w:i/>
        </w:rPr>
      </w:pPr>
      <w:r>
        <w:rPr>
          <w:rFonts w:cs="Arial" w:ascii="Times New Roman" w:hAnsi="Times New Roman"/>
          <w:i/>
          <w:szCs w:val="32"/>
        </w:rPr>
        <w:t>Especies diferentes necesitan hábitats diferentes. Estamos esperando tener bosques. Nosotros vamos a tener pastizales. Vamos a tener una sabana. Vamos a tener matorrales, todos los diferentes tipos de áreas para las diferentes especies para que tengan una mejor oportunidad de sobrevivir el viaje que llevarán a lo largo de la ruta migratoria. Algunos de nuestros expertos nos han dicho que esta es la primera vez que han oído hablar de una reserva que está siendo desarrollada específicamente para el hábitat de parada migratoria. No han oído hablar de uno en Wisconsin, o en cualquier parte del país. Este es uno de los proyectos en los que mucha gente piensa, ya sabes, estás loco, compar este campo de golf y tratar de convertirlo en un hábitat. Ellos pensaban que yo me había vuelto loco. Lo que estamos haciendo es realmente un placer y una recompensa para nosotr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highlight w:val="yellow"/>
        </w:rPr>
        <w:t>Habitat Created, Habitat F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Habitat, created. Habitat, found. On the other side of the state, Craig Thompson is birding in his home town of La Crosse.</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Hábitat Creado, Hábitat encontrado. Al otro lado del estado, Craig Thompson esta observando aves en su ciudad natal de La Cross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t's a little warbler called a Tennessee Warbler. That's it, right there. (imitates warbler's song) It's got this accelerating staccato call. That bird just spent the winter, probably in Costa Rica, and is headed to boreal Canada to breed. This is a species that we'll only hear during migration.</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s una ave pequeña llamada Reinita Tennessee. Eso es todo, allí mismo. (Canción de la curruca imitada) Tiene un canto staccato acelerado. Ese pájaro acaba de pasar el invierno, probablemente en Costa Rica, y está dirigida a Canadá para reproducirse. Esta es una especie de la que sólo escuchas durante la migra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sharper-eyed among you may have noticed the headstones behind Thompson. Yes, that's right, he's birding in a cemetery. And here's the story. Cemeteries have a role to play in international conservation efforts for migrating birds. This one is called Oak Grove, and it's not way out in the suburbs. Nope, it's nearly downtow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Te habrás dado cuenta de las lápidas detrás de Thompson. Sí, es cierto, esta observando aves en un cementerio. Y aquí está la historia. Los cementerios tienen un papel importante en los esfuerzos internacionales de conservación para las aves migratorias. Este se llama Oak Grove, y no se encuentra en los suburbios. No, esta casi en el centro de la ciudad.</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We're almost smack in the middle of the city of La Crosse. It's a town of 50,000. It's highly urbanized. It's busy, busy, bus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Arial" w:ascii="Times New Roman" w:hAnsi="Times New Roman"/>
          <w:i/>
          <w:szCs w:val="32"/>
        </w:rPr>
        <w:t>Estamos casi justo en el centro de la ciudad de La Crosse. Es una ciudad de 50,000 habitantes. Es una ciudad muy urbanizada. Esta ocupada, ocupada, ocupa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ake a look at the city of La Crosse, and it's easy to see how places like cemeteries can provide a little pocket of green, a kind of avian pit stop for the birds. Oak Grove joins up with the La Crosse marsh on one end, making for 80 acres in the heart of the city. It's inadvertent, but terrific bird habitat. The soundtrack tells the stor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Al echar un vistazo a la ciudad de La Crosse, es fácil ver cómo lugares como cementerios pueden proporcionar un pequeño bolsillo de verde, una parada para las aves. Oak Grove tiene el pantano de La Crosse en un lado, haciendo el parque 80 acres en el corazón de la ciudad. Es un benficio indirecto, una tremenda hábitat para las aves. Las canciones cuentan la histori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 hear a ball game going on behind us, or some kind of baseball practice. I can hear car traffic and vehicles over on Lang Drive. At the same time, we're hearing American Redstarts, a Yellow Warbler way off in the distance, a Baltimore Oriole, Chipping Sparrows, and the works. So it's this mishmosh of all kinds of nature and urban environment that come togeth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Oigo un juego de pelota detrás de nosotros, o algún tipo de práctica de béisbol. Puedo oír el tráfico de automóviles en la calle Lang. Al mismo tiempo, estamos escuchando colirrojos de América, una Reinita amarilla en la distancia, un Oriole de Baltimore, gorriones cantando, y todos los demas. Así que es esta mezcla de la naturaleza y el medio ambiente urbano se han unid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Okay, they don't mind the city. But what draws them here? Let's go back to that overview of La Crosse. It's a river town, built on the banks of the Mississippi. Think Interstate for migrating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 xml:space="preserve">Bueno, no les molesta la ciudad. </w:t>
      </w:r>
      <w:r>
        <w:rPr>
          <w:rFonts w:cs="Times New Roman" w:ascii="Times New Roman" w:hAnsi="Times New Roman"/>
          <w:i/>
          <w:sz w:val="27"/>
          <w:szCs w:val="27"/>
        </w:rPr>
        <w:t>¿</w:t>
      </w:r>
      <w:r>
        <w:rPr>
          <w:rFonts w:cs="Arial" w:ascii="Times New Roman" w:hAnsi="Times New Roman"/>
          <w:i/>
          <w:szCs w:val="32"/>
        </w:rPr>
        <w:t>Pero que los atrae a este lugar? Volvamos a la vista general de La Crosse. Es una ciudad del río, construida en las orillas del Mississippi. Considerela como una interestatal durante la migración de las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t's a monstrous river, in fact the largest river in the United States that gets tremendous traffic, both from people and from wildlife, particularly migratory birds. You get millions of birds, literally, that funnel up the Mississippi, especially to the bird that's just migrated up, and they're exhausted and they're really hungry. They drop down and they have to find something to eat. If they drop in a bed of gravel with a couple of mums poking out of it, that's not a good habitat for the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Arial" w:ascii="Times New Roman" w:hAnsi="Times New Roman"/>
          <w:i/>
          <w:szCs w:val="32"/>
        </w:rPr>
        <w:t>Es un río monstruosa, de hecho, el río más grande de los Estados Unidos con tremendo tráfico, tanto de la gente y de la fauna silvestre, especialmente aves migratorias. Usted recibe millones de aves, literalmente, que canalizan el Mississippi, en especial para las aves que apenas emigraron, y que está agotadas y realmente hambrientas. Y bajan y tienen que encontrar algo para comer. Si caen en una cama de grava, eso no es un buen hábitat para ell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is place wasn't landscaped for birds. It was landscaped for aesthetics. What resulted is a pretty, peaceful place that is also, happily, an avian smorgasbord. Which is great, because different birds have different dining demands.</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e lugar no fue construído para las aves. Es un paisaje estético. Lo que resultó fue un lugar bonito, tranquilo que es también, felizmente, una mezcla heterogénea aviar. Cual es genial, porque diferentes pájaros tienen diferentes demandas de nutric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is is perfect. There are young trees. There are old trees. There are shrubs down near the ground level that the thrushes and the towhees will hop around in. So, you've got birds that are scattered throughout that entire zone, from ground layer up to canopy. They're everywhere. The birds just love it. There's an oriole singing above us right now. As habitats continue to shrink worldwide, these kinds of places are going to provide safe refuge for birds, ultimately, if they're done right. So to have this series of habitats that are linked in some way, along their entire migratory pathway is vital for the conservation of all species that migrate back and forth.</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Esto es perfecto. Hay árboles jóvenes. Hay árboles viejos. Hay arbustos abajo cerca al nivel del suelo que los tordos y towhees usan. Por lo tanto, tienes aves que se encuentran dispersas en toda esa zona, desde la capa de tierra hasta el dosel. Están por todas partes. Las aves estan encantadas. Hay un canto oropéndola por encima de nosotros en este momento. Si hábitats siguen disminuyendo en todo el mundo, este tipo de lugar  va a proporcionar refugio seguro para las aves, si se hacen bien. Así que tener una series de hábitats que están vinculados de alguna manera, a lo largo de su ruta migratoria completa es vital para la conservación de todas las especies que migra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every bit of green, of the right kind, can help. Thompson takes us to his backyar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Y cada poco de verde, del tipo adecuado, puede ayudar. Thompson nos lleva a su pati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is yard is less than two-tenths of an acre, and we've got it crammed wall-to-wall with flowers and flowering shrubs and tre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rPr>
          <w:rFonts w:ascii="Times New Roman" w:hAnsi="Times New Roman" w:cs="Times New Roman"/>
          <w:i/>
          <w:i/>
        </w:rPr>
      </w:pPr>
      <w:r>
        <w:rPr>
          <w:rFonts w:cs="Arial" w:ascii="Times New Roman" w:hAnsi="Times New Roman"/>
          <w:i/>
          <w:szCs w:val="32"/>
        </w:rPr>
        <w:t>Este patio es menos de dos décimas de un acre, y lo tenemos lleno de pared a pared con flores y arbustos y árbol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Neighbors may see a pretty yard. Migrating neotrops will see an avian diner full of bugs, full of foo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os vecinos pueden ver un jardín bonito. Aves neotropicales verán un restaurante lleno de comi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This is all basically native plants. These are species called Culver's Root, Bergamot, Rigid Stem Goldenrod, New England Aster, and a host of other things that are all planted to benefit bugs. So when this is blossoming, when it's at the peak of phenology blossom-wise, in midsummer, this place is a nectar factory.</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Arial" w:ascii="Times New Roman" w:hAnsi="Times New Roman"/>
          <w:i/>
          <w:szCs w:val="32"/>
        </w:rPr>
        <w:t>Esto es, básicamente, todas las plantas nativas. Se trata de especies como Culver's Root, bergamota</w:t>
      </w:r>
      <w:r>
        <w:rPr>
          <w:rFonts w:cs="Times New Roman" w:ascii="Times New Roman" w:hAnsi="Times New Roman"/>
          <w:i/>
        </w:rPr>
        <w:t xml:space="preserve"> Rigid Stem Goldenrod</w:t>
      </w:r>
      <w:r>
        <w:rPr>
          <w:rFonts w:cs="Arial" w:ascii="Times New Roman" w:hAnsi="Times New Roman"/>
          <w:i/>
          <w:szCs w:val="32"/>
        </w:rPr>
        <w:t>, Aster de Nueva Inglaterra, y un montón de otras cosas que son plantados para beneficiar a los insectos. Así que cuando se trata de florecimiento, cuando está en la cima de la fenología de floración-sabio, en pleno verano, este lugar es una fábrica de nécta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t's a food factory underfoot, too. Check out the law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Es una fábrica de alimentos bajo tus pies, también. Echale un vistazo al césped.</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What I want to point out here is that this is just filled with weeds. We've got clover, and we've got chickweed, and we've got plantain, and we've got dandelions. I don't make an effort to get rid of any of them. The reason I don't is because monotypic, dense turfgrass is a biological desert. It doesn't provide a lot of habitat for anything. You want to provide plants that bugs feed on. Then those in turn feed bigger bugs. Those in turn feed birds. That's what we're trying to accomplish here. The Siskens and the Goldfinches come in and eat the dandelions. The Chipping Sparrows will eat these dandelion heads. Anybody can plant their yard to make it worthwhile for wildlife. It's really easy. It's fun. It takes a little bit of time to see it come into maturity, but it's incredibly satisfying. And to see the birds respond when they come in, jackpot. Mission accomplishe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pPr>
      <w:r>
        <w:rPr>
          <w:rFonts w:cs="Arial" w:ascii="Times New Roman" w:hAnsi="Times New Roman"/>
          <w:i/>
          <w:szCs w:val="32"/>
        </w:rPr>
        <w:t>Lo que quiero señalar aquí es que ésto esta lleno sólo de malas hierbas. Tenemos trébol, y tenemos pamplina, y tenemos el plátano, y tenemos los dientes de león. Yo no hago un esfuerzo para deshacerme de cualquiera de ellos. La razón por la que no se debe es que el césped monotípico denso es un desierto biológico. No proporciona una gran cantidad de hábitat para nada. Desea proporcionar las plantas para alimentar a los insectos. Al alimentar insectos, crecen mas grandes. Los cuales despues alimentizan a la aves. Eso es lo que estamos tratando de lograr aquí. El Siskens Jilgueros se come los dientes de león. Cualquiera puede plantar su jardín para que beneficie la vida silvestre. Es muy fácil. Es divertido. Toma un poco de tiempo para verlo entrar en madurez, pero es increíblemente satisfactorio. Y ver como las aves responden cuando vienen es el premio mayor. Misión cumplid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And as if on cue, minutes later, we hit the jackpot.</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Y como si lo hubieramos planeado, minutos más tarde, el premio mayor.</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I just heard the "chip" back here. It won't be coming into these, we're too close, but, there it is! Here it comes into the humming bird feeder. This is so cool. Here's a bird that just spent the winter in Central America. Somehow, in a miraculous flight, made it all the way across the Gulf of Mexico. This is a bird that weighs less than a dime. It flew nonstop across the Gulf of Mexico and somehow flew all the way up through every conceivable hazard to get to our backyard. Now it's feeding here and nesting 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Acabo de escuchar el "chip" aca atras. No va entrar a estos, nosotros estamos muy cerca, pero, ahí está! Aquí esta entrando al alimentador de colibrí. Ésto es genial. Aquí hay un pájaro que acaba de pasar el invierno en América Central. De alguna manera, en un vuelo milagroso, hizo todo el camino a través del Golfo de México. Ésta es un ave que pesa menos de un centavo. Voló sin escalas a través del Golfo de México y de alguna manera voló todo el camino a través de todos los peligros concebibles para llegar a nuestro patio. Ahora se esta atlimentando y nidando aqui.</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Of course, this is all backyard for the birds. The wintering grounds. The summer nesting territory. And the flyways that stretch between. Saved, created, added to, by the efforts of governments and organizations. But most often, by the push of individual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Por supuesto, todo esto es un patio para las aves. Las áreas de invierno. La anidación del verano. Y las rutas migratorias que se extienden entremedio. Salvado, creado, añadido, por los esfuerzos de los gobiernos y las organizaciones. Pero más a menudo, por el empuje de individual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Adrian Forsyth:</w:t>
      </w:r>
    </w:p>
    <w:p>
      <w:pPr>
        <w:pStyle w:val="Normal"/>
        <w:rPr>
          <w:rFonts w:ascii="Times New Roman" w:hAnsi="Times New Roman" w:cs="Times New Roman"/>
        </w:rPr>
      </w:pPr>
      <w:r>
        <w:rPr>
          <w:rFonts w:cs="Times New Roman" w:ascii="Times New Roman" w:hAnsi="Times New Roman"/>
        </w:rPr>
        <w:t>We need committed, passionate individual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Adrian Forsyth:</w:t>
      </w:r>
    </w:p>
    <w:p>
      <w:pPr>
        <w:pStyle w:val="Normal"/>
        <w:widowControl w:val="false"/>
        <w:autoSpaceDE w:val="false"/>
        <w:rPr>
          <w:rFonts w:ascii="Times New Roman" w:hAnsi="Times New Roman" w:cs="Arial"/>
          <w:i/>
          <w:i/>
          <w:szCs w:val="32"/>
        </w:rPr>
      </w:pPr>
      <w:r>
        <w:rPr>
          <w:rFonts w:cs="Arial" w:ascii="Times New Roman" w:hAnsi="Times New Roman"/>
          <w:i/>
          <w:szCs w:val="32"/>
        </w:rPr>
        <w:t>Necesitamos personas cometidas y apasionad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Good morning.</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Buenos dí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raig Thompson:</w:t>
      </w:r>
    </w:p>
    <w:p>
      <w:pPr>
        <w:pStyle w:val="Normal"/>
        <w:rPr>
          <w:rFonts w:ascii="Times New Roman" w:hAnsi="Times New Roman" w:cs="Times New Roman"/>
        </w:rPr>
      </w:pPr>
      <w:r>
        <w:rPr>
          <w:rFonts w:cs="Times New Roman" w:ascii="Times New Roman" w:hAnsi="Times New Roman"/>
        </w:rPr>
        <w:t>Hi, nice to see you again. One individual can make so much differen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raig Thompson:</w:t>
      </w:r>
    </w:p>
    <w:p>
      <w:pPr>
        <w:pStyle w:val="Normal"/>
        <w:widowControl w:val="false"/>
        <w:autoSpaceDE w:val="false"/>
        <w:rPr>
          <w:rFonts w:ascii="Times New Roman" w:hAnsi="Times New Roman" w:cs="Arial"/>
          <w:i/>
          <w:i/>
          <w:szCs w:val="32"/>
        </w:rPr>
      </w:pPr>
      <w:r>
        <w:rPr>
          <w:rFonts w:cs="Arial" w:ascii="Times New Roman" w:hAnsi="Times New Roman"/>
          <w:i/>
          <w:szCs w:val="32"/>
        </w:rPr>
        <w:t>Hola, bueno verte de nuevo. Una persona puede hacer una diferencia tan grand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In Panama, monies donated by the birders of Thompson's conservation birding trip paid for three years of operating expenses, including mist nets, and collection bags, and materials to collect data, for a bird banding station run by researcher Chelina Batista and her volunteer crew.</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n Panamá, el dinero donado por los observadores de aves del viaje de la conservación de aves de Thompson pagaron por tres años de gastos, incluyendo las redes, bolsas, y materiales para recopilar datos, para una estación de alimento de aves a cargo del investigador Chelina Batista y su equipo de voluntari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elina Batista:</w:t>
      </w:r>
    </w:p>
    <w:p>
      <w:pPr>
        <w:pStyle w:val="Normal"/>
        <w:rPr>
          <w:rFonts w:ascii="Times New Roman" w:hAnsi="Times New Roman" w:cs="Times New Roman"/>
        </w:rPr>
      </w:pPr>
      <w:r>
        <w:rPr>
          <w:rFonts w:cs="Times New Roman" w:ascii="Times New Roman" w:hAnsi="Times New Roman"/>
        </w:rPr>
        <w:t>This is a station, which is monitoring overwinter, station for migratory birds. Because we are interested to know what happened with the bird that came from the USA, and they spend their winter 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elina Batista:</w:t>
      </w:r>
    </w:p>
    <w:p>
      <w:pPr>
        <w:pStyle w:val="Normal"/>
        <w:widowControl w:val="false"/>
        <w:autoSpaceDE w:val="false"/>
        <w:rPr>
          <w:rFonts w:ascii="Times New Roman" w:hAnsi="Times New Roman" w:cs="Arial"/>
          <w:i/>
          <w:i/>
          <w:szCs w:val="32"/>
        </w:rPr>
      </w:pPr>
      <w:r>
        <w:rPr>
          <w:rFonts w:cs="Arial" w:ascii="Times New Roman" w:hAnsi="Times New Roman"/>
          <w:i/>
          <w:szCs w:val="32"/>
        </w:rPr>
        <w:t>Ésta es una estación, monitoriando durante el invierno, la estación de aves migratorias. Debido a que estamos interesados en saber lo que pasó con el pájaro que vino de los Estado Unidos, y pasan su invierno aquí.</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From deep in the rainforest from Central America ... To a park in downtown Milwaukee, Tim Vargo, research director of the Urban Ecology Center, oversees another crew of volunte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Desde lo profundo de la selva tropical de América Central ... Hasta el parque en el centro de Milwaukee, Tim Vargas, director de investigación del Centro de Ecología Urbana, supervisa otro equipo de voluntari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Tim Vargo:</w:t>
      </w:r>
    </w:p>
    <w:p>
      <w:pPr>
        <w:pStyle w:val="Normal"/>
        <w:rPr>
          <w:rFonts w:ascii="Times New Roman" w:hAnsi="Times New Roman" w:cs="Times New Roman"/>
        </w:rPr>
      </w:pPr>
      <w:r>
        <w:rPr>
          <w:rFonts w:cs="Times New Roman" w:ascii="Times New Roman" w:hAnsi="Times New Roman"/>
        </w:rPr>
        <w:t>The value is tremendous. The work that our volunteers are doing are published in peer review journal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Tim Vargo:</w:t>
      </w:r>
    </w:p>
    <w:p>
      <w:pPr>
        <w:pStyle w:val="Normal"/>
        <w:widowControl w:val="false"/>
        <w:autoSpaceDE w:val="false"/>
        <w:rPr>
          <w:rFonts w:ascii="Times New Roman" w:hAnsi="Times New Roman" w:cs="Arial"/>
          <w:i/>
          <w:i/>
          <w:szCs w:val="32"/>
        </w:rPr>
      </w:pPr>
      <w:r>
        <w:rPr>
          <w:rFonts w:cs="Arial" w:ascii="Times New Roman" w:hAnsi="Times New Roman"/>
          <w:i/>
          <w:szCs w:val="32"/>
        </w:rPr>
        <w:t>El valor es tremendo. El trabajo que los voluntarios están haciendo son publicados en revistas científica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Man:</w:t>
      </w:r>
    </w:p>
    <w:p>
      <w:pPr>
        <w:pStyle w:val="Normal"/>
        <w:rPr>
          <w:rFonts w:ascii="Times New Roman" w:hAnsi="Times New Roman" w:cs="Times New Roman"/>
        </w:rPr>
      </w:pPr>
      <w:r>
        <w:rPr>
          <w:rFonts w:cs="Times New Roman" w:ascii="Times New Roman" w:hAnsi="Times New Roman"/>
        </w:rPr>
        <w:t>13.5 gram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Hombre:</w:t>
      </w:r>
    </w:p>
    <w:p>
      <w:pPr>
        <w:pStyle w:val="Normal"/>
        <w:widowControl w:val="false"/>
        <w:autoSpaceDE w:val="false"/>
        <w:rPr>
          <w:rFonts w:ascii="Times New Roman" w:hAnsi="Times New Roman" w:cs="Arial"/>
          <w:i/>
          <w:i/>
          <w:szCs w:val="32"/>
        </w:rPr>
      </w:pPr>
      <w:r>
        <w:rPr>
          <w:rFonts w:cs="Arial" w:ascii="Times New Roman" w:hAnsi="Times New Roman"/>
          <w:i/>
          <w:szCs w:val="32"/>
        </w:rPr>
        <w:t>13.5 gram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Tim Vargo:</w:t>
      </w:r>
    </w:p>
    <w:p>
      <w:pPr>
        <w:pStyle w:val="Normal"/>
        <w:rPr>
          <w:rFonts w:ascii="Times New Roman" w:hAnsi="Times New Roman" w:cs="Times New Roman"/>
        </w:rPr>
      </w:pPr>
      <w:r>
        <w:rPr>
          <w:rFonts w:cs="Times New Roman" w:ascii="Times New Roman" w:hAnsi="Times New Roman"/>
        </w:rPr>
        <w:t>They are doing real scienc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Tim Vargo:</w:t>
      </w:r>
    </w:p>
    <w:p>
      <w:pPr>
        <w:pStyle w:val="Normal"/>
        <w:widowControl w:val="false"/>
        <w:autoSpaceDE w:val="false"/>
        <w:rPr>
          <w:rFonts w:ascii="Times New Roman" w:hAnsi="Times New Roman" w:cs="Arial"/>
          <w:i/>
          <w:i/>
          <w:szCs w:val="32"/>
        </w:rPr>
      </w:pPr>
      <w:r>
        <w:rPr>
          <w:rFonts w:cs="Arial" w:ascii="Times New Roman" w:hAnsi="Times New Roman"/>
          <w:i/>
          <w:szCs w:val="32"/>
        </w:rPr>
        <w:t>Se trata de hacer ciencia verdade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Miles apart, working togeth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Miles de millas separandolos, trabajando junt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helina Batista:</w:t>
      </w:r>
    </w:p>
    <w:p>
      <w:pPr>
        <w:pStyle w:val="Normal"/>
        <w:rPr>
          <w:rFonts w:ascii="Times New Roman" w:hAnsi="Times New Roman" w:cs="Times New Roman"/>
        </w:rPr>
      </w:pPr>
      <w:r>
        <w:rPr>
          <w:rFonts w:cs="Times New Roman" w:ascii="Times New Roman" w:hAnsi="Times New Roman"/>
        </w:rPr>
        <w:t>If we can save that bird coming from North America, we are saving also, our bird. Or if we save the bird here, we can save the bird ther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helina Batista:</w:t>
      </w:r>
    </w:p>
    <w:p>
      <w:pPr>
        <w:pStyle w:val="Normal"/>
        <w:widowControl w:val="false"/>
        <w:autoSpaceDE w:val="false"/>
        <w:rPr>
          <w:rFonts w:ascii="Times New Roman" w:hAnsi="Times New Roman" w:cs="Arial"/>
          <w:i/>
          <w:i/>
          <w:szCs w:val="32"/>
        </w:rPr>
      </w:pPr>
      <w:r>
        <w:rPr>
          <w:rFonts w:cs="Arial" w:ascii="Times New Roman" w:hAnsi="Times New Roman"/>
          <w:i/>
          <w:szCs w:val="32"/>
        </w:rPr>
        <w:t>Si podemos salvar esa ave procedente de América del Norte, estamos salvando también, a nuestra ave. O si salvamos una ave aquí, podemos salvar al ave all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Oh, you pretty thing. Look at you!</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Oh, que bonita ave. Mírat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Birds can connect u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as aves pueden conectarn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This is so coo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pPr>
      <w:r>
        <w:rPr>
          <w:rFonts w:cs="Arial" w:ascii="Times New Roman" w:hAnsi="Times New Roman"/>
          <w:i/>
          <w:szCs w:val="32"/>
        </w:rPr>
        <w:t>Ésto es genial.</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Raul Arias:</w:t>
      </w:r>
    </w:p>
    <w:p>
      <w:pPr>
        <w:pStyle w:val="Normal"/>
        <w:rPr>
          <w:rFonts w:ascii="Times New Roman" w:hAnsi="Times New Roman" w:cs="Times New Roman"/>
        </w:rPr>
      </w:pPr>
      <w:r>
        <w:rPr>
          <w:rFonts w:cs="Times New Roman" w:ascii="Times New Roman" w:hAnsi="Times New Roman"/>
        </w:rPr>
        <w:t>It's just one plane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Raúl Arias:</w:t>
      </w:r>
    </w:p>
    <w:p>
      <w:pPr>
        <w:pStyle w:val="Normal"/>
        <w:widowControl w:val="false"/>
        <w:autoSpaceDE w:val="false"/>
        <w:rPr>
          <w:rFonts w:ascii="Times New Roman" w:hAnsi="Times New Roman" w:cs="Arial"/>
          <w:i/>
          <w:i/>
          <w:szCs w:val="32"/>
        </w:rPr>
      </w:pPr>
      <w:r>
        <w:rPr>
          <w:rFonts w:cs="Arial" w:ascii="Times New Roman" w:hAnsi="Times New Roman"/>
          <w:i/>
          <w:szCs w:val="32"/>
        </w:rPr>
        <w:t>Es sólo un planet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 birds know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Los pájaros lo sabe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Hey, sweet thing, how are ya? If you're happy, I'm happy. Oh, my god! That was so incredibl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szCs w:val="32"/>
        </w:rPr>
      </w:pPr>
      <w:r>
        <w:rPr>
          <w:rFonts w:cs="Times New Roman" w:ascii="Times New Roman" w:hAnsi="Times New Roman"/>
          <w:i/>
          <w:sz w:val="27"/>
          <w:szCs w:val="27"/>
        </w:rPr>
        <w:t>¿</w:t>
      </w:r>
      <w:r>
        <w:rPr>
          <w:rFonts w:cs="Arial" w:ascii="Times New Roman" w:hAnsi="Times New Roman"/>
          <w:i/>
          <w:szCs w:val="32"/>
        </w:rPr>
        <w:t>Hola, cosa dulce, cómo estás? Si eres feliz, yo soy feliz. Oh, Dios mío! Eso fue increíble!</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t>Tim Vargo:</w:t>
      </w:r>
    </w:p>
    <w:p>
      <w:pPr>
        <w:pStyle w:val="Normal"/>
        <w:rPr/>
      </w:pPr>
      <w:r>
        <w:rPr>
          <w:rFonts w:cs="Times New Roman" w:ascii="Times New Roman" w:hAnsi="Times New Roman"/>
        </w:rPr>
        <w:t>Carijean,</w:t>
      </w:r>
      <w:r>
        <w:rPr>
          <w:rFonts w:cs="Times New Roman" w:ascii="Times New Roman" w:hAnsi="Times New Roman"/>
          <w:color w:val="FF0000"/>
        </w:rPr>
        <w:t xml:space="preserve"> </w:t>
      </w:r>
      <w:r>
        <w:rPr>
          <w:rFonts w:cs="Times New Roman" w:ascii="Times New Roman" w:hAnsi="Times New Roman"/>
        </w:rPr>
        <w:t>you haven't let a bird go in a while, do you want to do this on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Tim Vargo:</w:t>
      </w:r>
    </w:p>
    <w:p>
      <w:pPr>
        <w:pStyle w:val="Normal"/>
        <w:widowControl w:val="false"/>
        <w:autoSpaceDE w:val="false"/>
        <w:rPr/>
      </w:pPr>
      <w:r>
        <w:rPr>
          <w:rFonts w:cs="Times New Roman" w:ascii="Times New Roman" w:hAnsi="Times New Roman"/>
          <w:i/>
          <w:sz w:val="27"/>
          <w:szCs w:val="27"/>
        </w:rPr>
        <w:t>¿</w:t>
      </w:r>
      <w:r>
        <w:rPr>
          <w:rFonts w:cs="Arial" w:ascii="Times New Roman" w:hAnsi="Times New Roman"/>
          <w:i/>
          <w:szCs w:val="32"/>
        </w:rPr>
        <w:t>Carijean, no han liberado a un pájaro en un rato, quieres soltar es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Volunteer Carijean Buhk.</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Voluntario Carijean Buhk.</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Carijean Buhk:</w:t>
      </w:r>
    </w:p>
    <w:p>
      <w:pPr>
        <w:pStyle w:val="Normal"/>
        <w:rPr>
          <w:rFonts w:ascii="Times New Roman" w:hAnsi="Times New Roman" w:cs="Times New Roman"/>
        </w:rPr>
      </w:pPr>
      <w:r>
        <w:rPr>
          <w:rFonts w:cs="Times New Roman" w:ascii="Times New Roman" w:hAnsi="Times New Roman"/>
        </w:rPr>
        <w:t>You are holding a bird that might have started in Mexico, Panama, or somewhere else, and we're just a tiny part of its life. You realize that you're part of something really big, and yet really small at the same time. You can go now.</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Carijean Buhk:</w:t>
      </w:r>
    </w:p>
    <w:p>
      <w:pPr>
        <w:pStyle w:val="Normal"/>
        <w:widowControl w:val="false"/>
        <w:autoSpaceDE w:val="false"/>
        <w:rPr>
          <w:rFonts w:ascii="Times New Roman" w:hAnsi="Times New Roman" w:cs="Arial"/>
          <w:i/>
          <w:i/>
          <w:szCs w:val="32"/>
        </w:rPr>
      </w:pPr>
      <w:r>
        <w:rPr>
          <w:rFonts w:cs="Arial" w:ascii="Times New Roman" w:hAnsi="Times New Roman"/>
          <w:i/>
          <w:szCs w:val="32"/>
        </w:rPr>
        <w:t>Tiene en sus manos un ave que podría haber comenzado en México, Panamá, o en otro lugar, y sólo somos una pequeña parte de su vida. Te das cuenta que eres parte de algo realmente grande, y sin embargo muy pequeño, al mismo tiempo. Usted puede soltarlo ahor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There he goes!</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Ahí va!</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These small travel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Estos pequeños viajero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Scott Diehl:</w:t>
      </w:r>
    </w:p>
    <w:p>
      <w:pPr>
        <w:pStyle w:val="Normal"/>
        <w:rPr>
          <w:rFonts w:ascii="Times New Roman" w:hAnsi="Times New Roman" w:cs="Times New Roman"/>
        </w:rPr>
      </w:pPr>
      <w:r>
        <w:rPr>
          <w:rFonts w:cs="Times New Roman" w:ascii="Times New Roman" w:hAnsi="Times New Roman"/>
        </w:rPr>
        <w:t>It's a Canada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Scott Diehl:</w:t>
      </w:r>
    </w:p>
    <w:p>
      <w:pPr>
        <w:pStyle w:val="Normal"/>
        <w:widowControl w:val="false"/>
        <w:autoSpaceDE w:val="false"/>
        <w:rPr>
          <w:rFonts w:ascii="Times New Roman" w:hAnsi="Times New Roman" w:cs="Arial"/>
          <w:i/>
          <w:i/>
          <w:szCs w:val="32"/>
        </w:rPr>
      </w:pPr>
      <w:r>
        <w:rPr>
          <w:rFonts w:cs="Arial" w:ascii="Times New Roman" w:hAnsi="Times New Roman"/>
          <w:i/>
          <w:szCs w:val="32"/>
        </w:rPr>
        <w:t>Es una Reinita de Canadá.</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Sky jewels, seldom seen.</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pPr>
      <w:r>
        <w:rPr>
          <w:rFonts w:cs="Arial" w:ascii="Times New Roman" w:hAnsi="Times New Roman"/>
          <w:i/>
          <w:szCs w:val="32"/>
        </w:rPr>
        <w:t>Joyas del cielo, pocas veces visto.</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Woman:</w:t>
      </w:r>
    </w:p>
    <w:p>
      <w:pPr>
        <w:pStyle w:val="Normal"/>
        <w:rPr>
          <w:rFonts w:ascii="Times New Roman" w:hAnsi="Times New Roman" w:cs="Times New Roman"/>
        </w:rPr>
      </w:pPr>
      <w:r>
        <w:rPr>
          <w:rFonts w:cs="Times New Roman" w:ascii="Times New Roman" w:hAnsi="Times New Roman"/>
        </w:rPr>
        <w:t>This might be a juvenile Nashville Warbl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Mujer:</w:t>
      </w:r>
    </w:p>
    <w:p>
      <w:pPr>
        <w:pStyle w:val="Normal"/>
        <w:widowControl w:val="false"/>
        <w:autoSpaceDE w:val="false"/>
        <w:rPr>
          <w:rFonts w:ascii="Times New Roman" w:hAnsi="Times New Roman" w:cs="Arial"/>
          <w:i/>
          <w:i/>
          <w:szCs w:val="32"/>
        </w:rPr>
      </w:pPr>
      <w:r>
        <w:rPr>
          <w:rFonts w:cs="Arial" w:ascii="Times New Roman" w:hAnsi="Times New Roman"/>
          <w:i/>
          <w:szCs w:val="32"/>
        </w:rPr>
        <w:t>Esto podría ser una joven Reinita Nashville.</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 Garrett:</w:t>
      </w:r>
    </w:p>
    <w:p>
      <w:pPr>
        <w:pStyle w:val="Normal"/>
        <w:rPr>
          <w:rFonts w:ascii="Times New Roman" w:hAnsi="Times New Roman" w:cs="Times New Roman"/>
        </w:rPr>
      </w:pPr>
      <w:r>
        <w:rPr>
          <w:rFonts w:cs="Times New Roman" w:ascii="Times New Roman" w:hAnsi="Times New Roman"/>
        </w:rPr>
        <w:t>Reminds us of the sky we share, their song speaks to our connec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 Garrett:</w:t>
      </w:r>
    </w:p>
    <w:p>
      <w:pPr>
        <w:pStyle w:val="Normal"/>
        <w:widowControl w:val="false"/>
        <w:autoSpaceDE w:val="false"/>
        <w:rPr>
          <w:rFonts w:ascii="Times New Roman" w:hAnsi="Times New Roman" w:cs="Arial"/>
          <w:i/>
          <w:i/>
          <w:szCs w:val="32"/>
        </w:rPr>
      </w:pPr>
      <w:r>
        <w:rPr>
          <w:rFonts w:cs="Arial" w:ascii="Times New Roman" w:hAnsi="Times New Roman"/>
          <w:i/>
          <w:szCs w:val="32"/>
        </w:rPr>
        <w:t>Nos recuerdan del cielo que compartimos, su canción habla de nuestra conexión.</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t>Jose Rafael Soto:</w:t>
      </w:r>
    </w:p>
    <w:p>
      <w:pPr>
        <w:pStyle w:val="Normal"/>
        <w:rPr>
          <w:rFonts w:ascii="Times New Roman" w:hAnsi="Times New Roman" w:cs="Times New Roman"/>
        </w:rPr>
      </w:pPr>
      <w:r>
        <w:rPr>
          <w:rFonts w:cs="Times New Roman" w:ascii="Times New Roman" w:hAnsi="Times New Roman"/>
        </w:rPr>
        <w:t>We have to work as a team. We have to look at this as not just as two separate countries, but one land, one big piece of land for the bird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José Rafael Soto:</w:t>
      </w:r>
    </w:p>
    <w:p>
      <w:pPr>
        <w:pStyle w:val="Normal"/>
        <w:widowControl w:val="false"/>
        <w:autoSpaceDE w:val="false"/>
        <w:rPr/>
      </w:pPr>
      <w:r>
        <w:rPr>
          <w:rFonts w:cs="Arial" w:ascii="Times New Roman" w:hAnsi="Times New Roman"/>
          <w:i/>
          <w:szCs w:val="32"/>
        </w:rPr>
        <w:t>Tenemos que trabajar en equipo. Tenemos que ver ésto como no sólo dos países separados, sino una tierra, un gran pedazo de tierra para las aves.</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ouncer:</w:t>
      </w:r>
    </w:p>
    <w:p>
      <w:pPr>
        <w:pStyle w:val="Normal"/>
        <w:rPr>
          <w:rFonts w:ascii="Times New Roman" w:hAnsi="Times New Roman" w:cs="Times New Roman"/>
        </w:rPr>
      </w:pPr>
      <w:r>
        <w:rPr>
          <w:rFonts w:cs="Times New Roman" w:ascii="Times New Roman" w:hAnsi="Times New Roman"/>
        </w:rPr>
        <w:t>Major funding for "Our Birds" was provided by the people of Alliant Energy, who bring safe, reliable and environmentally friendly energy to keep homes, neighborhoods, and life in Wisconsin running smoothly. Alliant Energy, offering energy saving ideas on the Web. And the Animal Dentistry and Oral Surgery Specialists of Milwaukee, Oshkosh and Minneapolis. A veterinary team working with pet owners and family veterinarians throughout Wisconsin, providing care for oral disease and dental problems of small companion animals. Additional funding is provided by the Paul E. Stry Foundation of La Crosse, Wisconsin, and Friends of Wisconsin Public Televis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i/>
          <w:i/>
          <w:szCs w:val="32"/>
        </w:rPr>
      </w:pPr>
      <w:r>
        <w:rPr>
          <w:rFonts w:cs="Arial" w:ascii="Times New Roman" w:hAnsi="Times New Roman"/>
          <w:i/>
          <w:szCs w:val="32"/>
        </w:rPr>
        <w:t>Presentador:</w:t>
      </w:r>
    </w:p>
    <w:p>
      <w:pPr>
        <w:pStyle w:val="Normal"/>
        <w:widowControl w:val="false"/>
        <w:autoSpaceDE w:val="false"/>
        <w:rPr/>
      </w:pPr>
      <w:r>
        <w:rPr>
          <w:rFonts w:cs="Arial" w:ascii="Times New Roman" w:hAnsi="Times New Roman"/>
          <w:i/>
          <w:szCs w:val="32"/>
        </w:rPr>
        <w:t xml:space="preserve">Los fondos principales para "Nuestras Aves" son de parte de las personas de Alliant Energy, que aportan energía segura, fiable y son respetuosos del medio ambiente para mantener los hogares, barrios, y la vida en Wisconsin funcionando sin problemas. Alliant Energy, ofreciendo ideas para ahorrar energía en la Web. Y </w:t>
      </w:r>
      <w:r>
        <w:rPr>
          <w:rFonts w:cs="Times New Roman" w:ascii="Times New Roman" w:hAnsi="Times New Roman"/>
          <w:i/>
        </w:rPr>
        <w:t>Animal Dentistry and Oral Surgery Specialists de Milwaukee</w:t>
      </w:r>
      <w:r>
        <w:rPr>
          <w:rFonts w:cs="Arial" w:ascii="Times New Roman" w:hAnsi="Times New Roman"/>
          <w:i/>
          <w:szCs w:val="32"/>
        </w:rPr>
        <w:t>, Oshkosh y Minneapolis. Un equipo de veterinarios trabajando con los dueños de mascotas y veterinarios de familias por todo Wisconsin, ofreciendo servicios para enfermedades bucodentales y los problemas dentales de los animales de compañía. financiación adicional de parte de la Fundación Pablo E. Stry de La Crosse, Wisconsin, y los amigos de Wisconsin Public Tele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indent">
    <w:name w:val="goal indent"/>
    <w:basedOn w:val="Normal"/>
    <w:qFormat/>
    <w:pPr>
      <w:numPr>
        <w:ilvl w:val="0"/>
        <w:numId w:val="1"/>
      </w:numPr>
    </w:pPr>
    <w:rPr>
      <w:rFonts w:ascii="Times New Roman" w:hAnsi="Times New Roman"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9:00Z</dcterms:created>
  <dc:creator>Office 2004 Test Drive User</dc:creator>
  <dc:description/>
  <cp:keywords/>
  <dc:language>en-US</dc:language>
  <cp:lastModifiedBy>caption</cp:lastModifiedBy>
  <dcterms:modified xsi:type="dcterms:W3CDTF">2011-11-17T22:03:00Z</dcterms:modified>
  <cp:revision>17</cp:revision>
  <dc:subject/>
  <dc:title/>
</cp:coreProperties>
</file>