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What do you think of Crai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Oh, they're parrot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Regardless of how you fe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cloning human being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ve got to clone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uld 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ies of people like hi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ve a pas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ir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Parrots are really soc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ove to ta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y're flying arou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So enthusiastic about w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re doing that they bui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arader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How about yo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In a diverse group of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infectio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think really, 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ork can be depress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f you approach it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irit and fun that he do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t's a lot of fu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 know, we're going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e a lot of battles, before 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 the war, but you might 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go into it with a g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tu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got a great attitu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he inspires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This is a South Americ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 of our American Rob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Ooh, nic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This is just really c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ctually be able to ho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you normally just g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ook at, and let it 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the ultim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just a great experi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S: I LOVE MY J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I love my jo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ove na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a passion for na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ove what I 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ove people, to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my shou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o relaxed now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laught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s changed,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Brav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So it's nice to combine bot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people out into n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e them happ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he's hungr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came down, flew d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see you loo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omething and very excit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gives me energ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gives me energy, and that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good to see th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are our Panamanian for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ther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ove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ally love what I 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z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t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s an electric blue col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Where'd it go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all talking excitedly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w, this is n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 make you a long li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ll never finis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what I like in na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igration is amaz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how those warbl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me from north, 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down to South Amer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pass through Pana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m stay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amaz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eing some of them, li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-breasted Warbler, 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get here, they're n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reeding plum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start heading bac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m start chang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l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ird, Chestnut-si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bler, 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hange their dr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go down to Pana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me back to bre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se colorful feath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maz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ove migr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one of the, I thin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astic phenomenon of na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P LINE THROUGH THE RAINFOR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§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laught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ERANIA NATIONAL P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We are seeing the par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oberania National Par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,000 hectar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about 70,000 ac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one first national par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anama found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1977, w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ter-Torrijos was sign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p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old canal z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ered by the U.S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transferred to Panam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recisely this ar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vernment of Pana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d it a National Par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amed it Sober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Pa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erania meaning sovereignt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anama is at last sovereig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is part of its territ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 great park, one of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kept parks in Panam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t's very cl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environmental authori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supervise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st importantl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t is one of the par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rotects the watersh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anama Ca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anal r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fresh wa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needs the watersh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in good condi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, the rain wa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just be wash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don't have a good fore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inter, the rains c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just w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ocean, into the s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have a good fore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n stays in the 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est acts like a spon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bsorbs wa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rainy sea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dry seas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no ra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soil still has wat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ttle by litt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lets it 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WHAT YOU LO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I think a lot of bird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 f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coattails of oth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ven't gotten as involv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could be in ha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tion, but the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, rely on that ha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and see the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lik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when they c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foreign country to bir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re not paying tax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, they're creating some jo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eople in hotels, and stuff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actual resource that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ting birds for th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need to be involv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ustaining that resour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it should be just p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ow you see yoursel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naturalist or bird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o be, you know, engag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ome level, and 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serve the system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tes the things you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YCLING A RADAR ST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Well, you know, recycle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most important tene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nserv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ycl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 recycled probl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radar site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t's a bird watching lod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used the id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cycling, is to be mode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your use of resour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most of the buil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re already, so I didn'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use new resour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also a lesson here of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the biblical saying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swords into plowsha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an instrument of w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way, and 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n instrument of pe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can be more peacef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bird watch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really the ul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ful experience, going i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orest quietly, just to l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birds, look at the fore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doing any har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ROAD COAST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It's one of the few pla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can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ettled tropics w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primary virgin for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right to the oce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combination is r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most coastli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developed, and have b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ed for, 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ur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How come this one isn'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Well, this place didn't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o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, it was only re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'60s and '70s that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colonize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orseba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 road access, it 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just kind of off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k, and stayed forested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veloped long i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centu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as, most places, the fir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they build a road is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ast, and then there's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stal ro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ad a big mangrove to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, which made it ve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to extend a roa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art of the peninsul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a deep fjor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you're in Pana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re really wasn't 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 to link this into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road netw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late in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 sort of histori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 of the geograph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l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S A BIRDING GU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Carlos, whom you have m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How's everybody feel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doing all righ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When he started working 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riends would ask hi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do?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 bird watching guid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 bird watching guid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 laug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That's a White-breas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 Wr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e that just call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They would laugh, 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kind of a sissy jo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not a masculine job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driving a tractor or be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ngineer, or what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ime went by, Carl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ble to buy a car, and g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udio system for his c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told me this st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he was driving his c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is neighborhoo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friends stopped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rlos, how are you?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s it that you 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o quickly you bu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se thing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, well, "You se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bird watc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a bird watching guid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Owls are very hard to s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tropics, so we're re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y to see this 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OPY TOWER AND BIR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I think it has alrea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ed a part in ma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ama a play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orld of bird watc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highest lev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ama was always well kn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birding, becaus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ence of the Smithsoni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ical Research Instit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n Panama si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ly 1900s, right af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nal, I think in the 1920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world fam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nithologists, like Chapm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his very import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rch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Panama was well kn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birding among scientis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or tourists, it wasn'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n the '80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a terrible govern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dictatorshi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U.S. inva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late 1980s, 198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all the '80s was terri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ity for Pana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we opened in 199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was a very gradu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very solid grow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Panama is kn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ver the world for bir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O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This pl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full of superlati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the biggest pat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et rainforest left on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ific Coast in the Americ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got the bigg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act mangrove le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Pacific Coa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's still got bi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ismatic vertebrat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jaguars, woodpeck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en the Harpy Eag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when you add that up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of Central Amer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as got to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very to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et, it's inta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under thre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surroun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industrial agricul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a Rica's coastline is be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aggressively develop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ke most countries, it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parks are too sm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Corcovado is too sm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jaguars and Harpy Eag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there's an interes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here to m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vate landscape w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public landscap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the private reser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ivate agreements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owners really help the par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what they are supposed to 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to maint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ealthy flora and fau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interested, really,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kind of partnership betw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goes on in the priv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scape with the natio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ks, and how can they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thy ecologically, as well 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e jobs for local peop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re good jobs and long-te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bs, and that aren'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go away the 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ld mining has gone awa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way the logg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gone away, and the 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ishing may go a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to find sustainable jo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re based on liv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forest, rather th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against the 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12:00Z</dcterms:created>
  <dc:creator/>
  <dc:description/>
  <cp:keywords/>
  <dc:language>en-US</dc:language>
  <cp:lastModifiedBy>caption</cp:lastModifiedBy>
  <dcterms:modified xsi:type="dcterms:W3CDTF">2011-09-09T19:12:00Z</dcterms:modified>
  <cp:revision>2</cp:revision>
  <dc:subject/>
  <dc:title/>
</cp:coreProperties>
</file>