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0:59:50: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0:0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6:17</w:t>
        <w:tab/>
        <w:t>&gt;&gt; Oh, dios mí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08:11</w:t>
        <w:tab/>
        <w:t>Bueno, puedes permanecer all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0:29</w:t>
        <w:tab/>
        <w:t>&gt;&gt; Las aves pueden conectar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5:06</w:t>
        <w:tab/>
        <w:t>En América del No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18:17</w:t>
        <w:tab/>
        <w:t>y América Lati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1:03</w:t>
        <w:tab/>
        <w:t>&gt;&gt; ¡Oh, Dios mí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2:21</w:t>
        <w:tab/>
        <w:t>¡Eso fue increíb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3:27</w:t>
        <w:tab/>
        <w:t>&gt;&gt; Personas se han conec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5:29</w:t>
        <w:tab/>
        <w:t>a salvar a est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8:01</w:t>
        <w:tab/>
        <w:t>migratorias pequeñ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9:01</w:t>
        <w:tab/>
        <w:t>&gt;&gt; Tenemos que trabaj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29:24</w:t>
        <w:tab/>
        <w:t>en equip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0:16</w:t>
        <w:tab/>
        <w:t>&gt;&gt; Son "Nuestras Av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1:29</w:t>
        <w:tab/>
        <w:t>Y se enfr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3:02</w:t>
        <w:tab/>
        <w:t>a un futuro peligro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4:15</w:t>
        <w:tab/>
        <w:t>&gt;&gt; El reloj está corr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7:0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39:11</w:t>
        <w:tab/>
        <w:t>&gt;&gt; Los fondos principale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0:25</w:t>
        <w:tab/>
        <w:t>"Nuestras Aves" son de par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2:19</w:t>
        <w:tab/>
        <w:t>las personas de Alliant Energ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4:03</w:t>
        <w:tab/>
        <w:t>que aportan energía segu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5:09</w:t>
        <w:tab/>
        <w:t>fiable y son respetuos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6:14</w:t>
        <w:tab/>
        <w:t>del medio ambiente para mante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7:28</w:t>
        <w:tab/>
        <w:t>los hogares, barri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48:28</w:t>
        <w:tab/>
        <w:t>y la vida e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0:14</w:t>
        <w:tab/>
        <w:t>funcionando sin problem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1:14</w:t>
        <w:tab/>
        <w:t>Alliant Energy, ofreciendo id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3:10</w:t>
        <w:tab/>
        <w:t>para ahorrar energía en la 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6:04</w:t>
        <w:tab/>
        <w:t>Y Animal Denti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7:16</w:t>
        <w:tab/>
        <w:t>and Oral Surgery Speciali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0:59:13</w:t>
        <w:tab/>
        <w:t>de Milwaukee, Oshkosh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0:28</w:t>
        <w:tab/>
        <w:t>y Minneapol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1:28</w:t>
        <w:tab/>
        <w:t>Un equipo de veterin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3:08</w:t>
        <w:tab/>
        <w:t>trabajando con los dueñ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4:18</w:t>
        <w:tab/>
        <w:t>de mascotas y veterin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6:00</w:t>
        <w:tab/>
        <w:t>de familias por todo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7:21</w:t>
        <w:tab/>
        <w:t>ofreciendo servic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8:21</w:t>
        <w:tab/>
        <w:t>para enfermedades bucode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09:22</w:t>
        <w:tab/>
        <w:t>y los problemas de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1:03</w:t>
        <w:tab/>
        <w:t>de los animales de compañ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2:25</w:t>
        <w:tab/>
        <w:t>Financiación adicional de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4:13</w:t>
        <w:tab/>
        <w:t>de la Fundación Pablo E. 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6:25</w:t>
        <w:tab/>
        <w:t>de La Crosse,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8:14</w:t>
        <w:tab/>
        <w:t>y los ami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19:20</w:t>
        <w:tab/>
        <w:t>de Wisconsin Public Tele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1:0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27:04</w:t>
        <w:tab/>
        <w:t>&gt;&gt; Hay una conexión entre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0:20</w:t>
        <w:tab/>
        <w:t>Condado de Calumet en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3:19</w:t>
        <w:tab/>
        <w:t>y las montañas que elev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6:17</w:t>
        <w:tab/>
        <w:t>del Océano Pacífico de Corcov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39:16</w:t>
        <w:tab/>
        <w:t>en el Parque Nac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1:27</w:t>
        <w:tab/>
        <w:t>de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3:20</w:t>
        <w:tab/>
        <w:t>Una relación en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5:13</w:t>
        <w:tab/>
        <w:t>los rascacielos en las ciu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48:11</w:t>
        <w:tab/>
        <w:t>de América del N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0:22</w:t>
        <w:tab/>
        <w:t>&gt;&gt; Es una Reinita de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4:05</w:t>
        <w:tab/>
        <w:t>&gt;&gt; Y la selva tropic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6:26</w:t>
        <w:tab/>
        <w:t>del hemisferio de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1:59:01</w:t>
        <w:tab/>
        <w:t>Este es el víncul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1:08</w:t>
        <w:tab/>
        <w:t>una conexión cual comparti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3:13</w:t>
        <w:tab/>
        <w:t>&gt;&gt; Eso es un largo cam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5:02</w:t>
        <w:tab/>
        <w:t>en esas pequeñas a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6:04</w:t>
        <w:tab/>
        <w:t>&gt;&gt; Estas aves, neotro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08:08</w:t>
        <w:tab/>
        <w:t>corto para aves migrator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0:11</w:t>
        <w:tab/>
        <w:t>neotropicales, reproduc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1:13</w:t>
        <w:tab/>
        <w:t>en el hemisferio norte y mig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4:19</w:t>
        <w:tab/>
        <w:t>en otoño y primavera, de 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17:24</w:t>
        <w:tab/>
        <w:t>y vuelta, a su ca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0:14</w:t>
        <w:tab/>
        <w:t>en los bosques de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3:04</w:t>
        <w:tab/>
        <w:t>Sus números están disminuyen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5:07</w:t>
        <w:tab/>
        <w:t>y enfrentan peligros enorm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27:11</w:t>
        <w:tab/>
        <w:t>en el norte y en e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1:03</w:t>
        <w:tab/>
        <w:t>Personas están trabajand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3:06</w:t>
        <w:tab/>
        <w:t>salvarlos, trabajand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4:24</w:t>
        <w:tab/>
        <w:t>salvar "Nuestras Av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36:12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2:26</w:t>
        <w:tab/>
        <w:t>&gt;&gt; ¡Mira es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5:13</w:t>
        <w:tab/>
        <w:t>&gt;&gt; ¡Wow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7:02</w:t>
        <w:tab/>
        <w:t>&gt;&gt; Para mí eso es increí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49:25</w:t>
        <w:tab/>
        <w:t>&gt;&gt; Ellos toman las hoj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1:22</w:t>
        <w:tab/>
        <w:t>y culturan hongos en el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3:20</w:t>
        <w:tab/>
        <w:t>Después, se comen los hong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2:55:17</w:t>
        <w:tab/>
        <w:t>&gt;&gt; Cambio no siempre es fác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0:17</w:t>
        <w:tab/>
        <w:t>de v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2:06</w:t>
        <w:tab/>
        <w:t>&gt;&gt; Oh, él está comiendose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3:20</w:t>
        <w:tab/>
        <w:t>&gt;&gt; Vea cómo lo apl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5:25</w:t>
        <w:tab/>
        <w:t>y se lo co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7:17</w:t>
        <w:tab/>
        <w:t>&gt;&gt; Estos observadores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09:15</w:t>
        <w:tab/>
        <w:t>&gt;&gt; Mira eso, van y vien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2:00</w:t>
        <w:tab/>
        <w:t>&gt;&gt; Todo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4:03</w:t>
        <w:tab/>
        <w:t>&gt;&gt; Un pájaro carpint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6:00</w:t>
        <w:tab/>
        <w:t>&gt;&gt; En una aventura a trav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19:08</w:t>
        <w:tab/>
        <w:t>de las selvas y playas, y 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3:03</w:t>
        <w:tab/>
        <w:t>lugares salvajes de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5:25</w:t>
        <w:tab/>
        <w:t>Y en el proceso, están cre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29:03</w:t>
        <w:tab/>
        <w:t>el cambio, la cre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1:09</w:t>
        <w:tab/>
        <w:t>de un nuevo model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4:00</w:t>
        <w:tab/>
        <w:t>la conservación de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6:22</w:t>
        <w:tab/>
        <w:t>que podría ser imi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38:28</w:t>
        <w:tab/>
        <w:t>en todo el mu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1:03</w:t>
        <w:tab/>
        <w:t>Es un modelo empez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3:09</w:t>
        <w:tab/>
        <w:t>por este hombre, Craig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6:01</w:t>
        <w:tab/>
        <w:t>Es un observ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7:20</w:t>
        <w:tab/>
        <w:t>de aves apacion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49:09</w:t>
        <w:tab/>
        <w:t>&gt;&gt; ¿Oh, sí, es qu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0:25</w:t>
        <w:tab/>
        <w:t>qué vamos a v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2:02</w:t>
        <w:tab/>
        <w:t>Te emocionas tan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3:02</w:t>
        <w:tab/>
        <w:t>and vez, "¡Ahh!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4:02</w:t>
        <w:tab/>
        <w:t>¡Él esta echándose para atrá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5:18</w:t>
        <w:tab/>
        <w:t>¡Esta echándose para atrá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6:26</w:t>
        <w:tab/>
        <w:t>&gt;&gt; Oh, él está dando vuel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8:07</w:t>
        <w:tab/>
        <w:t>¡Se está moviend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3:59:07</w:t>
        <w:tab/>
        <w:t>&gt;&gt; Thompson trabaja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0:04</w:t>
        <w:tab/>
        <w:t>supervisor de el progra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0:28</w:t>
        <w:tab/>
        <w:t>de las tierras reg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1:23</w:t>
        <w:tab/>
        <w:t>&gt;&gt; Oh, Dios mí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2:23</w:t>
        <w:tab/>
        <w:t>es un tordo de Swain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3:28</w:t>
        <w:tab/>
        <w:t>&gt;&gt; Para el Departament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5:27</w:t>
        <w:tab/>
        <w:t>Recursos Naturale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7:14</w:t>
        <w:tab/>
        <w:t>Este es su ritmo, al l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09:25</w:t>
        <w:tab/>
        <w:t>del río Mississippi del est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1:24</w:t>
        <w:tab/>
        <w:t>&gt;&gt; ¡Lo teng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2:26</w:t>
        <w:tab/>
        <w:t>&gt;&gt; ¿Lo tien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3:28</w:t>
        <w:tab/>
        <w:t>&gt;&gt; Él sabe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5:11</w:t>
        <w:tab/>
        <w:t>y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6:11</w:t>
        <w:tab/>
        <w:t>Y ha viajado el mundo en s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8:13</w:t>
        <w:tab/>
        <w:t>tiempo libre conectando a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19:26</w:t>
        <w:tab/>
        <w:t>dos juntos de una nueva man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1:18</w:t>
        <w:tab/>
        <w:t>&gt;&gt; Lo estamos llamando viaj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3:08</w:t>
        <w:tab/>
        <w:t>para a la conservación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5:09</w:t>
        <w:tab/>
        <w:t>Lo que hacemos es ofrecer viaj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7:10</w:t>
        <w:tab/>
        <w:t>básicamente al co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8:10</w:t>
        <w:tab/>
        <w:t>Así que estamos ofreci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29:20</w:t>
        <w:tab/>
        <w:t>precios bajos, pero el proble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1:11</w:t>
        <w:tab/>
        <w:t>es que cada observador de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3:11</w:t>
        <w:tab/>
        <w:t>cada participante que 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4:21</w:t>
        <w:tab/>
        <w:t>en estos viajes tiene que don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6:22</w:t>
        <w:tab/>
        <w:t>$500 por persona para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8:12</w:t>
        <w:tab/>
        <w:t>organización de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39:13</w:t>
        <w:tab/>
        <w:t>Y, por supuesto, el énfas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1:04</w:t>
        <w:tab/>
        <w:t>principal es salvar el hábitat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2:26</w:t>
        <w:tab/>
        <w:t>salvar el hábitat de inver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4:17</w:t>
        <w:tab/>
        <w:t>específicamente, para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5:28</w:t>
        <w:tab/>
        <w:t>que migran desde Wisconsin h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7:19</w:t>
        <w:tab/>
        <w:t>América Lat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48:19</w:t>
        <w:tab/>
        <w:t>&gt;&gt; Hábitat de invern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0:00</w:t>
        <w:tab/>
        <w:t>La base principal, en realida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1:21</w:t>
        <w:tab/>
        <w:t>para estas pequeñ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3:02</w:t>
        <w:tab/>
        <w:t>la mayoría del a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4:13</w:t>
        <w:tab/>
        <w:t>&gt;&gt; Es un Vireo de Filadelf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4:59:08</w:t>
        <w:tab/>
        <w:t>&gt;&gt; Y neotrops difer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1:25</w:t>
        <w:tab/>
        <w:t>necesitan un hábitat difer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4:10</w:t>
        <w:tab/>
        <w:t>Vireo de ojos rojos prefie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07:14</w:t>
        <w:tab/>
        <w:t>vivir en el dosel de la sel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1:25</w:t>
        <w:tab/>
        <w:t>Forestales de man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3:21</w:t>
        <w:tab/>
        <w:t>para la Reinita Protonota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6:06</w:t>
        <w:tab/>
        <w:t>reas con mala yierba son li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19:29</w:t>
        <w:tab/>
        <w:t>de agrícola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1:25</w:t>
        <w:tab/>
        <w:t>el Bunting Indi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3:21</w:t>
        <w:tab/>
        <w:t>Al Phoebe Ooriental le gu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6:06</w:t>
        <w:tab/>
        <w:t>pasar el tiempo alrede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28:21</w:t>
        <w:tab/>
        <w:t>de los ríos y arroy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1:25</w:t>
        <w:tab/>
        <w:t>Lugares que también son valios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4:29</w:t>
        <w:tab/>
        <w:t>y vulnerab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6:06</w:t>
        <w:tab/>
        <w:t>&gt;&gt; El reloj está corr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7:27</w:t>
        <w:tab/>
        <w:t>La población de América La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39:18</w:t>
        <w:tab/>
        <w:t>se espera que aumen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1:08</w:t>
        <w:tab/>
        <w:t>100 millones a 360 mill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2:29</w:t>
        <w:tab/>
        <w:t>durante los próximos 40 añ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4:20</w:t>
        <w:tab/>
        <w:t>Eso es mucha más gente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6:21</w:t>
        <w:tab/>
        <w:t>una masa de tierra muy fini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8:23</w:t>
        <w:tab/>
        <w:t>Ellos necesitan rop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49:23</w:t>
        <w:tab/>
        <w:t>Necesitan alime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0:23</w:t>
        <w:tab/>
        <w:t>Necesitan refug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1:23</w:t>
        <w:tab/>
        <w:t>Y ellos van a querer t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3:24</w:t>
        <w:tab/>
        <w:t>las cosas que ten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5:04</w:t>
        <w:tab/>
        <w:t>en términos de estilo de vid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7:05</w:t>
        <w:tab/>
        <w:t>televisores, lavador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8:05</w:t>
        <w:tab/>
        <w:t>secadoras, refrigerado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5:59:05</w:t>
        <w:tab/>
        <w:t>El reloj no se de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0:27</w:t>
        <w:tab/>
        <w:t>y realmente tenemos una vent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2:18</w:t>
        <w:tab/>
        <w:t>muy limitada para tratar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4:09</w:t>
        <w:tab/>
        <w:t>proteger a estos grandes blo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6:01</w:t>
        <w:tab/>
        <w:t>de bosque, para que podr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7:23</w:t>
        <w:tab/>
        <w:t>proteger a la saves que crí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09:25</w:t>
        <w:tab/>
        <w:t>en los Estados Uni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1:06</w:t>
        <w:tab/>
        <w:t>y viven en invierno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2:28</w:t>
        <w:tab/>
        <w:t>Cada hectárea que está proteg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4:20</w:t>
        <w:tab/>
        <w:t>hace una enorme difer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6:01</w:t>
        <w:tab/>
        <w:t>&gt;&gt; Otoño, al lado de un pequeñ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19:12</w:t>
        <w:tab/>
        <w:t>estanque en las afue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1:10</w:t>
        <w:tab/>
        <w:t>de Madi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2:10</w:t>
        <w:tab/>
        <w:t>Wisconsin conservacion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3:10</w:t>
        <w:tab/>
        <w:t>Luthin Charlie está busc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5:08</w:t>
        <w:tab/>
        <w:t>los últimos de los migra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27:21</w:t>
        <w:tab/>
        <w:t>pequeños de otoño, los neotrop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0:04</w:t>
        <w:tab/>
        <w:t>mientras migrantes grandes pa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2:03</w:t>
        <w:tab/>
        <w:t>por ensi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3:03</w:t>
        <w:tab/>
        <w:t>&gt;&gt; Ellos vinieron des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4:03</w:t>
        <w:tab/>
        <w:t>el bor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5:03</w:t>
        <w:tab/>
        <w:t>Hubo momentos en que el gan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6:19</w:t>
        <w:tab/>
        <w:t>de Canadá era raro en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8:05</w:t>
        <w:tab/>
        <w:t>pero ahora son abundant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39:05</w:t>
        <w:tab/>
        <w:t>debido a las medi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0:05</w:t>
        <w:tab/>
        <w:t>de protec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1:05</w:t>
        <w:tab/>
        <w:t>&gt;&gt; Aves son una g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3:01</w:t>
        <w:tab/>
        <w:t>preocupación para Luth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4:04</w:t>
        <w:tab/>
        <w:t>y la organización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5:19</w:t>
        <w:tab/>
        <w:t>la que él traba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7:04</w:t>
        <w:tab/>
        <w:t>Él es el director ejecu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49:00</w:t>
        <w:tab/>
        <w:t>de la Fundación de Recurs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0:26</w:t>
        <w:tab/>
        <w:t>Naturale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1:29</w:t>
        <w:tab/>
        <w:t>Es una organización con 2,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3:25</w:t>
        <w:tab/>
        <w:t>miembros, con un presupuest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5:21</w:t>
        <w:tab/>
        <w:t>más de un millón de dóla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7:28</w:t>
        <w:tab/>
        <w:t>y una misión singul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6:59:13</w:t>
        <w:tab/>
        <w:t>&gt;&gt; Nosotros recaudamos din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0:13</w:t>
        <w:tab/>
        <w:t>para regalarlo, para apoy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1:11</w:t>
        <w:tab/>
        <w:t>organizaciones que hac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2:09</w:t>
        <w:tab/>
        <w:t>un buen trabajo de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3:09</w:t>
        <w:tab/>
        <w:t>&gt;&gt; Y aves han s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5:13</w:t>
        <w:tab/>
        <w:t>una parte importante de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7:17</w:t>
        <w:tab/>
        <w:t>La grulla blan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08:24</w:t>
        <w:tab/>
        <w:t>La Reinita de Kirtl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0:15</w:t>
        <w:tab/>
        <w:t>en peligro de extin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2:07</w:t>
        <w:tab/>
        <w:t>Turquía buit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3:0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17:25</w:t>
        <w:tab/>
        <w:t>Pero ahora, por primera vez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1:19</w:t>
        <w:tab/>
        <w:t>están enviando dinero al su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5:14</w:t>
        <w:tab/>
        <w:t>para comprar tierras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28:15</w:t>
        <w:tab/>
        <w:t>&gt;&gt; Vi una oportunidad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0:16</w:t>
        <w:tab/>
        <w:t>que nuestra organiz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1:22</w:t>
        <w:tab/>
        <w:t>en Wisconsin se involuc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3:10</w:t>
        <w:tab/>
        <w:t>en la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4:16</w:t>
        <w:tab/>
        <w:t>de América Lati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5:22</w:t>
        <w:tab/>
        <w:t>Yo no podría haber es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7:23</w:t>
        <w:tab/>
        <w:t>más feli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38:23</w:t>
        <w:tab/>
        <w:t>Estaba muy emocion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0:00</w:t>
        <w:tab/>
        <w:t>Si nosotros, como ciudada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1:20</w:t>
        <w:tab/>
        <w:t>de Wisconsin, no proteg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3:09</w:t>
        <w:tab/>
        <w:t>el hábitat en América Cent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5:11</w:t>
        <w:tab/>
        <w:t>y América del Sur, v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7:12</w:t>
        <w:tab/>
        <w:t>a perder los pájaros cant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49:14</w:t>
        <w:tab/>
        <w:t>en nuestro pat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0:21</w:t>
        <w:tab/>
        <w:t>Es tan simple como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2:22</w:t>
        <w:tab/>
        <w:t>Son aves muy tropic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4:12</w:t>
        <w:tab/>
        <w:t>Saben mas en español que Inglé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6:26</w:t>
        <w:tab/>
        <w:t>ya que pasan más de la mit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7:59:22</w:t>
        <w:tab/>
        <w:t>de su vida, ya sea en Amé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2:20</w:t>
        <w:tab/>
        <w:t>Central o América de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4:22</w:t>
        <w:tab/>
        <w:t>&gt;&gt; Sí, nuestras aves pas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08:10</w:t>
        <w:tab/>
        <w:t>la mayor parte del año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2:19</w:t>
        <w:tab/>
        <w:t>Compartiendo el pais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4:23</w:t>
        <w:tab/>
        <w:t>con los loc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6:2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19:14</w:t>
        <w:tab/>
        <w:t>El Motmot Ruf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2:18</w:t>
        <w:tab/>
        <w:t>El bú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4:21</w:t>
        <w:tab/>
        <w:t>La guacamaya ro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27:26</w:t>
        <w:tab/>
        <w:t>Las aves tropic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1:00</w:t>
        <w:tab/>
        <w:t>que no viaj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4:04</w:t>
        <w:tab/>
        <w:t>Pero nuestros pája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37:09</w:t>
        <w:tab/>
        <w:t>Cada otoño, migran al s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2:16</w:t>
        <w:tab/>
        <w:t>&gt;&gt; Imagina que este emb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4:20</w:t>
        <w:tab/>
        <w:t>representa un map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5:28</w:t>
        <w:tab/>
        <w:t>La parte superior del embu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48:02</w:t>
        <w:tab/>
        <w:t>la parte ancha, es Canad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0:06</w:t>
        <w:tab/>
        <w:t>y los Estados Un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1:27</w:t>
        <w:tab/>
        <w:t>La parte interior del embu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4:00</w:t>
        <w:tab/>
        <w:t>es el istmo de América Centr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6:17</w:t>
        <w:tab/>
        <w:t>&gt;&gt; Los granos de ar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7:28</w:t>
        <w:tab/>
        <w:t>representan sur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8:59:02</w:t>
        <w:tab/>
        <w:t>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0:04</w:t>
        <w:tab/>
        <w:t>Migran en el embudo ha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1:16</w:t>
        <w:tab/>
        <w:t>el interior, y son envas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2:29</w:t>
        <w:tab/>
        <w:t>en estos lugares salvaj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4:02</w:t>
        <w:tab/>
        <w:t>&gt;&gt; Así que por cada hectáre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5:28</w:t>
        <w:tab/>
        <w:t>de América Central, es mucho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7:25</w:t>
        <w:tab/>
        <w:t>valioso que un acre de Amé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09:21</w:t>
        <w:tab/>
        <w:t>del Norte, porque e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0:29</w:t>
        <w:tab/>
        <w:t>aguantando una concentr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1:29</w:t>
        <w:tab/>
        <w:t>de aves mas a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3:07</w:t>
        <w:tab/>
        <w:t>en un territorio mas peque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4:24</w:t>
        <w:tab/>
        <w:t>&gt;&gt; Estas aves migratorias vue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6:18</w:t>
        <w:tab/>
        <w:t>por mil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7:18</w:t>
        <w:tab/>
        <w:t>Los Orioles de Balti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19:01</w:t>
        <w:tab/>
        <w:t>en sus patios pueden regist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0:25</w:t>
        <w:tab/>
        <w:t>hasta 3,000 millas, de 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2:19</w:t>
        <w:tab/>
        <w:t>El primer tercer de los Es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4:25</w:t>
        <w:tab/>
        <w:t>Unidoes es probable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5:27</w:t>
        <w:tab/>
        <w:t>la parte más fácil de su vi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8:15</w:t>
        <w:tab/>
        <w:t>increí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29:15</w:t>
        <w:tab/>
        <w:t>&gt;&gt; En realidad, migran so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0:22</w:t>
        <w:tab/>
        <w:t>el Golfo de México sin pa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2:08</w:t>
        <w:tab/>
        <w:t>por 500 mil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3:08</w:t>
        <w:tab/>
        <w:t>Eso le va a tomar a un Ori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5:11</w:t>
        <w:tab/>
        <w:t>de Baltimore, probable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6:11</w:t>
        <w:tab/>
        <w:t>18 ho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7:11</w:t>
        <w:tab/>
        <w:t>Si se realiza un vi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38:18</w:t>
        <w:tab/>
        <w:t>en contra de su ruta, 24 ho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0:13</w:t>
        <w:tab/>
        <w:t>Va a tocar tier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1:13</w:t>
        <w:tab/>
        <w:t>en la península del Yucatá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2:20</w:t>
        <w:tab/>
        <w:t>agotado, consum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3:20</w:t>
        <w:tab/>
        <w:t>Tiene que ser capaz de com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5:11</w:t>
        <w:tab/>
        <w:t>de inmediato si quiere ser cap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7:02</w:t>
        <w:tab/>
        <w:t>de continuar su viaje otras 700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48:23</w:t>
        <w:tab/>
        <w:t>800, 900 o 1,000 millas s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0:13</w:t>
        <w:tab/>
        <w:t>a sus cuarteles de invier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1:26</w:t>
        <w:tab/>
        <w:t>ya sea en Costa Rica o Panam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3:25</w:t>
        <w:tab/>
        <w:t>Tenemos que asegurar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4:25</w:t>
        <w:tab/>
        <w:t>de que tengan un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6:07</w:t>
        <w:tab/>
        <w:t>de calidad cuando llegu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7:11</w:t>
        <w:tab/>
        <w:t>a sus zonas de invier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09:58:24</w:t>
        <w:tab/>
        <w:t>No importa cuantos de el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0:07</w:t>
        <w:tab/>
        <w:t>crecen en Wisconsin, si no h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1:29</w:t>
        <w:tab/>
        <w:t>un lugar para que ellos pa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3:21</w:t>
        <w:tab/>
        <w:t>el invierno aquí, vamos a 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5:13</w:t>
        <w:tab/>
        <w:t>más aves que van a venir aqu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7:13</w:t>
        <w:tab/>
        <w:t>y van mor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08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2:29</w:t>
        <w:tab/>
        <w:t>&gt;&gt; Y lo está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4:06</w:t>
        <w:tab/>
        <w:t>&gt;&gt; El tordo esta disminuy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5:22</w:t>
        <w:tab/>
        <w:t>Las Reinita de Kentuc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6:29</w:t>
        <w:tab/>
        <w:t>están baja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7:29</w:t>
        <w:tab/>
        <w:t>Incluso nuestros Ori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18:29</w:t>
        <w:tab/>
        <w:t>de Baltimore, esa especie est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0:16</w:t>
        <w:tab/>
        <w:t>disminuyendo al 1.3% cada a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2:03</w:t>
        <w:tab/>
        <w:t>&gt;&gt; Cómo detener este decl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4:11</w:t>
        <w:tab/>
        <w:t>cuando el hábitat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6:05</w:t>
        <w:tab/>
        <w:t>está desaparec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7:05</w:t>
        <w:tab/>
        <w:t>&gt;&gt; Nunca hemos enviado din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28:27</w:t>
        <w:tab/>
        <w:t>a América Latina, a pesar de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1:09</w:t>
        <w:tab/>
        <w:t>más de la mitad de nuestr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3:21</w:t>
        <w:tab/>
        <w:t>son totalmente dependi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4:22</w:t>
        <w:tab/>
        <w:t>de estos bosques que v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6:14</w:t>
        <w:tab/>
        <w:t>a nuestro alreded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7:1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38:29</w:t>
        <w:tab/>
        <w:t>&gt;&gt; Nosotros, sin embar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0:15</w:t>
        <w:tab/>
        <w:t>enviamos dinero a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2:00</w:t>
        <w:tab/>
        <w:t>Lo hemos echos desde hace añ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4:09</w:t>
        <w:tab/>
        <w:t>Cazadores de Wisconsin comp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5:25</w:t>
        <w:tab/>
        <w:t>estampillas de aves acuátic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7:10</w:t>
        <w:tab/>
        <w:t>Los fondos compran hábitat 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49:07</w:t>
        <w:tab/>
        <w:t>norte, a través de la front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1:16</w:t>
        <w:tab/>
        <w:t>&gt;&gt; Más de $100,000 a $20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3:14</w:t>
        <w:tab/>
        <w:t>al año se ha aplic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5:02</w:t>
        <w:tab/>
        <w:t>a la protección de los hábit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7:00</w:t>
        <w:tab/>
        <w:t>de cría de aves acuátic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8:18</w:t>
        <w:tab/>
        <w:t>en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0:59:18</w:t>
        <w:tab/>
        <w:t>Esto ha estado pasando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1:08</w:t>
        <w:tab/>
        <w:t>el último par de déc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2:25</w:t>
        <w:tab/>
        <w:t>Usted sabe, los cazad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4:03</w:t>
        <w:tab/>
        <w:t>entiendieron la noción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5:11</w:t>
        <w:tab/>
        <w:t>conservación muy tempr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6:11</w:t>
        <w:tab/>
        <w:t>Si quieren mantener la ca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8:00</w:t>
        <w:tab/>
        <w:t>de patos, tiene que ha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09:19</w:t>
        <w:tab/>
        <w:t>un hábitat de invernada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1:08</w:t>
        <w:tab/>
        <w:t>ellos ademas de un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2:27</w:t>
        <w:tab/>
        <w:t>de reproduc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3:27</w:t>
        <w:tab/>
        <w:t>&gt;&gt; Thompson cree que es ho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5:26</w:t>
        <w:tab/>
        <w:t>de que los observador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7:26</w:t>
        <w:tab/>
        <w:t>tomen inici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18:26</w:t>
        <w:tab/>
        <w:t>&gt;&gt; ¿Todo el mundo est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0:18</w:t>
        <w:tab/>
        <w:t>&gt;&gt; Estas personas han tom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2:08</w:t>
        <w:tab/>
        <w:t>la inici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3:08</w:t>
        <w:tab/>
        <w:t>El dinero recaudado p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4:17</w:t>
        <w:tab/>
        <w:t>estos observador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5:26</w:t>
        <w:tab/>
        <w:t>de conservación han salvado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7:16</w:t>
        <w:tab/>
        <w:t>de 2,000 acres de tierra al s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29:29</w:t>
        <w:tab/>
        <w:t>de la frontera para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2:01</w:t>
        <w:tab/>
        <w:t>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3:01</w:t>
        <w:tab/>
        <w:t>&gt;&gt; ¿Cómo se siente to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4:05</w:t>
        <w:tab/>
        <w:t>el mund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5:05</w:t>
        <w:tab/>
        <w:t>¿Todo el mundo está bie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6:09</w:t>
        <w:tab/>
        <w:t>&gt;&gt; Y en el 2009, Thompson ayud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38:24</w:t>
        <w:tab/>
        <w:t>a traer a otro soc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0:17</w:t>
        <w:tab/>
        <w:t>para comprar la tier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1:29</w:t>
        <w:tab/>
        <w:t>Un socio grande, el es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3:22</w:t>
        <w:tab/>
        <w:t>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4:22</w:t>
        <w:tab/>
        <w:t>&gt;&gt; Estoy muy orgulloso de dec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6:17</w:t>
        <w:tab/>
        <w:t>que, por primera vez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8:03</w:t>
        <w:tab/>
        <w:t>la historia, el Departament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49:20</w:t>
        <w:tab/>
        <w:t>Recursos Naturales de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0:27</w:t>
        <w:tab/>
        <w:t>ha donado una cant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2:04</w:t>
        <w:tab/>
        <w:t>sustancial de fondos para ayu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3:21</w:t>
        <w:tab/>
        <w:t>a proteger el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4:29</w:t>
        <w:tab/>
        <w:t>de invernada en América La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6:15</w:t>
        <w:tab/>
        <w:t>para nuestras aves 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7:23</w:t>
        <w:tab/>
        <w:t>Nunca ha sucedido a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1:59:00</w:t>
        <w:tab/>
        <w:t>Es innovacion en término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0:19</w:t>
        <w:tab/>
        <w:t>participación del depart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1:19</w:t>
        <w:tab/>
        <w:t>&gt;&gt; El estado de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3:27</w:t>
        <w:tab/>
        <w:t>donó $20,000 para salv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5:22</w:t>
        <w:tab/>
        <w:t>el hábitat de invernada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08:01</w:t>
        <w:tab/>
        <w:t>Tenga en cuenta que la don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0:23</w:t>
        <w:tab/>
        <w:t>de Wisconsin para salvar a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3:15</w:t>
        <w:tab/>
        <w:t>aves de Wisconsin no incluy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5:24</w:t>
        <w:tab/>
        <w:t>dinero que viene de impues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18:02</w:t>
        <w:tab/>
        <w:t>&gt;&gt; No es dinero de los impues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0:03</w:t>
        <w:tab/>
        <w:t>que se está utiliza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1:08</w:t>
        <w:tab/>
        <w:t>Fue una donación maravill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2:12</w:t>
        <w:tab/>
        <w:t>llamada la Campañ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3:12</w:t>
        <w:tab/>
        <w:t>de la Fundación de la Famil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5:04</w:t>
        <w:tab/>
        <w:t>Es dinero que se ha don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6:26</w:t>
        <w:tab/>
        <w:t>a la ag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7:26</w:t>
        <w:tab/>
        <w:t>Hemos tomado la decis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29:01</w:t>
        <w:tab/>
        <w:t>de aplicar esos fon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0:06</w:t>
        <w:tab/>
        <w:t>para ayudar a comp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1:12</w:t>
        <w:tab/>
        <w:t>la propiedad de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2:26</w:t>
        <w:tab/>
        <w:t>&gt;&gt; El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4:14</w:t>
        <w:tab/>
        <w:t>&gt;&gt; Dos tercios de esta propie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6:04</w:t>
        <w:tab/>
        <w:t>es bosque prima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7:04</w:t>
        <w:tab/>
        <w:t>Eso es lo bue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8:06</w:t>
        <w:tab/>
        <w:t>Nunca se ha cort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39:07</w:t>
        <w:tab/>
        <w:t>rboles milenarios se encuent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0:08</w:t>
        <w:tab/>
        <w:t>aq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1:08</w:t>
        <w:tab/>
        <w:t>&gt;&gt; Tomen un vistaz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2:28</w:t>
        <w:tab/>
        <w:t>En el primer plano esta el Cer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5:26</w:t>
        <w:tab/>
        <w:t>de Osa, una propiedad de 1,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48:11</w:t>
        <w:tab/>
        <w:t>acres, forestales y silvest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0:01</w:t>
        <w:tab/>
        <w:t>En el fondo, más all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2:03</w:t>
        <w:tab/>
        <w:t>de las colinas, es el extre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4:18</w:t>
        <w:tab/>
        <w:t>sur de Corcovado, el par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6:21</w:t>
        <w:tab/>
        <w:t>nacional mas grand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2:58:11</w:t>
        <w:tab/>
        <w:t>Costa Rica, 100,000 hectáre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0:03</w:t>
        <w:tab/>
        <w:t>El objetivo es crear un corre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2:18</w:t>
        <w:tab/>
        <w:t>de tierra protegida, des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4:08</w:t>
        <w:tab/>
        <w:t>Corcovado, incluyendo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5:15</w:t>
        <w:tab/>
        <w:t>propiedad de Cerro O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7:05</w:t>
        <w:tab/>
        <w:t>hasta el extremo su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08:25</w:t>
        <w:tab/>
        <w:t>de la Península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0:2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7:03</w:t>
        <w:tab/>
        <w:t>Esta península, la Penínsu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18:27</w:t>
        <w:tab/>
        <w:t>de Osa, es un lugar muy ún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2:01</w:t>
        <w:tab/>
        <w:t>&gt;&gt; Es, literalm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3:01</w:t>
        <w:tab/>
        <w:t>uno de los lugares con las m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4:29</w:t>
        <w:tab/>
        <w:t>biodiversidad en el plan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6:02</w:t>
        <w:tab/>
        <w:t>Es este gran trozo de tier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7:22</w:t>
        <w:tab/>
        <w:t>que se pega al oceano Pacíf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29:12</w:t>
        <w:tab/>
        <w:t>Está cubierto de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0:15</w:t>
        <w:tab/>
        <w:t>Y una de las razones que e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2:14</w:t>
        <w:tab/>
        <w:t>península es tan importante 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3:25</w:t>
        <w:tab/>
        <w:t>porque no sólo tiene todo t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5:15</w:t>
        <w:tab/>
        <w:t>de especies, muchas de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6:27</w:t>
        <w:tab/>
        <w:t>cuales no se encuentran en o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38:18</w:t>
        <w:tab/>
        <w:t>lugar del mundo, sino por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0:00</w:t>
        <w:tab/>
        <w:t>todavía hay grandes blo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1:04</w:t>
        <w:tab/>
        <w:t>de bosque aquí, hay cien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2:17</w:t>
        <w:tab/>
        <w:t>de miles de hectáreas de bosqu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4:08</w:t>
        <w:tab/>
        <w:t>todavía en ta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5:08</w:t>
        <w:tab/>
        <w:t>&gt;&gt; Es la meca de miles de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49:05</w:t>
        <w:tab/>
        <w:t>incluyendo nuestros migra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0:19</w:t>
        <w:tab/>
        <w:t>&gt;&gt; Tenemos 240 especi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2:21</w:t>
        <w:tab/>
        <w:t>que reproducen en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4:03</w:t>
        <w:tab/>
        <w:t>De ellos, al menos 54 especi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6:05</w:t>
        <w:tab/>
        <w:t>de modo que el 25% de nues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3:58:18</w:t>
        <w:tab/>
        <w:t>aves de Wisconsin están pas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0:12</w:t>
        <w:tab/>
        <w:t>el invierno en un muy, mu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2:14</w:t>
        <w:tab/>
        <w:t>pequeño pedazo de bosque,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4:06</w:t>
        <w:tab/>
        <w:t>península de Osa de Costa 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6:08</w:t>
        <w:tab/>
        <w:t>Si podemos salvar una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08:00</w:t>
        <w:tab/>
        <w:t>de la Península de Osa, v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0:03</w:t>
        <w:tab/>
        <w:t>a ser capaces de proteger muc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2:05</w:t>
        <w:tab/>
        <w:t>de nuestras ave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3:27</w:t>
        <w:tab/>
        <w:t>&gt;&gt; Hay todo tipo de especies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6:04</w:t>
        <w:tab/>
        <w:t>se reproducen en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7:12</w:t>
        <w:tab/>
        <w:t>que dependen de estos gra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19:00</w:t>
        <w:tab/>
        <w:t>bloques de bosque, Zorz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0:09</w:t>
        <w:tab/>
        <w:t>de Swainson, la Rein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1:17</w:t>
        <w:tab/>
        <w:t>de Kentucky, Tordo, Contop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2:26</w:t>
        <w:tab/>
        <w:t>Son dependi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3:26</w:t>
        <w:tab/>
        <w:t>de estos bosq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4:26</w:t>
        <w:tab/>
        <w:t>Si los bosques no están ah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6:25</w:t>
        <w:tab/>
        <w:t>lo que sucede desde el pu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28:23</w:t>
        <w:tab/>
        <w:t>de vista práctico es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0:11</w:t>
        <w:tab/>
        <w:t>son empujados a hábit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1:20</w:t>
        <w:tab/>
        <w:t>secundarios, y much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2:20</w:t>
        <w:tab/>
        <w:t>simplemente no lle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3:20</w:t>
        <w:tab/>
        <w:t>a su desti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4:20</w:t>
        <w:tab/>
        <w:t>&gt;&gt; Necesitan un gran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39:00</w:t>
        <w:tab/>
        <w:t>inta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0:00</w:t>
        <w:tab/>
        <w:t>Ellos no están so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3:14</w:t>
        <w:tab/>
        <w:t>Los bosques de la Península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48:21</w:t>
        <w:tab/>
        <w:t>Osa son aún lo suficiente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3:02</w:t>
        <w:tab/>
        <w:t>grande como para apoy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4:56:17</w:t>
        <w:tab/>
        <w:t>a cinco diferentes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0:04</w:t>
        <w:tab/>
        <w:t>de gatos salvaj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2:23</w:t>
        <w:tab/>
        <w:t>&gt;&gt; Cazan en una amplia eno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5:25</w:t>
        <w:tab/>
        <w:t>A veces, unos 100 kilóme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8:11</w:t>
        <w:tab/>
        <w:t>cuadrados, 400 kilóme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09:27</w:t>
        <w:tab/>
        <w:t>cuadrados, y en ocasiones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2:14</w:t>
        <w:tab/>
        <w:t>de 1,000 kilómetros cuadr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4:15</w:t>
        <w:tab/>
        <w:t>&gt;&gt; Ricardo Moreno es 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6:17</w:t>
        <w:tab/>
        <w:t>investigador Costa Riquen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7:23</w:t>
        <w:tab/>
        <w:t>que conoce a sus bosq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19:25</w:t>
        <w:tab/>
        <w:t>&gt;&gt; Es el árbol de aj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0:29</w:t>
        <w:tab/>
        <w:t>el árbol de aj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1:29</w:t>
        <w:tab/>
        <w:t>Es uno de los mas gra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3:05</w:t>
        <w:tab/>
        <w:t>por aq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4:05</w:t>
        <w:tab/>
        <w:t>&gt;&gt; Y a sus feli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5:21</w:t>
        <w:tab/>
        <w:t>&gt;&gt; Ellos tienen difer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7:00</w:t>
        <w:tab/>
        <w:t>sonid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28:00</w:t>
        <w:tab/>
        <w:t>y uno de ellos son como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0:02</w:t>
        <w:tab/>
        <w:t>(imita un rugid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4:19</w:t>
        <w:tab/>
        <w:t>&gt;&gt; Y las conexiones entre es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38:00</w:t>
        <w:tab/>
        <w:t>grandes felinos, el jaguarund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0:07</w:t>
        <w:tab/>
        <w:t>el ocelote, el puma, el marg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3:18</w:t>
        <w:tab/>
        <w:t>y el jaguar, los gatos salvaj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46:29</w:t>
        <w:tab/>
        <w:t>de la Osa y las reini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0:09</w:t>
        <w:tab/>
        <w:t>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1:13</w:t>
        <w:tab/>
        <w:t>&gt;&gt; La conexión entre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3:13</w:t>
        <w:tab/>
        <w:t>jaguares y las aves de Wiscons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5:26</w:t>
        <w:tab/>
        <w:t>es bastante gran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7:02</w:t>
        <w:tab/>
        <w:t>Los jaguares son una espe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5:59:02</w:t>
        <w:tab/>
        <w:t>clave, la base de t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1:04</w:t>
        <w:tab/>
        <w:t>las espec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2:04</w:t>
        <w:tab/>
        <w:t>Si somos capaces de prote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4:05</w:t>
        <w:tab/>
        <w:t>a la casa, la casa grande 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7:01</w:t>
        <w:tab/>
        <w:t>jaguar, podemos proteger a to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09:02</w:t>
        <w:tab/>
        <w:t>los animales en el interi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1:03</w:t>
        <w:tab/>
        <w:t>las aves y otras especies pue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3:17</w:t>
        <w:tab/>
        <w:t>venir y estar a sal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5:18</w:t>
        <w:tab/>
        <w:t>&gt;&gt; Moreno y su soci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7:24</w:t>
        <w:tab/>
        <w:t>investigación, Aída Bustama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18:27</w:t>
        <w:tab/>
        <w:t>han sido pioneros en un estu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1:03</w:t>
        <w:tab/>
        <w:t>de varios años de la dinám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3:08</w:t>
        <w:tab/>
        <w:t>de población y necesi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4:22</w:t>
        <w:tab/>
        <w:t>de hábitat de gatos salvaj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6:17</w:t>
        <w:tab/>
        <w:t>&gt;&gt; Este es uno de los mej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8:28</w:t>
        <w:tab/>
        <w:t>luga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29:28</w:t>
        <w:tab/>
        <w:t>Nos gusta muc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0:28</w:t>
        <w:tab/>
        <w:t>&gt;&gt; Para estudiar estas criatu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2:23</w:t>
        <w:tab/>
        <w:t>tan esquivas, han cre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4:07</w:t>
        <w:tab/>
        <w:t>una de las más grandes re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6:13</w:t>
        <w:tab/>
        <w:t>de cámaras en el mu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38:09</w:t>
        <w:tab/>
        <w:t>Más de 100 kilómetros cuadr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0:04</w:t>
        <w:tab/>
        <w:t>grandes, a trav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1:07</w:t>
        <w:tab/>
        <w:t>de la Península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3:02</w:t>
        <w:tab/>
        <w:t>&gt;&gt; Con suerte, esperamos te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5:07</w:t>
        <w:tab/>
        <w:t>algunos gatos salvaj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6:16</w:t>
        <w:tab/>
        <w:t>Cruza los de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7:24</w:t>
        <w:tab/>
        <w:t>Wow, este es un tigril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49:29</w:t>
        <w:tab/>
        <w:t>&gt;&gt; Los margays pueden pasar t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2:19</w:t>
        <w:tab/>
        <w:t>su vida aquí en estos árbo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5:10</w:t>
        <w:tab/>
        <w:t>al igual que un pájar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7:17</w:t>
        <w:tab/>
        <w:t>y nunca tocar el sue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6:59:24</w:t>
        <w:tab/>
        <w:t>&gt;&gt; Podemos identific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1:06</w:t>
        <w:tab/>
        <w:t>al individuo por los patrone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3:27</w:t>
        <w:tab/>
        <w:t>punto, porque cada animal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6:03</w:t>
        <w:tab/>
        <w:t>diferentes patrones de pu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07:27</w:t>
        <w:tab/>
        <w:t>&gt;&gt; Y al igual que nuestras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0:04</w:t>
        <w:tab/>
        <w:t>muchos de estos gatos salvaj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1:22</w:t>
        <w:tab/>
        <w:t>están bajo pres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2:22</w:t>
        <w:tab/>
        <w:t>&gt;&gt; Sabemos que entre el 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5:17</w:t>
        <w:tab/>
        <w:t>y 2009, nueve jagu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7:14</w:t>
        <w:tab/>
        <w:t>fueron asesin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8:14</w:t>
        <w:tab/>
        <w:t>Y es much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19:27</w:t>
        <w:tab/>
        <w:t>Una gran cantidad de jagu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2:08</w:t>
        <w:tab/>
        <w:t>han sido extermin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3:21</w:t>
        <w:tab/>
        <w:t>&gt;&gt; Moreno explica uno de es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5:25</w:t>
        <w:tab/>
        <w:t>problemas de conservación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7:08</w:t>
        <w:tab/>
        <w:t>una presentación de PowerPo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28:21</w:t>
        <w:tab/>
        <w:t>para el grupo de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0:14</w:t>
        <w:tab/>
        <w:t>de aves de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1:27</w:t>
        <w:tab/>
        <w:t>&gt;&gt; La gente continúa el comerc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3:16</w:t>
        <w:tab/>
        <w:t>de las pieles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4:19</w:t>
        <w:tab/>
        <w:t>en la Península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5:21</w:t>
        <w:tab/>
        <w:t>Eso es horr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6:21</w:t>
        <w:tab/>
        <w:t>Mira 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7:21</w:t>
        <w:tab/>
        <w:t>Se trata de un abrigo de pi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39:19</w:t>
        <w:tab/>
        <w:t>de ocelote en Ital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0:21</w:t>
        <w:tab/>
        <w:t>en el mercado negro en Ital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2:11</w:t>
        <w:tab/>
        <w:t>¿Cuánts ocelotes creen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3:13</w:t>
        <w:tab/>
        <w:t>la gente necesita para hacer 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5:03</w:t>
        <w:tab/>
        <w:t>abrigo de piel de esta manera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6:23</w:t>
        <w:tab/>
        <w:t>Dame un núm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8:01</w:t>
        <w:tab/>
        <w:t>¿16? ¿20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49:01</w:t>
        <w:tab/>
        <w:t>Bueno, la gente necesita p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1:05</w:t>
        <w:tab/>
        <w:t>lo menos 30 ocelotes para ha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3:23</w:t>
        <w:tab/>
        <w:t>un abrigo de piel como es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6:10</w:t>
        <w:tab/>
        <w:t>La mayoría de ellos 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7:58:14</w:t>
        <w:tab/>
        <w:t>destruído nuestras cámaras, 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0:07</w:t>
        <w:tab/>
        <w:t>se han robado nuestras cáma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2:11</w:t>
        <w:tab/>
        <w:t>Si no hacemos algo mu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4:15</w:t>
        <w:tab/>
        <w:t>muy estricto y muy bueno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7:04</w:t>
        <w:tab/>
        <w:t>la gente local, ten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08:26</w:t>
        <w:tab/>
        <w:t>un bosque sin jagua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0:18</w:t>
        <w:tab/>
        <w:t>Y no puedo imaginar al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2:23</w:t>
        <w:tab/>
        <w:t>como 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3:23</w:t>
        <w:tab/>
        <w:t>&gt;&gt; La solución esta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5:03</w:t>
        <w:tab/>
        <w:t>en este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6:03</w:t>
        <w:tab/>
        <w:t>Tenían que llegar a la pobl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8:06</w:t>
        <w:tab/>
        <w:t>local, los cazadores loca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19:17</w:t>
        <w:tab/>
        <w:t>para que vieran a este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1:20</w:t>
        <w:tab/>
        <w:t>de una manera difer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3:02</w:t>
        <w:tab/>
        <w:t>Así que ofreció un p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4:24</w:t>
        <w:tab/>
        <w:t>de negoc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5:24</w:t>
        <w:tab/>
        <w:t>&gt;&gt; Si usted sabe que un jagu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28:27</w:t>
        <w:tab/>
        <w:t>esta caminado cerca, y v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1:04</w:t>
        <w:tab/>
        <w:t>con nosotros y ponen la cáma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3:24</w:t>
        <w:tab/>
        <w:t>y si el jaguar cruza en fr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6:28</w:t>
        <w:tab/>
        <w:t>de la cámara y obtenemos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39:18</w:t>
        <w:tab/>
        <w:t>imagen, le pagamos a ust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1:25</w:t>
        <w:tab/>
        <w:t>Y todos los cazadores furtiv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4:02</w:t>
        <w:tab/>
        <w:t>estaban como wow, hm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5:25</w:t>
        <w:tab/>
        <w:t>Bueno, es fác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7:05</w:t>
        <w:tab/>
        <w:t>Usted necesita hablar con s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49:12</w:t>
        <w:tab/>
        <w:t>amigos, con otros cazado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1:05</w:t>
        <w:tab/>
        <w:t>porque si uno de sus amigos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4:09</w:t>
        <w:tab/>
        <w:t>roban la cámara, o si la rompe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7:12</w:t>
        <w:tab/>
        <w:t>usted no recibira el din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8:59:19</w:t>
        <w:tab/>
        <w:t>&gt;&gt; Protege la cáma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1:01</w:t>
        <w:tab/>
        <w:t>Ahorrar dine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2:01</w:t>
        <w:tab/>
        <w:t>Salvar al los el gato salvaj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4:02</w:t>
        <w:tab/>
        <w:t>y salvar a nuestr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5:24</w:t>
        <w:tab/>
        <w:t>&gt;&gt; Todo en la vida silve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08:11</w:t>
        <w:tab/>
        <w:t>y en los bosques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0:15</w:t>
        <w:tab/>
        <w:t>una conex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1:15</w:t>
        <w:tab/>
        <w:t>To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2:15</w:t>
        <w:tab/>
        <w:t>No podemos v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3:23</w:t>
        <w:tab/>
        <w:t>el jaguar en este la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5:26</w:t>
        <w:tab/>
        <w:t>las aves de este l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18:00</w:t>
        <w:tab/>
        <w:t>Todo lo que es fauna está ju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1:00</w:t>
        <w:tab/>
        <w:t>Si podemos mantener los bos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3:04</w:t>
        <w:tab/>
        <w:t>de este tipo, creo que es mag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6:04</w:t>
        <w:tab/>
        <w:t>Va a seguir regresando, llendo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28:08</w:t>
        <w:tab/>
        <w:t>América del Norte, y regres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0:11</w:t>
        <w:tab/>
        <w:t>a la región neotrop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32:0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1:17</w:t>
        <w:tab/>
        <w:t>&gt;&gt; La gente local es la cl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4:18</w:t>
        <w:tab/>
        <w:t>para mantener la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6:11</w:t>
        <w:tab/>
        <w:t>alrededor de esta ár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48:03</w:t>
        <w:tab/>
        <w:t>Si no cambiamos la men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0:21</w:t>
        <w:tab/>
        <w:t>la gente de aquí, no hac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3:10</w:t>
        <w:tab/>
        <w:t>nada muy, muy bue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5:02</w:t>
        <w:tab/>
        <w:t>&gt;&gt; Juan Felice Mendoza Suáre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7:00</w:t>
        <w:tab/>
        <w:t>es una de esas personas loc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19:59:10</w:t>
        <w:tab/>
        <w:t>Su familia a viv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00:26</w:t>
        <w:tab/>
        <w:t>en la Osa por gener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02:2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2:01</w:t>
        <w:tab/>
        <w:t>&gt;&gt; Suárez describe su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4:05</w:t>
        <w:tab/>
        <w:t>como agricul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5:05</w:t>
        <w:tab/>
        <w:t>Él planta árbole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6:26</w:t>
        <w:tab/>
        <w:t>la organizacion Costarricen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18:04</w:t>
        <w:tab/>
        <w:t>del medio ambiente sin fi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0:07</w:t>
        <w:tab/>
        <w:t>de lucro, Amigos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2:12</w:t>
        <w:tab/>
        <w:t>Amigos de la Osa ha financi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5:00</w:t>
        <w:tab/>
        <w:t>una variedad de proyec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6:22</w:t>
        <w:tab/>
        <w:t>de conservación, incluy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28:01</w:t>
        <w:tab/>
        <w:t>la compra inicial de la tier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0:19</w:t>
        <w:tab/>
        <w:t>en la propiedad de Cerro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3:07</w:t>
        <w:tab/>
        <w:t>La organización fue fund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4:28</w:t>
        <w:tab/>
        <w:t>en parte por este hombre, Adr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37:16</w:t>
        <w:tab/>
        <w:t>Forsyth, el hombre a la derech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0:04</w:t>
        <w:tab/>
        <w:t>sosteniendo el trozo de bamb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2:09</w:t>
        <w:tab/>
        <w:t>&gt;&gt; Por lo tanto, de todos mod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3:04</w:t>
        <w:tab/>
        <w:t>es un experimento que pod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3:29</w:t>
        <w:tab/>
        <w:t>inten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4:24</w:t>
        <w:tab/>
        <w:t>&gt;&gt; Muy bi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6:03</w:t>
        <w:tab/>
        <w:t>&gt;&gt; Y va a ser muy bara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7:04</w:t>
        <w:tab/>
        <w:t>que es lo que nos gus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8:02</w:t>
        <w:tab/>
        <w:t>¿Nos gusta que sea bara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9:00</w:t>
        <w:tab/>
        <w:t>verdad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49:28</w:t>
        <w:tab/>
        <w:t>He's a dung beetle special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0:26</w:t>
        <w:tab/>
        <w:t>&gt;&gt; Forsyth es uno de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2:09</w:t>
        <w:tab/>
        <w:t>conservacionistas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3:09</w:t>
        <w:tab/>
        <w:t>importantes del mun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4:09</w:t>
        <w:tab/>
        <w:t>un científico enfocado en a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5:15</w:t>
        <w:tab/>
        <w:t>tropicales, que no 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6:15</w:t>
        <w:tab/>
        <w:t>un observador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7:15</w:t>
        <w:tab/>
        <w:t>Él es un especiali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8:15</w:t>
        <w:tab/>
        <w:t>de escarabajos pelote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0:59:15</w:t>
        <w:tab/>
        <w:t>&gt;&gt; Ya sabes, soy real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0:27</w:t>
        <w:tab/>
        <w:t>una persona a quien le gus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2:16</w:t>
        <w:tab/>
        <w:t>los bichos por naturalez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3:18</w:t>
        <w:tab/>
        <w:t>Creo que eso es deb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4:28</w:t>
        <w:tab/>
        <w:t>a mi miopía extr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6:01</w:t>
        <w:tab/>
        <w:t>Me gusta mirar a lo pequñ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7:20</w:t>
        <w:tab/>
        <w:t>de cer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08:20</w:t>
        <w:tab/>
        <w:t>No hay nada que me gusta mas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0:27</w:t>
        <w:tab/>
        <w:t>sentarme en un tronco y 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2:16</w:t>
        <w:tab/>
        <w:t>a un ejército de hormigas pas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4:06</w:t>
        <w:tab/>
        <w:t>&gt;&gt; Y tal vez eso expl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6:12</w:t>
        <w:tab/>
        <w:t>su teoría de comenzar pequeñ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8:07</w:t>
        <w:tab/>
        <w:t>pensar en grande ha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19:20</w:t>
        <w:tab/>
        <w:t>la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0:20</w:t>
        <w:tab/>
        <w:t>En este día, le esta mostr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2:26</w:t>
        <w:tab/>
        <w:t>a Korey Kramer, el supervis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4:21</w:t>
        <w:tab/>
        <w:t>de Cerro Osa, un nuevo proce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6:28</w:t>
        <w:tab/>
        <w:t>para la preservación de bamb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8:24</w:t>
        <w:tab/>
        <w:t>que podría convertir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29:27</w:t>
        <w:tab/>
        <w:t>en un negocio local lucra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1:22</w:t>
        <w:tab/>
        <w:t>utilizando materiales loc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2:25</w:t>
        <w:tab/>
        <w:t>y bara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3:25</w:t>
        <w:tab/>
        <w:t>&gt;&gt; Si haces el té de hoja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5:28</w:t>
        <w:tab/>
        <w:t>guayaba, obtienes este mater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6:28</w:t>
        <w:tab/>
        <w:t>que se parece a la Coca-Co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38:14</w:t>
        <w:tab/>
        <w:t>Hice un montón anoche en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0:00</w:t>
        <w:tab/>
        <w:t>estuf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1:00</w:t>
        <w:tab/>
        <w:t>&gt;&gt; Forsyth también ha cre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2:26</w:t>
        <w:tab/>
        <w:t>un modelo de investig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4:10</w:t>
        <w:tab/>
        <w:t>barato y muy innov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5:25</w:t>
        <w:tab/>
        <w:t>para la restaur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6:28</w:t>
        <w:tab/>
        <w:t>de terrenos forestales dañ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48:13</w:t>
        <w:tab/>
        <w:t>en el Cerro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0:08</w:t>
        <w:tab/>
        <w:t>Es financiado p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1:12</w:t>
        <w:tab/>
        <w:t>las contribuciones de difer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2:26</w:t>
        <w:tab/>
        <w:t>empresas de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4:00</w:t>
        <w:tab/>
        <w:t>incluyendo Neenah Pap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5:03</w:t>
        <w:tab/>
        <w:t>&gt;&gt; Ellos están contribuy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6:08</w:t>
        <w:tab/>
        <w:t>$60,000 durante tres año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7:22</w:t>
        <w:tab/>
        <w:t>ayudar a reforestar zo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1:58:26</w:t>
        <w:tab/>
        <w:t>que han perdido su cubier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0:12</w:t>
        <w:tab/>
        <w:t>forestal origi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1:12</w:t>
        <w:tab/>
        <w:t>Los fondos van directa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2:17</w:t>
        <w:tab/>
        <w:t>al cultivo de plántul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3:22</w:t>
        <w:tab/>
        <w:t>y la provisión de fondo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5:16</w:t>
        <w:tab/>
        <w:t>aquellas personas que es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6:21</w:t>
        <w:tab/>
        <w:t>plantando los árbo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7:21</w:t>
        <w:tab/>
        <w:t>&gt;&gt; Los fondos para este proyec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09:26</w:t>
        <w:tab/>
        <w:t>de replantación se distribuy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1:07</w:t>
        <w:tab/>
        <w:t>a través de la Fundación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3:13</w:t>
        <w:tab/>
        <w:t>Recursos Naturales de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4:25</w:t>
        <w:tab/>
        <w:t>Y el proyecto incluye algu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6:19</w:t>
        <w:tab/>
        <w:t>compañeros-colborad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7:19</w:t>
        <w:tab/>
        <w:t>inespera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18:19</w:t>
        <w:tab/>
        <w:t>&gt;&gt; Pensé que cuando tie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0:07</w:t>
        <w:tab/>
        <w:t>que plantar un bosque tropic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1:25</w:t>
        <w:tab/>
        <w:t>tienes que plantar 140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3:14</w:t>
        <w:tab/>
        <w:t>diferentes de árbo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4:14</w:t>
        <w:tab/>
        <w:t>&gt;&gt; No es as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5:24</w:t>
        <w:tab/>
        <w:t>&gt;&gt; De hecho, si plan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7:16</w:t>
        <w:tab/>
        <w:t>las especies que atra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28:27</w:t>
        <w:tab/>
        <w:t>a los animales, ellos recrear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0:18</w:t>
        <w:tab/>
        <w:t>una selva tropic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1:18</w:t>
        <w:tab/>
        <w:t>Se alimentan de las fru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3:11</w:t>
        <w:tab/>
        <w:t>Se comen las nue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4:23</w:t>
        <w:tab/>
        <w:t>Caminan por el bosque y evacu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6:27</w:t>
        <w:tab/>
        <w:t>Dejan las semillas en el sue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39:00</w:t>
        <w:tab/>
        <w:t>Es tan simple como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0:23</w:t>
        <w:tab/>
        <w:t>Los pájaros vuelan so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2:05</w:t>
        <w:tab/>
        <w:t>e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3:05</w:t>
        <w:tab/>
        <w:t>Tal vez tiran las semi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4:28</w:t>
        <w:tab/>
        <w:t>cuando evacu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5:28</w:t>
        <w:tab/>
        <w:t>Los murciélagos ent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6:29</w:t>
        <w:tab/>
        <w:t>a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7:29</w:t>
        <w:tab/>
        <w:t>Ellos pueden tener algu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49:11</w:t>
        <w:tab/>
        <w:t>semillas en su pel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0:23</w:t>
        <w:tab/>
        <w:t>O algo así como un lor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2:26</w:t>
        <w:tab/>
        <w:t>o un pájaro que come frut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4:29</w:t>
        <w:tab/>
        <w:t>pueden comerse la par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6:22</w:t>
        <w:tab/>
        <w:t>las fruta y tirar la semi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2:58:26</w:t>
        <w:tab/>
        <w:t>En si, hacer que los animla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1:01</w:t>
        <w:tab/>
        <w:t>nativos entren and hagan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2:24</w:t>
        <w:tab/>
        <w:t>trabajo por ti, si los atra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4:27</w:t>
        <w:tab/>
        <w:t>Es una idea brill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6:09</w:t>
        <w:tab/>
        <w:t>&gt;&gt; Se están concentr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07:23</w:t>
        <w:tab/>
        <w:t>en 30 especies de árboles,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0:00</w:t>
        <w:tab/>
        <w:t>semillas y frutas atractiv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1:15</w:t>
        <w:tab/>
        <w:t>Kramer le muestra al gru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3:10</w:t>
        <w:tab/>
        <w:t>de conservación de Thomp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4:25</w:t>
        <w:tab/>
        <w:t>la granja de árbo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6:09</w:t>
        <w:tab/>
        <w:t>&gt;&gt; Todos estos son nuez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8:00</w:t>
        <w:tab/>
        <w:t>moscadas silvest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19:00</w:t>
        <w:tab/>
        <w:t>Lo llaman Fruta dorada aqu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0:20</w:t>
        <w:tab/>
        <w:t>como la fruta de o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2:11</w:t>
        <w:tab/>
        <w:t>Se abre y tiene un ari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4:12</w:t>
        <w:tab/>
        <w:t>de color rojo brilla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5:23</w:t>
        <w:tab/>
        <w:t>y eso es lo que tucan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7:24</w:t>
        <w:tab/>
        <w:t>monos y otros animales co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29:15</w:t>
        <w:tab/>
        <w:t>Van a coger esa semi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1:05</w:t>
        <w:tab/>
        <w:t>¿Ya sabes cómo co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2:15</w:t>
        <w:tab/>
        <w:t>los tucanes, n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3:15</w:t>
        <w:tab/>
        <w:t>Ellos lo leva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4:15</w:t>
        <w:tab/>
        <w:t>y se lo tra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5:26</w:t>
        <w:tab/>
        <w:t>Se alimentan de eso y lu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7:28</w:t>
        <w:tab/>
        <w:t>regurgitan esa semi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38:29</w:t>
        <w:tab/>
        <w:t>No se quedan en un solo lug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1:11</w:t>
        <w:tab/>
        <w:t>obvia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2:11</w:t>
        <w:tab/>
        <w:t>Van a volar a alguna parte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4:24</w:t>
        <w:tab/>
        <w:t>luego van a escupir esa semi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6:26</w:t>
        <w:tab/>
        <w:t>&gt;&gt; Así que de estos árb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48:27</w:t>
        <w:tab/>
        <w:t>selectos, un bosque compl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0:07</w:t>
        <w:tab/>
        <w:t>puede emerg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1:07</w:t>
        <w:tab/>
        <w:t>Los que plantan los árbo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2:28</w:t>
        <w:tab/>
        <w:t>al igual que Suárez, 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4:19</w:t>
        <w:tab/>
        <w:t>esenciales para este esfuerz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3:56:0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2:08</w:t>
        <w:tab/>
        <w:t>&gt;&gt; Ahora, la gente est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3:17</w:t>
        <w:tab/>
        <w:t>empezando a ver los bosque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5:03</w:t>
        <w:tab/>
        <w:t>un recurso que puede cr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6:11</w:t>
        <w:tab/>
        <w:t>puestos de trabajo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7:12</w:t>
        <w:tab/>
        <w:t>la población local, creando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8:21</w:t>
        <w:tab/>
        <w:t>mentalidad de vivir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19:22</w:t>
        <w:tab/>
        <w:t>el bosque en vez de es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1:08</w:t>
        <w:tab/>
        <w:t>en contra de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2:09</w:t>
        <w:tab/>
        <w:t>&gt;&gt; Teniendo en cuenta el tiem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4:14</w:t>
        <w:tab/>
        <w:t>y la ayuda de este proyec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6:19</w:t>
        <w:tab/>
        <w:t>de plantación innovado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7:21</w:t>
        <w:tab/>
        <w:t>los bosques lluviosos crecer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29:05</w:t>
        <w:tab/>
        <w:t>a parecerse a es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0:18</w:t>
        <w:tab/>
        <w:t>Sin embargo, Amigos de la 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2:23</w:t>
        <w:tab/>
        <w:t>también está apoy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3:25</w:t>
        <w:tab/>
        <w:t>alternativas innovadora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4:28</w:t>
        <w:tab/>
        <w:t>la tala de árboles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6:22</w:t>
        <w:tab/>
        <w:t>&gt;&gt; Si le dice a los agricult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38:19</w:t>
        <w:tab/>
        <w:t>que no pueden ir a cortar 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0:15</w:t>
        <w:tab/>
        <w:t>árbol de 500 años para constru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2:04</w:t>
        <w:tab/>
        <w:t>un establo, usted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3:06</w:t>
        <w:tab/>
        <w:t>que proporcionar una alterna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4:08</w:t>
        <w:tab/>
        <w:t>para el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45:08</w:t>
        <w:tab/>
        <w:t>&gt;&gt; Esta es una alternat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1:05</w:t>
        <w:tab/>
        <w:t>Bamb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2:10</w:t>
        <w:tab/>
        <w:t>Alfredo Quintero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3:10</w:t>
        <w:tab/>
        <w:t>un doctorado en agronom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4:16</w:t>
        <w:tab/>
        <w:t>Ha trabajado y estudi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5:21</w:t>
        <w:tab/>
        <w:t>en el extranjero, pero tom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7:06</w:t>
        <w:tab/>
        <w:t>la decisión de regres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4:58:13</w:t>
        <w:tab/>
        <w:t>a la granja de su pad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0:09</w:t>
        <w:tab/>
        <w:t>aquí en la Península de 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02:04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4:03</w:t>
        <w:tab/>
        <w:t>&gt;&gt; Quintero ha plantado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5:27</w:t>
        <w:tab/>
        <w:t>que no son invasivas y se pue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18:15</w:t>
        <w:tab/>
        <w:t>ver aquí en su jard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0:10</w:t>
        <w:tab/>
        <w:t>de demostr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1:10</w:t>
        <w:tab/>
        <w:t>&gt;&gt; Crecen en un grupo 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2:25</w:t>
        <w:tab/>
        <w:t>se pueden manejar, de la mis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4:10</w:t>
        <w:tab/>
        <w:t>manera que se maneja un árb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5:26</w:t>
        <w:tab/>
        <w:t>de naran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6:26</w:t>
        <w:tab/>
        <w:t>No va a invadir el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8:12</w:t>
        <w:tab/>
        <w:t>y convertirse en una pla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29:19</w:t>
        <w:tab/>
        <w:t>Pero ya sabes, se puede us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1:04</w:t>
        <w:tab/>
        <w:t>como marcos de madera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2:12</w:t>
        <w:tab/>
        <w:t>la fabricación de estructu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3:13</w:t>
        <w:tab/>
        <w:t>de gran peso y súper fue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4:29</w:t>
        <w:tab/>
        <w:t>&gt;&gt; El bambú es 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6:12</w:t>
        <w:tab/>
        <w:t>suficientemente fue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7:12</w:t>
        <w:tab/>
        <w:t>como para servir como andam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38:25</w:t>
        <w:tab/>
        <w:t>&gt;&gt; Hay un negocio en ven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1:13</w:t>
        <w:tab/>
        <w:t>materiales sostenib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2:13</w:t>
        <w:tab/>
        <w:t>que apoyan la conserv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4:04</w:t>
        <w:tab/>
        <w:t>Usted recibe bambú utilizab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5:26</w:t>
        <w:tab/>
        <w:t>realmente fuerte en cinco añ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48:00</w:t>
        <w:tab/>
        <w:t>en comparación a tener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0:06</w:t>
        <w:tab/>
        <w:t>esperar 500 años para un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2:25</w:t>
        <w:tab/>
        <w:t>de árboles mad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4:04</w:t>
        <w:tab/>
        <w:t>&gt;&gt; El objetivo de Quintero,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6:10</w:t>
        <w:tab/>
        <w:t>el apoyo de Amigos de la O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8:26</w:t>
        <w:tab/>
        <w:t>es conseguir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5:59:29</w:t>
        <w:tab/>
        <w:t>los agricultores locales ve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1:15</w:t>
        <w:tab/>
        <w:t>el bambú como un sustitu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3:10</w:t>
        <w:tab/>
        <w:t>sostenible, a veces superi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4:23</w:t>
        <w:tab/>
        <w:t>a la madera de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06:1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0:07</w:t>
        <w:tab/>
        <w:t>&gt;&gt; Este científico espera po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1:29</w:t>
        <w:tab/>
        <w:t>ofrecerle a los agriculto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3:11</w:t>
        <w:tab/>
        <w:t>una nueva cosecha, una nu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5:04</w:t>
        <w:tab/>
        <w:t>fuente de ingresos que tambié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6:26</w:t>
        <w:tab/>
        <w:t>podra salvar el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8:08</w:t>
        <w:tab/>
        <w:t>y a nuestr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29:2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4:02</w:t>
        <w:tab/>
        <w:t>Miles de kilómetros al no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36:29</w:t>
        <w:tab/>
        <w:t>en el condado de Vilas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0:13</w:t>
        <w:tab/>
        <w:t>Wisconsin, otra investigado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2:05</w:t>
        <w:tab/>
        <w:t>Amber Roth, está busc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4:14</w:t>
        <w:tab/>
        <w:t>maneras de salvar a nues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47:11</w:t>
        <w:tab/>
        <w:t>aves con otro tipo de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0:25</w:t>
        <w:tab/>
        <w:t>&gt;&gt; Se trata de un álamo cla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2:16</w:t>
        <w:tab/>
        <w:t>que tiene cerca de siete añ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3:29</w:t>
        <w:tab/>
        <w:t>de e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4:29</w:t>
        <w:tab/>
        <w:t>Tenemos un nido de una Rein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6:12</w:t>
        <w:tab/>
        <w:t>Alidorada al frente de m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7:18</w:t>
        <w:tab/>
        <w:t>&gt;&gt; Aquí está lo importan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6:59:20</w:t>
        <w:tab/>
        <w:t>lo que Roth acaba de dec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1:24</w:t>
        <w:tab/>
        <w:t>Es el vínculo entre este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3:27</w:t>
        <w:tab/>
        <w:t>de álamos jóvenes que cre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5:18</w:t>
        <w:tab/>
        <w:t>después de una clara, y es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7:21</w:t>
        <w:tab/>
        <w:t>nido de la Reinita de a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09:23</w:t>
        <w:tab/>
        <w:t>El nido fue abandonado a cau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1:25</w:t>
        <w:tab/>
        <w:t>de los depredadores, pero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3:17</w:t>
        <w:tab/>
        <w:t>hecho de que un Alidorada vi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5:19</w:t>
        <w:tab/>
        <w:t>aquí demuestra que este t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7:11</w:t>
        <w:tab/>
        <w:t>de bosque es ide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18:22</w:t>
        <w:tab/>
        <w:t>para este tipo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0:14</w:t>
        <w:tab/>
        <w:t>&gt;&gt; El tiene un n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2:01</w:t>
        <w:tab/>
        <w:t>al cual necesita regres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3:09</w:t>
        <w:tab/>
        <w:t>&gt;&gt; Pero las Reinita Alidor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5:07</w:t>
        <w:tab/>
        <w:t>están en problem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6:12</w:t>
        <w:tab/>
        <w:t>Sus números es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7:17</w:t>
        <w:tab/>
        <w:t>en franca decad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28:23</w:t>
        <w:tab/>
        <w:t>Las aves se enfr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0:09</w:t>
        <w:tab/>
        <w:t>a un triple golp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1:26</w:t>
        <w:tab/>
        <w:t>Sus migraciones anu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3:01</w:t>
        <w:tab/>
        <w:t>son prueba sufic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4:06</w:t>
        <w:tab/>
        <w:t>&gt;&gt; Son miles de kilómetr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5:19</w:t>
        <w:tab/>
        <w:t>potencialmente, que t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6:19</w:t>
        <w:tab/>
        <w:t>de vi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7:19</w:t>
        <w:tab/>
        <w:t>Es un largo camino para es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39:14</w:t>
        <w:tab/>
        <w:t>pequeñas a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0:14</w:t>
        <w:tab/>
        <w:t>&gt;&gt; Una vez en sus hábita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2:11</w:t>
        <w:tab/>
        <w:t>de invierno, se enfr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3:19</w:t>
        <w:tab/>
        <w:t>a la pérdida perman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4:28</w:t>
        <w:tab/>
        <w:t>de terrenos fores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5:28</w:t>
        <w:tab/>
        <w:t>para la agricultura, haci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7:06</w:t>
        <w:tab/>
        <w:t>de esto un espectáculo c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8:25</w:t>
        <w:tab/>
        <w:t>vez más ra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49:25</w:t>
        <w:tab/>
        <w:t>&gt;&gt; ¡Una Reinita Alidorad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1:07</w:t>
        <w:tab/>
        <w:t>&gt;&gt; Reinita Alidor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2:20</w:t>
        <w:tab/>
        <w:t>&gt;&gt; Bueno, vaya por enci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4:03</w:t>
        <w:tab/>
        <w:t>de la luz, a la derec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5:26</w:t>
        <w:tab/>
        <w:t>de la lu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6:26</w:t>
        <w:tab/>
        <w:t>&gt;&gt; ¡Lo tienes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7:58:17</w:t>
        <w:tab/>
        <w:t>&gt;&gt; Reinita Alidor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0:18</w:t>
        <w:tab/>
        <w:t>&gt;&gt; W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3:29</w:t>
        <w:tab/>
        <w:t>&gt;&gt; Ahí 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6:13</w:t>
        <w:tab/>
        <w:t>&gt;&gt; Mientras en su ha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08:06</w:t>
        <w:tab/>
        <w:t>de reproducción en el ver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0:00</w:t>
        <w:tab/>
        <w:t>estos matorrales baj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1:02</w:t>
        <w:tab/>
        <w:t>perfectos para ocul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2:04</w:t>
        <w:tab/>
        <w:t>un nido en el pis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3:28</w:t>
        <w:tab/>
        <w:t>están desaparec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4:28</w:t>
        <w:tab/>
        <w:t>Mas investigación se neseci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6:11</w:t>
        <w:tab/>
        <w:t>Y Wisconsin es un lugar crít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8:16</w:t>
        <w:tab/>
        <w:t>&gt;&gt; Wisconsin es conoc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19:23</w:t>
        <w:tab/>
        <w:t>como el centro para la cr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1:20</w:t>
        <w:tab/>
        <w:t>de la Reinita Alidor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2:27</w:t>
        <w:tab/>
        <w:t>&gt;&gt; A estos pajaritos les gus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4:03</w:t>
        <w:tab/>
        <w:t>los matorrales jóve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5:03</w:t>
        <w:tab/>
        <w:t>&gt;&gt; Y las Reinita Alidor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6:19</w:t>
        <w:tab/>
        <w:t>no son las ún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7:26</w:t>
        <w:tab/>
        <w:t>&gt;&gt; Tengo un macho Reini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29:12</w:t>
        <w:tab/>
        <w:t>de Cara Castañ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0:12</w:t>
        <w:tab/>
        <w:t>&gt;&gt; Hay muchas aves que prefie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2:13</w:t>
        <w:tab/>
        <w:t>este tipo de lug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3:24</w:t>
        <w:tab/>
        <w:t>&gt;&gt; Tenemos una Negra y blan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5:04</w:t>
        <w:tab/>
        <w:t>Reini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6:04</w:t>
        <w:tab/>
        <w:t>Esto atrae a las aves a quie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8:08</w:t>
        <w:tab/>
        <w:t>les gusta un arbustillo den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39:24</w:t>
        <w:tab/>
        <w:t>Se trata de una curru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1:09</w:t>
        <w:tab/>
        <w:t>Debido a que tienen una g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3:04</w:t>
        <w:tab/>
        <w:t>cantidad de cobert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4:04</w:t>
        <w:tab/>
        <w:t>para sus n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5:04</w:t>
        <w:tab/>
        <w:t>Bueno, ahí lo tienes, quer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49:02</w:t>
        <w:tab/>
        <w:t>&gt;&gt; Este paisaje es muy valio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1:15</w:t>
        <w:tab/>
        <w:t>para est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2:22</w:t>
        <w:tab/>
        <w:t>También puede ser cada vez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5:05</w:t>
        <w:tab/>
        <w:t>valioso para nos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6:11</w:t>
        <w:tab/>
        <w:t>Esa intersección es el fo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8:12</w:t>
        <w:tab/>
        <w:t>de su investig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8:59:19</w:t>
        <w:tab/>
        <w:t>&gt;&gt; Somos parte de un proyec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1:29</w:t>
        <w:tab/>
        <w:t>de etanol de celulos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3:14</w:t>
        <w:tab/>
        <w:t>con una gran varie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4:29</w:t>
        <w:tab/>
        <w:t>de investigadores que est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6:14</w:t>
        <w:tab/>
        <w:t>realmente interes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7:14</w:t>
        <w:tab/>
        <w:t>en el potencial del futu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09:11</w:t>
        <w:tab/>
        <w:t>usando álamos y los pastiz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1:07</w:t>
        <w:tab/>
        <w:t>como posibles fue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2:11</w:t>
        <w:tab/>
        <w:t>de etanol celulós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3:15</w:t>
        <w:tab/>
        <w:t>&gt;&gt; Llena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4:25</w:t>
        <w:tab/>
        <w:t>Con álam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6:05</w:t>
        <w:tab/>
        <w:t>&gt;&gt; Usted puede hacer etan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7:11</w:t>
        <w:tab/>
        <w:t>de cualquier tipo de materi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8:18</w:t>
        <w:tab/>
        <w:t>de plan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19:18</w:t>
        <w:tab/>
        <w:t>Eso es lo que estamos trat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1:03</w:t>
        <w:tab/>
        <w:t>de buscar, es una espe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2:10</w:t>
        <w:tab/>
        <w:t>que representa una situ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3:10</w:t>
        <w:tab/>
        <w:t>de ganar-ganar entre nuest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4:10</w:t>
        <w:tab/>
        <w:t>necesidades económic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5:10</w:t>
        <w:tab/>
        <w:t>y las necesida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6:10</w:t>
        <w:tab/>
        <w:t>de la vida silve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7:10</w:t>
        <w:tab/>
        <w:t>¿Usted sabe, hay una man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28:17</w:t>
        <w:tab/>
        <w:t>de que podemos ayudar a nues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0:02</w:t>
        <w:tab/>
        <w:t>precios del combustib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1:02</w:t>
        <w:tab/>
        <w:t>y podemos también cre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2:02</w:t>
        <w:tab/>
        <w:t>un mejor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3:02</w:t>
        <w:tab/>
        <w:t>para la fauna al mismo tiemp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4:17</w:t>
        <w:tab/>
        <w:t>&gt;&gt;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6:18</w:t>
        <w:tab/>
        <w:t>Ahí lo tie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39:20</w:t>
        <w:tab/>
        <w:t>&gt;&gt; La tala de arb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1:03</w:t>
        <w:tab/>
        <w:t>es un gran negocio en Wiscons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2:25</w:t>
        <w:tab/>
        <w:t>Y uno que ha enfren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4:08</w:t>
        <w:tab/>
        <w:t>tiempos difíci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5:08</w:t>
        <w:tab/>
        <w:t>&gt;&gt; Están muy interes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6:12</w:t>
        <w:tab/>
        <w:t>en las nuevas opcion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7:17</w:t>
        <w:tab/>
        <w:t>especialmente en los prec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8:21</w:t>
        <w:tab/>
        <w:t>que se encuentran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49:26</w:t>
        <w:tab/>
        <w:t>la industria de la madera ho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1:19</w:t>
        <w:tab/>
        <w:t>El etanol celulós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2:19</w:t>
        <w:tab/>
        <w:t>es una gran industria emerg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4:04</w:t>
        <w:tab/>
        <w:t>que tiene un gran poten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5:18</w:t>
        <w:tab/>
        <w:t>Cuando los contratistas sa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6:23</w:t>
        <w:tab/>
        <w:t>a cortar un sitio como este, ha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29:58:25</w:t>
        <w:tab/>
        <w:t>un montón de ramas y ramit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0:18</w:t>
        <w:tab/>
        <w:t>y porciones de los árbo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2:03</w:t>
        <w:tab/>
        <w:t>que no se utiliz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3:08</w:t>
        <w:tab/>
        <w:t>Podría ser que se use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5:01</w:t>
        <w:tab/>
        <w:t>de la selva cuando se c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6:24</w:t>
        <w:tab/>
        <w:t>Pierden la posibilidad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8:00</w:t>
        <w:tab/>
        <w:t>utilizar lo que llam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09:05</w:t>
        <w:tab/>
        <w:t>los residuos de mad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0:11</w:t>
        <w:tab/>
        <w:t>para el etanol celulós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1:16</w:t>
        <w:tab/>
        <w:t>&gt;&gt; ¿Puede una nueva indust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3:07</w:t>
        <w:tab/>
        <w:t>tomar vuelv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4:07</w:t>
        <w:tab/>
        <w:t>&gt;&gt; Este podría 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5:17</w:t>
        <w:tab/>
        <w:t>una joven Reinita Nashvil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6:27</w:t>
        <w:tab/>
        <w:t>&gt;&gt; ¿Podemos cambiar nues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8:06</w:t>
        <w:tab/>
        <w:t>forma de ver este paisaj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19:25</w:t>
        <w:tab/>
        <w:t>ver el bosque como un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1:26</w:t>
        <w:tab/>
        <w:t>que proporciona el combustib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3:06</w:t>
        <w:tab/>
        <w:t>para nosotr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4:06</w:t>
        <w:tab/>
        <w:t>puestos de tr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5:06</w:t>
        <w:tab/>
        <w:t>para el futuro, y el sust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7:06</w:t>
        <w:tab/>
        <w:t>para nuestras ave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28:0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1:28</w:t>
        <w:tab/>
        <w:t>Para ver una nueva for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3:23</w:t>
        <w:tab/>
        <w:t>Para trabajar con el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5:18</w:t>
        <w:tab/>
        <w:t>en vez de en contra, en el no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38:16</w:t>
        <w:tab/>
        <w:t>y en el sur, y en el proces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1:15</w:t>
        <w:tab/>
        <w:t>proteger a nuestr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2:28</w:t>
        <w:tab/>
        <w:t>En lo profundo de la sel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5:04</w:t>
        <w:tab/>
        <w:t>tropical de Panamá, Raúl Ari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6:29</w:t>
        <w:tab/>
        <w:t>un hombre de negoci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48:13</w:t>
        <w:tab/>
        <w:t>un político y una figu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0:09</w:t>
        <w:tab/>
        <w:t>principal en la comun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1:24</w:t>
        <w:tab/>
        <w:t>de la conservación de Panam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3:20</w:t>
        <w:tab/>
        <w:t>se enamor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4:20</w:t>
        <w:tab/>
        <w:t>&gt;&gt; No sé por qué, pero s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0:58:06</w:t>
        <w:tab/>
        <w:t>me enamore de esta estructu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0:24</w:t>
        <w:tab/>
        <w:t>Fue un radar durante la Guer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3:25</w:t>
        <w:tab/>
        <w:t>Fría, fue su apog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5:26</w:t>
        <w:tab/>
        <w:t>La idea era detectar mis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8:12</w:t>
        <w:tab/>
        <w:t>procedentes de Cub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09:27</w:t>
        <w:tab/>
        <w:t>o de la Unión Soviétic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2:13</w:t>
        <w:tab/>
        <w:t>para atacar el canal, serv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4:29</w:t>
        <w:tab/>
        <w:t>como un tipo de alerta tempr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8:00</w:t>
        <w:tab/>
        <w:t>&gt;&gt; Se trataba de una est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19:20</w:t>
        <w:tab/>
        <w:t>de radar con vistas al Ca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1:12</w:t>
        <w:tab/>
        <w:t>de Panamá abandon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2:12</w:t>
        <w:tab/>
        <w:t>por los Estados Un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3:16</w:t>
        <w:tab/>
        <w:t>&gt;&gt; Sabía que podría convertir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4:24</w:t>
        <w:tab/>
        <w:t>en un gran alberg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5:24</w:t>
        <w:tab/>
        <w:t>de observación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6:24</w:t>
        <w:tab/>
        <w:t>Aquí, usted ve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8:01</w:t>
        <w:tab/>
        <w:t>del dosel al nivel de oj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29:16</w:t>
        <w:tab/>
        <w:t>&gt;&gt; Ahora se llama Canopy Towe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1:25</w:t>
        <w:tab/>
        <w:t>y es uno de los mejores sit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4:15</w:t>
        <w:tab/>
        <w:t>de observación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6:01</w:t>
        <w:tab/>
        <w:t>en el mu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7:05</w:t>
        <w:tab/>
        <w:t>Contribuyó a una industria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39:03</w:t>
        <w:tab/>
        <w:t>el turismo ecológico en Panam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1:00</w:t>
        <w:tab/>
        <w:t>&gt;&gt; No había ningún prece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3:05</w:t>
        <w:tab/>
        <w:t>en Panam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4:05</w:t>
        <w:tab/>
        <w:t>Yo tenía mis propias du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6:10</w:t>
        <w:tab/>
        <w:t>si funcionaría o 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48:03</w:t>
        <w:tab/>
        <w:t>Fue un tiro en la oscur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0:22</w:t>
        <w:tab/>
        <w:t>Afortunadamente, golpe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1:22</w:t>
        <w:tab/>
        <w:t>justo en el cen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3:14</w:t>
        <w:tab/>
        <w:t>&gt;&gt; Incluso provocó un compañ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5:07</w:t>
        <w:tab/>
        <w:t>de negocios en las tierr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7:00</w:t>
        <w:tab/>
        <w:t>altas de Panamá, Canopy Lod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1:58:23</w:t>
        <w:tab/>
        <w:t>Pero lo más importante, es u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0:29</w:t>
        <w:tab/>
        <w:t>negocio de éxito, la cre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2:22</w:t>
        <w:tab/>
        <w:t>de puestos de trabaj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4:05</w:t>
        <w:tab/>
        <w:t>en colaboración con el bosq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5:28</w:t>
        <w:tab/>
        <w:t>&gt;&gt; Hay 18 perso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8:07</w:t>
        <w:tab/>
        <w:t>que trabajan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09:29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1:08</w:t>
        <w:tab/>
        <w:t>Es una activ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3:23</w:t>
        <w:tab/>
        <w:t>100% sosten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5:13</w:t>
        <w:tab/>
        <w:t>&gt;&gt; José Rafael So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6:20</w:t>
        <w:tab/>
        <w:t>es guía de observación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8:18</w:t>
        <w:tab/>
        <w:t>en Canopy Tow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19:18</w:t>
        <w:tab/>
        <w:t>&gt;&gt; Hasta el momen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0:16</w:t>
        <w:tab/>
        <w:t>es un buen trabaj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1:14</w:t>
        <w:tab/>
        <w:t>Usted puede tener una vida bue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2:13</w:t>
        <w:tab/>
        <w:t>trabajando en e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3:11</w:t>
        <w:tab/>
        <w:t>Es un Tocororo Violác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5:01</w:t>
        <w:tab/>
        <w:t>Está justo a la intemperi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7:03</w:t>
        <w:tab/>
        <w:t>sentado en una rama se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29:05</w:t>
        <w:tab/>
        <w:t>Tengo una c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0:05</w:t>
        <w:tab/>
        <w:t>Me casé y tengo un co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2:03</w:t>
        <w:tab/>
        <w:t>Así, cuando le digo a la g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4:12</w:t>
        <w:tab/>
        <w:t>lo que hago, no lo cre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6:11</w:t>
        <w:tab/>
        <w:t>Al parecer, hay un ma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7:19</w:t>
        <w:tab/>
        <w:t>y una hembra trat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8:19</w:t>
        <w:tab/>
        <w:t>de construir un n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39:19</w:t>
        <w:tab/>
        <w:t>en un ovillo de hojas cecrop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1:04</w:t>
        <w:tab/>
        <w:t>&gt;&gt; Es un trabajo con futu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3:00</w:t>
        <w:tab/>
        <w:t>&gt;&gt; Ellos toman sus ries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4:11</w:t>
        <w:tab/>
        <w:t>cuando hacen es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5:11</w:t>
        <w:tab/>
        <w:t>porque la hoja está muer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6:23</w:t>
        <w:tab/>
        <w:t>Caerá en cualquier mo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7:26</w:t>
        <w:tab/>
        <w:t>&gt;&gt; Otros trabajos de ta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49:07</w:t>
        <w:tab/>
        <w:t>el bosque puede ir y ven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0:27</w:t>
        <w:tab/>
        <w:t>&gt;&gt; Con el eco-turismo, pod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2:20</w:t>
        <w:tab/>
        <w:t>llevar a la gente, ciento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4:23</w:t>
        <w:tab/>
        <w:t>veces, a través del mismo bos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6:26</w:t>
        <w:tab/>
        <w:t>y mantener el bosque igu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2:58:19</w:t>
        <w:tab/>
        <w:t>&gt;&gt; El macho esta ju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0:09</w:t>
        <w:tab/>
        <w:t>al lado de e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1:17</w:t>
        <w:tab/>
        <w:t>&gt;&gt; El bosque alrededor de Canop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3:28</w:t>
        <w:tab/>
        <w:t>Tower y el Canal de Panam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6:08</w:t>
        <w:tab/>
        <w:t>es ahora un parque nac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8:07</w:t>
        <w:tab/>
        <w:t>Cuando los Estados Uni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09:24</w:t>
        <w:tab/>
        <w:t>controlaba el canal, por raz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1:23</w:t>
        <w:tab/>
        <w:t>de seguridad, no había permit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3:21</w:t>
        <w:tab/>
        <w:t>su desarrol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4:21</w:t>
        <w:tab/>
        <w:t>Fue un golpe de fort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6:21</w:t>
        <w:tab/>
        <w:t>involuntario que salv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7:27</w:t>
        <w:tab/>
        <w:t>el hábitat de las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19:26</w:t>
        <w:tab/>
        <w:t>y es fundamental para el bu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2:08</w:t>
        <w:tab/>
        <w:t>funcionamiento del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3:14</w:t>
        <w:tab/>
        <w:t>&gt;&gt; El bosque aquí no sólo tie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6:09</w:t>
        <w:tab/>
        <w:t>valor estético para el disfru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28:10</w:t>
        <w:tab/>
        <w:t>y el turismo ecológico, s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0:11</w:t>
        <w:tab/>
        <w:t>que también protege la cuen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2:11</w:t>
        <w:tab/>
        <w:t>hidrográfica del ca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3:18</w:t>
        <w:tab/>
        <w:t>Es vital para la econom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5:19</w:t>
        <w:tab/>
        <w:t>de Panamá, el Ca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7:07</w:t>
        <w:tab/>
        <w:t>y el agua dul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38:26</w:t>
        <w:tab/>
        <w:t>Esto hace que la cuenca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1:09</w:t>
        <w:tab/>
        <w:t>mantenga en buenas condi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2:28</w:t>
        <w:tab/>
        <w:t>Si usted no tiene un buen mane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5:23</w:t>
        <w:tab/>
        <w:t>forestal en el invier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7:11</w:t>
        <w:tab/>
        <w:t>las lluvias van a irse ha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49:24</w:t>
        <w:tab/>
        <w:t>el oceano, hacia el m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1:25</w:t>
        <w:tab/>
        <w:t>&gt;&gt; Un bosque intacto pu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3:26</w:t>
        <w:tab/>
        <w:t>proporcionar el combustible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5:15</w:t>
        <w:tab/>
        <w:t>un canal, y refugio y ali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7:29</w:t>
        <w:tab/>
        <w:t>para nuestr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3:59:06</w:t>
        <w:tab/>
        <w:t>El combustible necesari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0:27</w:t>
        <w:tab/>
        <w:t>ese largo viaje al n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2:28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09:00</w:t>
        <w:tab/>
        <w:t>&gt;&gt; Es un día en may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1:05</w:t>
        <w:tab/>
        <w:t>un día lluvioso y vento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3:00</w:t>
        <w:tab/>
        <w:t>en el centro de Milwauk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4:24</w:t>
        <w:tab/>
        <w:t>&gt;&gt; ¡Who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5:24</w:t>
        <w:tab/>
        <w:t>¡Peligro por el vient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17:21</w:t>
        <w:tab/>
        <w:t>&gt;&gt; Es temprano en la mañ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0:00</w:t>
        <w:tab/>
        <w:t>y Scott Diehl está en una mis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2:20</w:t>
        <w:tab/>
        <w:t>de búsqueda y resca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4:05</w:t>
        <w:tab/>
        <w:t>Búsqueda y resca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5:20</w:t>
        <w:tab/>
        <w:t>sobrevivientes pequeño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6:23</w:t>
        <w:tab/>
        <w:t>es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27:23</w:t>
        <w:tab/>
        <w:t>Diehl es el director de V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0:02</w:t>
        <w:tab/>
        <w:t>Silvestre para la Rehabilit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1:17</w:t>
        <w:tab/>
        <w:t>de la Sociedad Humani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3:02</w:t>
        <w:tab/>
        <w:t>de Wisconsin en Milwauk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4:17</w:t>
        <w:tab/>
        <w:t>&gt;&gt; Una gran cantidad de vid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6:10</w:t>
        <w:tab/>
        <w:t>Creo que el problema de colis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38:03</w:t>
        <w:tab/>
        <w:t>de aves ha sido uno que no 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0:15</w:t>
        <w:tab/>
        <w:t>tenido mucha conciencia ha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1:20</w:t>
        <w:tab/>
        <w:t>la fech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2:20</w:t>
        <w:tab/>
        <w:t>Y cuando estos edificios fue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4:04</w:t>
        <w:tab/>
        <w:t>construidos, no hubo una t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5:18</w:t>
        <w:tab/>
        <w:t>de conciencia sobre la magnit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7:03</w:t>
        <w:tab/>
        <w:t>de este probl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8:03</w:t>
        <w:tab/>
        <w:t>Estimaciones razonab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49:03</w:t>
        <w:tab/>
        <w:t>especulan que mueren en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0:17</w:t>
        <w:tab/>
        <w:t>100 millones y mil mill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2:11</w:t>
        <w:tab/>
        <w:t>de aves nativas en Amér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3:16</w:t>
        <w:tab/>
        <w:t>del Norte cada año por cho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5:00</w:t>
        <w:tab/>
        <w:t>contra ventanas de vid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6:05</w:t>
        <w:tab/>
        <w:t>&gt;&gt; Pegan el vidrio y mue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4:58:09</w:t>
        <w:tab/>
        <w:t>Es un fenómeno conocido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0:04</w:t>
        <w:tab/>
        <w:t>"window strikes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1:04</w:t>
        <w:tab/>
        <w:t>Cientos de millon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2:27</w:t>
        <w:tab/>
        <w:t>neotropicales mueren cada añ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4:09</w:t>
        <w:tab/>
        <w:t>en América del Nor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5:21</w:t>
        <w:tab/>
        <w:t>El problema es particular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7:03</w:t>
        <w:tab/>
        <w:t>agudo en Milwaukee,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08:16</w:t>
        <w:tab/>
        <w:t>es un punto central en la r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1:00</w:t>
        <w:tab/>
        <w:t>migratoria del Lago Michig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2:12</w:t>
        <w:tab/>
        <w:t>una carretera de migr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3:25</w:t>
        <w:tab/>
        <w:t>de las aves, y oh, tan difer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6:11</w:t>
        <w:tab/>
        <w:t>a las selvas tropic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7:24</w:t>
        <w:tab/>
        <w:t>en sus habitats nat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19:07</w:t>
        <w:tab/>
        <w:t>&gt;&gt; Lo que sucede en este cañ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2:13</w:t>
        <w:tab/>
        <w:t>urbano aquí abaj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3:24</w:t>
        <w:tab/>
        <w:t>en el centro de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6:04</w:t>
        <w:tab/>
        <w:t>es que hay demasiada confus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28:13</w:t>
        <w:tab/>
        <w:t>Hay tanto vidrio, y tan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0:23</w:t>
        <w:tab/>
        <w:t>superficies reflectan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1:23</w:t>
        <w:tab/>
        <w:t>que las aves se confund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4:02</w:t>
        <w:tab/>
        <w:t>Aterrizan en esta área y lue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6:26</w:t>
        <w:tab/>
        <w:t>literalmente, se encuent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38:07</w:t>
        <w:tab/>
        <w:t>en un guante de cristal y ac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1:15</w:t>
        <w:tab/>
        <w:t>y concreto que simplemente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3:24</w:t>
        <w:tab/>
        <w:t>están preparados para enfren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5:20</w:t>
        <w:tab/>
        <w:t>&gt;&gt; Y todas estas reflex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7:08</w:t>
        <w:tab/>
        <w:t>y la luz en este gu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49:06</w:t>
        <w:tab/>
        <w:t>de vidrio pue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0:06</w:t>
        <w:tab/>
        <w:t>causar accide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1:06</w:t>
        <w:tab/>
        <w:t>&gt;&gt; Se estrellan contra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2:27</w:t>
        <w:tab/>
        <w:t>edificio por una de dos raz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4:28</w:t>
        <w:tab/>
        <w:t>Ven las luces en la noche cu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7:09</w:t>
        <w:tab/>
        <w:t>están migrando y se confun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5:59:00</w:t>
        <w:tab/>
        <w:t>por las lu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0:03</w:t>
        <w:tab/>
        <w:t>La otra razón es que t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2:04</w:t>
        <w:tab/>
        <w:t>colisiones durante el dí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3:15</w:t>
        <w:tab/>
        <w:t>por los reflejos del pais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5:05</w:t>
        <w:tab/>
        <w:t>en el crist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6:06</w:t>
        <w:tab/>
        <w:t>&gt;&gt; O las aves ven un pais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08:14</w:t>
        <w:tab/>
        <w:t>verde a través de estas venta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0:12</w:t>
        <w:tab/>
        <w:t>y piensan que han encontr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2:01</w:t>
        <w:tab/>
        <w:t>un pasadiz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3:01</w:t>
        <w:tab/>
        <w:t>&gt;&gt; Ellos no tienen concep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4:18</w:t>
        <w:tab/>
        <w:t>de vid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5:18</w:t>
        <w:tab/>
        <w:t>Y si usted piensa de la sel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7:25</w:t>
        <w:tab/>
        <w:t>o el bosque donde viven es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19:23</w:t>
        <w:tab/>
        <w:t>aves, es como volar en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1:10</w:t>
        <w:tab/>
        <w:t>los árboles, donde hay lagu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2:27</w:t>
        <w:tab/>
        <w:t>y tienen que buscar su cam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4:24</w:t>
        <w:tab/>
        <w:t>a través del follaj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6:01</w:t>
        <w:tab/>
        <w:t>Así que cuando ven una vent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7:29</w:t>
        <w:tab/>
        <w:t>creen que pueden pasar por all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29:26</w:t>
        <w:tab/>
        <w:t>ya sabes, con consecuenci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1:03</w:t>
        <w:tab/>
        <w:t>morta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2:03</w:t>
        <w:tab/>
        <w:t>&gt;&gt; Por lo tanto, t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3:17</w:t>
        <w:tab/>
        <w:t>las mañanas durante la tempor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5:02</w:t>
        <w:tab/>
        <w:t>de migración, Diehl y un equ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6:26</w:t>
        <w:tab/>
        <w:t>de voluntarios se divi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8:02</w:t>
        <w:tab/>
        <w:t>por toda la ciu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39:09</w:t>
        <w:tab/>
        <w:t>Es la búsqueda y resc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0:24</w:t>
        <w:tab/>
        <w:t>por debajo de los grand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2:09</w:t>
        <w:tab/>
        <w:t>edificios con muchas ventan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3:16</w:t>
        <w:tab/>
        <w:t>Es la búsqueda y rescate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5:10</w:t>
        <w:tab/>
        <w:t>contar los muertos y salv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6:25</w:t>
        <w:tab/>
        <w:t>a los heri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7:25</w:t>
        <w:tab/>
        <w:t>"Wings" es el nombre del gru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49:19</w:t>
        <w:tab/>
        <w:t>de rescate de Dieh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0:25</w:t>
        <w:tab/>
        <w:t>Los Guardianes de pája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2:02</w:t>
        <w:tab/>
        <w:t>cantores de la Noch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3:17</w:t>
        <w:tab/>
        <w:t>&gt;&gt; Tenemos un pequeño pájaro m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5:18</w:t>
        <w:tab/>
        <w:t>adelante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6:18</w:t>
        <w:tab/>
        <w:t>Voy a ir y ver si puedo co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6:59:12</w:t>
        <w:tab/>
        <w:t>al pequeño pajar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0:14</w:t>
        <w:tab/>
        <w:t>&gt;&gt; A las afueras de 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2:16</w:t>
        <w:tab/>
        <w:t>de los rascacielos mas g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4:08</w:t>
        <w:tab/>
        <w:t>de la ciudad, Diehl encuent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5:29</w:t>
        <w:tab/>
        <w:t>su primera víctima, una curru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7:22</w:t>
        <w:tab/>
        <w:t>de color amarillo brilla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09:04</w:t>
        <w:tab/>
        <w:t>permaneciendo qui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0:04</w:t>
        <w:tab/>
        <w:t>en el cemento gr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1:16</w:t>
        <w:tab/>
        <w:t>&gt;&gt; Es una Reinita de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4:26</w:t>
        <w:tab/>
        <w:t>Ah, pobre pequeño, o pequeñ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7:20</w:t>
        <w:tab/>
        <w:t>cual sea el ca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19:27</w:t>
        <w:tab/>
        <w:t>&gt;&gt; Investigación ha demostr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1:16</w:t>
        <w:tab/>
        <w:t>que uno de cada dos acciden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4:00</w:t>
        <w:tab/>
        <w:t>de ventanas condu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5:07</w:t>
        <w:tab/>
        <w:t>a una fatal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6:15</w:t>
        <w:tab/>
        <w:t>A menudo las aves que aparecer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28:29</w:t>
        <w:tab/>
        <w:t>simplemente aturdidas, t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0:06</w:t>
        <w:tab/>
        <w:t>lesiones internas que conduc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1:25</w:t>
        <w:tab/>
        <w:t>a su desapari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3:02</w:t>
        <w:tab/>
        <w:t>&gt;&gt; Tenemos una Reinita Nashvil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5:19</w:t>
        <w:tab/>
        <w:t>que fue encontrada muerta en 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38:21</w:t>
        <w:tab/>
        <w:t>U.S. Bank, al norte de Michiga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1:22</w:t>
        <w:tab/>
        <w:t>entre Cass y Van Bur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4:09</w:t>
        <w:tab/>
        <w:t>Esta ave que pesa diez gr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47:04</w:t>
        <w:tab/>
        <w:t>ha volado de Costa Rica o Panam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0:12</w:t>
        <w:tab/>
        <w:t>a Wisconsin, a trav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2:09</w:t>
        <w:tab/>
        <w:t>de tantos pelig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3:21</w:t>
        <w:tab/>
        <w:t>Son a la vez sorpren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6:02</w:t>
        <w:tab/>
        <w:t>en su capacidad de volar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7:58:26</w:t>
        <w:tab/>
        <w:t>distancias y atravesar to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0:25</w:t>
        <w:tab/>
        <w:t>las cadenas de montañas, rí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3:05</w:t>
        <w:tab/>
        <w:t>y océanos, y, sin embarg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5:16</w:t>
        <w:tab/>
        <w:t>un vidro de 1/16" grues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07:26</w:t>
        <w:tab/>
        <w:t>de cristal es suficiente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0:07</w:t>
        <w:tab/>
        <w:t>detenerlos de forma perman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2:03</w:t>
        <w:tab/>
        <w:t>Tambaleándose, tambaleándo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3:03</w:t>
        <w:tab/>
        <w:t>Y estamos hablando de cam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4:20</w:t>
        <w:tab/>
        <w:t>llenos de estas hermosas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6:07</w:t>
        <w:tab/>
        <w:t>que estan muriendo sin sent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7:24</w:t>
        <w:tab/>
        <w:t>Y de nuevo, la mayor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19:10</w:t>
        <w:tab/>
        <w:t>de nosotros ni siquiera est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0:27</w:t>
        <w:tab/>
        <w:t>conscientes de la cuest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2:05</w:t>
        <w:tab/>
        <w:t>Si algo del tamaño de un cier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4:17</w:t>
        <w:tab/>
        <w:t>apareciera muerto por al fr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6:08</w:t>
        <w:tab/>
        <w:t>de estas empresas cada mañ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27:29</w:t>
        <w:tab/>
        <w:t>o diez o 20 de ell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0:01</w:t>
        <w:tab/>
        <w:t>realmente puedo cre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1:19</w:t>
        <w:tab/>
        <w:t>que alguien tomaria nota de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3:0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38:12</w:t>
        <w:tab/>
        <w:t>&gt;&gt; La mayoría están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0:20</w:t>
        <w:tab/>
        <w:t>la oscuridad ace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2:00</w:t>
        <w:tab/>
        <w:t>de este probl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3:11</w:t>
        <w:tab/>
        <w:t>La Sociedad humanita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4:22</w:t>
        <w:tab/>
        <w:t>de Wisconsin tiene una mis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6:29</w:t>
        <w:tab/>
        <w:t>para cambiar 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48:10</w:t>
        <w:tab/>
        <w:t>&gt;&gt; Es genial ser capaz de cui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0:24</w:t>
        <w:tab/>
        <w:t>las aves y esperar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2:18</w:t>
        <w:tab/>
        <w:t>se rehabiliten, poder sacar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4:00</w:t>
        <w:tab/>
        <w:t>otra vez, poder libera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5:13</w:t>
        <w:tab/>
        <w:t>¿Pero cuánto mejor sería pod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7:06</w:t>
        <w:tab/>
        <w:t>evitar esto en el primer lug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8:59:10</w:t>
        <w:tab/>
        <w:t>Poder detener estas muer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0:24</w:t>
        <w:tab/>
        <w:t>y sufrimiento innecesar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1:26</w:t>
        <w:tab/>
        <w:t>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2:28</w:t>
        <w:tab/>
        <w:t>&gt;&gt; La rehabilitación es costo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5:07</w:t>
        <w:tab/>
        <w:t>Y rehabilitadores de v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7:01</w:t>
        <w:tab/>
        <w:t>silvestre no reciben fon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8:26</w:t>
        <w:tab/>
        <w:t>públ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09:26</w:t>
        <w:tab/>
        <w:t>Existen por donaciones priv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1:20</w:t>
        <w:tab/>
        <w:t>Así que los voluntarios no só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4:13</w:t>
        <w:tab/>
        <w:t>recogen las aves, tambié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6:07</w:t>
        <w:tab/>
        <w:t>recopilan información so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7:19</w:t>
        <w:tab/>
        <w:t>la ubicación de los accid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19:28</w:t>
        <w:tab/>
        <w:t>de ventan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0:28</w:t>
        <w:tab/>
        <w:t>Esperan persuadir a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2:23</w:t>
        <w:tab/>
        <w:t>empresarios a adoptar medi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4:19</w:t>
        <w:tab/>
        <w:t>para reducir las colis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6:14</w:t>
        <w:tab/>
        <w:t>&gt;&gt; Queremos ser capace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7:25</w:t>
        <w:tab/>
        <w:t>regresar a ellos y decir, e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29:14</w:t>
        <w:tab/>
        <w:t>es lo que encontramos, y s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1:03</w:t>
        <w:tab/>
        <w:t>capaz de documentar el proble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2:14</w:t>
        <w:tab/>
        <w:t>Nos da un poco de segur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4:03</w:t>
        <w:tab/>
        <w:t>cuando nos acercamos a es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5:14</w:t>
        <w:tab/>
        <w:t>personas y les pedimos que 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7:03</w:t>
        <w:tab/>
        <w:t>ayuden a salvar 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38:22</w:t>
        <w:tab/>
        <w:t>&gt;&gt; La reducción de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0:15</w:t>
        <w:tab/>
        <w:t>colisiones no tiene por qu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2:08</w:t>
        <w:tab/>
        <w:t>ser costo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3:08</w:t>
        <w:tab/>
        <w:t>De hecho, le puede ahor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5:01</w:t>
        <w:tab/>
        <w:t>dinero a las empres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6:14</w:t>
        <w:tab/>
        <w:t>Un programa voluntario llam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7:26</w:t>
        <w:tab/>
        <w:t>"Lights Out Toronto" apaga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49:19</w:t>
        <w:tab/>
        <w:t>luces de 11pm a 6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1:13</w:t>
        <w:tab/>
        <w:t>durante las migracion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3:06</w:t>
        <w:tab/>
        <w:t>en el otoño y la primav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5:11</w:t>
        <w:tab/>
        <w:t>&gt;&gt; Esos negocios aurra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7:03</w:t>
        <w:tab/>
        <w:t>cientos de miles de dól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39:59:07</w:t>
        <w:tab/>
        <w:t>y reducieron su hue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0:29</w:t>
        <w:tab/>
        <w:t>de carbono en nuestro plan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3:03</w:t>
        <w:tab/>
        <w:t>&gt;&gt; Tratamientos que se pue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4:18</w:t>
        <w:tab/>
        <w:t>remover de las vent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5:24</w:t>
        <w:tab/>
        <w:t>facil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6:24</w:t>
        <w:tab/>
        <w:t>Póngalos durante la migració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7:29</w:t>
        <w:tab/>
        <w:t>luego quitenlos, en los 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09:15</w:t>
        <w:tab/>
        <w:t>primeros pisos de los edific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1:00</w:t>
        <w:tab/>
        <w:t>y casas pueden reduc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2:06</w:t>
        <w:tab/>
        <w:t>enormemente las muer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3:06</w:t>
        <w:tab/>
        <w:t>y lesiones por colis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4:12</w:t>
        <w:tab/>
        <w:t>a causa de ventanas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5:28</w:t>
        <w:tab/>
        <w:t>el d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6:28</w:t>
        <w:tab/>
        <w:t>¿Vivo o muert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8:02</w:t>
        <w:tab/>
        <w:t>&gt;&gt; ¡Viv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19:26</w:t>
        <w:tab/>
        <w:t>Afortunadamente, viv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1:20</w:t>
        <w:tab/>
        <w:t>cual es maravillo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4:11</w:t>
        <w:tab/>
        <w:t>&gt;&gt; El carricer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5:11</w:t>
        <w:tab/>
        <w:t>que Diehl encontro está vi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7:02</w:t>
        <w:tab/>
        <w:t>Diehl pone el 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28:12</w:t>
        <w:tab/>
        <w:t>en una bolsa de papel simp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0:13</w:t>
        <w:tab/>
        <w:t>Es oscuro y segu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1:23</w:t>
        <w:tab/>
        <w:t>Y el pájaro no se lesion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3:24</w:t>
        <w:tab/>
        <w:t>si se mueve alrede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5:04</w:t>
        <w:tab/>
        <w:t>de la bolsa o trata de vol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7:15</w:t>
        <w:tab/>
        <w:t>Y ahora de camino a la Socie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39:26</w:t>
        <w:tab/>
        <w:t>Protectora de Anim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0:26</w:t>
        <w:tab/>
        <w:t>&gt;&gt; Para colisiones por ventan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2:16</w:t>
        <w:tab/>
        <w:t>buscamos lesiones ocular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3:16</w:t>
        <w:tab/>
        <w:t>lesiones en la cabeza, sang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5:07</w:t>
        <w:tab/>
        <w:t>en la bo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6:08</w:t>
        <w:tab/>
        <w:t>Usted puede ver que este o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8:10</w:t>
        <w:tab/>
        <w:t>esta un poco hinch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49:21</w:t>
        <w:tab/>
        <w:t>Parece estar un po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1:01</w:t>
        <w:tab/>
        <w:t>deshidrata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2:01</w:t>
        <w:tab/>
        <w:t>con los ojos caíd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3:12</w:t>
        <w:tab/>
        <w:t>No está abierto, como el o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5:14</w:t>
        <w:tab/>
        <w:t>Estoy haciendo una prueba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7:05</w:t>
        <w:tab/>
        <w:t>ver cómo regresa a su lug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0:59:07</w:t>
        <w:tab/>
        <w:t>Si están rotos, el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0:20</w:t>
        <w:tab/>
        <w:t>se inclinan hacia abaj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2:01</w:t>
        <w:tab/>
        <w:t>y no regresan a su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4:03</w:t>
        <w:tab/>
        <w:t>como éste lo está hac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5:24</w:t>
        <w:tab/>
        <w:t>Se ve en buenas condi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7:16</w:t>
        <w:tab/>
        <w:t>No siento nada roto en las al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09:28</w:t>
        <w:tab/>
        <w:t>&gt;&gt; Después de la evaluació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1:29</w:t>
        <w:tab/>
        <w:t>es tiempo para rehidrat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3:18</w:t>
        <w:tab/>
        <w:t>y una porción de medic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5:18</w:t>
        <w:tab/>
        <w:t>para una curruca pequeñ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7:07</w:t>
        <w:tab/>
        <w:t>&gt;&gt; Voy a ponerlo en la pun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19:11</w:t>
        <w:tab/>
        <w:t>de su p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0:11</w:t>
        <w:tab/>
        <w:t>Ésto ayuda con el dol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1:26</w:t>
        <w:tab/>
        <w:t>y la hinchazón e inflam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3:12</w:t>
        <w:tab/>
        <w:t>&gt;&gt; El mismo día de este resca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5:28</w:t>
        <w:tab/>
        <w:t>Diehl se dirigió a Médicos Park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8:02</w:t>
        <w:tab/>
        <w:t>al norte de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29:16</w:t>
        <w:tab/>
        <w:t>con la ba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0:18</w:t>
        <w:tab/>
        <w:t>&gt;&gt; Muy bien, ami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2:09</w:t>
        <w:tab/>
        <w:t>Tenga cuid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3:09</w:t>
        <w:tab/>
        <w:t>&gt;&gt; Y libero a cuatro aves cu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5:26</w:t>
        <w:tab/>
        <w:t>curaron después de colis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7:09</w:t>
        <w:tab/>
        <w:t>de ventan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38:09</w:t>
        <w:tab/>
        <w:t>&gt;&gt; Por lo tanto, dale la vuel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2:21</w:t>
        <w:tab/>
        <w:t>allí, Elizabeth, y dejame cog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5:25</w:t>
        <w:tab/>
        <w:t>una pati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7:02</w:t>
        <w:tab/>
        <w:t>Bueno, li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48:10</w:t>
        <w:tab/>
        <w:t>Tenga cuidado, ch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0:06</w:t>
        <w:tab/>
        <w:t>No golpee mas ventan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2:21</w:t>
        <w:tab/>
        <w:t>Ah, éx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3:29</w:t>
        <w:tab/>
        <w:t>¡Ja, j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4:29</w:t>
        <w:tab/>
        <w:t>Maravillo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5:29</w:t>
        <w:tab/>
        <w:t>Oh, espero que le vaya bi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1:58:20</w:t>
        <w:tab/>
        <w:t>Les dimos una segu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0:14</w:t>
        <w:tab/>
        <w:t>oportun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1:14</w:t>
        <w:tab/>
        <w:t>Hay 10,000 ventanas de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3:21</w:t>
        <w:tab/>
        <w:t>hasta algunos de los lug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5:29</w:t>
        <w:tab/>
        <w:t>que estas aves migr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07:23</w:t>
        <w:tab/>
        <w:t>Así que estamos esperando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0:01</w:t>
        <w:tab/>
        <w:t>la gente se involucre y tom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2:23</w:t>
        <w:tab/>
        <w:t>medidas en sus propios hog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5:01</w:t>
        <w:tab/>
        <w:t>y empresas para ayud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6:24</w:t>
        <w:tab/>
        <w:t>a estos pequeños sobreviv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18:18</w:t>
        <w:tab/>
        <w:t>&gt;&gt; Las migraciones de es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0:16</w:t>
        <w:tab/>
        <w:t>pequeñas aves, que viajan mi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2:15</w:t>
        <w:tab/>
        <w:t>de kilómetros dos veces al añ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4:24</w:t>
        <w:tab/>
        <w:t>está lleno de pelig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6:11</w:t>
        <w:tab/>
        <w:t>&gt;&gt; Alguien que vivía ce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7:25</w:t>
        <w:tab/>
        <w:t>de la casa de mi madre ten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29:27</w:t>
        <w:tab/>
        <w:t>un Oriole de Baltim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1:01</w:t>
        <w:tab/>
        <w:t>en una jau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2:01</w:t>
        <w:tab/>
        <w:t>Fue muy triste para mí sab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3:24</w:t>
        <w:tab/>
        <w:t>que esta ave había viaj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5:07</w:t>
        <w:tab/>
        <w:t>tantos kilómetros, para lle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6:12</w:t>
        <w:tab/>
        <w:t>hasta Panamá y ser atrap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7:26</w:t>
        <w:tab/>
        <w:t>Yo le dije, tienes que dejar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39:20</w:t>
        <w:tab/>
        <w:t>ir, porque tiene que vol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1:04</w:t>
        <w:tab/>
        <w:t>a su cas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2:04</w:t>
        <w:tab/>
        <w:t>Si quieres verlo, p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3:10</w:t>
        <w:tab/>
        <w:t>un alimentador fuera de tu ca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5:03</w:t>
        <w:tab/>
        <w:t>y vendrá alimentar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6:03</w:t>
        <w:tab/>
        <w:t>Le das comida y e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7:27</w:t>
        <w:tab/>
        <w:t>lo que harías con las perso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49:21</w:t>
        <w:tab/>
        <w:t>que migr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0:21</w:t>
        <w:tab/>
        <w:t>Se les ofrece agua y com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2:15</w:t>
        <w:tab/>
        <w:t>para que puedan seguir adel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3:29</w:t>
        <w:tab/>
        <w:t>Bueno, hazlo con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5:14</w:t>
        <w:tab/>
        <w:t>tambié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6:14</w:t>
        <w:tab/>
        <w:t>&gt;&gt; Necesitan refugio y alimen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8:09</w:t>
        <w:tab/>
        <w:t>un hábitat de descan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2:59:23</w:t>
        <w:tab/>
        <w:t>Y 30 kilómetros al no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1:20</w:t>
        <w:tab/>
        <w:t>de Milwauke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2:20</w:t>
        <w:tab/>
        <w:t>esto es lo que están haci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4:26</w:t>
        <w:tab/>
        <w:t>Justo en las afuera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6:21</w:t>
        <w:tab/>
        <w:t>Port Washington, la gente tu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08:16</w:t>
        <w:tab/>
        <w:t>la visión de poner este cam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0:22</w:t>
        <w:tab/>
        <w:t>de golf viejo para nuevo u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2:28</w:t>
        <w:tab/>
        <w:t>Tiempo de golpear pelo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4:13</w:t>
        <w:tab/>
        <w:t>de golf a tiempo de esuch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6:20</w:t>
        <w:tab/>
        <w:t>canciones de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7:24</w:t>
        <w:tab/>
        <w:t>Esta parcela de 116 hectá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19:20</w:t>
        <w:tab/>
        <w:t>fue adquirido por el Ozauk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1:16</w:t>
        <w:tab/>
        <w:t>Washington Land Tru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2:19</w:t>
        <w:tab/>
        <w:t>Shawn Graff es el direct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4:15</w:t>
        <w:tab/>
        <w:t>&gt;&gt; Hemos comprado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5:24</w:t>
        <w:tab/>
        <w:t>localización con la idea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7:12</w:t>
        <w:tab/>
        <w:t>que la número una función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29:11</w:t>
        <w:tab/>
        <w:t>es servir a los pája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1:00</w:t>
        <w:tab/>
        <w:t>Literal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2:00</w:t>
        <w:tab/>
        <w:t>Como cuestión de hecho, h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3:19</w:t>
        <w:tab/>
        <w:t>cambiado el nombre de Escude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5:07</w:t>
        <w:tab/>
        <w:t>Country Club a la Reser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6:26</w:t>
        <w:tab/>
        <w:t>Migratoria de Forest Be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8:05</w:t>
        <w:tab/>
        <w:t>Esta fue una oportunidad re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39:25</w:t>
        <w:tab/>
        <w:t>Este es uno de los últi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1:25</w:t>
        <w:tab/>
        <w:t>sitios restantes de 100 ac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3:15</w:t>
        <w:tab/>
        <w:t>que en cual no hay desarroll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5:14</w:t>
        <w:tab/>
        <w:t>en el Lago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6:24</w:t>
        <w:tab/>
        <w:t>&gt;&gt; Este lago es una ru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48:15</w:t>
        <w:tab/>
        <w:t>de vuelo crítica para la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0:06</w:t>
        <w:tab/>
        <w:t>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1:06</w:t>
        <w:tab/>
        <w:t>Las aves necesitan este la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2:19</w:t>
        <w:tab/>
        <w:t>y la tierra a lo largo de e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4:29</w:t>
        <w:tab/>
        <w:t>Kim Grveles, biólog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5:29</w:t>
        <w:tab/>
        <w:t>de la conservación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7:03</w:t>
        <w:tab/>
        <w:t>el Departamento de Recurs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8:06</w:t>
        <w:tab/>
        <w:t>Naturales de Wisconsin, y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3:59:19</w:t>
        <w:tab/>
        <w:t>de los asesoras del proyec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1:03</w:t>
        <w:tab/>
        <w:t>Forest Bea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2:03</w:t>
        <w:tab/>
        <w:t>&gt;&gt; Migran por la noch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3:25</w:t>
        <w:tab/>
        <w:t>y vuelan durante toda la noch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5:27</w:t>
        <w:tab/>
        <w:t>Muchas aves se encontrar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7:09</w:t>
        <w:tab/>
        <w:t>a lo largo del lago Michi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09:11</w:t>
        <w:tab/>
        <w:t>al amane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0:11</w:t>
        <w:tab/>
        <w:t>No pueden aterrizar en el agu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2:14</w:t>
        <w:tab/>
        <w:t>por lo que deben encont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4:06</w:t>
        <w:tab/>
        <w:t>rápidamente hábitat, debi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5:07</w:t>
        <w:tab/>
        <w:t>a que podrían estar en pelig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7:09</w:t>
        <w:tab/>
        <w:t>por halcones que también migr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19:01</w:t>
        <w:tab/>
        <w:t>durante esa época del añ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0:24</w:t>
        <w:tab/>
        <w:t>&gt;&gt; Necesitan protec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2:04</w:t>
        <w:tab/>
        <w:t>y necesitan alime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3:13</w:t>
        <w:tab/>
        <w:t>&gt;&gt; Cuando llegan a un sit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5:22</w:t>
        <w:tab/>
        <w:t>de descanso, muchas ve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7:08</w:t>
        <w:tab/>
        <w:t>sus reservas de energía se h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29:16</w:t>
        <w:tab/>
        <w:t>agotado y estan hambrie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1:02</w:t>
        <w:tab/>
        <w:t>Están activamente busc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2:07</w:t>
        <w:tab/>
        <w:t>alimento y comiendo, y se mo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4:15</w:t>
        <w:tab/>
        <w:t>entre los árboles y arbust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6:13</w:t>
        <w:tab/>
        <w:t>comiendose todos los insec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7:29</w:t>
        <w:tab/>
        <w:t>que puedan encontr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39:03</w:t>
        <w:tab/>
        <w:t>&gt;&gt; Aves descansan y se alim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1:02</w:t>
        <w:tab/>
        <w:t>a lo largo del lago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3:02</w:t>
        <w:tab/>
        <w:t>Los biólogos describ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4:02</w:t>
        <w:tab/>
        <w:t>la calidad de los luga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5:22</w:t>
        <w:tab/>
        <w:t>de aterrizaje de esta man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7:12</w:t>
        <w:tab/>
        <w:t>&gt;&gt; El escape de Grvel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49:18</w:t>
        <w:tab/>
        <w:t>la tienda de convenienci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1:10</w:t>
        <w:tab/>
        <w:t>y el hotel de servicio comple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3:29</w:t>
        <w:tab/>
        <w:t>Bueno, el escape de Grve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6:05</w:t>
        <w:tab/>
        <w:t>es un lugar que salvará la v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4:59:07</w:t>
        <w:tab/>
        <w:t>de las aves cu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1:01</w:t>
        <w:tab/>
        <w:t>esten en migr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2:11</w:t>
        <w:tab/>
        <w:t>Va a ser un hábitat muy nomin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5:13</w:t>
        <w:tab/>
        <w:t>como un seto en una ti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08:02</w:t>
        <w:tab/>
        <w:t>de caja, o incluso la barand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0:21</w:t>
        <w:tab/>
        <w:t>de un barco en el Lago Michig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3:23</w:t>
        <w:tab/>
        <w:t>Le da al ave un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6:12</w:t>
        <w:tab/>
        <w:t>para poder descans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7:21</w:t>
        <w:tab/>
        <w:t>&gt;&gt; A continuación, la tien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19:28</w:t>
        <w:tab/>
        <w:t>de convenien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0:28</w:t>
        <w:tab/>
        <w:t>Como lo que está aquí ah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3:19</w:t>
        <w:tab/>
        <w:t>&gt;&gt; Una tienda de convenien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5:15</w:t>
        <w:tab/>
        <w:t>sería la proxima mejor op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7:10</w:t>
        <w:tab/>
        <w:t>para un pája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8:13</w:t>
        <w:tab/>
        <w:t>No podrá sustituir to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29:27</w:t>
        <w:tab/>
        <w:t>la energía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1:00</w:t>
        <w:tab/>
        <w:t>el pajaro necesita, p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2:15</w:t>
        <w:tab/>
        <w:t>le dará energías de reemplaz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4:10</w:t>
        <w:tab/>
        <w:t>Un hotel de servicio comple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6:06</w:t>
        <w:tab/>
        <w:t>sería un gran paisaje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8:02</w:t>
        <w:tab/>
        <w:t>un mosaico de diferentes tip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39:29</w:t>
        <w:tab/>
        <w:t>de há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0:29</w:t>
        <w:tab/>
        <w:t>Eso les daría to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2:15</w:t>
        <w:tab/>
        <w:t>lo que necesitan para reemplaz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4:11</w:t>
        <w:tab/>
        <w:t>sus reservas de energ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5:26</w:t>
        <w:tab/>
        <w:t>para el vuelo que sig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7:23</w:t>
        <w:tab/>
        <w:t>&gt;&gt; Especies diferentes necesi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8:23</w:t>
        <w:tab/>
        <w:t>hábitats difere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49:23</w:t>
        <w:tab/>
        <w:t>Estamos esperando tener bosqu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0:23</w:t>
        <w:tab/>
        <w:t>Nosotros vamos a te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1:23</w:t>
        <w:tab/>
        <w:t>pastiz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2:23</w:t>
        <w:tab/>
        <w:t>Vamos a tener una sab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3:27</w:t>
        <w:tab/>
        <w:t>Vamos a tener matorrales, to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5:01</w:t>
        <w:tab/>
        <w:t>los diferentes tipos de ár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6:06</w:t>
        <w:tab/>
        <w:t>para las diferentes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7:06</w:t>
        <w:tab/>
        <w:t>para que tengan una mej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8:11</w:t>
        <w:tab/>
        <w:t>oportunidad de sobreviv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5:59:11</w:t>
        <w:tab/>
        <w:t>el viaje que llevarán a lo lar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1:04</w:t>
        <w:tab/>
        <w:t>de la ruta migrato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2:04</w:t>
        <w:tab/>
        <w:t>Algunos de nuestros exper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3:04</w:t>
        <w:tab/>
        <w:t>nos han dicho que esta es 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4:28</w:t>
        <w:tab/>
        <w:t>primera vez que han oído hab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6:15</w:t>
        <w:tab/>
        <w:t>de una reserva que está si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8:02</w:t>
        <w:tab/>
        <w:t>desarrollada específicam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09:02</w:t>
        <w:tab/>
        <w:t>para el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0:02</w:t>
        <w:tab/>
        <w:t>de parada migrato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1:02</w:t>
        <w:tab/>
        <w:t>No han oído hablar de 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2:09</w:t>
        <w:tab/>
        <w:t>en Wisconsin, o en cualqui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3:10</w:t>
        <w:tab/>
        <w:t>parte del paí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4:10</w:t>
        <w:tab/>
        <w:t>Este es uno de los proyec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5:19</w:t>
        <w:tab/>
        <w:t>en los que mucha gente pien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6:27</w:t>
        <w:tab/>
        <w:t>ya sabes, estás loco, comp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7:28</w:t>
        <w:tab/>
        <w:t>este campo de golf y tra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19:07</w:t>
        <w:tab/>
        <w:t>de convertirlo en un hábit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0:08</w:t>
        <w:tab/>
        <w:t>Ellos pensaban que yo me hab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1:16</w:t>
        <w:tab/>
        <w:t>vuelto lo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2:16</w:t>
        <w:tab/>
        <w:t>Lo que estamos haci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4:09</w:t>
        <w:tab/>
        <w:t>es realmente un pla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6:01</w:t>
        <w:tab/>
        <w:t>y una recompensa para noso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8:07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29:29</w:t>
        <w:tab/>
        <w:t>&gt;&gt; Hábitat Creado,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1:20</w:t>
        <w:tab/>
        <w:t>encontr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2:20</w:t>
        <w:tab/>
        <w:t>Al otro lado del estado, Crai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5:09</w:t>
        <w:tab/>
        <w:t>Thompson esta observando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37:00</w:t>
        <w:tab/>
        <w:t>en su ciudad natal de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0:03</w:t>
        <w:tab/>
        <w:t>&gt;&gt; Es una ave pequeña llama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2:12</w:t>
        <w:tab/>
        <w:t>Reinita Tennesse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3:12</w:t>
        <w:tab/>
        <w:t>Eso es todo, allí mism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5:09</w:t>
        <w:tab/>
        <w:t>(Canción de la curruca imitad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6:22</w:t>
        <w:tab/>
        <w:t>Tiene un canto stacc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7:26</w:t>
        <w:tab/>
        <w:t>aceler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48:26</w:t>
        <w:tab/>
        <w:t>Ese pájaro acaba de pas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0:09</w:t>
        <w:tab/>
        <w:t>el invierno, probablemente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1:13</w:t>
        <w:tab/>
        <w:t>Costa Rica, y está dirig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2:26</w:t>
        <w:tab/>
        <w:t>a Canadá para reproducir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4:00</w:t>
        <w:tab/>
        <w:t>Esta es una espe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5:03</w:t>
        <w:tab/>
        <w:t>de la que sólo escuchas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6:27</w:t>
        <w:tab/>
        <w:t>la migr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6:57:27</w:t>
        <w:tab/>
        <w:t>&gt;&gt; Te habrás dado cuenta de 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0:22</w:t>
        <w:tab/>
        <w:t>lápidas detrás de Tho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2:09</w:t>
        <w:tab/>
        <w:t>Sí, es cierto, esta observ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4:08</w:t>
        <w:tab/>
        <w:t>aves en un cemente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5:25</w:t>
        <w:tab/>
        <w:t>Y aquí está la histo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7:24</w:t>
        <w:tab/>
        <w:t>Los cementerios tienen un pap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09:23</w:t>
        <w:tab/>
        <w:t>importante en los esfuerz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1:10</w:t>
        <w:tab/>
        <w:t>internacionales de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2:15</w:t>
        <w:tab/>
        <w:t>para las aves 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4:02</w:t>
        <w:tab/>
        <w:t>Este se llama Oak Grove, y 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6:25</w:t>
        <w:tab/>
        <w:t>se encuentra en los suburb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18:24</w:t>
        <w:tab/>
        <w:t>No, esta casi en el cen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1:05</w:t>
        <w:tab/>
        <w:t>de la ciu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2:10</w:t>
        <w:tab/>
        <w:t>&gt;&gt; Estamos casi ju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3:08</w:t>
        <w:tab/>
        <w:t>en el centro de la ciu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4:06</w:t>
        <w:tab/>
        <w:t>de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5:04</w:t>
        <w:tab/>
        <w:t>Es una ciudad de 50,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6:02</w:t>
        <w:tab/>
        <w:t>habita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7:00</w:t>
        <w:tab/>
        <w:t>Es una ciudad muy urbaniz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7:28</w:t>
        <w:tab/>
        <w:t>Esta ocupada, ocupada, ocup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28:26</w:t>
        <w:tab/>
        <w:t>&gt;&gt; Al echar un vista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0:21</w:t>
        <w:tab/>
        <w:t>a la ciudad de La Cross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2:27</w:t>
        <w:tab/>
        <w:t>es fácil ver cómo lugare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5:03</w:t>
        <w:tab/>
        <w:t>cementerios pueden proporcion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6:05</w:t>
        <w:tab/>
        <w:t>un pequeño bolsillo de ver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8:00</w:t>
        <w:tab/>
        <w:t>una parada 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39:25</w:t>
        <w:tab/>
        <w:t>Oak Grove tiene el pant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1:20</w:t>
        <w:tab/>
        <w:t>de La Crosse en un la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3:26</w:t>
        <w:tab/>
        <w:t>haciendo el parque 80 ac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5:22</w:t>
        <w:tab/>
        <w:t>en el corazón de la ciu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7:29</w:t>
        <w:tab/>
        <w:t>Es un benficio indirecto, 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49:24</w:t>
        <w:tab/>
        <w:t>tremenda hábitat 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1:20</w:t>
        <w:tab/>
        <w:t>Las canciones cuen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2:24</w:t>
        <w:tab/>
        <w:t>la histor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3:24</w:t>
        <w:tab/>
        <w:t>&gt;&gt; Oigo un juego de pel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5:20</w:t>
        <w:tab/>
        <w:t>detrás de nosotros, o algún t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7:16</w:t>
        <w:tab/>
        <w:t>de práctica de béisb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7:58:23</w:t>
        <w:tab/>
        <w:t>Puedo oír el tráfico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0:13</w:t>
        <w:tab/>
        <w:t>automóviles en la calle La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2:00</w:t>
        <w:tab/>
        <w:t>Al mismo tiempo, est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3:08</w:t>
        <w:tab/>
        <w:t>escuchando colirrojos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4:08</w:t>
        <w:tab/>
        <w:t>América, una Reinita amaril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5:16</w:t>
        <w:tab/>
        <w:t>en la distancia, un Orio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7:04</w:t>
        <w:tab/>
        <w:t>de Baltimore, gorri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8:04</w:t>
        <w:tab/>
        <w:t>cantando, y todos los dem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09:22</w:t>
        <w:tab/>
        <w:t>Así que es esta mezc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1:09</w:t>
        <w:tab/>
        <w:t>de la naturaleza y el me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3:06</w:t>
        <w:tab/>
        <w:t>ambiente urbano se han un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4:24</w:t>
        <w:tab/>
        <w:t>&gt;&gt; Bueno, no les mole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6:10</w:t>
        <w:tab/>
        <w:t>la ciu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7:10</w:t>
        <w:tab/>
        <w:t>¿Pero que los atra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8:16</w:t>
        <w:tab/>
        <w:t>a este luga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19:16</w:t>
        <w:tab/>
        <w:t>Volvamos a la vista gene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1:03</w:t>
        <w:tab/>
        <w:t>de La Cro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2:03</w:t>
        <w:tab/>
        <w:t>Es una ciudad del rí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3:20</w:t>
        <w:tab/>
        <w:t>construida en las orill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4:27</w:t>
        <w:tab/>
        <w:t>del Mississipp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5:27</w:t>
        <w:tab/>
        <w:t>Considerela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6:27</w:t>
        <w:tab/>
        <w:t>una interestatal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7:27</w:t>
        <w:tab/>
        <w:t>la migración de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29:14</w:t>
        <w:tab/>
        <w:t>&gt;&gt; Es un río monstruos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1:00</w:t>
        <w:tab/>
        <w:t>de hecho, el río más gr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2:25</w:t>
        <w:tab/>
        <w:t>de los Estados Uni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4:02</w:t>
        <w:tab/>
        <w:t>con tremendo tráfic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5:02</w:t>
        <w:tab/>
        <w:t>tanto de la ge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6:09</w:t>
        <w:tab/>
        <w:t>y de la fauna silvestr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7:24</w:t>
        <w:tab/>
        <w:t>especialmente aves 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38:24</w:t>
        <w:tab/>
        <w:t>Usted recibe millones de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0:10</w:t>
        <w:tab/>
        <w:t>literalmente, que canaliz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1:10</w:t>
        <w:tab/>
        <w:t>el Mississippi, en especial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2:25</w:t>
        <w:tab/>
        <w:t>las aves que apenas emigraro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4:12</w:t>
        <w:tab/>
        <w:t>y que está agota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5:20</w:t>
        <w:tab/>
        <w:t>y realmente hambrient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6:20</w:t>
        <w:tab/>
        <w:t>Y bajan y tienen que encontr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8:17</w:t>
        <w:tab/>
        <w:t>algo para com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49:17</w:t>
        <w:tab/>
        <w:t>Si caen en una cama de grav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1:23</w:t>
        <w:tab/>
        <w:t>eso no es un buen hábit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3:20</w:t>
        <w:tab/>
        <w:t>para el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4:20</w:t>
        <w:tab/>
        <w:t>&gt;&gt; Este lugar no fue construí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6:26</w:t>
        <w:tab/>
        <w:t>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7:28</w:t>
        <w:tab/>
        <w:t>Es un paisaje estét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8:59:11</w:t>
        <w:tab/>
        <w:t>Lo que resultó fue un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1:19</w:t>
        <w:tab/>
        <w:t>bonito, tranqui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2:19</w:t>
        <w:tab/>
        <w:t>que es también, felizm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4:02</w:t>
        <w:tab/>
        <w:t>una mezcla heterogénea avi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5:16</w:t>
        <w:tab/>
        <w:t>Cual es geni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6:19</w:t>
        <w:tab/>
        <w:t>porque diferentes pájaros t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8:03</w:t>
        <w:tab/>
        <w:t>diferentes demand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09:03</w:t>
        <w:tab/>
        <w:t>de nutri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0:03</w:t>
        <w:tab/>
        <w:t>&gt;&gt; Esto es perfe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1:06</w:t>
        <w:tab/>
        <w:t>Hay árboles jóve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2:06</w:t>
        <w:tab/>
        <w:t>Hay árboles viej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3:06</w:t>
        <w:tab/>
        <w:t>Hay arbustos abajo cer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4:10</w:t>
        <w:tab/>
        <w:t>al nivel del su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5:14</w:t>
        <w:tab/>
        <w:t>que los tordos y towhees us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7:04</w:t>
        <w:tab/>
        <w:t>Por lo tanto, tienes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8:17</w:t>
        <w:tab/>
        <w:t>que se encuentran dispers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19:20</w:t>
        <w:tab/>
        <w:t>en toda esa zona, desde la ca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1:20</w:t>
        <w:tab/>
        <w:t>de tierra hasta el dos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3:02</w:t>
        <w:tab/>
        <w:t>Están por todas par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4:05</w:t>
        <w:tab/>
        <w:t>Las aves estan encant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5:09</w:t>
        <w:tab/>
        <w:t>Hay un canto oropénd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6:13</w:t>
        <w:tab/>
        <w:t>por encima de nos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7:16</w:t>
        <w:tab/>
        <w:t>en este mo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8:16</w:t>
        <w:tab/>
        <w:t>Si hábitats siguen disminuye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29:20</w:t>
        <w:tab/>
        <w:t>en todo el mundo, este t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1:13</w:t>
        <w:tab/>
        <w:t>de lugar va a proporcion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2:27</w:t>
        <w:tab/>
        <w:t>refugio seguro para las ave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4:11</w:t>
        <w:tab/>
        <w:t>si se hacen bi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5:16</w:t>
        <w:tab/>
        <w:t>Así que tener una ser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6:29</w:t>
        <w:tab/>
        <w:t>de hábitats que están vincul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38:13</w:t>
        <w:tab/>
        <w:t>de alguna manera, a lo lar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0:06</w:t>
        <w:tab/>
        <w:t>de su ruta migratoria comple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1:20</w:t>
        <w:tab/>
        <w:t>es vital para la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3:04</w:t>
        <w:tab/>
        <w:t>de todas las espec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4:09</w:t>
        <w:tab/>
        <w:t>que migra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5:09</w:t>
        <w:tab/>
        <w:t>&gt;&gt; Y cada poco de ver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7:17</w:t>
        <w:tab/>
        <w:t>del tipo adecuado, puede ayud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49:14</w:t>
        <w:tab/>
        <w:t>Thompson nos lleva a su pat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1:22</w:t>
        <w:tab/>
        <w:t>&gt;&gt; Este patio es menos de 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4:23</w:t>
        <w:tab/>
        <w:t>décimas de un acre, y lo ten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49:57:24</w:t>
        <w:tab/>
        <w:t>lleno de pared a pared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0:12</w:t>
        <w:tab/>
        <w:t>flores y arbustos y árbo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2:18</w:t>
        <w:tab/>
        <w:t>&gt;&gt; Los vecinos pueden 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4:23</w:t>
        <w:tab/>
        <w:t>un jardín boni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6:02</w:t>
        <w:tab/>
        <w:t>Aves neotropicales ver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7:11</w:t>
        <w:tab/>
        <w:t>un restaurante lleno de com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09:16</w:t>
        <w:tab/>
        <w:t>&gt;&gt; Esto es, básicamen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0:21</w:t>
        <w:tab/>
        <w:t>todas las plantas nativ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1:25</w:t>
        <w:tab/>
        <w:t>Se trata de especies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3:10</w:t>
        <w:tab/>
        <w:t>Culver's Root, bergamota Rigi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4:16</w:t>
        <w:tab/>
        <w:t>Stem Goldenrod, Aster de Nue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6:01</w:t>
        <w:tab/>
        <w:t>Inglaterra, y un mont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7:06</w:t>
        <w:tab/>
        <w:t>de otras cosas que son plant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19:01</w:t>
        <w:tab/>
        <w:t>para beneficiar a los insec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0:15</w:t>
        <w:tab/>
        <w:t>Así que cuando se trata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2:09</w:t>
        <w:tab/>
        <w:t>florecimiento, cuando est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3:09</w:t>
        <w:tab/>
        <w:t>en la cima de la fenologí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5:03</w:t>
        <w:tab/>
        <w:t>de floración-sabi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6:03</w:t>
        <w:tab/>
        <w:t>en pleno verano, este lu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7:18</w:t>
        <w:tab/>
        <w:t>es una fábrica de néct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29:03</w:t>
        <w:tab/>
        <w:t>&gt;&gt; Es una fábrica de aliment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0:23</w:t>
        <w:tab/>
        <w:t>bajo tus pies, tambié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1:26</w:t>
        <w:tab/>
        <w:t>Echale un vistazo al césp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3:08</w:t>
        <w:tab/>
        <w:t>&gt;&gt; Lo que quiero señalar aqu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5:05</w:t>
        <w:tab/>
        <w:t>es que ésto esta lleno só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7:02</w:t>
        <w:tab/>
        <w:t>de malas hierb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8:02</w:t>
        <w:tab/>
        <w:t>Tenemos trébol, y tene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39:09</w:t>
        <w:tab/>
        <w:t>pamplina, y tenemos el plátan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0:26</w:t>
        <w:tab/>
        <w:t>y tenemos los dientes de le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2:24</w:t>
        <w:tab/>
        <w:t>Yo no hago un esfuer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4:12</w:t>
        <w:tab/>
        <w:t>para deshacerme de cualquie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5:20</w:t>
        <w:tab/>
        <w:t>de ell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6:20</w:t>
        <w:tab/>
        <w:t>La razón por la que no se deb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48:24</w:t>
        <w:tab/>
        <w:t>es que el césped monotípi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0:04</w:t>
        <w:tab/>
        <w:t>denso es un desierto biológ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1:13</w:t>
        <w:tab/>
        <w:t>No proporciona una gran cantid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2:24</w:t>
        <w:tab/>
        <w:t>de hábitat para na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3:26</w:t>
        <w:tab/>
        <w:t>Desea proporcionar las plan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4:28</w:t>
        <w:tab/>
        <w:t>para alimentar a los insec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6:08</w:t>
        <w:tab/>
        <w:t>Al alimentar insect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7:08</w:t>
        <w:tab/>
        <w:t>crecen mas gran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8:08</w:t>
        <w:tab/>
        <w:t>Los cuales despues alimentiz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0:59:29</w:t>
        <w:tab/>
        <w:t>a la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1:09</w:t>
        <w:tab/>
        <w:t>Eso es lo que estamos trat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3:25</w:t>
        <w:tab/>
        <w:t>de lograr 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5:03</w:t>
        <w:tab/>
        <w:t>El Siskens Jilgue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6:11</w:t>
        <w:tab/>
        <w:t>se come los dientes de le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08:27</w:t>
        <w:tab/>
        <w:t>Cualquiera puede plant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0:05</w:t>
        <w:tab/>
        <w:t>su jardín para que benefic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2:09</w:t>
        <w:tab/>
        <w:t>la vida silvest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3:17</w:t>
        <w:tab/>
        <w:t>Es muy fác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5:01</w:t>
        <w:tab/>
        <w:t>Es divert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6:01</w:t>
        <w:tab/>
        <w:t>Toma un poco de tiempo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7:15</w:t>
        <w:tab/>
        <w:t>verlo entrar en madurez, pe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8:21</w:t>
        <w:tab/>
        <w:t>es increíblemente satisfactor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19:21</w:t>
        <w:tab/>
        <w:t>Y ver como las aves respon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1:06</w:t>
        <w:tab/>
        <w:t>cuando vien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2:06</w:t>
        <w:tab/>
        <w:t>es el premio may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3:06</w:t>
        <w:tab/>
        <w:t>Misión cumpl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4:06</w:t>
        <w:tab/>
        <w:t>&gt;&gt; Y como si lo hubieram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6:01</w:t>
        <w:tab/>
        <w:t>planeado, minutos más tar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7:07</w:t>
        <w:tab/>
        <w:t>el premio may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8:07</w:t>
        <w:tab/>
        <w:t>&gt;&gt; Acabo de escuchar el "chip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29:28</w:t>
        <w:tab/>
        <w:t>aca at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0:28</w:t>
        <w:tab/>
        <w:t>¡No va entrar a estos, nosot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2:19</w:t>
        <w:tab/>
        <w:t>estamos muy cerca, per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3:21</w:t>
        <w:tab/>
        <w:t>ahí está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4:21</w:t>
        <w:tab/>
        <w:t>Aquí esta entr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5:21</w:t>
        <w:tab/>
        <w:t>al alimentador de colibr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6:23</w:t>
        <w:tab/>
        <w:t>Ésto es gen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7:22</w:t>
        <w:tab/>
        <w:t>Aquí hay un pájaro que aca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8:24</w:t>
        <w:tab/>
        <w:t>de pasar el invie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39:23</w:t>
        <w:tab/>
        <w:t>en América Centr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0:22</w:t>
        <w:tab/>
        <w:t>De alguna manera, en un vu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2:11</w:t>
        <w:tab/>
        <w:t>milagroso, hizo todo el cam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3:22</w:t>
        <w:tab/>
        <w:t>a través del Golfo de Méx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5:12</w:t>
        <w:tab/>
        <w:t>Ésta es un ave que pesa men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7:10</w:t>
        <w:tab/>
        <w:t>de un centa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8:10</w:t>
        <w:tab/>
        <w:t>Voló sin escalas a travé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49:21</w:t>
        <w:tab/>
        <w:t>del Golfo de México y de alg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1:19</w:t>
        <w:tab/>
        <w:t>manera voló todo el cam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3:00</w:t>
        <w:tab/>
        <w:t>a través de todos los peligr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4:20</w:t>
        <w:tab/>
        <w:t>concebibles para lleg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5:20</w:t>
        <w:tab/>
        <w:t>a nuestro pat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6:20</w:t>
        <w:tab/>
        <w:t>Ahora se esta atliment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7:22</w:t>
        <w:tab/>
        <w:t>y nidando aqu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1:58:22</w:t>
        <w:tab/>
        <w:t>&gt;&gt; Por supuesto, todo es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02:25</w:t>
        <w:tab/>
        <w:t>es un patio 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07:2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0:02</w:t>
        <w:tab/>
        <w:t>Las áreas de invier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2:20</w:t>
        <w:tab/>
        <w:t>La anidación del ver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5:08</w:t>
        <w:tab/>
        <w:t>Y las rutas migratorias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18:15</w:t>
        <w:tab/>
        <w:t>se extienden entremed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0:14</w:t>
        <w:tab/>
        <w:t>Salvado, creado, añadi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2:12</w:t>
        <w:tab/>
        <w:t>por los esfuerzos de l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5:20</w:t>
        <w:tab/>
        <w:t>gobiernos y las organizacio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28:08</w:t>
        <w:tab/>
        <w:t>Pero más a menud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0:26</w:t>
        <w:tab/>
        <w:t>por el empuje de individu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4:03</w:t>
        <w:tab/>
        <w:t>&gt;&gt; Necesitamos person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5:19</w:t>
        <w:tab/>
        <w:t>cometidas y apasion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7:04</w:t>
        <w:tab/>
        <w:t>&gt;&gt; Buenos dí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38:10</w:t>
        <w:tab/>
        <w:t>&gt;&gt; Hola, bueno verte de nue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0:02</w:t>
        <w:tab/>
        <w:t>Una persona puede hac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1:07</w:t>
        <w:tab/>
        <w:t>una diferencia tan gran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2:12</w:t>
        <w:tab/>
        <w:t>&gt;&gt; En Panamá, el dinero don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4:18</w:t>
        <w:tab/>
        <w:t>por los observadores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6:12</w:t>
        <w:tab/>
        <w:t>del viaje de la conserv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48:07</w:t>
        <w:tab/>
        <w:t>de aves de Thompson pagar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0:01</w:t>
        <w:tab/>
        <w:t>por tres años de gast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1:27</w:t>
        <w:tab/>
        <w:t>incluyendo las redes, bols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3:11</w:t>
        <w:tab/>
        <w:t>y materiales para recopil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4:25</w:t>
        <w:tab/>
        <w:t>datos, para una est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6:09</w:t>
        <w:tab/>
        <w:t>de alimento de aves a car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8:16</w:t>
        <w:tab/>
        <w:t>del investigad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2:59:16</w:t>
        <w:tab/>
        <w:t>Chelina Batista y su equ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1:13</w:t>
        <w:tab/>
        <w:t>de volunta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2:13</w:t>
        <w:tab/>
        <w:t>&gt;&gt; Ésta es una estació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4:08</w:t>
        <w:tab/>
        <w:t>monitoriando duran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5:08</w:t>
        <w:tab/>
        <w:t>el invierno, la estación de av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7:15</w:t>
        <w:tab/>
        <w:t>migrato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08:15</w:t>
        <w:tab/>
        <w:t>Debido a que estamos interes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0:10</w:t>
        <w:tab/>
        <w:t>en saber lo que pasó c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2:17</w:t>
        <w:tab/>
        <w:t>el pájaro que vino de los Est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5:06</w:t>
        <w:tab/>
        <w:t>Unidos, y pasan su invier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7:02</w:t>
        <w:tab/>
        <w:t>aqu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18:02</w:t>
        <w:tab/>
        <w:t>&gt;&gt; Desde lo profundo de la sel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1:00</w:t>
        <w:tab/>
        <w:t>tropical de América Central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2:21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6:02</w:t>
        <w:tab/>
        <w:t>Hasta el parque en el cent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28:27</w:t>
        <w:tab/>
        <w:t>de Milwaukee, Tim Varga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0:25</w:t>
        <w:tab/>
        <w:t>director de investiga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2:08</w:t>
        <w:tab/>
        <w:t>del Centro de Ecología Urba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4:20</w:t>
        <w:tab/>
        <w:t>supervisa otro equi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6:03</w:t>
        <w:tab/>
        <w:t>de voluntar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7:03</w:t>
        <w:tab/>
        <w:t>&gt;&gt; El valor es tremen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38:27</w:t>
        <w:tab/>
        <w:t>El trabajo que los volunt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0:22</w:t>
        <w:tab/>
        <w:t>están haciendo son publica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2:05</w:t>
        <w:tab/>
        <w:t>en revistas científic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3:08</w:t>
        <w:tab/>
        <w:t>&gt;&gt; 13.5 gra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4:27</w:t>
        <w:tab/>
        <w:t>&gt;&gt; Se trata de hacer cienc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5:18</w:t>
        <w:tab/>
        <w:t>verdade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6:08</w:t>
        <w:tab/>
        <w:t>&gt;&gt; Miles de millas separandol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7:28</w:t>
        <w:tab/>
        <w:t>trabajando ju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48:28</w:t>
        <w:tab/>
        <w:t>&gt;&gt; Si podemos salvar esa 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1:05</w:t>
        <w:tab/>
        <w:t>procedente de América del Nort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3:01</w:t>
        <w:tab/>
        <w:t>estamos salvando tambié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4:05</w:t>
        <w:tab/>
        <w:t>a nuestra 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5:08</w:t>
        <w:tab/>
        <w:t>O si salvamos una ave aqu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7:15</w:t>
        <w:tab/>
        <w:t>podemos salvar al ave a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3:59:11</w:t>
        <w:tab/>
        <w:t>&gt;&gt; ¡Oh, que bonita a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0:13</w:t>
        <w:tab/>
        <w:t>Mírat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1:13</w:t>
        <w:tab/>
        <w:t>&gt;&gt; Las aves pueden conectar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2:14</w:t>
        <w:tab/>
        <w:t>&gt;&gt; This is so co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4:08</w:t>
        <w:tab/>
        <w:t>&gt;&gt; Ésto es gen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5:22</w:t>
        <w:tab/>
        <w:t>&gt;&gt; Es sólo un plane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08:28</w:t>
        <w:tab/>
        <w:t>&gt;&gt; Los pájaros lo sab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1:28</w:t>
        <w:tab/>
        <w:t>&gt;&gt; ¿Hola, cosa dulc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3:14</w:t>
        <w:tab/>
        <w:t>cómo estás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4:14</w:t>
        <w:tab/>
        <w:t>Si eres feliz, yo soy feli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6:25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19:11</w:t>
        <w:tab/>
        <w:t>¡Oh, Dios mí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1:07</w:t>
        <w:tab/>
        <w:t>¡Eso fue increíb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3:03</w:t>
        <w:tab/>
        <w:t>&gt;&gt; ¿Carijean, no han libera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4:15</w:t>
        <w:tab/>
        <w:t>a un pájaro en un rat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6:06</w:t>
        <w:tab/>
        <w:t>quieres soltar este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7:06</w:t>
        <w:tab/>
        <w:t>&gt;&gt; Voluntario Carijean Buh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28:14</w:t>
        <w:tab/>
        <w:t>&gt;&gt; Tiene en sus manos un av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0:06</w:t>
        <w:tab/>
        <w:t>que podría haber comenzado 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1:13</w:t>
        <w:tab/>
        <w:t>México, Panamá, o en otro lugar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2:27</w:t>
        <w:tab/>
        <w:t>y sólo somos una pequeña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4:13</w:t>
        <w:tab/>
        <w:t>de su vi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5:13</w:t>
        <w:tab/>
        <w:t>Te das cuenta que eres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7:10</w:t>
        <w:tab/>
        <w:t>de algo realmente gran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38:17</w:t>
        <w:tab/>
        <w:t>y sin embargo muy pequeñ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0:06</w:t>
        <w:tab/>
        <w:t>al mismo tiemp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1:06</w:t>
        <w:tab/>
        <w:t>Usted puede soltarlo ah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2:15</w:t>
        <w:tab/>
        <w:t>&gt;&gt; ¡Ahí v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5:16</w:t>
        <w:tab/>
        <w:t>&gt;&gt; Estos pequeños viajer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7:22</w:t>
        <w:tab/>
        <w:t>&gt;&gt; Es una Reinita de Canad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49:11</w:t>
        <w:tab/>
        <w:t>&gt;&gt; Joyas del ciel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0:26</w:t>
        <w:tab/>
        <w:t>pocas veces vis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2:00</w:t>
        <w:tab/>
        <w:t>&gt;&gt; Esto podría ser una jov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3:23</w:t>
        <w:tab/>
        <w:t>Reinita Nashvil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4:23</w:t>
        <w:tab/>
        <w:t>&gt;&gt; Nos recuerdan del cie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7:02</w:t>
        <w:tab/>
        <w:t>que compartimos, su canci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4:58:28</w:t>
        <w:tab/>
        <w:t>habla de nuestra conex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0:25</w:t>
        <w:tab/>
        <w:t>&gt;&gt; Tenemos que trabaj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2:11</w:t>
        <w:tab/>
        <w:t>en equip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3:11</w:t>
        <w:tab/>
        <w:t>Tenemos que ver ésto com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5:10</w:t>
        <w:tab/>
        <w:t>no sólo dos países separados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7:10</w:t>
        <w:tab/>
        <w:t>sino una tierra, un gran peda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09:21</w:t>
        <w:tab/>
        <w:t>de tierra para las a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5:11:20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06:00</w:t>
        <w:tab/>
        <w:t>&gt;&gt; Los fondos principale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07:14</w:t>
        <w:tab/>
        <w:t>"Nuestras Aves" son de parte 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09:08</w:t>
        <w:tab/>
        <w:t>las personas de Alliant Energy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0:22</w:t>
        <w:tab/>
        <w:t>que aportan energía segu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1:27</w:t>
        <w:tab/>
        <w:t>fiable y son respetuosos d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3:11</w:t>
        <w:tab/>
        <w:t>medio ambiente para mante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4:16</w:t>
        <w:tab/>
        <w:t>los hogares, barrios, y la vid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6:10</w:t>
        <w:tab/>
        <w:t>en Wisconsin funcionand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7:10</w:t>
        <w:tab/>
        <w:t>sin problem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18:10</w:t>
        <w:tab/>
        <w:t>Alliant Energy, ofreciendo ide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0:01</w:t>
        <w:tab/>
        <w:t>para ahorrar energía en la We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2:18</w:t>
        <w:tab/>
        <w:t>Y Animal Dentistry and Or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4:22</w:t>
        <w:tab/>
        <w:t>Surgery Specialist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5:22</w:t>
        <w:tab/>
        <w:t>de Milwaukee, Oshko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7:00</w:t>
        <w:tab/>
        <w:t>y Minneapol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8:00</w:t>
        <w:tab/>
        <w:t>Un equipo de veterin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29:04</w:t>
        <w:tab/>
        <w:t>trabajando con los dueñ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0:09</w:t>
        <w:tab/>
        <w:t>de mascotas y veterinar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1:14</w:t>
        <w:tab/>
        <w:t>de familias por todo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2:28</w:t>
        <w:tab/>
        <w:t>ofreciendo servicios p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3:28</w:t>
        <w:tab/>
        <w:t>enfermedades bucode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4:28</w:t>
        <w:tab/>
        <w:t>y los problemas dent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6:03</w:t>
        <w:tab/>
        <w:t>de los animales de compañí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7:17</w:t>
        <w:tab/>
        <w:t>Financiación adicional de par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39:02</w:t>
        <w:tab/>
        <w:t>de la Fundación Pablo E. St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1:09</w:t>
        <w:tab/>
        <w:t>de La Crosse, Wisconsi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2:24</w:t>
        <w:tab/>
        <w:t>y los amig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3:28</w:t>
        <w:tab/>
        <w:t>de Wisconsin Public Televis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5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6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:56:47:13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09:00Z</dcterms:created>
  <dc:creator/>
  <dc:description/>
  <cp:keywords/>
  <dc:language>en-US</dc:language>
  <cp:lastModifiedBy>caption</cp:lastModifiedBy>
  <dcterms:modified xsi:type="dcterms:W3CDTF">2011-11-17T22:09:00Z</dcterms:modified>
  <cp:revision>2</cp:revision>
  <dc:subject/>
  <dc:title/>
</cp:coreProperties>
</file>