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0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0:0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6:17</w:t>
        <w:tab/>
        <w:t>&gt;&gt; Oh, dios mí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8:11</w:t>
        <w:tab/>
        <w:t>Bueno, puedes permanecer all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0:29</w:t>
        <w:tab/>
        <w:t>&gt;&gt; Las aves pueden conectar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5:06</w:t>
        <w:tab/>
        <w:t>En América de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8:17</w:t>
        <w:tab/>
        <w:t>y América Lati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1:03</w:t>
        <w:tab/>
        <w:t>&gt;&gt; ¡Oh, Dios mí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2:21</w:t>
        <w:tab/>
        <w:t>¡Eso fue increí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3:27</w:t>
        <w:tab/>
        <w:t>&gt;&gt; Personas se han conec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5:29</w:t>
        <w:tab/>
        <w:t>a salvar a est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8:01</w:t>
        <w:tab/>
        <w:t>migratorias pequeñ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:01</w:t>
        <w:tab/>
        <w:t>&gt;&gt; Tenemos que traba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:24</w:t>
        <w:tab/>
        <w:t>en equi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0:16</w:t>
        <w:tab/>
        <w:t>&gt;&gt; Son "Nuestras Av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1:29</w:t>
        <w:tab/>
        <w:t>Y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3:02</w:t>
        <w:tab/>
        <w:t>a un futuro peligr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4:15</w:t>
        <w:tab/>
        <w:t>&gt;&gt; El reloj está corr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7:0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9:11</w:t>
        <w:tab/>
        <w:t>&gt;&gt; Los fondos principa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0:25</w:t>
        <w:tab/>
        <w:t>"Nuestras Aves" son de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2:19</w:t>
        <w:tab/>
        <w:t>las personas de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4:03</w:t>
        <w:tab/>
        <w:t>que aportan energía seg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5:09</w:t>
        <w:tab/>
        <w:t>fiable y son respetuo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6:14</w:t>
        <w:tab/>
        <w:t>del medio ambiente para man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7:28</w:t>
        <w:tab/>
        <w:t>los hogares, barri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8:28</w:t>
        <w:tab/>
        <w:t>y la vida e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0:14</w:t>
        <w:tab/>
        <w:t>funcionando si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1:14</w:t>
        <w:tab/>
        <w:t>Alliant Energy, ofreciendo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3:10</w:t>
        <w:tab/>
        <w:t>para ahorrar energía en la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6:04</w:t>
        <w:tab/>
        <w:t>Y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7:16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9:13</w:t>
        <w:tab/>
        <w:t>de Milwaukee, Oshko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0:28</w:t>
        <w:tab/>
        <w:t>y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1:28</w:t>
        <w:tab/>
        <w:t>Un equipo de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3:08</w:t>
        <w:tab/>
        <w:t>trabajando con los due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4:18</w:t>
        <w:tab/>
        <w:t>de mascotas y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6:00</w:t>
        <w:tab/>
        <w:t>de familias por tod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7:21</w:t>
        <w:tab/>
        <w:t>ofreciendo servi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8:21</w:t>
        <w:tab/>
        <w:t>para enfermedades buco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9:22</w:t>
        <w:tab/>
        <w:t>y los problemas 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1:03</w:t>
        <w:tab/>
        <w:t>de los animales de compañ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2:25</w:t>
        <w:tab/>
        <w:t>Financiación adicional de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4:13</w:t>
        <w:tab/>
        <w:t>de la Fundación Pablo E. 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6:25</w:t>
        <w:tab/>
        <w:t>de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8:14</w:t>
        <w:tab/>
        <w:t>y los ami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9:20</w:t>
        <w:tab/>
        <w:t>de Wisconsin 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1:0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7:04</w:t>
        <w:tab/>
        <w:t>&gt;&gt; Hay una conexión entre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0:20</w:t>
        <w:tab/>
        <w:t>Condado de Calumet e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3:19</w:t>
        <w:tab/>
        <w:t>y las montañas que elev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6:17</w:t>
        <w:tab/>
        <w:t>del Océano Pacífico de Corcov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9:16</w:t>
        <w:tab/>
        <w:t>en el Parque Nac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1:27</w:t>
        <w:tab/>
        <w:t>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3:20</w:t>
        <w:tab/>
        <w:t>Una relación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5:13</w:t>
        <w:tab/>
        <w:t>los rascacielos en las ciu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8:11</w:t>
        <w:tab/>
        <w:t>de América de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0:22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4:05</w:t>
        <w:tab/>
        <w:t>&gt;&gt; Y la selva trop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6:26</w:t>
        <w:tab/>
        <w:t>del hemisferio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9:01</w:t>
        <w:tab/>
        <w:t>Este es el víncu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1:08</w:t>
        <w:tab/>
        <w:t>una conexión cual comparti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3:13</w:t>
        <w:tab/>
        <w:t>&gt;&gt; Eso es un largo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5:02</w:t>
        <w:tab/>
        <w:t>en esas pequeñ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6:04</w:t>
        <w:tab/>
        <w:t>&gt;&gt; Estas aves,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8:08</w:t>
        <w:tab/>
        <w:t>corto para aves migrator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0:11</w:t>
        <w:tab/>
        <w:t>neotropicales, reprodu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1:13</w:t>
        <w:tab/>
        <w:t>en el hemisferio norte y mi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4:19</w:t>
        <w:tab/>
        <w:t>en otoño y primavera, de 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7:24</w:t>
        <w:tab/>
        <w:t>y vuelta, a su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0:14</w:t>
        <w:tab/>
        <w:t>en los bosques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3:04</w:t>
        <w:tab/>
        <w:t>Sus números están disminuyen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5:07</w:t>
        <w:tab/>
        <w:t>y enfrentan peligros enor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7:11</w:t>
        <w:tab/>
        <w:t>en el norte y en 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1:03</w:t>
        <w:tab/>
        <w:t>Personas están trabajand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3:06</w:t>
        <w:tab/>
        <w:t>salvarlos, trabajand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4:24</w:t>
        <w:tab/>
        <w:t>salvar "Nuestras Av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6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2:26</w:t>
        <w:tab/>
        <w:t>&gt;&gt; ¡Mira es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5:13</w:t>
        <w:tab/>
        <w:t>&gt;&gt; ¡W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7:02</w:t>
        <w:tab/>
        <w:t>&gt;&gt; Para mí eso es increí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9:25</w:t>
        <w:tab/>
        <w:t>&gt;&gt; Ellos toman las hoj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1:22</w:t>
        <w:tab/>
        <w:t>y culturan hongos en e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3:20</w:t>
        <w:tab/>
        <w:t>Después, se comen los hon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5:17</w:t>
        <w:tab/>
        <w:t>&gt;&gt; Cambio no siempre es fá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0:17</w:t>
        <w:tab/>
        <w:t>de 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2:06</w:t>
        <w:tab/>
        <w:t>&gt;&gt; Oh, él está comiendos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3:20</w:t>
        <w:tab/>
        <w:t>&gt;&gt; Vea cómo lo apl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5:25</w:t>
        <w:tab/>
        <w:t>y se lo 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7:17</w:t>
        <w:tab/>
        <w:t>&gt;&gt; Estos observadores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9:15</w:t>
        <w:tab/>
        <w:t>&gt;&gt; Mira eso, van y vie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2:00</w:t>
        <w:tab/>
        <w:t>&gt;&gt; Todo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4:03</w:t>
        <w:tab/>
        <w:t>&gt;&gt; Un pájaro carpint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6:00</w:t>
        <w:tab/>
        <w:t>&gt;&gt; En una aventura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9:08</w:t>
        <w:tab/>
        <w:t>de las selvas y playas, y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3:03</w:t>
        <w:tab/>
        <w:t>lugares salvajes 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5:25</w:t>
        <w:tab/>
        <w:t>Y en el proceso, están cre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9:03</w:t>
        <w:tab/>
        <w:t>el cambio, la cre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1:09</w:t>
        <w:tab/>
        <w:t>de un nuevo model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4:00</w:t>
        <w:tab/>
        <w:t>la conservación de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6:22</w:t>
        <w:tab/>
        <w:t>que podría ser imi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8:28</w:t>
        <w:tab/>
        <w:t>en todo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1:03</w:t>
        <w:tab/>
        <w:t>Es un modelo empez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3:09</w:t>
        <w:tab/>
        <w:t>por este hombre, Craig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6:01</w:t>
        <w:tab/>
        <w:t>Es un observ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7:20</w:t>
        <w:tab/>
        <w:t>de aves apacion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9:09</w:t>
        <w:tab/>
        <w:t>&gt;&gt; ¿Oh, sí, es q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0:25</w:t>
        <w:tab/>
        <w:t>qué vamos a v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2:02</w:t>
        <w:tab/>
        <w:t>Te emocionas ta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3:02</w:t>
        <w:tab/>
        <w:t>and vez, "¡Ahh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4:02</w:t>
        <w:tab/>
        <w:t>¡Él esta echándose para atrá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5:18</w:t>
        <w:tab/>
        <w:t>¡Esta echándose para atrá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6:26</w:t>
        <w:tab/>
        <w:t>&gt;&gt; Oh, él está dando vue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8:07</w:t>
        <w:tab/>
        <w:t>¡Se está moviend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9:07</w:t>
        <w:tab/>
        <w:t>&gt;&gt; Thompson trabaja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04</w:t>
        <w:tab/>
        <w:t>supervisor de el progr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28</w:t>
        <w:tab/>
        <w:t>de las tierras reg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1:23</w:t>
        <w:tab/>
        <w:t>&gt;&gt; Oh, Dios mí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2:23</w:t>
        <w:tab/>
        <w:t>es un tordo de Swain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3:28</w:t>
        <w:tab/>
        <w:t>&gt;&gt; Para el Departamen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5:27</w:t>
        <w:tab/>
        <w:t>Recursos 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7:14</w:t>
        <w:tab/>
        <w:t>Este es su ritmo, al l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9:25</w:t>
        <w:tab/>
        <w:t>del río Mississippi del es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1:24</w:t>
        <w:tab/>
        <w:t>&gt;&gt; ¡Lo teng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2:26</w:t>
        <w:tab/>
        <w:t>&gt;&gt; ¿Lo tien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3:28</w:t>
        <w:tab/>
        <w:t>&gt;&gt; Él sabe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5:11</w:t>
        <w:tab/>
        <w:t>y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6:11</w:t>
        <w:tab/>
        <w:t>Y ha viajado el mundo en 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8:13</w:t>
        <w:tab/>
        <w:t>tiempo libre conectando a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9:26</w:t>
        <w:tab/>
        <w:t>dos juntos de una nueva man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1:18</w:t>
        <w:tab/>
        <w:t>&gt;&gt; Lo estamos llamando vi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3:08</w:t>
        <w:tab/>
        <w:t>para a la conservación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5:09</w:t>
        <w:tab/>
        <w:t>Lo que hacemos es ofrecer vi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7:10</w:t>
        <w:tab/>
        <w:t>básicamente al co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8:10</w:t>
        <w:tab/>
        <w:t>Así que estamos ofre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9:20</w:t>
        <w:tab/>
        <w:t>precios bajos, pero el proble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1:11</w:t>
        <w:tab/>
        <w:t>es que cada observador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3:11</w:t>
        <w:tab/>
        <w:t>cada participante que 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4:21</w:t>
        <w:tab/>
        <w:t>en estos viajes tiene que d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6:22</w:t>
        <w:tab/>
        <w:t>$500 por persona para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8:12</w:t>
        <w:tab/>
        <w:t>organización de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9:13</w:t>
        <w:tab/>
        <w:t>Y, por supuesto, el énfa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1:04</w:t>
        <w:tab/>
        <w:t>principal es salvar el hábi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2:26</w:t>
        <w:tab/>
        <w:t>salvar el hábitat de inver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4:17</w:t>
        <w:tab/>
        <w:t>específicamente,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5:28</w:t>
        <w:tab/>
        <w:t>que migran desde Wisconsin h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7:19</w:t>
        <w:tab/>
        <w:t>América Lat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8:19</w:t>
        <w:tab/>
        <w:t>&gt;&gt; Hábitat de inver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0:00</w:t>
        <w:tab/>
        <w:t>La base principal, en realid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1:21</w:t>
        <w:tab/>
        <w:t>para estas pequeñ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3:02</w:t>
        <w:tab/>
        <w:t>la mayoría del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4:13</w:t>
        <w:tab/>
        <w:t>&gt;&gt; Es un Vireo de Filadelf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9:08</w:t>
        <w:tab/>
        <w:t>&gt;&gt; Y neotrops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1:25</w:t>
        <w:tab/>
        <w:t>necesitan un hábitat difer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4:10</w:t>
        <w:tab/>
        <w:t>Vireo de ojos rojos prefi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7:14</w:t>
        <w:tab/>
        <w:t>vivir en el dosel de la sel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1:25</w:t>
        <w:tab/>
        <w:t>Forestales de man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3:21</w:t>
        <w:tab/>
        <w:t>para la Reinita Protonot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6:06</w:t>
        <w:tab/>
        <w:t>reas con mala yierba son li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9:29</w:t>
        <w:tab/>
        <w:t>de agrícol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1:25</w:t>
        <w:tab/>
        <w:t>el Bunting Indi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3:21</w:t>
        <w:tab/>
        <w:t>Al Phoebe Ooriental le gu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6:06</w:t>
        <w:tab/>
        <w:t>pasar el tiempo alred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8:21</w:t>
        <w:tab/>
        <w:t>de los ríos y arroy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1:25</w:t>
        <w:tab/>
        <w:t>Lugares que también son valio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4:29</w:t>
        <w:tab/>
        <w:t>y vulner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6:06</w:t>
        <w:tab/>
        <w:t>&gt;&gt; El reloj está corr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7:27</w:t>
        <w:tab/>
        <w:t>La población de América La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9:18</w:t>
        <w:tab/>
        <w:t>se espera que aume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1:08</w:t>
        <w:tab/>
        <w:t>100 millones a 360 mill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2:29</w:t>
        <w:tab/>
        <w:t>durante los próximos 40 añ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4:20</w:t>
        <w:tab/>
        <w:t>Eso es mucha más gente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6:21</w:t>
        <w:tab/>
        <w:t>una masa de tierra muy fin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8:23</w:t>
        <w:tab/>
        <w:t>Ellos necesitan rop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9:23</w:t>
        <w:tab/>
        <w:t>Necesitan alim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0:23</w:t>
        <w:tab/>
        <w:t>Necesitan refug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1:23</w:t>
        <w:tab/>
        <w:t>Y ellos van a querer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3:24</w:t>
        <w:tab/>
        <w:t>las cosas que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5:04</w:t>
        <w:tab/>
        <w:t>en términos de estilo de vi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7:05</w:t>
        <w:tab/>
        <w:t>televisores, lavador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8:05</w:t>
        <w:tab/>
        <w:t>secadoras, refrigerad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9:05</w:t>
        <w:tab/>
        <w:t>El reloj no se de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0:27</w:t>
        <w:tab/>
        <w:t>y realmente tenemos una vent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2:18</w:t>
        <w:tab/>
        <w:t>muy limitada para tratar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4:09</w:t>
        <w:tab/>
        <w:t>proteger a estos grandes bl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6:01</w:t>
        <w:tab/>
        <w:t>de bosque, para que pod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7:23</w:t>
        <w:tab/>
        <w:t>proteger a la saves que crí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9:25</w:t>
        <w:tab/>
        <w:t>en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1:06</w:t>
        <w:tab/>
        <w:t>y viven en invierno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2:28</w:t>
        <w:tab/>
        <w:t>Cada hectárea que está proteg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4:20</w:t>
        <w:tab/>
        <w:t>hace una enorme difer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6:01</w:t>
        <w:tab/>
        <w:t>&gt;&gt; Otoño, al lado de un peque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9:12</w:t>
        <w:tab/>
        <w:t>estanque en las afue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1:10</w:t>
        <w:tab/>
        <w:t>de Mad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2:10</w:t>
        <w:tab/>
        <w:t>Wisconsin conservacion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3:10</w:t>
        <w:tab/>
        <w:t>Luthin Charlie está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5:08</w:t>
        <w:tab/>
        <w:t>los últimos de los migr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7:21</w:t>
        <w:tab/>
        <w:t>pequeños de otoño, los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0:04</w:t>
        <w:tab/>
        <w:t>mientras migrantes grandes pa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2:03</w:t>
        <w:tab/>
        <w:t>por ensi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3:03</w:t>
        <w:tab/>
        <w:t>&gt;&gt; Ellos vinieron des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4:03</w:t>
        <w:tab/>
        <w:t>el bor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5:03</w:t>
        <w:tab/>
        <w:t>Hubo momentos en que el gan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6:19</w:t>
        <w:tab/>
        <w:t>de Canadá era raro en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8:05</w:t>
        <w:tab/>
        <w:t>pero ahora son abundan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9:05</w:t>
        <w:tab/>
        <w:t>debido a las med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0:05</w:t>
        <w:tab/>
        <w:t>de protec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1:05</w:t>
        <w:tab/>
        <w:t>&gt;&gt; Aves son una 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3:01</w:t>
        <w:tab/>
        <w:t>preocupación para Lu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4:04</w:t>
        <w:tab/>
        <w:t>y la organización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5:19</w:t>
        <w:tab/>
        <w:t>la que él traba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7:04</w:t>
        <w:tab/>
        <w:t>Él es el director ejecu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9:00</w:t>
        <w:tab/>
        <w:t>de la Fundación de Recur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0:26</w:t>
        <w:tab/>
        <w:t>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1:29</w:t>
        <w:tab/>
        <w:t>Es una organización con 2,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3:25</w:t>
        <w:tab/>
        <w:t>miembros, con un presupues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5:21</w:t>
        <w:tab/>
        <w:t>más de un millón de dóla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7:28</w:t>
        <w:tab/>
        <w:t>y una misión singu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9:13</w:t>
        <w:tab/>
        <w:t>&gt;&gt; Nosotros recaudamos din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0:13</w:t>
        <w:tab/>
        <w:t>para regalarlo, para apo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1:11</w:t>
        <w:tab/>
        <w:t>organizaciones que ha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2:09</w:t>
        <w:tab/>
        <w:t>un buen trabajo de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3:09</w:t>
        <w:tab/>
        <w:t>&gt;&gt; Y aves han s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5:13</w:t>
        <w:tab/>
        <w:t>una parte importante de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7:17</w:t>
        <w:tab/>
        <w:t>La grulla bla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8:24</w:t>
        <w:tab/>
        <w:t>La Reinita de Kirt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0:15</w:t>
        <w:tab/>
        <w:t>en peligro de exti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2:07</w:t>
        <w:tab/>
        <w:t>Turquía bui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3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7:25</w:t>
        <w:tab/>
        <w:t>Pero ahora, por primera v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1:19</w:t>
        <w:tab/>
        <w:t>están enviando dinero al su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5:14</w:t>
        <w:tab/>
        <w:t>para comprar tierras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8:15</w:t>
        <w:tab/>
        <w:t>&gt;&gt; Vi una oportunidad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0:16</w:t>
        <w:tab/>
        <w:t>que nuestra organiz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1:22</w:t>
        <w:tab/>
        <w:t>en Wisconsin se involuc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3:10</w:t>
        <w:tab/>
        <w:t>en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4:16</w:t>
        <w:tab/>
        <w:t>de América Lat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5:22</w:t>
        <w:tab/>
        <w:t>Yo no podría haber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7:23</w:t>
        <w:tab/>
        <w:t>más fel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8:23</w:t>
        <w:tab/>
        <w:t>Estaba muy emocion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0:00</w:t>
        <w:tab/>
        <w:t>Si nosotros, como ciudada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1:20</w:t>
        <w:tab/>
        <w:t>de Wisconsin, no proteg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3:09</w:t>
        <w:tab/>
        <w:t>el hábitat en América Cen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5:11</w:t>
        <w:tab/>
        <w:t>y América del Sur, v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7:12</w:t>
        <w:tab/>
        <w:t>a perder los pájaros can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9:14</w:t>
        <w:tab/>
        <w:t>en nuestro pat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0:21</w:t>
        <w:tab/>
        <w:t>Es tan simple como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2:22</w:t>
        <w:tab/>
        <w:t>Son aves muy tropi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4:12</w:t>
        <w:tab/>
        <w:t>Saben mas en español que Inglé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6:26</w:t>
        <w:tab/>
        <w:t>ya que pasan más de la mit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9:22</w:t>
        <w:tab/>
        <w:t>de su vida, ya sea en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2:20</w:t>
        <w:tab/>
        <w:t>Central o América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4:22</w:t>
        <w:tab/>
        <w:t>&gt;&gt; Sí, nuestras aves pa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8:10</w:t>
        <w:tab/>
        <w:t>la mayor parte del año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2:19</w:t>
        <w:tab/>
        <w:t>Compartiendo el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4:23</w:t>
        <w:tab/>
        <w:t>con los lo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6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9:14</w:t>
        <w:tab/>
        <w:t>El Motmot Ruf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2:18</w:t>
        <w:tab/>
        <w:t>El bú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4:21</w:t>
        <w:tab/>
        <w:t>La guacamaya ro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7:26</w:t>
        <w:tab/>
        <w:t>Las aves tropi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1:00</w:t>
        <w:tab/>
        <w:t>que no viaj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4:04</w:t>
        <w:tab/>
        <w:t>Pero nuestros pája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7:09</w:t>
        <w:tab/>
        <w:t>Cada otoño, migran a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2:16</w:t>
        <w:tab/>
        <w:t>&gt;&gt; Imagina que este em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4:20</w:t>
        <w:tab/>
        <w:t>representa un map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5:28</w:t>
        <w:tab/>
        <w:t>La parte superior del embu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8:02</w:t>
        <w:tab/>
        <w:t>la parte ancha, es Canad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0:06</w:t>
        <w:tab/>
        <w:t>y los Estados U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1:27</w:t>
        <w:tab/>
        <w:t>La parte interior del em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4:00</w:t>
        <w:tab/>
        <w:t>es el istmo de América Cent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6:17</w:t>
        <w:tab/>
        <w:t>&gt;&gt; Los granos de ar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7:28</w:t>
        <w:tab/>
        <w:t>representan sur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9:02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0:04</w:t>
        <w:tab/>
        <w:t>Migran en el embudo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1:16</w:t>
        <w:tab/>
        <w:t>el interior, y son envas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2:29</w:t>
        <w:tab/>
        <w:t>en estos lugare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4:02</w:t>
        <w:tab/>
        <w:t>&gt;&gt; Así que por cada hectá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5:28</w:t>
        <w:tab/>
        <w:t>de América Central, es much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7:25</w:t>
        <w:tab/>
        <w:t>valioso que un acre de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9:21</w:t>
        <w:tab/>
        <w:t>del Norte, porque 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0:29</w:t>
        <w:tab/>
        <w:t>aguantando una concent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1:29</w:t>
        <w:tab/>
        <w:t>de aves mas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3:07</w:t>
        <w:tab/>
        <w:t>en un territorio mas peque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4:24</w:t>
        <w:tab/>
        <w:t>&gt;&gt; Estas aves migratorias vue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6:18</w:t>
        <w:tab/>
        <w:t>por mi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7:18</w:t>
        <w:tab/>
        <w:t>Los Orioles de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9:01</w:t>
        <w:tab/>
        <w:t>en sus patios pueden regis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0:25</w:t>
        <w:tab/>
        <w:t>hasta 3,000 millas, de 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2:19</w:t>
        <w:tab/>
        <w:t>El primer tercer de los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4:25</w:t>
        <w:tab/>
        <w:t>Unidoes es probabl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5:27</w:t>
        <w:tab/>
        <w:t>la parte más fácil de su vi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8:15</w:t>
        <w:tab/>
        <w:t>increí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9:15</w:t>
        <w:tab/>
        <w:t>&gt;&gt; En realidad, migra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0:22</w:t>
        <w:tab/>
        <w:t>el Golfo de México sin pa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2:08</w:t>
        <w:tab/>
        <w:t>por 500 mi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3:08</w:t>
        <w:tab/>
        <w:t>Eso le va a tomar a un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5:11</w:t>
        <w:tab/>
        <w:t>de Baltimore, probabl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6:11</w:t>
        <w:tab/>
        <w:t>18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7:11</w:t>
        <w:tab/>
        <w:t>Si se realiza un vi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8:18</w:t>
        <w:tab/>
        <w:t>en contra de su ruta, 24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0:13</w:t>
        <w:tab/>
        <w:t>Va a tocar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1:13</w:t>
        <w:tab/>
        <w:t>en la península del Yucatá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2:20</w:t>
        <w:tab/>
        <w:t>agotado, consum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3:20</w:t>
        <w:tab/>
        <w:t>Tiene que ser capaz de co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5:11</w:t>
        <w:tab/>
        <w:t>de inmediato si quiere ser ca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7:02</w:t>
        <w:tab/>
        <w:t>de continuar su viaje otras 70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8:23</w:t>
        <w:tab/>
        <w:t>800, 900 o 1,000 millas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0:13</w:t>
        <w:tab/>
        <w:t>a sus cuarteles de invier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1:26</w:t>
        <w:tab/>
        <w:t>ya sea en Costa Rica o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3:25</w:t>
        <w:tab/>
        <w:t>Tenemos que asegurar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4:25</w:t>
        <w:tab/>
        <w:t>de que tengan u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6:07</w:t>
        <w:tab/>
        <w:t>de calidad cuando llegu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7:11</w:t>
        <w:tab/>
        <w:t>a sus zonas de invi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8:24</w:t>
        <w:tab/>
        <w:t>No importa cuantos de el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0:07</w:t>
        <w:tab/>
        <w:t>crecen en Wisconsin, si no 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1:29</w:t>
        <w:tab/>
        <w:t>un lugar para que ellos pa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3:21</w:t>
        <w:tab/>
        <w:t>el invierno aquí, vamos a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5:13</w:t>
        <w:tab/>
        <w:t>más aves que van a venir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7:13</w:t>
        <w:tab/>
        <w:t>y van mor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8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2:29</w:t>
        <w:tab/>
        <w:t>&gt;&gt; Y lo est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4:06</w:t>
        <w:tab/>
        <w:t>&gt;&gt; El tordo esta disminuy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5:22</w:t>
        <w:tab/>
        <w:t>Las Reinita de Kentu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6:29</w:t>
        <w:tab/>
        <w:t>están baj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7:29</w:t>
        <w:tab/>
        <w:t>Incluso nuestros Ori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8:29</w:t>
        <w:tab/>
        <w:t>de Baltimore, esa especie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0:16</w:t>
        <w:tab/>
        <w:t>disminuyendo al 1.3% cada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2:03</w:t>
        <w:tab/>
        <w:t>&gt;&gt; Cómo detener este decl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4:11</w:t>
        <w:tab/>
        <w:t>cuando el hábitat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6:05</w:t>
        <w:tab/>
        <w:t>está desapare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7:05</w:t>
        <w:tab/>
        <w:t>&gt;&gt; Nunca hemos enviado din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8:27</w:t>
        <w:tab/>
        <w:t>a América Latina, a pesar de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1:09</w:t>
        <w:tab/>
        <w:t>más de la mitad de nuestr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3:21</w:t>
        <w:tab/>
        <w:t>son totalmente dependi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4:22</w:t>
        <w:tab/>
        <w:t>de estos bosques que v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6:14</w:t>
        <w:tab/>
        <w:t>a nuestro alreded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7:1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8:29</w:t>
        <w:tab/>
        <w:t>&gt;&gt; Nosotros, sin embar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0:15</w:t>
        <w:tab/>
        <w:t>enviamos dinero a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2:00</w:t>
        <w:tab/>
        <w:t>Lo hemos echos desde hace añ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4:09</w:t>
        <w:tab/>
        <w:t>Cazadores de Wisconsin comp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5:25</w:t>
        <w:tab/>
        <w:t>estampillas de aves acuát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7:10</w:t>
        <w:tab/>
        <w:t>Los fondos compran hábitat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9:07</w:t>
        <w:tab/>
        <w:t>norte, a través de la front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1:16</w:t>
        <w:tab/>
        <w:t>&gt;&gt; Más de $100,000 a $2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3:14</w:t>
        <w:tab/>
        <w:t>al año se ha aplic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5:02</w:t>
        <w:tab/>
        <w:t>a la protección de los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7:00</w:t>
        <w:tab/>
        <w:t>de cría de aves acuát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8:18</w:t>
        <w:tab/>
        <w:t>en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9:18</w:t>
        <w:tab/>
        <w:t>Esto ha estado pasando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1:08</w:t>
        <w:tab/>
        <w:t>el último par de déc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2:25</w:t>
        <w:tab/>
        <w:t>Usted sabe, los caza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4:03</w:t>
        <w:tab/>
        <w:t>entiendieron la noción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5:11</w:t>
        <w:tab/>
        <w:t>conservación muy tempr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6:11</w:t>
        <w:tab/>
        <w:t>Si quieren mantener la ca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8:00</w:t>
        <w:tab/>
        <w:t>de patos, tiene que ha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9:19</w:t>
        <w:tab/>
        <w:t>un hábitat de invernad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1:08</w:t>
        <w:tab/>
        <w:t>ellos ademas de u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2:27</w:t>
        <w:tab/>
        <w:t>de reproduc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3:27</w:t>
        <w:tab/>
        <w:t>&gt;&gt; Thompson cree que es h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5:26</w:t>
        <w:tab/>
        <w:t>de que l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7:26</w:t>
        <w:tab/>
        <w:t>tomen inici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8:26</w:t>
        <w:tab/>
        <w:t>&gt;&gt; ¿Todo el mundo es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0:18</w:t>
        <w:tab/>
        <w:t>&gt;&gt; Estas personas han tom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2:08</w:t>
        <w:tab/>
        <w:t>la inici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3:08</w:t>
        <w:tab/>
        <w:t>El dinero recaud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4:17</w:t>
        <w:tab/>
        <w:t>est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5:26</w:t>
        <w:tab/>
        <w:t>de conservación han salvad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7:16</w:t>
        <w:tab/>
        <w:t>de 2,000 acres de tierra al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9:29</w:t>
        <w:tab/>
        <w:t>de la frontera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2:01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3:01</w:t>
        <w:tab/>
        <w:t>&gt;&gt; ¿Cómo se siente t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4:05</w:t>
        <w:tab/>
        <w:t>el mun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5:05</w:t>
        <w:tab/>
        <w:t>¿Todo el mundo está bi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6:09</w:t>
        <w:tab/>
        <w:t>&gt;&gt; Y en el 2009, Thompson ayud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8:24</w:t>
        <w:tab/>
        <w:t>a traer a otro so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0:17</w:t>
        <w:tab/>
        <w:t>para comprar la tier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1:29</w:t>
        <w:tab/>
        <w:t>Un socio grande, el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3:22</w:t>
        <w:tab/>
        <w:t>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4:22</w:t>
        <w:tab/>
        <w:t>&gt;&gt; Estoy muy orgulloso de dec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6:17</w:t>
        <w:tab/>
        <w:t>que, por primera vez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8:03</w:t>
        <w:tab/>
        <w:t>la historia, el Departamen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9:20</w:t>
        <w:tab/>
        <w:t>Recursos Naturales d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0:27</w:t>
        <w:tab/>
        <w:t>ha donado una cant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2:04</w:t>
        <w:tab/>
        <w:t>sustancial de fondos para ayu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3:21</w:t>
        <w:tab/>
        <w:t>a proteger el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4:29</w:t>
        <w:tab/>
        <w:t>de invernada en América La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6:15</w:t>
        <w:tab/>
        <w:t>para nuestras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7:23</w:t>
        <w:tab/>
        <w:t>Nunca ha sucedido 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9:00</w:t>
        <w:tab/>
        <w:t>Es innovacion en términ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0:19</w:t>
        <w:tab/>
        <w:t>participación del depart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1:19</w:t>
        <w:tab/>
        <w:t>&gt;&gt; El estado de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3:27</w:t>
        <w:tab/>
        <w:t>donó $20,000 para sal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5:22</w:t>
        <w:tab/>
        <w:t>el hábitat de invernada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8:01</w:t>
        <w:tab/>
        <w:t>Tenga en cuenta que la don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0:23</w:t>
        <w:tab/>
        <w:t>de Wisconsin para salvar a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3:15</w:t>
        <w:tab/>
        <w:t>aves de Wisconsin no inclu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5:24</w:t>
        <w:tab/>
        <w:t>dinero que viene de impu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8:02</w:t>
        <w:tab/>
        <w:t>&gt;&gt; No es dinero de los impu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0:03</w:t>
        <w:tab/>
        <w:t>que se está utiliz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1:08</w:t>
        <w:tab/>
        <w:t>Fue una donación maravill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2:12</w:t>
        <w:tab/>
        <w:t>llamada la Campañ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3:12</w:t>
        <w:tab/>
        <w:t>de la Fundación de la Fami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5:04</w:t>
        <w:tab/>
        <w:t>Es dinero que se ha don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6:26</w:t>
        <w:tab/>
        <w:t>a la ag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7:26</w:t>
        <w:tab/>
        <w:t>Hemos tomado la dec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9:01</w:t>
        <w:tab/>
        <w:t>de aplicar esos f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0:06</w:t>
        <w:tab/>
        <w:t>para ayudar a comp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1:12</w:t>
        <w:tab/>
        <w:t>la propiedad d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2:26</w:t>
        <w:tab/>
        <w:t>&gt;&gt; El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4:14</w:t>
        <w:tab/>
        <w:t>&gt;&gt; Dos tercios de esta prop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6:04</w:t>
        <w:tab/>
        <w:t>es bosque prim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7:04</w:t>
        <w:tab/>
        <w:t>Eso es lo bue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8:06</w:t>
        <w:tab/>
        <w:t>Nunca se ha cor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9:07</w:t>
        <w:tab/>
        <w:t>rboles milenarios se encu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0:08</w:t>
        <w:tab/>
        <w:t>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1:08</w:t>
        <w:tab/>
        <w:t>&gt;&gt; Tomen un vista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2:28</w:t>
        <w:tab/>
        <w:t>En el primer plano esta el Cer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5:26</w:t>
        <w:tab/>
        <w:t>de Osa, una propiedad de 1,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8:11</w:t>
        <w:tab/>
        <w:t>acres, forestales y silves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0:01</w:t>
        <w:tab/>
        <w:t>En el fondo, más all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2:03</w:t>
        <w:tab/>
        <w:t>de las colinas, es el extr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4:18</w:t>
        <w:tab/>
        <w:t>sur de Corcovado, el par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6:21</w:t>
        <w:tab/>
        <w:t>nacional mas grand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8:11</w:t>
        <w:tab/>
        <w:t>Costa Rica, 100,000 hectáre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0:03</w:t>
        <w:tab/>
        <w:t>El objetivo es crear un corr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2:18</w:t>
        <w:tab/>
        <w:t>de tierra protegida, des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4:08</w:t>
        <w:tab/>
        <w:t>Corcovado, incluyendo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5:15</w:t>
        <w:tab/>
        <w:t>propiedad de Cerro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7:05</w:t>
        <w:tab/>
        <w:t>hasta el extremo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8:25</w:t>
        <w:tab/>
        <w:t>de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0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7:03</w:t>
        <w:tab/>
        <w:t>Esta península, la Peníns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8:27</w:t>
        <w:tab/>
        <w:t>de Osa, es un lugar muy ún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2:01</w:t>
        <w:tab/>
        <w:t>&gt;&gt; Es, literal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3:01</w:t>
        <w:tab/>
        <w:t>uno de los lugares con las 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4:29</w:t>
        <w:tab/>
        <w:t>biodiversidad en el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6:02</w:t>
        <w:tab/>
        <w:t>Es este gran trozo de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7:22</w:t>
        <w:tab/>
        <w:t>que se pega al oceano Pacíf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9:12</w:t>
        <w:tab/>
        <w:t>Está cubierto d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0:15</w:t>
        <w:tab/>
        <w:t>Y una de las razones que 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2:14</w:t>
        <w:tab/>
        <w:t>península es tan importante 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3:25</w:t>
        <w:tab/>
        <w:t>porque no sólo tiene todo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5:15</w:t>
        <w:tab/>
        <w:t>de especies, muchas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6:27</w:t>
        <w:tab/>
        <w:t>cuales no se encuentran en o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8:18</w:t>
        <w:tab/>
        <w:t>lugar del mundo, sino por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0:00</w:t>
        <w:tab/>
        <w:t>todavía hay grandes bl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1:04</w:t>
        <w:tab/>
        <w:t>de bosque aquí, hay cie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2:17</w:t>
        <w:tab/>
        <w:t>de miles de hectáreas de bosq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4:08</w:t>
        <w:tab/>
        <w:t>todavía en ta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5:08</w:t>
        <w:tab/>
        <w:t>&gt;&gt; Es la meca de miles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9:05</w:t>
        <w:tab/>
        <w:t>incluyendo nuestros migr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0:19</w:t>
        <w:tab/>
        <w:t>&gt;&gt; Tenemos 240 especi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2:21</w:t>
        <w:tab/>
        <w:t>que reproducen e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4:03</w:t>
        <w:tab/>
        <w:t>De ellos, al menos 54 espec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6:05</w:t>
        <w:tab/>
        <w:t>de modo que el 25% de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8:18</w:t>
        <w:tab/>
        <w:t>aves de Wisconsin están pas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0:12</w:t>
        <w:tab/>
        <w:t>el invierno en un muy, m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2:14</w:t>
        <w:tab/>
        <w:t>pequeño pedazo de bosque,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4:06</w:t>
        <w:tab/>
        <w:t>península de Osa 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6:08</w:t>
        <w:tab/>
        <w:t>Si podemos salvar una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8:00</w:t>
        <w:tab/>
        <w:t>de la Península de Osa, v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0:03</w:t>
        <w:tab/>
        <w:t>a ser capaces de proteger muc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2:05</w:t>
        <w:tab/>
        <w:t>de nuestras av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3:27</w:t>
        <w:tab/>
        <w:t>&gt;&gt; Hay todo tipo de especie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6:04</w:t>
        <w:tab/>
        <w:t>se reproducen en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7:12</w:t>
        <w:tab/>
        <w:t>que dependen de esto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9:00</w:t>
        <w:tab/>
        <w:t>bloques de bosque, Zorz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0:09</w:t>
        <w:tab/>
        <w:t>de Swainson, la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1:17</w:t>
        <w:tab/>
        <w:t>de Kentucky, Tordo, Contop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2:26</w:t>
        <w:tab/>
        <w:t>Son dependi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3:26</w:t>
        <w:tab/>
        <w:t>de estos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4:26</w:t>
        <w:tab/>
        <w:t>Si los bosques no están ah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6:25</w:t>
        <w:tab/>
        <w:t>lo que sucede desde el p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8:23</w:t>
        <w:tab/>
        <w:t>de vista práctico e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0:11</w:t>
        <w:tab/>
        <w:t>son empujados a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1:20</w:t>
        <w:tab/>
        <w:t>secundarios, y muc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2:20</w:t>
        <w:tab/>
        <w:t>simplemente no lle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3:20</w:t>
        <w:tab/>
        <w:t>a su desti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4:20</w:t>
        <w:tab/>
        <w:t>&gt;&gt; Necesitan un gran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9:00</w:t>
        <w:tab/>
        <w:t>inta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0:00</w:t>
        <w:tab/>
        <w:t>Ellos no están so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3:14</w:t>
        <w:tab/>
        <w:t>Los bosques de la Penínsul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8:21</w:t>
        <w:tab/>
        <w:t>Osa son aún lo suficient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3:02</w:t>
        <w:tab/>
        <w:t>grande como para apo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6:17</w:t>
        <w:tab/>
        <w:t>a cinco diferente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0:04</w:t>
        <w:tab/>
        <w:t>de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2:23</w:t>
        <w:tab/>
        <w:t>&gt;&gt; Cazan en una amplia e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5:25</w:t>
        <w:tab/>
        <w:t>A veces, unos 100 kilóme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8:11</w:t>
        <w:tab/>
        <w:t>cuadrados, 400 kilóme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9:27</w:t>
        <w:tab/>
        <w:t>cuadrados, y en ocasiones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2:14</w:t>
        <w:tab/>
        <w:t>de 1,000 kilómetros cuadr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4:15</w:t>
        <w:tab/>
        <w:t>&gt;&gt; Ricardo Moreno es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6:17</w:t>
        <w:tab/>
        <w:t>investigador Costa Riquen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7:23</w:t>
        <w:tab/>
        <w:t>que conoce a sus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9:25</w:t>
        <w:tab/>
        <w:t>&gt;&gt; Es el árbol de 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0:29</w:t>
        <w:tab/>
        <w:t>el árbol de a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1:29</w:t>
        <w:tab/>
        <w:t>Es uno de los ma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3:05</w:t>
        <w:tab/>
        <w:t>por 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4:05</w:t>
        <w:tab/>
        <w:t>&gt;&gt; Y a sus feli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5:21</w:t>
        <w:tab/>
        <w:t>&gt;&gt; Ellos tienen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7:00</w:t>
        <w:tab/>
        <w:t>soni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8:00</w:t>
        <w:tab/>
        <w:t>y uno de ellos son como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0:02</w:t>
        <w:tab/>
        <w:t>(imita un rugid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4:19</w:t>
        <w:tab/>
        <w:t>&gt;&gt; Y las conexiones entre 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8:00</w:t>
        <w:tab/>
        <w:t>grandes felinos, el jaguarund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0:07</w:t>
        <w:tab/>
        <w:t>el ocelote, el puma, el mar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3:18</w:t>
        <w:tab/>
        <w:t>y el jaguar, los gatos salv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6:29</w:t>
        <w:tab/>
        <w:t>de la Osa y las reini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0:09</w:t>
        <w:tab/>
        <w:t>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1:13</w:t>
        <w:tab/>
        <w:t>&gt;&gt; La conexión entr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3:13</w:t>
        <w:tab/>
        <w:t>jaguares y las aves d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5:26</w:t>
        <w:tab/>
        <w:t>es bastante gra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7:02</w:t>
        <w:tab/>
        <w:t>Los jaguares son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9:02</w:t>
        <w:tab/>
        <w:t>clave, la base de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1:04</w:t>
        <w:tab/>
        <w:t>las espec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2:04</w:t>
        <w:tab/>
        <w:t>Si somos capaces de prote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4:05</w:t>
        <w:tab/>
        <w:t>a la casa, la casa grande 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7:01</w:t>
        <w:tab/>
        <w:t>jaguar, podemos proteger a to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9:02</w:t>
        <w:tab/>
        <w:t>los animales en el interi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1:03</w:t>
        <w:tab/>
        <w:t>las aves y otras especies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3:17</w:t>
        <w:tab/>
        <w:t>venir y estar a sal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5:18</w:t>
        <w:tab/>
        <w:t>&gt;&gt; Moreno y su soci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7:24</w:t>
        <w:tab/>
        <w:t>investigación, Aída Bustam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8:27</w:t>
        <w:tab/>
        <w:t>han sido pioneros en un e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1:03</w:t>
        <w:tab/>
        <w:t>de varios años de la diná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3:08</w:t>
        <w:tab/>
        <w:t>de población y neces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4:22</w:t>
        <w:tab/>
        <w:t>de hábitat de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6:17</w:t>
        <w:tab/>
        <w:t>&gt;&gt; Este es uno de los mej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8:28</w:t>
        <w:tab/>
        <w:t>lug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9:28</w:t>
        <w:tab/>
        <w:t>Nos gusta mu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0:28</w:t>
        <w:tab/>
        <w:t>&gt;&gt; Para estudiar estas criatu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2:23</w:t>
        <w:tab/>
        <w:t>tan esquivas, han cre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4:07</w:t>
        <w:tab/>
        <w:t>una de las más grandes re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6:13</w:t>
        <w:tab/>
        <w:t>de cámaras en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8:09</w:t>
        <w:tab/>
        <w:t>Más de 100 kilómetros cuadr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0:04</w:t>
        <w:tab/>
        <w:t>grandes,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1:07</w:t>
        <w:tab/>
        <w:t>de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3:02</w:t>
        <w:tab/>
        <w:t>&gt;&gt; Con suerte, esperamos 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5:07</w:t>
        <w:tab/>
        <w:t>algunos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6:16</w:t>
        <w:tab/>
        <w:t>Cruza los de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7:24</w:t>
        <w:tab/>
        <w:t>Wow, este es un tigri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9:29</w:t>
        <w:tab/>
        <w:t>&gt;&gt; Los margays pueden pasar t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2:19</w:t>
        <w:tab/>
        <w:t>su vida aquí en estos árbo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5:10</w:t>
        <w:tab/>
        <w:t>al igual que un pája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7:17</w:t>
        <w:tab/>
        <w:t>y nunca tocar el su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9:24</w:t>
        <w:tab/>
        <w:t>&gt;&gt; Podemos identifi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1:06</w:t>
        <w:tab/>
        <w:t>al individuo por los patrone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3:27</w:t>
        <w:tab/>
        <w:t>punto, porque cada animal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6:03</w:t>
        <w:tab/>
        <w:t>diferentes patrones de pu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7:27</w:t>
        <w:tab/>
        <w:t>&gt;&gt; Y al igual que nuestr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0:04</w:t>
        <w:tab/>
        <w:t>muchos de estos gatos salv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1:22</w:t>
        <w:tab/>
        <w:t>están bajo pres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2:22</w:t>
        <w:tab/>
        <w:t>&gt;&gt; Sabemos que entre el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5:17</w:t>
        <w:tab/>
        <w:t>y 2009, nueve jagu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7:14</w:t>
        <w:tab/>
        <w:t>fueron asesin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8:14</w:t>
        <w:tab/>
        <w:t>Y es mu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9:27</w:t>
        <w:tab/>
        <w:t>Una gran cantidad de jagu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2:08</w:t>
        <w:tab/>
        <w:t>han sido extermin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3:21</w:t>
        <w:tab/>
        <w:t>&gt;&gt; Moreno explica uno de 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5:25</w:t>
        <w:tab/>
        <w:t>problemas de conservació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7:08</w:t>
        <w:tab/>
        <w:t>una presentación de PowerP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8:21</w:t>
        <w:tab/>
        <w:t>para el grupo de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0:14</w:t>
        <w:tab/>
        <w:t>de aves de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1:27</w:t>
        <w:tab/>
        <w:t>&gt;&gt; La gente continúa el comer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3:16</w:t>
        <w:tab/>
        <w:t>de las pieles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4:19</w:t>
        <w:tab/>
        <w:t>en la Península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5:21</w:t>
        <w:tab/>
        <w:t>Eso es horr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6:21</w:t>
        <w:tab/>
        <w:t>Mira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7:21</w:t>
        <w:tab/>
        <w:t>Se trata de un abrigo de p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9:19</w:t>
        <w:tab/>
        <w:t>de ocelote en Ital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0:21</w:t>
        <w:tab/>
        <w:t>en el mercado negro en Ita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2:11</w:t>
        <w:tab/>
        <w:t>¿Cuánts ocelotes creen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3:13</w:t>
        <w:tab/>
        <w:t>la gente necesita para hacer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5:03</w:t>
        <w:tab/>
        <w:t>abrigo de piel de esta mane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6:23</w:t>
        <w:tab/>
        <w:t>Dame un núm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8:01</w:t>
        <w:tab/>
        <w:t>¿16? ¿2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9:01</w:t>
        <w:tab/>
        <w:t>Bueno, la gente necesita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1:05</w:t>
        <w:tab/>
        <w:t>lo menos 30 ocelotes para h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3:23</w:t>
        <w:tab/>
        <w:t>un abrigo de piel como e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6:10</w:t>
        <w:tab/>
        <w:t>La mayoría de ellos 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8:14</w:t>
        <w:tab/>
        <w:t>destruído nuestras cámaras, 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0:07</w:t>
        <w:tab/>
        <w:t>se han robado nuestras cáma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2:11</w:t>
        <w:tab/>
        <w:t>Si no hacemos algo mu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4:15</w:t>
        <w:tab/>
        <w:t>muy estricto y muy bueno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7:04</w:t>
        <w:tab/>
        <w:t>la gente local,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8:26</w:t>
        <w:tab/>
        <w:t>un bosque sin jagu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0:18</w:t>
        <w:tab/>
        <w:t>Y no puedo imaginar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2:23</w:t>
        <w:tab/>
        <w:t>como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3:23</w:t>
        <w:tab/>
        <w:t>&gt;&gt; La solución est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5:03</w:t>
        <w:tab/>
        <w:t>en est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6:03</w:t>
        <w:tab/>
        <w:t>Tenían que llegar a la pobl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8:06</w:t>
        <w:tab/>
        <w:t>local, los cazadores loca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9:17</w:t>
        <w:tab/>
        <w:t>para que vieran a este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1:20</w:t>
        <w:tab/>
        <w:t>de una manera difer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3:02</w:t>
        <w:tab/>
        <w:t>Así que ofreció un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4:24</w:t>
        <w:tab/>
        <w:t>de negoc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5:24</w:t>
        <w:tab/>
        <w:t>&gt;&gt; Si usted sabe que un jagu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8:27</w:t>
        <w:tab/>
        <w:t>esta caminado cerca, y v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1:04</w:t>
        <w:tab/>
        <w:t>con nosotros y ponen la cám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3:24</w:t>
        <w:tab/>
        <w:t>y si el jaguar cruza en f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6:28</w:t>
        <w:tab/>
        <w:t>de la cámara y obtenemos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9:18</w:t>
        <w:tab/>
        <w:t>imagen, le pagamos a u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1:25</w:t>
        <w:tab/>
        <w:t>Y todos los cazadores furtiv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4:02</w:t>
        <w:tab/>
        <w:t>estaban como wow, hm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5:25</w:t>
        <w:tab/>
        <w:t>Bueno, es fác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7:05</w:t>
        <w:tab/>
        <w:t>Usted necesita hablar con 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9:12</w:t>
        <w:tab/>
        <w:t>amigos, con otros cazad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1:05</w:t>
        <w:tab/>
        <w:t>porque si uno de sus amigos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4:09</w:t>
        <w:tab/>
        <w:t>roban la cámara, o si la romp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7:12</w:t>
        <w:tab/>
        <w:t>usted no recibira el din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9:19</w:t>
        <w:tab/>
        <w:t>&gt;&gt; Protege la cám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1:01</w:t>
        <w:tab/>
        <w:t>Ahorrar din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2:01</w:t>
        <w:tab/>
        <w:t>Salvar al los el gato salvaj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4:02</w:t>
        <w:tab/>
        <w:t>y salvar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5:24</w:t>
        <w:tab/>
        <w:t>&gt;&gt; Todo en la vida silv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8:11</w:t>
        <w:tab/>
        <w:t>y en los bosques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0:15</w:t>
        <w:tab/>
        <w:t>una conex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1:15</w:t>
        <w:tab/>
        <w:t>To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2:15</w:t>
        <w:tab/>
        <w:t>No podemos 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3:23</w:t>
        <w:tab/>
        <w:t>el jaguar en este l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5:26</w:t>
        <w:tab/>
        <w:t>las aves de este l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8:00</w:t>
        <w:tab/>
        <w:t>Todo lo que es fauna está ju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1:00</w:t>
        <w:tab/>
        <w:t>Si podemos mantener los bos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3:04</w:t>
        <w:tab/>
        <w:t>de este tipo, creo que es mag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6:04</w:t>
        <w:tab/>
        <w:t>Va a seguir regresando, llend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8:08</w:t>
        <w:tab/>
        <w:t>América del Norte, y regres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0:11</w:t>
        <w:tab/>
        <w:t>a la región neotrop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2: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1:17</w:t>
        <w:tab/>
        <w:t>&gt;&gt; La gente local es la cl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4:18</w:t>
        <w:tab/>
        <w:t>para mantener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6:11</w:t>
        <w:tab/>
        <w:t>alrededor de esta á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8:03</w:t>
        <w:tab/>
        <w:t>Si no cambiamos la me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0:21</w:t>
        <w:tab/>
        <w:t>la gente de aquí, no hac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3:10</w:t>
        <w:tab/>
        <w:t>nada muy, muy bue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5:02</w:t>
        <w:tab/>
        <w:t>&gt;&gt; Juan Felice Mendoza Suá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7:00</w:t>
        <w:tab/>
        <w:t>es una de esas personas lo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9:10</w:t>
        <w:tab/>
        <w:t>Su familia a viv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0:26</w:t>
        <w:tab/>
        <w:t>en la Osa por gener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2:2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2:01</w:t>
        <w:tab/>
        <w:t>&gt;&gt; Suárez describe su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4:05</w:t>
        <w:tab/>
        <w:t>como agricul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5:05</w:t>
        <w:tab/>
        <w:t>Él planta árbo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6:26</w:t>
        <w:tab/>
        <w:t>la organizacion Costarrice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8:04</w:t>
        <w:tab/>
        <w:t>del medio ambiente sin f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0:07</w:t>
        <w:tab/>
        <w:t>de lucro, Amigos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2:12</w:t>
        <w:tab/>
        <w:t>Amigos de la Osa ha financi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5:00</w:t>
        <w:tab/>
        <w:t>una variedad de proy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6:22</w:t>
        <w:tab/>
        <w:t>de conservación, incl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8:01</w:t>
        <w:tab/>
        <w:t>la compra inicial de la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0:19</w:t>
        <w:tab/>
        <w:t>en la propiedad d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3:07</w:t>
        <w:tab/>
        <w:t>La organización fue fund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4:28</w:t>
        <w:tab/>
        <w:t>en parte por este hombre, Adr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7:16</w:t>
        <w:tab/>
        <w:t>Forsyth, el hombre a la derech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0:04</w:t>
        <w:tab/>
        <w:t>sosteniendo el trozo de bamb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2:09</w:t>
        <w:tab/>
        <w:t>&gt;&gt; Por lo tanto, de todos mo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04</w:t>
        <w:tab/>
        <w:t>es un experimento que pod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29</w:t>
        <w:tab/>
        <w:t>inten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4:24</w:t>
        <w:tab/>
        <w:t>&gt;&gt; Muy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6:03</w:t>
        <w:tab/>
        <w:t>&gt;&gt; Y va a ser muy ba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7:04</w:t>
        <w:tab/>
        <w:t>que es lo que nos gu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8:02</w:t>
        <w:tab/>
        <w:t>¿Nos gusta que sea ba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00</w:t>
        <w:tab/>
        <w:t>verda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28</w:t>
        <w:tab/>
        <w:t>He's a dung beetle special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0:26</w:t>
        <w:tab/>
        <w:t>&gt;&gt; Forsyth es uno d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2:09</w:t>
        <w:tab/>
        <w:t>conservacionistas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3:09</w:t>
        <w:tab/>
        <w:t>importantes del mun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4:09</w:t>
        <w:tab/>
        <w:t>un científico enfocado en a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5:15</w:t>
        <w:tab/>
        <w:t>tropicales, que no 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6:15</w:t>
        <w:tab/>
        <w:t>un observador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7:15</w:t>
        <w:tab/>
        <w:t>Él es un especial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8:15</w:t>
        <w:tab/>
        <w:t>de escarabajos pelote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9:15</w:t>
        <w:tab/>
        <w:t>&gt;&gt; Ya sabes, soy real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0:27</w:t>
        <w:tab/>
        <w:t>una persona a quien le gu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2:16</w:t>
        <w:tab/>
        <w:t>los bichos por naturale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3:18</w:t>
        <w:tab/>
        <w:t>Creo que eso es deb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4:28</w:t>
        <w:tab/>
        <w:t>a mi miopía extr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6:01</w:t>
        <w:tab/>
        <w:t>Me gusta mirar a lo pequ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7:20</w:t>
        <w:tab/>
        <w:t>de cer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8:20</w:t>
        <w:tab/>
        <w:t>No hay nada que me gusta ma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0:27</w:t>
        <w:tab/>
        <w:t>sentarme en un tronco y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2:16</w:t>
        <w:tab/>
        <w:t>a un ejército de hormigas pa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4:06</w:t>
        <w:tab/>
        <w:t>&gt;&gt; Y tal vez eso exp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6:12</w:t>
        <w:tab/>
        <w:t>su teoría de comenzar peque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8:07</w:t>
        <w:tab/>
        <w:t>pensar en grande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9:20</w:t>
        <w:tab/>
        <w:t>la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0:20</w:t>
        <w:tab/>
        <w:t>En este día, le esta mos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2:26</w:t>
        <w:tab/>
        <w:t>a Korey Kramer, el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4:21</w:t>
        <w:tab/>
        <w:t>de Cerro Osa, un nuevo proce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6:28</w:t>
        <w:tab/>
        <w:t>para la preservación de bamb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8:24</w:t>
        <w:tab/>
        <w:t>que podría converti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9:27</w:t>
        <w:tab/>
        <w:t>en un negocio local luc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1:22</w:t>
        <w:tab/>
        <w:t>utilizando materiales lo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2:25</w:t>
        <w:tab/>
        <w:t>y bara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3:25</w:t>
        <w:tab/>
        <w:t>&gt;&gt; Si haces el té de hoja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5:28</w:t>
        <w:tab/>
        <w:t>guayaba, obtienes este ma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6:28</w:t>
        <w:tab/>
        <w:t>que se parece a la Coca-C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8:14</w:t>
        <w:tab/>
        <w:t>Hice un montón anoche en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0:00</w:t>
        <w:tab/>
        <w:t>estuf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1:00</w:t>
        <w:tab/>
        <w:t>&gt;&gt; Forsyth también ha cre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2:26</w:t>
        <w:tab/>
        <w:t>un modelo de investi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4:10</w:t>
        <w:tab/>
        <w:t>barato y muy innov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5:25</w:t>
        <w:tab/>
        <w:t>para la restau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6:28</w:t>
        <w:tab/>
        <w:t>de terrenos forestales dañ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8:13</w:t>
        <w:tab/>
        <w:t>en el Cerro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0:08</w:t>
        <w:tab/>
        <w:t>Es financi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1:12</w:t>
        <w:tab/>
        <w:t>las contribuciones de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2:26</w:t>
        <w:tab/>
        <w:t>empresas de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4:00</w:t>
        <w:tab/>
        <w:t>incluyendo Neenah Pa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5:03</w:t>
        <w:tab/>
        <w:t>&gt;&gt; Ellos están contrib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6:08</w:t>
        <w:tab/>
        <w:t>$60,000 durante tres añ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7:22</w:t>
        <w:tab/>
        <w:t>ayudar a reforestar z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8:26</w:t>
        <w:tab/>
        <w:t>que han perdido su cubi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0:12</w:t>
        <w:tab/>
        <w:t>forestal origi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1:12</w:t>
        <w:tab/>
        <w:t>Los fondos van directa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2:17</w:t>
        <w:tab/>
        <w:t>al cultivo de plántul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3:22</w:t>
        <w:tab/>
        <w:t>y la provisión de fond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5:16</w:t>
        <w:tab/>
        <w:t>aquellas personas que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6:21</w:t>
        <w:tab/>
        <w:t>plantando los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7:21</w:t>
        <w:tab/>
        <w:t>&gt;&gt; Los fondos para este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9:26</w:t>
        <w:tab/>
        <w:t>de replantación se distribuy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1:07</w:t>
        <w:tab/>
        <w:t>a través de la Fundación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3:13</w:t>
        <w:tab/>
        <w:t>Recursos 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4:25</w:t>
        <w:tab/>
        <w:t>Y el proyecto incluye algu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6:19</w:t>
        <w:tab/>
        <w:t>compañeros-colbora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7:19</w:t>
        <w:tab/>
        <w:t>inesper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8:19</w:t>
        <w:tab/>
        <w:t>&gt;&gt; Pensé que cuando tie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0:07</w:t>
        <w:tab/>
        <w:t>que plantar un bosque trop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1:25</w:t>
        <w:tab/>
        <w:t>tienes que plantar 140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3:14</w:t>
        <w:tab/>
        <w:t>diferentes de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4:14</w:t>
        <w:tab/>
        <w:t>&gt;&gt; No es as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5:24</w:t>
        <w:tab/>
        <w:t>&gt;&gt; De hecho, si pl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7:16</w:t>
        <w:tab/>
        <w:t>las especies que atra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8:27</w:t>
        <w:tab/>
        <w:t>a los animales, ellos recrea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0:18</w:t>
        <w:tab/>
        <w:t>una selva trop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1:18</w:t>
        <w:tab/>
        <w:t>Se alimentan de las fru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3:11</w:t>
        <w:tab/>
        <w:t>Se comen las nue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4:23</w:t>
        <w:tab/>
        <w:t>Caminan por el bosque y evacu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6:27</w:t>
        <w:tab/>
        <w:t>Dejan las semillas en el su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9:00</w:t>
        <w:tab/>
        <w:t>Es tan simple como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0:23</w:t>
        <w:tab/>
        <w:t>Los pájaros vuela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2:05</w:t>
        <w:tab/>
        <w:t>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3:05</w:t>
        <w:tab/>
        <w:t>Tal vez tiran las semi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4:28</w:t>
        <w:tab/>
        <w:t>cuando evacu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5:28</w:t>
        <w:tab/>
        <w:t>Los murciélagos 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6:29</w:t>
        <w:tab/>
        <w:t>a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7:29</w:t>
        <w:tab/>
        <w:t>Ellos pueden tener algu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9:11</w:t>
        <w:tab/>
        <w:t>semillas en su pel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0:23</w:t>
        <w:tab/>
        <w:t>O algo así como un lo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2:26</w:t>
        <w:tab/>
        <w:t>o un pájaro que come frut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4:29</w:t>
        <w:tab/>
        <w:t>pueden comerse la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6:22</w:t>
        <w:tab/>
        <w:t>las fruta y tirar l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8:26</w:t>
        <w:tab/>
        <w:t>En si, hacer que los animl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1:01</w:t>
        <w:tab/>
        <w:t>nativos entren and hagan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2:24</w:t>
        <w:tab/>
        <w:t>trabajo por ti, si los atra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4:27</w:t>
        <w:tab/>
        <w:t>Es una idea brill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6:09</w:t>
        <w:tab/>
        <w:t>&gt;&gt; Se están concen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7:23</w:t>
        <w:tab/>
        <w:t>en 30 especies de árboles,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0:00</w:t>
        <w:tab/>
        <w:t>semillas y frutas atrac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1:15</w:t>
        <w:tab/>
        <w:t>Kramer le muestra al gru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3:10</w:t>
        <w:tab/>
        <w:t>de conservación de Thomp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4:25</w:t>
        <w:tab/>
        <w:t>la granja de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6:09</w:t>
        <w:tab/>
        <w:t>&gt;&gt; Todos estos son nuez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8:00</w:t>
        <w:tab/>
        <w:t>moscadas silves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9:00</w:t>
        <w:tab/>
        <w:t>Lo llaman Fruta dorada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0:20</w:t>
        <w:tab/>
        <w:t>como la fruta de o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2:11</w:t>
        <w:tab/>
        <w:t>Se abre y tiene un ar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4:12</w:t>
        <w:tab/>
        <w:t>de color rojo brill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5:23</w:t>
        <w:tab/>
        <w:t>y eso es lo que tuca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7:24</w:t>
        <w:tab/>
        <w:t>monos y otros animales c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9:15</w:t>
        <w:tab/>
        <w:t>Van a coger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1:05</w:t>
        <w:tab/>
        <w:t>¿Ya sabes cómo c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2:15</w:t>
        <w:tab/>
        <w:t>los tucanes, 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3:15</w:t>
        <w:tab/>
        <w:t>Ellos lo leva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4:15</w:t>
        <w:tab/>
        <w:t>y se lo tra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5:26</w:t>
        <w:tab/>
        <w:t>Se alimentan de eso y lu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7:28</w:t>
        <w:tab/>
        <w:t>regurgitan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8:29</w:t>
        <w:tab/>
        <w:t>No se quedan en un solo lug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1:11</w:t>
        <w:tab/>
        <w:t>obvi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2:11</w:t>
        <w:tab/>
        <w:t>Van a volar a alguna parte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4:24</w:t>
        <w:tab/>
        <w:t>luego van a escupir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6:26</w:t>
        <w:tab/>
        <w:t>&gt;&gt; Así que de estos á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8:27</w:t>
        <w:tab/>
        <w:t>selectos, un bosque compl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0:07</w:t>
        <w:tab/>
        <w:t>puede emer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1:07</w:t>
        <w:tab/>
        <w:t>Los que plantan los árbo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2:28</w:t>
        <w:tab/>
        <w:t>al igual que Suárez, 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4:19</w:t>
        <w:tab/>
        <w:t>esenciales para este esfuer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6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2:08</w:t>
        <w:tab/>
        <w:t>&gt;&gt; Ahora, la gente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3:17</w:t>
        <w:tab/>
        <w:t>empezando a ver los bosqu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5:03</w:t>
        <w:tab/>
        <w:t>un recurso que puede c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6:11</w:t>
        <w:tab/>
        <w:t>puestos de trabaj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7:12</w:t>
        <w:tab/>
        <w:t>la población local, creando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8:21</w:t>
        <w:tab/>
        <w:t>mentalidad de vivir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9:22</w:t>
        <w:tab/>
        <w:t>el bosque en vez de e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1:08</w:t>
        <w:tab/>
        <w:t>en contra d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2:09</w:t>
        <w:tab/>
        <w:t>&gt;&gt; Teniendo en cuenta el tie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4:14</w:t>
        <w:tab/>
        <w:t>y la ayuda de este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6:19</w:t>
        <w:tab/>
        <w:t>de plantación innovad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7:21</w:t>
        <w:tab/>
        <w:t>los bosques lluviosos crece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9:05</w:t>
        <w:tab/>
        <w:t>a parecerse a 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0:18</w:t>
        <w:tab/>
        <w:t>Sin embargo, Amigos de la 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2:23</w:t>
        <w:tab/>
        <w:t>también está apoy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3:25</w:t>
        <w:tab/>
        <w:t>alternativas innovadora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4:28</w:t>
        <w:tab/>
        <w:t>la tala de árboles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6:22</w:t>
        <w:tab/>
        <w:t>&gt;&gt; Si le dice a los agricul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8:19</w:t>
        <w:tab/>
        <w:t>que no pueden ir a cortar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0:15</w:t>
        <w:tab/>
        <w:t>árbol de 500 años para constru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2:04</w:t>
        <w:tab/>
        <w:t>un establo, usted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3:06</w:t>
        <w:tab/>
        <w:t>que proporcionar una altern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4:08</w:t>
        <w:tab/>
        <w:t>para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5:08</w:t>
        <w:tab/>
        <w:t>&gt;&gt; Esta es una altern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1:05</w:t>
        <w:tab/>
        <w:t>Bamb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2:10</w:t>
        <w:tab/>
        <w:t>Alfredo Quintero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3:10</w:t>
        <w:tab/>
        <w:t>un doctorado en agronom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4:16</w:t>
        <w:tab/>
        <w:t>Ha trabajado y estudi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5:21</w:t>
        <w:tab/>
        <w:t>en el extranjero, pero tom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7:06</w:t>
        <w:tab/>
        <w:t>la decisión de regre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8:13</w:t>
        <w:tab/>
        <w:t>a la granja de su pad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0:09</w:t>
        <w:tab/>
        <w:t>aquí en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2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4:03</w:t>
        <w:tab/>
        <w:t>&gt;&gt; Quintero ha plantado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5:27</w:t>
        <w:tab/>
        <w:t>que no son invasivas y se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8:15</w:t>
        <w:tab/>
        <w:t>ver aquí en su jard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0:10</w:t>
        <w:tab/>
        <w:t>de demost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1:10</w:t>
        <w:tab/>
        <w:t>&gt;&gt; Crecen en un grupo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2:25</w:t>
        <w:tab/>
        <w:t>se pueden manejar, de la mis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4:10</w:t>
        <w:tab/>
        <w:t>manera que se maneja un ár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5:26</w:t>
        <w:tab/>
        <w:t>de naran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6:26</w:t>
        <w:tab/>
        <w:t>No va a invadir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8:12</w:t>
        <w:tab/>
        <w:t>y convertirse en una pla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9:19</w:t>
        <w:tab/>
        <w:t>Pero ya sabes, se puede u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1:04</w:t>
        <w:tab/>
        <w:t>como marcos de mader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2:12</w:t>
        <w:tab/>
        <w:t>la fabricación de estructu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3:13</w:t>
        <w:tab/>
        <w:t>de gran peso y súper fue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4:29</w:t>
        <w:tab/>
        <w:t>&gt;&gt; El bambú es 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6:12</w:t>
        <w:tab/>
        <w:t>suficientemente fue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7:12</w:t>
        <w:tab/>
        <w:t>como para servir como andam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8:25</w:t>
        <w:tab/>
        <w:t>&gt;&gt; Hay un negocio en v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1:13</w:t>
        <w:tab/>
        <w:t>materiales sosteni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2:13</w:t>
        <w:tab/>
        <w:t>que apoyan la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4:04</w:t>
        <w:tab/>
        <w:t>Usted recibe bambú utilizab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5:26</w:t>
        <w:tab/>
        <w:t>realmente fuerte en cinco añ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8:00</w:t>
        <w:tab/>
        <w:t>en comparación a tene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0:06</w:t>
        <w:tab/>
        <w:t>esperar 500 años para un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2:25</w:t>
        <w:tab/>
        <w:t>de árboles mad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4:04</w:t>
        <w:tab/>
        <w:t>&gt;&gt; El objetivo de Quintero,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6:10</w:t>
        <w:tab/>
        <w:t>el apoyo de Amigos de la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8:26</w:t>
        <w:tab/>
        <w:t>es consegui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9:29</w:t>
        <w:tab/>
        <w:t>los agricultores locales v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1:15</w:t>
        <w:tab/>
        <w:t>el bambú como un susti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3:10</w:t>
        <w:tab/>
        <w:t>sostenible, a veces sup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4:23</w:t>
        <w:tab/>
        <w:t>a la madera d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6:1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0:07</w:t>
        <w:tab/>
        <w:t>&gt;&gt; Este científico espera po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1:29</w:t>
        <w:tab/>
        <w:t>ofrecerle a los agricul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3:11</w:t>
        <w:tab/>
        <w:t>una nueva cosecha, una nu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5:04</w:t>
        <w:tab/>
        <w:t>fuente de ingresos que tambié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6:26</w:t>
        <w:tab/>
        <w:t>podra salvar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8:08</w:t>
        <w:tab/>
        <w:t>y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9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4:02</w:t>
        <w:tab/>
        <w:t>Miles de kilómetros al no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6:29</w:t>
        <w:tab/>
        <w:t>en el condado de Vilas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0:13</w:t>
        <w:tab/>
        <w:t>Wisconsin, otra investigado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2:05</w:t>
        <w:tab/>
        <w:t>Amber Roth, está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4:14</w:t>
        <w:tab/>
        <w:t>maneras de salvar a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7:11</w:t>
        <w:tab/>
        <w:t>aves con otro tipo d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0:25</w:t>
        <w:tab/>
        <w:t>&gt;&gt; Se trata de un álamo cl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2:16</w:t>
        <w:tab/>
        <w:t>que tiene cerca de siete a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3:29</w:t>
        <w:tab/>
        <w:t>de e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4:29</w:t>
        <w:tab/>
        <w:t>Tenemos un nido de una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6:12</w:t>
        <w:tab/>
        <w:t>Alidorada al frente de m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7:18</w:t>
        <w:tab/>
        <w:t>&gt;&gt; Aquí está lo importa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9:20</w:t>
        <w:tab/>
        <w:t>lo que Roth acaba de dec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1:24</w:t>
        <w:tab/>
        <w:t>Es el vínculo entre este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3:27</w:t>
        <w:tab/>
        <w:t>de álamos jóvenes que c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5:18</w:t>
        <w:tab/>
        <w:t>después de una clara, y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7:21</w:t>
        <w:tab/>
        <w:t>nido de la Reinita de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9:23</w:t>
        <w:tab/>
        <w:t>El nido fue abandonado a ca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1:25</w:t>
        <w:tab/>
        <w:t>de los depredadores, pero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3:17</w:t>
        <w:tab/>
        <w:t>hecho de que un Alidorada v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5:19</w:t>
        <w:tab/>
        <w:t>aquí demuestra que este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7:11</w:t>
        <w:tab/>
        <w:t>de bosque es id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8:22</w:t>
        <w:tab/>
        <w:t>para este tipo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0:14</w:t>
        <w:tab/>
        <w:t>&gt;&gt; El tiene un n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2:01</w:t>
        <w:tab/>
        <w:t>al cual necesita regre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3:09</w:t>
        <w:tab/>
        <w:t>&gt;&gt; Pero las Reinita Alidor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5:07</w:t>
        <w:tab/>
        <w:t>están e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6:12</w:t>
        <w:tab/>
        <w:t>Sus números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7:17</w:t>
        <w:tab/>
        <w:t>en franca decad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8:23</w:t>
        <w:tab/>
        <w:t>Las aves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0:09</w:t>
        <w:tab/>
        <w:t>a un triple gol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1:26</w:t>
        <w:tab/>
        <w:t>Sus migraciones anu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3:01</w:t>
        <w:tab/>
        <w:t>son prueba sufic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4:06</w:t>
        <w:tab/>
        <w:t>&gt;&gt; Son miles de kilómetr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5:19</w:t>
        <w:tab/>
        <w:t>potencialmente, que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6:19</w:t>
        <w:tab/>
        <w:t>de vi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7:19</w:t>
        <w:tab/>
        <w:t>Es un largo camino para e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9:14</w:t>
        <w:tab/>
        <w:t>pequeñ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0:14</w:t>
        <w:tab/>
        <w:t>&gt;&gt; Una vez en sus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2:11</w:t>
        <w:tab/>
        <w:t>de invierno,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3:19</w:t>
        <w:tab/>
        <w:t>a la pérdida perman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4:28</w:t>
        <w:tab/>
        <w:t>de terrenos fores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5:28</w:t>
        <w:tab/>
        <w:t>para la agricultura, ha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7:06</w:t>
        <w:tab/>
        <w:t>de esto un espectáculo c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8:25</w:t>
        <w:tab/>
        <w:t>vez más ra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9:25</w:t>
        <w:tab/>
        <w:t>&gt;&gt; ¡Una Reinita Alidora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1:07</w:t>
        <w:tab/>
        <w:t>&gt;&gt;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2:20</w:t>
        <w:tab/>
        <w:t>&gt;&gt; Bueno, vaya por enc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4:03</w:t>
        <w:tab/>
        <w:t>de la luz, a la derec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5:26</w:t>
        <w:tab/>
        <w:t>de la lu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6:26</w:t>
        <w:tab/>
        <w:t>&gt;&gt; ¡Lo tien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8:17</w:t>
        <w:tab/>
        <w:t>&gt;&gt;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0:18</w:t>
        <w:tab/>
        <w:t>&gt;&gt; 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3:29</w:t>
        <w:tab/>
        <w:t>&gt;&gt; Ahí 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6:13</w:t>
        <w:tab/>
        <w:t>&gt;&gt; Mientras en su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8:06</w:t>
        <w:tab/>
        <w:t>de reproducción en el ver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0:00</w:t>
        <w:tab/>
        <w:t>estos matorrales baj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1:02</w:t>
        <w:tab/>
        <w:t>perfectos para ocul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2:04</w:t>
        <w:tab/>
        <w:t>un nido en el pi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3:28</w:t>
        <w:tab/>
        <w:t>están desapare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4:28</w:t>
        <w:tab/>
        <w:t>Mas investigación se nesec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6:11</w:t>
        <w:tab/>
        <w:t>Y Wisconsin es un lugar crít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8:16</w:t>
        <w:tab/>
        <w:t>&gt;&gt; Wisconsin es conoc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9:23</w:t>
        <w:tab/>
        <w:t>como el centro para la cr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1:20</w:t>
        <w:tab/>
        <w:t>de la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2:27</w:t>
        <w:tab/>
        <w:t>&gt;&gt; A estos pajaritos les gu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4:03</w:t>
        <w:tab/>
        <w:t>los matorrales jóv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5:03</w:t>
        <w:tab/>
        <w:t>&gt;&gt; Y las Reinita Alidor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6:19</w:t>
        <w:tab/>
        <w:t>no son las ún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7:26</w:t>
        <w:tab/>
        <w:t>&gt;&gt; Tengo un macho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9:12</w:t>
        <w:tab/>
        <w:t>de Cara Castañ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0:12</w:t>
        <w:tab/>
        <w:t>&gt;&gt; Hay muchas aves que prefi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2:13</w:t>
        <w:tab/>
        <w:t>este tipo de 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3:24</w:t>
        <w:tab/>
        <w:t>&gt;&gt; Tenemos una Negra y blan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5:04</w:t>
        <w:tab/>
        <w:t>Rein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6:04</w:t>
        <w:tab/>
        <w:t>Esto atrae a las aves a quie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8:08</w:t>
        <w:tab/>
        <w:t>les gusta un arbustillo den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9:24</w:t>
        <w:tab/>
        <w:t>Se trata de una curru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1:09</w:t>
        <w:tab/>
        <w:t>Debido a que tienen una 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3:04</w:t>
        <w:tab/>
        <w:t>cantidad de cober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4:04</w:t>
        <w:tab/>
        <w:t>para sus 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5:04</w:t>
        <w:tab/>
        <w:t>Bueno, ahí lo tienes, quer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9:02</w:t>
        <w:tab/>
        <w:t>&gt;&gt; Este paisaje es muy valio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1:15</w:t>
        <w:tab/>
        <w:t>para est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2:22</w:t>
        <w:tab/>
        <w:t>También puede ser cada vez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5:05</w:t>
        <w:tab/>
        <w:t>valioso para nos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6:11</w:t>
        <w:tab/>
        <w:t>Esa intersección es el fo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8:12</w:t>
        <w:tab/>
        <w:t>de su investig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9:19</w:t>
        <w:tab/>
        <w:t>&gt;&gt; Somos parte de un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1:29</w:t>
        <w:tab/>
        <w:t>de etanol de celul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3:14</w:t>
        <w:tab/>
        <w:t>con una gran var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4:29</w:t>
        <w:tab/>
        <w:t>de investigadores que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6:14</w:t>
        <w:tab/>
        <w:t>realmente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7:14</w:t>
        <w:tab/>
        <w:t>en el potencial del fut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9:11</w:t>
        <w:tab/>
        <w:t>usando álamos y los pastiz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1:07</w:t>
        <w:tab/>
        <w:t>como posibles fu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2:11</w:t>
        <w:tab/>
        <w:t>de etanol celulós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3:15</w:t>
        <w:tab/>
        <w:t>&gt;&gt; Llen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4:25</w:t>
        <w:tab/>
        <w:t>Con ála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6:05</w:t>
        <w:tab/>
        <w:t>&gt;&gt; Usted puede hacer eta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7:11</w:t>
        <w:tab/>
        <w:t>de cualquier tipo de ma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8:18</w:t>
        <w:tab/>
        <w:t>de pla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9:18</w:t>
        <w:tab/>
        <w:t>Eso es lo que estamos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1:03</w:t>
        <w:tab/>
        <w:t>de buscar, es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2:10</w:t>
        <w:tab/>
        <w:t>que representa una situ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3:10</w:t>
        <w:tab/>
        <w:t>de ganar-ganar entre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4:10</w:t>
        <w:tab/>
        <w:t>necesidades económ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5:10</w:t>
        <w:tab/>
        <w:t>y las neces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6:10</w:t>
        <w:tab/>
        <w:t>de la vida silv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7:10</w:t>
        <w:tab/>
        <w:t>¿Usted sabe, hay una man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8:17</w:t>
        <w:tab/>
        <w:t>de que podemos ayudar a nues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0:02</w:t>
        <w:tab/>
        <w:t>precios del combustib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1:02</w:t>
        <w:tab/>
        <w:t>y podemos también c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2:02</w:t>
        <w:tab/>
        <w:t>un mejor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3:02</w:t>
        <w:tab/>
        <w:t>para la fauna al mismo tiemp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4:17</w:t>
        <w:tab/>
        <w:t>&gt;&gt;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6:18</w:t>
        <w:tab/>
        <w:t>Ahí lo ti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9:20</w:t>
        <w:tab/>
        <w:t>&gt;&gt; La tala de a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1:03</w:t>
        <w:tab/>
        <w:t>es un gran negocio e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2:25</w:t>
        <w:tab/>
        <w:t>Y uno que ha enfren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4:08</w:t>
        <w:tab/>
        <w:t>tiempos difíc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5:08</w:t>
        <w:tab/>
        <w:t>&gt;&gt; Están muy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6:12</w:t>
        <w:tab/>
        <w:t>en las nuevas opcio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7:17</w:t>
        <w:tab/>
        <w:t>especialmente en los pre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8:21</w:t>
        <w:tab/>
        <w:t>que se encuentra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9:26</w:t>
        <w:tab/>
        <w:t>la industria de la madera h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1:19</w:t>
        <w:tab/>
        <w:t>El etanol celulós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2:19</w:t>
        <w:tab/>
        <w:t>es una gran industria emerg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4:04</w:t>
        <w:tab/>
        <w:t>que tiene un gran poten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5:18</w:t>
        <w:tab/>
        <w:t>Cuando los contratistas sa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6:23</w:t>
        <w:tab/>
        <w:t>a cortar un sitio como este, 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8:25</w:t>
        <w:tab/>
        <w:t>un montón de ramas y ramit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0:18</w:t>
        <w:tab/>
        <w:t>y porciones de los á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2:03</w:t>
        <w:tab/>
        <w:t>que no se utiliz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3:08</w:t>
        <w:tab/>
        <w:t>Podría ser que se use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5:01</w:t>
        <w:tab/>
        <w:t>de la selva cuando se c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6:24</w:t>
        <w:tab/>
        <w:t>Pierden la posibilidad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8:00</w:t>
        <w:tab/>
        <w:t>utilizar lo que llam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9:05</w:t>
        <w:tab/>
        <w:t>los residuos de mad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0:11</w:t>
        <w:tab/>
        <w:t>para el etanol celulós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1:16</w:t>
        <w:tab/>
        <w:t>&gt;&gt; ¿Puede una nueva indust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3:07</w:t>
        <w:tab/>
        <w:t>tomar vuelv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4:07</w:t>
        <w:tab/>
        <w:t>&gt;&gt; Este podría 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5:17</w:t>
        <w:tab/>
        <w:t>una joven Reinita Nashvi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6:27</w:t>
        <w:tab/>
        <w:t>&gt;&gt; ¿Podemos cambiar nues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8:06</w:t>
        <w:tab/>
        <w:t>forma de ver este paisaj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9:25</w:t>
        <w:tab/>
        <w:t>ver el bosque como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1:26</w:t>
        <w:tab/>
        <w:t>que proporciona el combust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3:06</w:t>
        <w:tab/>
        <w:t>para nosotr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4:06</w:t>
        <w:tab/>
        <w:t>puestos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5:06</w:t>
        <w:tab/>
        <w:t>para el futuro, y el sust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7:06</w:t>
        <w:tab/>
        <w:t>para nuestras av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8:0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1:28</w:t>
        <w:tab/>
        <w:t>Para ver una nueva for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3:23</w:t>
        <w:tab/>
        <w:t>Para trabajar con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5:18</w:t>
        <w:tab/>
        <w:t>en vez de en contra, en e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8:16</w:t>
        <w:tab/>
        <w:t>y en el sur, y en el proce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1:15</w:t>
        <w:tab/>
        <w:t>proteger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2:28</w:t>
        <w:tab/>
        <w:t>En lo profundo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5:04</w:t>
        <w:tab/>
        <w:t>tropical de Panamá, Raúl Ari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6:29</w:t>
        <w:tab/>
        <w:t>un hombre de negoci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8:13</w:t>
        <w:tab/>
        <w:t>un político y una fig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0:09</w:t>
        <w:tab/>
        <w:t>principal en la comun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1:24</w:t>
        <w:tab/>
        <w:t>de la conservación de Panam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3:20</w:t>
        <w:tab/>
        <w:t>se enamor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4:20</w:t>
        <w:tab/>
        <w:t>&gt;&gt; No sé por qué, pero s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8:06</w:t>
        <w:tab/>
        <w:t>me enamore de esta estruc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0:24</w:t>
        <w:tab/>
        <w:t>Fue un radar durante la Gu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3:25</w:t>
        <w:tab/>
        <w:t>Fría, fue su apog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5:26</w:t>
        <w:tab/>
        <w:t>La idea era detectar mis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8:12</w:t>
        <w:tab/>
        <w:t>procedentes de Cu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9:27</w:t>
        <w:tab/>
        <w:t>o de la Unión Soviét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2:13</w:t>
        <w:tab/>
        <w:t>para atacar el canal, serv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4:29</w:t>
        <w:tab/>
        <w:t>como un tipo de alerta tempr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8:00</w:t>
        <w:tab/>
        <w:t>&gt;&gt; Se trataba de una es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9:20</w:t>
        <w:tab/>
        <w:t>de radar con vistas al C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1:12</w:t>
        <w:tab/>
        <w:t>de Panamá abando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2:12</w:t>
        <w:tab/>
        <w:t>por los Estados U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3:16</w:t>
        <w:tab/>
        <w:t>&gt;&gt; Sabía que podría converti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4:24</w:t>
        <w:tab/>
        <w:t>en un gran alber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5:24</w:t>
        <w:tab/>
        <w:t>de observación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6:24</w:t>
        <w:tab/>
        <w:t>Aquí, usted ve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8:01</w:t>
        <w:tab/>
        <w:t>del dosel al nivel de o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9:16</w:t>
        <w:tab/>
        <w:t>&gt;&gt; Ahora se llama Canopy Tow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1:25</w:t>
        <w:tab/>
        <w:t>y es uno de los mejores sit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4:15</w:t>
        <w:tab/>
        <w:t>de observ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6:01</w:t>
        <w:tab/>
        <w:t>en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7:05</w:t>
        <w:tab/>
        <w:t>Contribuyó a una industria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9:03</w:t>
        <w:tab/>
        <w:t>el turismo ecológico en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1:00</w:t>
        <w:tab/>
        <w:t>&gt;&gt; No había ningún prece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3:05</w:t>
        <w:tab/>
        <w:t>en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4:05</w:t>
        <w:tab/>
        <w:t>Yo tenía mis propias du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6:10</w:t>
        <w:tab/>
        <w:t>si funcionaría o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8:03</w:t>
        <w:tab/>
        <w:t>Fue un tiro en la oscur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0:22</w:t>
        <w:tab/>
        <w:t>Afortunadamente, golpe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1:22</w:t>
        <w:tab/>
        <w:t>justo en el cen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3:14</w:t>
        <w:tab/>
        <w:t>&gt;&gt; Incluso provocó un compañ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5:07</w:t>
        <w:tab/>
        <w:t>de negocios en las tier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7:00</w:t>
        <w:tab/>
        <w:t>altas de Panamá, Canopy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8:23</w:t>
        <w:tab/>
        <w:t>Pero lo más importante, es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0:29</w:t>
        <w:tab/>
        <w:t>negocio de éxito, la cre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2:22</w:t>
        <w:tab/>
        <w:t>de puestos de trab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4:05</w:t>
        <w:tab/>
        <w:t>en colaboración con 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5:28</w:t>
        <w:tab/>
        <w:t>&gt;&gt; Hay 18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8:07</w:t>
        <w:tab/>
        <w:t>que trabajan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9:2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1:08</w:t>
        <w:tab/>
        <w:t>Es una activ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3:23</w:t>
        <w:tab/>
        <w:t>100% sosten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5:13</w:t>
        <w:tab/>
        <w:t>&gt;&gt; José Rafael So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6:20</w:t>
        <w:tab/>
        <w:t>es guía de observ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8:18</w:t>
        <w:tab/>
        <w:t>en Canopy T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9:18</w:t>
        <w:tab/>
        <w:t>&gt;&gt; Hasta el mome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0:16</w:t>
        <w:tab/>
        <w:t>es un buen traba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1:14</w:t>
        <w:tab/>
        <w:t>Usted puede tener una vida bu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2:13</w:t>
        <w:tab/>
        <w:t>trabajando en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3:11</w:t>
        <w:tab/>
        <w:t>Es un Tocororo Violác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5:01</w:t>
        <w:tab/>
        <w:t>Está justo a la intemper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7:03</w:t>
        <w:tab/>
        <w:t>sentado en una rama se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9:05</w:t>
        <w:tab/>
        <w:t>Tengo una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0:05</w:t>
        <w:tab/>
        <w:t>Me casé y tengo un co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2:03</w:t>
        <w:tab/>
        <w:t>Así, cuando le digo a la 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4:12</w:t>
        <w:tab/>
        <w:t>lo que hago, no lo cr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6:11</w:t>
        <w:tab/>
        <w:t>Al parecer, hay un m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7:19</w:t>
        <w:tab/>
        <w:t>y una hembra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8:19</w:t>
        <w:tab/>
        <w:t>de construir un n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9:19</w:t>
        <w:tab/>
        <w:t>en un ovillo de hojas cecrop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1:04</w:t>
        <w:tab/>
        <w:t>&gt;&gt; Es un trabajo con fut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3:00</w:t>
        <w:tab/>
        <w:t>&gt;&gt; Ellos toman sus ries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4:11</w:t>
        <w:tab/>
        <w:t>cuando hacen es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5:11</w:t>
        <w:tab/>
        <w:t>porque la hoja está muer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6:23</w:t>
        <w:tab/>
        <w:t>Caerá en cualquier mo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7:26</w:t>
        <w:tab/>
        <w:t>&gt;&gt; Otros trabajos de ta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9:07</w:t>
        <w:tab/>
        <w:t>el bosque puede ir y ven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0:27</w:t>
        <w:tab/>
        <w:t>&gt;&gt; Con el eco-turismo, pod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2:20</w:t>
        <w:tab/>
        <w:t>llevar a la gente, cient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4:23</w:t>
        <w:tab/>
        <w:t>veces, a través del mismo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6:26</w:t>
        <w:tab/>
        <w:t>y mantener el bosque ig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8:19</w:t>
        <w:tab/>
        <w:t>&gt;&gt; El macho esta ju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0:09</w:t>
        <w:tab/>
        <w:t>al lado de 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1:17</w:t>
        <w:tab/>
        <w:t>&gt;&gt; El bosque alrededor de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3:28</w:t>
        <w:tab/>
        <w:t>Tower y el Canal de Panam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6:08</w:t>
        <w:tab/>
        <w:t>es ahora un parque nac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8:07</w:t>
        <w:tab/>
        <w:t>Cuando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9:24</w:t>
        <w:tab/>
        <w:t>controlaba el canal, por raz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1:23</w:t>
        <w:tab/>
        <w:t>de seguridad, no había permit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3:21</w:t>
        <w:tab/>
        <w:t>su desarro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4:21</w:t>
        <w:tab/>
        <w:t>Fue un golpe de for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6:21</w:t>
        <w:tab/>
        <w:t>involuntario que salv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7:27</w:t>
        <w:tab/>
        <w:t>el hábitat de l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9:26</w:t>
        <w:tab/>
        <w:t>y es fundamental para el bu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2:08</w:t>
        <w:tab/>
        <w:t>funcionamiento del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3:14</w:t>
        <w:tab/>
        <w:t>&gt;&gt; El bosque aquí no sólo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6:09</w:t>
        <w:tab/>
        <w:t>valor estético para el disfr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8:10</w:t>
        <w:tab/>
        <w:t>y el turismo ecológico, s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0:11</w:t>
        <w:tab/>
        <w:t>que también protege la cuen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2:11</w:t>
        <w:tab/>
        <w:t>hidrográfica del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3:18</w:t>
        <w:tab/>
        <w:t>Es vital para la econom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5:19</w:t>
        <w:tab/>
        <w:t>de Panamá, el Ca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7:07</w:t>
        <w:tab/>
        <w:t>y el agua dul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8:26</w:t>
        <w:tab/>
        <w:t>Esto hace que la cuenca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1:09</w:t>
        <w:tab/>
        <w:t>mantenga en buenas condi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2:28</w:t>
        <w:tab/>
        <w:t>Si usted no tiene un buen mane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5:23</w:t>
        <w:tab/>
        <w:t>forestal en el invier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7:11</w:t>
        <w:tab/>
        <w:t>las lluvias van a irse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9:24</w:t>
        <w:tab/>
        <w:t>el oceano, hacia el m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1:25</w:t>
        <w:tab/>
        <w:t>&gt;&gt; Un bosque intacto pu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3:26</w:t>
        <w:tab/>
        <w:t>proporcionar el combustibl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5:15</w:t>
        <w:tab/>
        <w:t>un canal, y refugio y al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7:29</w:t>
        <w:tab/>
        <w:t>par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9:06</w:t>
        <w:tab/>
        <w:t>El combustible necesari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0:27</w:t>
        <w:tab/>
        <w:t>ese largo viaje a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2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9:00</w:t>
        <w:tab/>
        <w:t>&gt;&gt; Es un día en may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1:05</w:t>
        <w:tab/>
        <w:t>un día lluvioso y vento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3:00</w:t>
        <w:tab/>
        <w:t>en el centro de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4:24</w:t>
        <w:tab/>
        <w:t>&gt;&gt; ¡Who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5:24</w:t>
        <w:tab/>
        <w:t>¡Peligro por el vient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7:21</w:t>
        <w:tab/>
        <w:t>&gt;&gt; Es temprano en la mañ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0:00</w:t>
        <w:tab/>
        <w:t>y Scott Diehl está en una m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2:20</w:t>
        <w:tab/>
        <w:t>de búsqueda y resc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4:05</w:t>
        <w:tab/>
        <w:t>Búsqueda y resca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5:20</w:t>
        <w:tab/>
        <w:t>sobrevivientes pequeño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6:23</w:t>
        <w:tab/>
        <w:t>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7:23</w:t>
        <w:tab/>
        <w:t>Diehl es el director de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0:02</w:t>
        <w:tab/>
        <w:t>Silvestre para la Rehabili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1:17</w:t>
        <w:tab/>
        <w:t>de la Sociedad Humani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3:02</w:t>
        <w:tab/>
        <w:t>de Wisconsin e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4:17</w:t>
        <w:tab/>
        <w:t>&gt;&gt; Una gran cantidad 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6:10</w:t>
        <w:tab/>
        <w:t>Creo que el problema de col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8:03</w:t>
        <w:tab/>
        <w:t>de aves ha sido uno que no 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0:15</w:t>
        <w:tab/>
        <w:t>tenido mucha conciencia h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1:20</w:t>
        <w:tab/>
        <w:t>la fech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2:20</w:t>
        <w:tab/>
        <w:t>Y cuando estos edificios fue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4:04</w:t>
        <w:tab/>
        <w:t>construidos, no hubo una t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5:18</w:t>
        <w:tab/>
        <w:t>de conciencia sobre la magnit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7:03</w:t>
        <w:tab/>
        <w:t>de este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8:03</w:t>
        <w:tab/>
        <w:t>Estimaciones razon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9:03</w:t>
        <w:tab/>
        <w:t>especulan que mueren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0:17</w:t>
        <w:tab/>
        <w:t>100 millones y mil mill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2:11</w:t>
        <w:tab/>
        <w:t>de aves nativas en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3:16</w:t>
        <w:tab/>
        <w:t>del Norte cada año por ch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5:00</w:t>
        <w:tab/>
        <w:t>contra ventanas 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6:05</w:t>
        <w:tab/>
        <w:t>&gt;&gt; Pegan el vidrio y mue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8:09</w:t>
        <w:tab/>
        <w:t>Es un fenómeno conocido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0:04</w:t>
        <w:tab/>
        <w:t>"window strik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1:04</w:t>
        <w:tab/>
        <w:t>Cientos de millon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2:27</w:t>
        <w:tab/>
        <w:t>neotropicales mueren cada a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4:09</w:t>
        <w:tab/>
        <w:t>en América de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5:21</w:t>
        <w:tab/>
        <w:t>El problema es particular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7:03</w:t>
        <w:tab/>
        <w:t>agudo en Milwaukee,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8:16</w:t>
        <w:tab/>
        <w:t>es un punto central en la r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1:00</w:t>
        <w:tab/>
        <w:t>migratoria del Lago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2:12</w:t>
        <w:tab/>
        <w:t>una carretera de mig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3:25</w:t>
        <w:tab/>
        <w:t>de las aves, y oh, tan dife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6:11</w:t>
        <w:tab/>
        <w:t>a las selvas tropi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7:24</w:t>
        <w:tab/>
        <w:t>en sus habitats nat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9:07</w:t>
        <w:tab/>
        <w:t>&gt;&gt; Lo que sucede en este cañ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2:13</w:t>
        <w:tab/>
        <w:t>urbano aquí ab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3:24</w:t>
        <w:tab/>
        <w:t>en el centro 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6:04</w:t>
        <w:tab/>
        <w:t>es que hay demasiada confus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8:13</w:t>
        <w:tab/>
        <w:t>Hay tanto vidrio, y t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0:23</w:t>
        <w:tab/>
        <w:t>superficies reflect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1:23</w:t>
        <w:tab/>
        <w:t>que las aves se confun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4:02</w:t>
        <w:tab/>
        <w:t>Aterrizan en esta área y lu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6:26</w:t>
        <w:tab/>
        <w:t>literalmente, se encu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8:07</w:t>
        <w:tab/>
        <w:t>en un guante de cristal y ac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1:15</w:t>
        <w:tab/>
        <w:t>y concreto que simplemente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3:24</w:t>
        <w:tab/>
        <w:t>están preparados para enfren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5:20</w:t>
        <w:tab/>
        <w:t>&gt;&gt; Y todas estas reflex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7:08</w:t>
        <w:tab/>
        <w:t>y la luz en este gu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9:06</w:t>
        <w:tab/>
        <w:t>de vidrio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0:06</w:t>
        <w:tab/>
        <w:t>causar accid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1:06</w:t>
        <w:tab/>
        <w:t>&gt;&gt; Se estrellan contra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2:27</w:t>
        <w:tab/>
        <w:t>edificio por una de dos raz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4:28</w:t>
        <w:tab/>
        <w:t>Ven las luces en la noche cu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7:09</w:t>
        <w:tab/>
        <w:t>están migrando y se confun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9:00</w:t>
        <w:tab/>
        <w:t>por las lu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0:03</w:t>
        <w:tab/>
        <w:t>La otra razón es que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2:04</w:t>
        <w:tab/>
        <w:t>colisiones durante el dí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3:15</w:t>
        <w:tab/>
        <w:t>por los reflejos del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5:05</w:t>
        <w:tab/>
        <w:t>en el cris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6:06</w:t>
        <w:tab/>
        <w:t>&gt;&gt; O las aves ven un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8:14</w:t>
        <w:tab/>
        <w:t>verde a través de estas venta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0:12</w:t>
        <w:tab/>
        <w:t>y piensan que han encont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2:01</w:t>
        <w:tab/>
        <w:t>un pasadi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3:01</w:t>
        <w:tab/>
        <w:t>&gt;&gt; Ellos no tienen concep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4:18</w:t>
        <w:tab/>
        <w:t>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5:18</w:t>
        <w:tab/>
        <w:t>Y si usted piensa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7:25</w:t>
        <w:tab/>
        <w:t>o el bosque donde viven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9:23</w:t>
        <w:tab/>
        <w:t>aves, es como volar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1:10</w:t>
        <w:tab/>
        <w:t>los árboles, donde hay lagu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2:27</w:t>
        <w:tab/>
        <w:t>y tienen que buscar su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4:24</w:t>
        <w:tab/>
        <w:t>a través del foll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6:01</w:t>
        <w:tab/>
        <w:t>Así que cuando ven una vent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7:29</w:t>
        <w:tab/>
        <w:t>creen que pueden pasar por all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9:26</w:t>
        <w:tab/>
        <w:t>ya sabes, con consecuenc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1:03</w:t>
        <w:tab/>
        <w:t>mort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2:03</w:t>
        <w:tab/>
        <w:t>&gt;&gt; Por lo tanto,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3:17</w:t>
        <w:tab/>
        <w:t>las mañanas durante la tempo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5:02</w:t>
        <w:tab/>
        <w:t>de migración, Diehl y un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6:26</w:t>
        <w:tab/>
        <w:t>de voluntarios se divi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8:02</w:t>
        <w:tab/>
        <w:t>por toda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9:09</w:t>
        <w:tab/>
        <w:t>Es la búsqueda y res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0:24</w:t>
        <w:tab/>
        <w:t>por debajo de lo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2:09</w:t>
        <w:tab/>
        <w:t>edificios con muchas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3:16</w:t>
        <w:tab/>
        <w:t>Es la búsqueda y rescat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5:10</w:t>
        <w:tab/>
        <w:t>contar los muertos y sal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6:25</w:t>
        <w:tab/>
        <w:t>a los her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7:25</w:t>
        <w:tab/>
        <w:t>"Wings" es el nombre del gru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9:19</w:t>
        <w:tab/>
        <w:t>de rescate de Dieh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0:25</w:t>
        <w:tab/>
        <w:t>Los Guardianes de pája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2:02</w:t>
        <w:tab/>
        <w:t>cantores de la Noch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3:17</w:t>
        <w:tab/>
        <w:t>&gt;&gt; Tenemos un pequeño pájar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5:18</w:t>
        <w:tab/>
        <w:t>adelante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6:18</w:t>
        <w:tab/>
        <w:t>Voy a ir y ver si puedo co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9:12</w:t>
        <w:tab/>
        <w:t>al pequeño pajar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0:14</w:t>
        <w:tab/>
        <w:t>&gt;&gt; A las afueras de 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2:16</w:t>
        <w:tab/>
        <w:t>de los rascacielos mas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4:08</w:t>
        <w:tab/>
        <w:t>de la ciudad, Diehl encuen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5:29</w:t>
        <w:tab/>
        <w:t>su primera víctima, una curru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7:22</w:t>
        <w:tab/>
        <w:t>de color amarillo brill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9:04</w:t>
        <w:tab/>
        <w:t>permaneciendo qui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0:04</w:t>
        <w:tab/>
        <w:t>en el cemento gr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1:16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4:26</w:t>
        <w:tab/>
        <w:t>Ah, pobre pequeño, o pequeñ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7:20</w:t>
        <w:tab/>
        <w:t>cual sea el ca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9:27</w:t>
        <w:tab/>
        <w:t>&gt;&gt; Investigación ha demost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1:16</w:t>
        <w:tab/>
        <w:t>que uno de cada dos acci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4:00</w:t>
        <w:tab/>
        <w:t>de ventanas con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5:07</w:t>
        <w:tab/>
        <w:t>a una fatal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6:15</w:t>
        <w:tab/>
        <w:t>A menudo las aves que aparec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8:29</w:t>
        <w:tab/>
        <w:t>simplemente aturdidas,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0:06</w:t>
        <w:tab/>
        <w:t>lesiones internas que condu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1:25</w:t>
        <w:tab/>
        <w:t>a su desapari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3:02</w:t>
        <w:tab/>
        <w:t>&gt;&gt; Tenemos una Reinita Nashv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5:19</w:t>
        <w:tab/>
        <w:t>que fue encontrada muerta en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8:21</w:t>
        <w:tab/>
        <w:t>U.S. Bank, al norte de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1:22</w:t>
        <w:tab/>
        <w:t>entre Cass y Van Bu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4:09</w:t>
        <w:tab/>
        <w:t>Esta ave que pesa diez g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7:04</w:t>
        <w:tab/>
        <w:t>ha volado de Costa Rica o Panam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0:12</w:t>
        <w:tab/>
        <w:t>a Wisconsin,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2:09</w:t>
        <w:tab/>
        <w:t>de tantos pelig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3:21</w:t>
        <w:tab/>
        <w:t>Son a la vez sorpren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6:02</w:t>
        <w:tab/>
        <w:t>en su capacidad de volar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8:26</w:t>
        <w:tab/>
        <w:t>distancias y atravesar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0:25</w:t>
        <w:tab/>
        <w:t>las cadenas de montañas, rí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3:05</w:t>
        <w:tab/>
        <w:t>y océanos, y, sin embar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5:16</w:t>
        <w:tab/>
        <w:t>un vidro de 1/16" grue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7:26</w:t>
        <w:tab/>
        <w:t>de cristal es suficient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0:07</w:t>
        <w:tab/>
        <w:t>detenerlos de forma perman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2:03</w:t>
        <w:tab/>
        <w:t>Tambaleándose, tambaleánd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3:03</w:t>
        <w:tab/>
        <w:t>Y estamos hablando de cam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4:20</w:t>
        <w:tab/>
        <w:t>llenos de estas hermos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6:07</w:t>
        <w:tab/>
        <w:t>que estan muriendo sin sen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7:24</w:t>
        <w:tab/>
        <w:t>Y de nuevo, la mayor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9:10</w:t>
        <w:tab/>
        <w:t>de nosotros ni siquiera est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0:27</w:t>
        <w:tab/>
        <w:t>conscientes de la cuest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2:05</w:t>
        <w:tab/>
        <w:t>Si algo del tamaño de un cier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4:17</w:t>
        <w:tab/>
        <w:t>apareciera muerto por al f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6:08</w:t>
        <w:tab/>
        <w:t>de estas empresas cada mañ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7:29</w:t>
        <w:tab/>
        <w:t>o diez o 20 de ell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0:01</w:t>
        <w:tab/>
        <w:t>realmente puedo cr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1:19</w:t>
        <w:tab/>
        <w:t>que alguien tomaria nota de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3: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8:12</w:t>
        <w:tab/>
        <w:t>&gt;&gt; La mayoría está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0:20</w:t>
        <w:tab/>
        <w:t>la oscuridad a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2:00</w:t>
        <w:tab/>
        <w:t>de este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3:11</w:t>
        <w:tab/>
        <w:t>La Sociedad humani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4:22</w:t>
        <w:tab/>
        <w:t>de Wisconsin tiene una m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6:29</w:t>
        <w:tab/>
        <w:t>para cambiar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8:10</w:t>
        <w:tab/>
        <w:t>&gt;&gt; Es genial ser capaz de cui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0:24</w:t>
        <w:tab/>
        <w:t>las aves y espera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2:18</w:t>
        <w:tab/>
        <w:t>se rehabiliten, poder sacar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4:00</w:t>
        <w:tab/>
        <w:t>otra vez, poder libera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5:13</w:t>
        <w:tab/>
        <w:t>¿Pero cuánto mejor sería po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7:06</w:t>
        <w:tab/>
        <w:t>evitar esto en el primer lug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9:10</w:t>
        <w:tab/>
        <w:t>Poder detener estas mue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0:24</w:t>
        <w:tab/>
        <w:t>y sufrimiento inneces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1:26</w:t>
        <w:tab/>
        <w:t>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2:28</w:t>
        <w:tab/>
        <w:t>&gt;&gt; La rehabilitación es cost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5:07</w:t>
        <w:tab/>
        <w:t>Y rehabilitadores de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7:01</w:t>
        <w:tab/>
        <w:t>silvestre no reciben f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8:26</w:t>
        <w:tab/>
        <w:t>públ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9:26</w:t>
        <w:tab/>
        <w:t>Existen por donaciones priv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1:20</w:t>
        <w:tab/>
        <w:t>Así que los voluntarios no só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4:13</w:t>
        <w:tab/>
        <w:t>recogen las aves, tambié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6:07</w:t>
        <w:tab/>
        <w:t>recopilan informació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7:19</w:t>
        <w:tab/>
        <w:t>la ubicación de los acci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9:28</w:t>
        <w:tab/>
        <w:t>de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0:28</w:t>
        <w:tab/>
        <w:t>Esperan persuadir a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2:23</w:t>
        <w:tab/>
        <w:t>empresarios a adoptar med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4:19</w:t>
        <w:tab/>
        <w:t>para reducir las colis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6:14</w:t>
        <w:tab/>
        <w:t>&gt;&gt; Queremos ser capace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7:25</w:t>
        <w:tab/>
        <w:t>regresar a ellos y decir, e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9:14</w:t>
        <w:tab/>
        <w:t>es lo que encontramos, y 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1:03</w:t>
        <w:tab/>
        <w:t>capaz de documentar el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2:14</w:t>
        <w:tab/>
        <w:t>Nos da un poco de segur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4:03</w:t>
        <w:tab/>
        <w:t>cuando nos acercamos a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5:14</w:t>
        <w:tab/>
        <w:t>personas y les pedimos que 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7:03</w:t>
        <w:tab/>
        <w:t>ayuden a salvar 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8:22</w:t>
        <w:tab/>
        <w:t>&gt;&gt; La reducción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0:15</w:t>
        <w:tab/>
        <w:t>colisiones no tiene por qu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2:08</w:t>
        <w:tab/>
        <w:t>ser cost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3:08</w:t>
        <w:tab/>
        <w:t>De hecho, le puede ahor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5:01</w:t>
        <w:tab/>
        <w:t>dinero a las empres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6:14</w:t>
        <w:tab/>
        <w:t>Un programa voluntario llam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7:26</w:t>
        <w:tab/>
        <w:t>"Lights Out Toronto" apaga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9:19</w:t>
        <w:tab/>
        <w:t>luces de 11pm a 6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1:13</w:t>
        <w:tab/>
        <w:t>durante las migracion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3:06</w:t>
        <w:tab/>
        <w:t>en el otoño y la primav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5:11</w:t>
        <w:tab/>
        <w:t>&gt;&gt; Esos negocios aurr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7:03</w:t>
        <w:tab/>
        <w:t>cientos de miles de dól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9:07</w:t>
        <w:tab/>
        <w:t>y reducieron su hu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0:29</w:t>
        <w:tab/>
        <w:t>de carbono en nuestro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3:03</w:t>
        <w:tab/>
        <w:t>&gt;&gt; Tratamientos que se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4:18</w:t>
        <w:tab/>
        <w:t>remover de las vent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5:24</w:t>
        <w:tab/>
        <w:t>facil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6:24</w:t>
        <w:tab/>
        <w:t>Póngalos durante la migr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7:29</w:t>
        <w:tab/>
        <w:t>luego quitenlos, en los 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9:15</w:t>
        <w:tab/>
        <w:t>primeros pisos de los edifi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1:00</w:t>
        <w:tab/>
        <w:t>y casas pueden reduc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2:06</w:t>
        <w:tab/>
        <w:t>enormemente las mue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3:06</w:t>
        <w:tab/>
        <w:t>y lesiones por colis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4:12</w:t>
        <w:tab/>
        <w:t>a causa de ventanas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5:28</w:t>
        <w:tab/>
        <w:t>el d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6:28</w:t>
        <w:tab/>
        <w:t>¿Vivo o muer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8:02</w:t>
        <w:tab/>
        <w:t>&gt;&gt; ¡Viv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9:26</w:t>
        <w:tab/>
        <w:t>Afortunadamente, viv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1:20</w:t>
        <w:tab/>
        <w:t>cual es maravill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4:11</w:t>
        <w:tab/>
        <w:t>&gt;&gt; El carricer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5:11</w:t>
        <w:tab/>
        <w:t>que Diehl encontro está v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7:02</w:t>
        <w:tab/>
        <w:t>Diehl pone el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8:12</w:t>
        <w:tab/>
        <w:t>en una bolsa de papel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0:13</w:t>
        <w:tab/>
        <w:t>Es oscuro y seg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1:23</w:t>
        <w:tab/>
        <w:t>Y el pájaro no se lesio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3:24</w:t>
        <w:tab/>
        <w:t>si se mueve alred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5:04</w:t>
        <w:tab/>
        <w:t>de la bolsa o trata de vo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7:15</w:t>
        <w:tab/>
        <w:t>Y ahora de camino a la Soc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9:26</w:t>
        <w:tab/>
        <w:t>Protectora de Anim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0:26</w:t>
        <w:tab/>
        <w:t>&gt;&gt; Para colisiones por ventan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2:16</w:t>
        <w:tab/>
        <w:t>buscamos lesiones ocula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3:16</w:t>
        <w:tab/>
        <w:t>lesiones en la cabeza, sang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5:07</w:t>
        <w:tab/>
        <w:t>en la bo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6:08</w:t>
        <w:tab/>
        <w:t>Usted puede ver que este o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8:10</w:t>
        <w:tab/>
        <w:t>esta un poco hinch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9:21</w:t>
        <w:tab/>
        <w:t>Parece estar un po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1:01</w:t>
        <w:tab/>
        <w:t>deshidrat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2:01</w:t>
        <w:tab/>
        <w:t>con los ojos caí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3:12</w:t>
        <w:tab/>
        <w:t>No está abierto, como el o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5:14</w:t>
        <w:tab/>
        <w:t>Estoy haciendo una prueb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7:05</w:t>
        <w:tab/>
        <w:t>ver cómo regresa a su 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9:07</w:t>
        <w:tab/>
        <w:t>Si están rotos, el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0:20</w:t>
        <w:tab/>
        <w:t>se inclinan hacia 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2:01</w:t>
        <w:tab/>
        <w:t>y no regresan a su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4:03</w:t>
        <w:tab/>
        <w:t>como éste lo está ha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5:24</w:t>
        <w:tab/>
        <w:t>Se ve en buenas condi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7:16</w:t>
        <w:tab/>
        <w:t>No siento nada roto en l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9:28</w:t>
        <w:tab/>
        <w:t>&gt;&gt; Después de la evalu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1:29</w:t>
        <w:tab/>
        <w:t>es tiempo para rehidra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3:18</w:t>
        <w:tab/>
        <w:t>y una porción de medic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5:18</w:t>
        <w:tab/>
        <w:t>para una curruca pequeñ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7:07</w:t>
        <w:tab/>
        <w:t>&gt;&gt; Voy a ponerlo en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9:11</w:t>
        <w:tab/>
        <w:t>de su p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0:11</w:t>
        <w:tab/>
        <w:t>Ésto ayuda con el do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1:26</w:t>
        <w:tab/>
        <w:t>y la hinchazón e inflam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3:12</w:t>
        <w:tab/>
        <w:t>&gt;&gt; El mismo día de este res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5:28</w:t>
        <w:tab/>
        <w:t>Diehl se dirigió a Médicos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8:02</w:t>
        <w:tab/>
        <w:t>al norte 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9:16</w:t>
        <w:tab/>
        <w:t>con la ba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0:18</w:t>
        <w:tab/>
        <w:t>&gt;&gt; Muy bien, ami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2:09</w:t>
        <w:tab/>
        <w:t>Tenga cuid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3:09</w:t>
        <w:tab/>
        <w:t>&gt;&gt; Y libero a cuatro aves cu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5:26</w:t>
        <w:tab/>
        <w:t>curaron después de colis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7:09</w:t>
        <w:tab/>
        <w:t>de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8:09</w:t>
        <w:tab/>
        <w:t>&gt;&gt; Por lo tanto, dale la vue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2:21</w:t>
        <w:tab/>
        <w:t>allí, Elizabeth, y dejame co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5:25</w:t>
        <w:tab/>
        <w:t>una pat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7:02</w:t>
        <w:tab/>
        <w:t>Bueno, li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8:10</w:t>
        <w:tab/>
        <w:t>Tenga cuidado, ch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0:06</w:t>
        <w:tab/>
        <w:t>No golpee mas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2:21</w:t>
        <w:tab/>
        <w:t>Ah, éx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3:29</w:t>
        <w:tab/>
        <w:t>¡Ja, j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4:29</w:t>
        <w:tab/>
        <w:t>Maravill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5:29</w:t>
        <w:tab/>
        <w:t>Oh, espero que le vaya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8:20</w:t>
        <w:tab/>
        <w:t>Les dimos una segu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0:14</w:t>
        <w:tab/>
        <w:t>oportun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1:14</w:t>
        <w:tab/>
        <w:t>Hay 10,000 ventanas de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3:21</w:t>
        <w:tab/>
        <w:t>hasta algunos de los lu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5:29</w:t>
        <w:tab/>
        <w:t>que estas aves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7:23</w:t>
        <w:tab/>
        <w:t>Así que estamos esperando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0:01</w:t>
        <w:tab/>
        <w:t>la gente se involucre y t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2:23</w:t>
        <w:tab/>
        <w:t>medidas en sus propios ho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5:01</w:t>
        <w:tab/>
        <w:t>y empresas para ayu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6:24</w:t>
        <w:tab/>
        <w:t>a estos pequeños sobreviv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8:18</w:t>
        <w:tab/>
        <w:t>&gt;&gt; Las migraciones de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0:16</w:t>
        <w:tab/>
        <w:t>pequeñas aves, que viajan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2:15</w:t>
        <w:tab/>
        <w:t>de kilómetros dos veces al a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4:24</w:t>
        <w:tab/>
        <w:t>está lleno de pelig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6:11</w:t>
        <w:tab/>
        <w:t>&gt;&gt; Alguien que vivía 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7:25</w:t>
        <w:tab/>
        <w:t>de la casa de mi madre ten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9:27</w:t>
        <w:tab/>
        <w:t>un Oriole de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1:01</w:t>
        <w:tab/>
        <w:t>en una ja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2:01</w:t>
        <w:tab/>
        <w:t>Fue muy triste para mí sa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3:24</w:t>
        <w:tab/>
        <w:t>que esta ave había viaj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5:07</w:t>
        <w:tab/>
        <w:t>tantos kilómetros, para lle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6:12</w:t>
        <w:tab/>
        <w:t>hasta Panamá y ser atrap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7:26</w:t>
        <w:tab/>
        <w:t>Yo le dije, tienes que dejar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9:20</w:t>
        <w:tab/>
        <w:t>ir, porque tiene que vol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1:04</w:t>
        <w:tab/>
        <w:t>a su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2:04</w:t>
        <w:tab/>
        <w:t>Si quieres verlo, p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3:10</w:t>
        <w:tab/>
        <w:t>un alimentador fuera de tu c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5:03</w:t>
        <w:tab/>
        <w:t>y vendrá alimenta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6:03</w:t>
        <w:tab/>
        <w:t>Le das comida y 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7:27</w:t>
        <w:tab/>
        <w:t>lo que harías con las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9:21</w:t>
        <w:tab/>
        <w:t>que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0:21</w:t>
        <w:tab/>
        <w:t>Se les ofrece agua y com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2:15</w:t>
        <w:tab/>
        <w:t>para que puedan seguir adel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3:29</w:t>
        <w:tab/>
        <w:t>Bueno, hazlo con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5:14</w:t>
        <w:tab/>
        <w:t>tambié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6:14</w:t>
        <w:tab/>
        <w:t>&gt;&gt; Necesitan refugio y alime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8:09</w:t>
        <w:tab/>
        <w:t>un hábitat de descan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9:23</w:t>
        <w:tab/>
        <w:t>Y 30 kilómetros a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1:20</w:t>
        <w:tab/>
        <w:t>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2:20</w:t>
        <w:tab/>
        <w:t>esto es lo que están ha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4:26</w:t>
        <w:tab/>
        <w:t>Justo en las afuera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6:21</w:t>
        <w:tab/>
        <w:t>Port Washington, la gente tu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8:16</w:t>
        <w:tab/>
        <w:t>la visión de poner este ca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0:22</w:t>
        <w:tab/>
        <w:t>de golf viejo para nuevo u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2:28</w:t>
        <w:tab/>
        <w:t>Tiempo de golpear pelo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4:13</w:t>
        <w:tab/>
        <w:t>de golf a tiempo de esuch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6:20</w:t>
        <w:tab/>
        <w:t>canciones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7:24</w:t>
        <w:tab/>
        <w:t>Esta parcela de 116 hectá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9:20</w:t>
        <w:tab/>
        <w:t>fue adquirido por el Ozauk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1:16</w:t>
        <w:tab/>
        <w:t>Washington Land Tr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2:19</w:t>
        <w:tab/>
        <w:t>Shawn Graff es el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4:15</w:t>
        <w:tab/>
        <w:t>&gt;&gt; Hemos comprado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5:24</w:t>
        <w:tab/>
        <w:t>localización con la ide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7:12</w:t>
        <w:tab/>
        <w:t>que la número una función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9:11</w:t>
        <w:tab/>
        <w:t>es servir a los pája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1:00</w:t>
        <w:tab/>
        <w:t>Literal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2:00</w:t>
        <w:tab/>
        <w:t>Como cuestión de hecho, h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3:19</w:t>
        <w:tab/>
        <w:t>cambiado el nombre de Escud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5:07</w:t>
        <w:tab/>
        <w:t>Country Club a la Reser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6:26</w:t>
        <w:tab/>
        <w:t>Migratoria de Forest B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8:05</w:t>
        <w:tab/>
        <w:t>Esta fue una oportunidad r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9:25</w:t>
        <w:tab/>
        <w:t>Este es uno de los últi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1:25</w:t>
        <w:tab/>
        <w:t>sitios restantes de 10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3:15</w:t>
        <w:tab/>
        <w:t>que en cual no hay desarroll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5:14</w:t>
        <w:tab/>
        <w:t>en 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6:24</w:t>
        <w:tab/>
        <w:t>&gt;&gt; Este lago es una r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8:15</w:t>
        <w:tab/>
        <w:t>de vuelo crítica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0:06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1:06</w:t>
        <w:tab/>
        <w:t>Las aves necesitan este l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2:19</w:t>
        <w:tab/>
        <w:t>y la tierra a lo largo de 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4:29</w:t>
        <w:tab/>
        <w:t>Kim Grveles, biólo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5:29</w:t>
        <w:tab/>
        <w:t>de la conservación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7:03</w:t>
        <w:tab/>
        <w:t>el Departamento de Recur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8:06</w:t>
        <w:tab/>
        <w:t>Naturales de Wisconsin, y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9:19</w:t>
        <w:tab/>
        <w:t>de los asesoras del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1:03</w:t>
        <w:tab/>
        <w:t>Forest B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2:03</w:t>
        <w:tab/>
        <w:t>&gt;&gt; Migran por la noc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3:25</w:t>
        <w:tab/>
        <w:t>y vuelan durante toda la no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5:27</w:t>
        <w:tab/>
        <w:t>Muchas aves se encontra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7:09</w:t>
        <w:tab/>
        <w:t>a lo largo del lago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9:11</w:t>
        <w:tab/>
        <w:t>al amane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0:11</w:t>
        <w:tab/>
        <w:t>No pueden aterrizar en el agu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2:14</w:t>
        <w:tab/>
        <w:t>por lo que deben encon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4:06</w:t>
        <w:tab/>
        <w:t>rápidamente hábitat, deb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5:07</w:t>
        <w:tab/>
        <w:t>a que podrían estar en pelig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7:09</w:t>
        <w:tab/>
        <w:t>por halcones que también mi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9:01</w:t>
        <w:tab/>
        <w:t>durante esa época del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0:24</w:t>
        <w:tab/>
        <w:t>&gt;&gt; Necesitan protec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2:04</w:t>
        <w:tab/>
        <w:t>y necesitan alim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3:13</w:t>
        <w:tab/>
        <w:t>&gt;&gt; Cuando llegan a un sit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5:22</w:t>
        <w:tab/>
        <w:t>de descanso, muchas ve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7:08</w:t>
        <w:tab/>
        <w:t>sus reservas de energía se 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9:16</w:t>
        <w:tab/>
        <w:t>agotado y estan hambri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1:02</w:t>
        <w:tab/>
        <w:t>Están activamente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2:07</w:t>
        <w:tab/>
        <w:t>alimento y comiendo, y se m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4:15</w:t>
        <w:tab/>
        <w:t>entre los árboles y arbus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6:13</w:t>
        <w:tab/>
        <w:t>comiendose todos los ins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7:29</w:t>
        <w:tab/>
        <w:t>que puedan encontr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9:03</w:t>
        <w:tab/>
        <w:t>&gt;&gt; Aves descansan y se alim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1:02</w:t>
        <w:tab/>
        <w:t>a lo largo d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3:02</w:t>
        <w:tab/>
        <w:t>Los biólogos descri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4:02</w:t>
        <w:tab/>
        <w:t>la calidad de los lu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5:22</w:t>
        <w:tab/>
        <w:t>de aterrizaje de esta man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7:12</w:t>
        <w:tab/>
        <w:t>&gt;&gt; El escape de Grve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9:18</w:t>
        <w:tab/>
        <w:t>la tienda de convenienc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1:10</w:t>
        <w:tab/>
        <w:t>y el hotel de servicio compl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3:29</w:t>
        <w:tab/>
        <w:t>Bueno, el escape de Grve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6:05</w:t>
        <w:tab/>
        <w:t>es un lugar que salvará la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9:07</w:t>
        <w:tab/>
        <w:t>de las aves cu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1:01</w:t>
        <w:tab/>
        <w:t>esten en mig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2:11</w:t>
        <w:tab/>
        <w:t>Va a ser un hábitat muy nomi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5:13</w:t>
        <w:tab/>
        <w:t>como un seto en una ti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8:02</w:t>
        <w:tab/>
        <w:t>de caja, o incluso la barand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0:21</w:t>
        <w:tab/>
        <w:t>de un barco en 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3:23</w:t>
        <w:tab/>
        <w:t>Le da al ave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6:12</w:t>
        <w:tab/>
        <w:t>para poder descan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7:21</w:t>
        <w:tab/>
        <w:t>&gt;&gt; A continuación, la ti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9:28</w:t>
        <w:tab/>
        <w:t>de conveni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0:28</w:t>
        <w:tab/>
        <w:t>Como lo que está aquí ah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3:19</w:t>
        <w:tab/>
        <w:t>&gt;&gt; Una tienda de convenie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5:15</w:t>
        <w:tab/>
        <w:t>sería la proxima mejor op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7:10</w:t>
        <w:tab/>
        <w:t>para un pája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8:13</w:t>
        <w:tab/>
        <w:t>No podrá sustituir t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9:27</w:t>
        <w:tab/>
        <w:t>la energía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1:00</w:t>
        <w:tab/>
        <w:t>el pajaro necesita, p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2:15</w:t>
        <w:tab/>
        <w:t>le dará energías de reempla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4:10</w:t>
        <w:tab/>
        <w:t>Un hotel de servicio compl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6:06</w:t>
        <w:tab/>
        <w:t>sería un gran paisaje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8:02</w:t>
        <w:tab/>
        <w:t>un mosaico de diferentes ti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9:29</w:t>
        <w:tab/>
        <w:t>de há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0:29</w:t>
        <w:tab/>
        <w:t>Eso les daría t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2:15</w:t>
        <w:tab/>
        <w:t>lo que necesitan para reemplaz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4:11</w:t>
        <w:tab/>
        <w:t>sus reservas de ener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5:26</w:t>
        <w:tab/>
        <w:t>para el vuelo que si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7:23</w:t>
        <w:tab/>
        <w:t>&gt;&gt; Especies diferentes necesi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8:23</w:t>
        <w:tab/>
        <w:t>hábitats difer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9:23</w:t>
        <w:tab/>
        <w:t>Estamos esperando tener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0:23</w:t>
        <w:tab/>
        <w:t>Nosotros vamos a 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1:23</w:t>
        <w:tab/>
        <w:t>pastiz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2:23</w:t>
        <w:tab/>
        <w:t>Vamos a tener una sab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3:27</w:t>
        <w:tab/>
        <w:t>Vamos a tener matorrales, to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5:01</w:t>
        <w:tab/>
        <w:t>los diferentes tipos de á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6:06</w:t>
        <w:tab/>
        <w:t>para las diferente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7:06</w:t>
        <w:tab/>
        <w:t>para que tengan una mej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8:11</w:t>
        <w:tab/>
        <w:t>oportunidad de sobreviv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9:11</w:t>
        <w:tab/>
        <w:t>el viaje que llevarán a lo l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1:04</w:t>
        <w:tab/>
        <w:t>de la ruta migra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2:04</w:t>
        <w:tab/>
        <w:t>Algunos de nuestros exper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3:04</w:t>
        <w:tab/>
        <w:t>nos han dicho que esta es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4:28</w:t>
        <w:tab/>
        <w:t>primera vez que han oído hab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6:15</w:t>
        <w:tab/>
        <w:t>de una reserva que está s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8:02</w:t>
        <w:tab/>
        <w:t>desarrollada específica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9:02</w:t>
        <w:tab/>
        <w:t>para el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0:02</w:t>
        <w:tab/>
        <w:t>de parada migra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1:02</w:t>
        <w:tab/>
        <w:t>No han oído hablar de 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2:09</w:t>
        <w:tab/>
        <w:t>en Wisconsin, o en cualqu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3:10</w:t>
        <w:tab/>
        <w:t>parte del paí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4:10</w:t>
        <w:tab/>
        <w:t>Este es uno de los proy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5:19</w:t>
        <w:tab/>
        <w:t>en los que mucha gente pien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6:27</w:t>
        <w:tab/>
        <w:t>ya sabes, estás loco, comp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7:28</w:t>
        <w:tab/>
        <w:t>este campo de golf y tra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9:07</w:t>
        <w:tab/>
        <w:t>de convertirlo en un há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0:08</w:t>
        <w:tab/>
        <w:t>Ellos pensaban que yo me hab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1:16</w:t>
        <w:tab/>
        <w:t>vuelto lo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2:16</w:t>
        <w:tab/>
        <w:t>Lo que estamos ha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4:09</w:t>
        <w:tab/>
        <w:t>es realmente un pl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6:01</w:t>
        <w:tab/>
        <w:t>y una recompensa para nos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8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9:29</w:t>
        <w:tab/>
        <w:t>&gt;&gt; Hábitat Creado,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1:20</w:t>
        <w:tab/>
        <w:t>encontr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2:20</w:t>
        <w:tab/>
        <w:t>Al otro lado del estado, Cra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5:09</w:t>
        <w:tab/>
        <w:t>Thompson esta observando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7:00</w:t>
        <w:tab/>
        <w:t>en su ciudad natal 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0:03</w:t>
        <w:tab/>
        <w:t>&gt;&gt; Es una ave pequeña llam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2:12</w:t>
        <w:tab/>
        <w:t>Reinita Tennes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3:12</w:t>
        <w:tab/>
        <w:t>Eso es todo, allí mis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5:09</w:t>
        <w:tab/>
        <w:t>(Canción de la curruca imita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6:22</w:t>
        <w:tab/>
        <w:t>Tiene un canto stacc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7:26</w:t>
        <w:tab/>
        <w:t>aceler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8:26</w:t>
        <w:tab/>
        <w:t>Ese pájaro acaba de pa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0:09</w:t>
        <w:tab/>
        <w:t>el invierno, probablemente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1:13</w:t>
        <w:tab/>
        <w:t>Costa Rica, y está dirig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2:26</w:t>
        <w:tab/>
        <w:t>a Canadá para reproduci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4:00</w:t>
        <w:tab/>
        <w:t>Esta es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5:03</w:t>
        <w:tab/>
        <w:t>de la que sólo escuchas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6:27</w:t>
        <w:tab/>
        <w:t>la mig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7:27</w:t>
        <w:tab/>
        <w:t>&gt;&gt; Te habrás dado cuenta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0:22</w:t>
        <w:tab/>
        <w:t>lápidas detrás de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2:09</w:t>
        <w:tab/>
        <w:t>Sí, es cierto, esta observ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4:08</w:t>
        <w:tab/>
        <w:t>aves en un cemente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5:25</w:t>
        <w:tab/>
        <w:t>Y aquí está la his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7:24</w:t>
        <w:tab/>
        <w:t>Los cementerios tienen un pap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9:23</w:t>
        <w:tab/>
        <w:t>importante en los esfuerz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1:10</w:t>
        <w:tab/>
        <w:t>internacionales de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2:15</w:t>
        <w:tab/>
        <w:t>para las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4:02</w:t>
        <w:tab/>
        <w:t>Este se llama Oak Grove, y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6:25</w:t>
        <w:tab/>
        <w:t>se encuentra en los suburb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8:24</w:t>
        <w:tab/>
        <w:t>No, esta casi en el cen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1:05</w:t>
        <w:tab/>
        <w:t>de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2:10</w:t>
        <w:tab/>
        <w:t>&gt;&gt; Estamos casi ju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3:08</w:t>
        <w:tab/>
        <w:t>en el centro de la ciu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4:06</w:t>
        <w:tab/>
        <w:t>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5:04</w:t>
        <w:tab/>
        <w:t>Es una ciudad de 5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6:02</w:t>
        <w:tab/>
        <w:t>habit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7:00</w:t>
        <w:tab/>
        <w:t>Es una ciudad muy urbaniz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7:28</w:t>
        <w:tab/>
        <w:t>Esta ocupada, ocupada, ocup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8:26</w:t>
        <w:tab/>
        <w:t>&gt;&gt; Al echar un vista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0:21</w:t>
        <w:tab/>
        <w:t>a la ciudad de La Cros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2:27</w:t>
        <w:tab/>
        <w:t>es fácil ver cómo lugar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5:03</w:t>
        <w:tab/>
        <w:t>cementerios pueden proporci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6:05</w:t>
        <w:tab/>
        <w:t>un pequeño bolsillo de 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8:00</w:t>
        <w:tab/>
        <w:t>una parada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9:25</w:t>
        <w:tab/>
        <w:t>Oak Grove tiene el pant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1:20</w:t>
        <w:tab/>
        <w:t>de La Crosse en un l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3:26</w:t>
        <w:tab/>
        <w:t>haciendo el parque 8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5:22</w:t>
        <w:tab/>
        <w:t>en el corazón de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7:29</w:t>
        <w:tab/>
        <w:t>Es un benficio indirecto,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9:24</w:t>
        <w:tab/>
        <w:t>tremenda hábitat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1:20</w:t>
        <w:tab/>
        <w:t>Las canciones cu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2:24</w:t>
        <w:tab/>
        <w:t>la his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3:24</w:t>
        <w:tab/>
        <w:t>&gt;&gt; Oigo un juego de pel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5:20</w:t>
        <w:tab/>
        <w:t>detrás de nosotros, o algún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7:16</w:t>
        <w:tab/>
        <w:t>de práctica de béisb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8:23</w:t>
        <w:tab/>
        <w:t>Puedo oír el tráfic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0:13</w:t>
        <w:tab/>
        <w:t>automóviles en la calle La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2:00</w:t>
        <w:tab/>
        <w:t>Al mismo tiempo, est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3:08</w:t>
        <w:tab/>
        <w:t>escuchando colirroj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4:08</w:t>
        <w:tab/>
        <w:t>América, una Reinita amar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5:16</w:t>
        <w:tab/>
        <w:t>en la distancia, un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7:04</w:t>
        <w:tab/>
        <w:t>de Baltimore, gorr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8:04</w:t>
        <w:tab/>
        <w:t>cantando, y todos los d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9:22</w:t>
        <w:tab/>
        <w:t>Así que es esta mezc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1:09</w:t>
        <w:tab/>
        <w:t>de la naturaleza y el me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3:06</w:t>
        <w:tab/>
        <w:t>ambiente urbano se han un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4:24</w:t>
        <w:tab/>
        <w:t>&gt;&gt; Bueno, no les mol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6:10</w:t>
        <w:tab/>
        <w:t>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7:10</w:t>
        <w:tab/>
        <w:t>¿Pero que los atr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8:16</w:t>
        <w:tab/>
        <w:t>a este lug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9:16</w:t>
        <w:tab/>
        <w:t>Volvamos a la vista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1:03</w:t>
        <w:tab/>
        <w:t>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2:03</w:t>
        <w:tab/>
        <w:t>Es una ciudad del rí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3:20</w:t>
        <w:tab/>
        <w:t>construida en las ori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4:27</w:t>
        <w:tab/>
        <w:t>del Mississip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5:27</w:t>
        <w:tab/>
        <w:t>Considerela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6:27</w:t>
        <w:tab/>
        <w:t>una interestatal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7:27</w:t>
        <w:tab/>
        <w:t>la migración de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9:14</w:t>
        <w:tab/>
        <w:t>&gt;&gt; Es un río monstru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1:00</w:t>
        <w:tab/>
        <w:t>de hecho, el río más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2:25</w:t>
        <w:tab/>
        <w:t>de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4:02</w:t>
        <w:tab/>
        <w:t>con tremendo tráfi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5:02</w:t>
        <w:tab/>
        <w:t>tanto de la 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6:09</w:t>
        <w:tab/>
        <w:t>y de la fauna silve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7:24</w:t>
        <w:tab/>
        <w:t>especialmente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8:24</w:t>
        <w:tab/>
        <w:t>Usted recibe millones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0:10</w:t>
        <w:tab/>
        <w:t>literalmente, que canaliz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1:10</w:t>
        <w:tab/>
        <w:t>el Mississippi, en especial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2:25</w:t>
        <w:tab/>
        <w:t>las aves que apenas emigrar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4:12</w:t>
        <w:tab/>
        <w:t>y que está agot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5:20</w:t>
        <w:tab/>
        <w:t>y realmente hambrie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6:20</w:t>
        <w:tab/>
        <w:t>Y bajan y tienen que encon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8:17</w:t>
        <w:tab/>
        <w:t>algo para co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9:17</w:t>
        <w:tab/>
        <w:t>Si caen en una cama de gra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1:23</w:t>
        <w:tab/>
        <w:t>eso no es un bue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3:20</w:t>
        <w:tab/>
        <w:t>para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4:20</w:t>
        <w:tab/>
        <w:t>&gt;&gt; Este lugar no fue construí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6:26</w:t>
        <w:tab/>
        <w:t>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7:28</w:t>
        <w:tab/>
        <w:t>Es un paisaje estét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9:11</w:t>
        <w:tab/>
        <w:t>Lo que resultó fue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1:19</w:t>
        <w:tab/>
        <w:t>bonito, tranqu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2:19</w:t>
        <w:tab/>
        <w:t>que es también, feliz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4:02</w:t>
        <w:tab/>
        <w:t>una mezcla heterogénea avi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5:16</w:t>
        <w:tab/>
        <w:t>Cual es gen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6:19</w:t>
        <w:tab/>
        <w:t>porque diferentes pájaros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8:03</w:t>
        <w:tab/>
        <w:t>diferentes deman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9:03</w:t>
        <w:tab/>
        <w:t>de nutri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0:03</w:t>
        <w:tab/>
        <w:t>&gt;&gt; Esto es perfe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1:06</w:t>
        <w:tab/>
        <w:t>Hay árboles jóv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2:06</w:t>
        <w:tab/>
        <w:t>Hay árboles vie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3:06</w:t>
        <w:tab/>
        <w:t>Hay arbustos abajo 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4:10</w:t>
        <w:tab/>
        <w:t>al nivel del su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5:14</w:t>
        <w:tab/>
        <w:t>que los tordos y towhees us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7:04</w:t>
        <w:tab/>
        <w:t>Por lo tanto, tiene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8:17</w:t>
        <w:tab/>
        <w:t>que se encuentran disper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9:20</w:t>
        <w:tab/>
        <w:t>en toda esa zona, desde la c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1:20</w:t>
        <w:tab/>
        <w:t>de tierra hasta el dos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3:02</w:t>
        <w:tab/>
        <w:t>Están por todas par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4:05</w:t>
        <w:tab/>
        <w:t>Las aves estan encant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5:09</w:t>
        <w:tab/>
        <w:t>Hay un canto oropénd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6:13</w:t>
        <w:tab/>
        <w:t>por encima de nos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7:16</w:t>
        <w:tab/>
        <w:t>en este mo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8:16</w:t>
        <w:tab/>
        <w:t>Si hábitats siguen dismin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9:20</w:t>
        <w:tab/>
        <w:t>en todo el mundo, este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1:13</w:t>
        <w:tab/>
        <w:t>de lugar va a proporci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2:27</w:t>
        <w:tab/>
        <w:t>refugio seguro para l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4:11</w:t>
        <w:tab/>
        <w:t>si se hacen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5:16</w:t>
        <w:tab/>
        <w:t>Así que tener una s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6:29</w:t>
        <w:tab/>
        <w:t>de hábitats que están vincul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8:13</w:t>
        <w:tab/>
        <w:t>de alguna manera, a lo l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0:06</w:t>
        <w:tab/>
        <w:t>de su ruta migratoria compl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1:20</w:t>
        <w:tab/>
        <w:t>es vital para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3:04</w:t>
        <w:tab/>
        <w:t>de todas la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4:09</w:t>
        <w:tab/>
        <w:t>que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5:09</w:t>
        <w:tab/>
        <w:t>&gt;&gt; Y cada poco de 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7:17</w:t>
        <w:tab/>
        <w:t>del tipo adecuado, puede ayud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9:14</w:t>
        <w:tab/>
        <w:t>Thompson nos lleva a su pat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1:22</w:t>
        <w:tab/>
        <w:t>&gt;&gt; Este patio es menos de 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4:23</w:t>
        <w:tab/>
        <w:t>décimas de un acre, y lo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7:24</w:t>
        <w:tab/>
        <w:t>lleno de pared a pared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0:12</w:t>
        <w:tab/>
        <w:t>flores y arbustos y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2:18</w:t>
        <w:tab/>
        <w:t>&gt;&gt; Los vecinos pueden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4:23</w:t>
        <w:tab/>
        <w:t>un jardín bon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6:02</w:t>
        <w:tab/>
        <w:t>Aves neotropicales ve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7:11</w:t>
        <w:tab/>
        <w:t>un restaurante lleno de com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9:16</w:t>
        <w:tab/>
        <w:t>&gt;&gt; Esto es, básica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0:21</w:t>
        <w:tab/>
        <w:t>todas las plantas na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1:25</w:t>
        <w:tab/>
        <w:t>Se trata de especi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3:10</w:t>
        <w:tab/>
        <w:t>Culver's Root, bergamota Rig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4:16</w:t>
        <w:tab/>
        <w:t>Stem Goldenrod, Aster de Nu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6:01</w:t>
        <w:tab/>
        <w:t>Inglaterra, y un mont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7:06</w:t>
        <w:tab/>
        <w:t>de otras cosas que son plant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9:01</w:t>
        <w:tab/>
        <w:t>para beneficiar a los insec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0:15</w:t>
        <w:tab/>
        <w:t>Así que cuando se trat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2:09</w:t>
        <w:tab/>
        <w:t>florecimiento, cuando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3:09</w:t>
        <w:tab/>
        <w:t>en la cima de la fenolo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5:03</w:t>
        <w:tab/>
        <w:t>de floración-sab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6:03</w:t>
        <w:tab/>
        <w:t>en pleno verano, este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7:18</w:t>
        <w:tab/>
        <w:t>es una fábrica de néc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9:03</w:t>
        <w:tab/>
        <w:t>&gt;&gt; Es una fábrica de alime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0:23</w:t>
        <w:tab/>
        <w:t>bajo tus pies, tambié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1:26</w:t>
        <w:tab/>
        <w:t>Echale un vistazo al cés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3:08</w:t>
        <w:tab/>
        <w:t>&gt;&gt; Lo que quiero señalar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5:05</w:t>
        <w:tab/>
        <w:t>es que ésto esta lleno só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7:02</w:t>
        <w:tab/>
        <w:t>de malas hierb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8:02</w:t>
        <w:tab/>
        <w:t>Tenemos trébol, y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9:09</w:t>
        <w:tab/>
        <w:t>pamplina, y tenemos el plát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0:26</w:t>
        <w:tab/>
        <w:t>y tenemos los dientes de le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2:24</w:t>
        <w:tab/>
        <w:t>Yo no hago un esfuer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4:12</w:t>
        <w:tab/>
        <w:t>para deshacerme de cualqu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5:20</w:t>
        <w:tab/>
        <w:t>de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6:20</w:t>
        <w:tab/>
        <w:t>La razón por la que no se de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8:24</w:t>
        <w:tab/>
        <w:t>es que el césped monotíp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0:04</w:t>
        <w:tab/>
        <w:t>denso es un desierto biológ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1:13</w:t>
        <w:tab/>
        <w:t>No proporciona una gran cant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2:24</w:t>
        <w:tab/>
        <w:t>de hábitat para 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3:26</w:t>
        <w:tab/>
        <w:t>Desea proporcionar las pl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4:28</w:t>
        <w:tab/>
        <w:t>para alimentar a los insec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6:08</w:t>
        <w:tab/>
        <w:t>Al alimentar insec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7:08</w:t>
        <w:tab/>
        <w:t>crecen mas gr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8:08</w:t>
        <w:tab/>
        <w:t>Los cuales despues alimentiz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9:29</w:t>
        <w:tab/>
        <w:t>a la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1:09</w:t>
        <w:tab/>
        <w:t>Eso es lo que estamos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3:25</w:t>
        <w:tab/>
        <w:t>de lograr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5:03</w:t>
        <w:tab/>
        <w:t>El Siskens Jilgu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6:11</w:t>
        <w:tab/>
        <w:t>se come los dientes de le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8:27</w:t>
        <w:tab/>
        <w:t>Cualquiera puede plan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0:05</w:t>
        <w:tab/>
        <w:t>su jardín para que benef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2:09</w:t>
        <w:tab/>
        <w:t>la vida silv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3:17</w:t>
        <w:tab/>
        <w:t>Es muy fác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5:01</w:t>
        <w:tab/>
        <w:t>Es diver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6:01</w:t>
        <w:tab/>
        <w:t>Toma un poco de tiemp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7:15</w:t>
        <w:tab/>
        <w:t>verlo entrar en madurez, p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8:21</w:t>
        <w:tab/>
        <w:t>es increíblemente satisfacto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9:21</w:t>
        <w:tab/>
        <w:t>Y ver como las aves respon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1:06</w:t>
        <w:tab/>
        <w:t>cuando v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2:06</w:t>
        <w:tab/>
        <w:t>es el premio may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3:06</w:t>
        <w:tab/>
        <w:t>Misión cumpl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4:06</w:t>
        <w:tab/>
        <w:t>&gt;&gt; Y como si lo hubie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6:01</w:t>
        <w:tab/>
        <w:t>planeado, minutos más ta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7:07</w:t>
        <w:tab/>
        <w:t>el premio may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8:07</w:t>
        <w:tab/>
        <w:t>&gt;&gt; Acabo de escuchar el "chip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9:28</w:t>
        <w:tab/>
        <w:t>aca at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0:28</w:t>
        <w:tab/>
        <w:t>¡No va entrar a estos, nos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2:19</w:t>
        <w:tab/>
        <w:t>estamos muy cerca, pe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3:21</w:t>
        <w:tab/>
        <w:t>ahí está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4:21</w:t>
        <w:tab/>
        <w:t>Aquí esta en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5:21</w:t>
        <w:tab/>
        <w:t>al alimentador de colibr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6:23</w:t>
        <w:tab/>
        <w:t>Ésto es gen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7:22</w:t>
        <w:tab/>
        <w:t>Aquí hay un pájaro que ac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8:24</w:t>
        <w:tab/>
        <w:t>de pasar el invie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9:23</w:t>
        <w:tab/>
        <w:t>en América Cent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0:22</w:t>
        <w:tab/>
        <w:t>De alguna manera, en un vu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2:11</w:t>
        <w:tab/>
        <w:t>milagroso, hizo todo el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3:22</w:t>
        <w:tab/>
        <w:t>a través del Golfo de Méx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5:12</w:t>
        <w:tab/>
        <w:t>Ésta es un ave que pesa me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7:10</w:t>
        <w:tab/>
        <w:t>de un centa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8:10</w:t>
        <w:tab/>
        <w:t>Voló sin escalas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9:21</w:t>
        <w:tab/>
        <w:t>del Golfo de México y de alg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1:19</w:t>
        <w:tab/>
        <w:t>manera voló todo el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3:00</w:t>
        <w:tab/>
        <w:t>a través de todos los pelig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4:20</w:t>
        <w:tab/>
        <w:t>concebibles para lle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5:20</w:t>
        <w:tab/>
        <w:t>a nuestro pat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6:20</w:t>
        <w:tab/>
        <w:t>Ahora se esta atlimen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7:22</w:t>
        <w:tab/>
        <w:t>y nidando 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8:22</w:t>
        <w:tab/>
        <w:t>&gt;&gt; Por supuesto, todo e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2:25</w:t>
        <w:tab/>
        <w:t>es un patio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7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0:02</w:t>
        <w:tab/>
        <w:t>Las áreas de invi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2:20</w:t>
        <w:tab/>
        <w:t>La anidación del ver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5:08</w:t>
        <w:tab/>
        <w:t>Y las rutas migratoria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8:15</w:t>
        <w:tab/>
        <w:t>se extienden entremed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0:14</w:t>
        <w:tab/>
        <w:t>Salvado, creado, añadi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2:12</w:t>
        <w:tab/>
        <w:t>por los esfuerzos d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5:20</w:t>
        <w:tab/>
        <w:t>gobiernos y las organiz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8:08</w:t>
        <w:tab/>
        <w:t>Pero más a menu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0:26</w:t>
        <w:tab/>
        <w:t>por el empuje de individu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4:03</w:t>
        <w:tab/>
        <w:t>&gt;&gt; Necesitamos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5:19</w:t>
        <w:tab/>
        <w:t>cometidas y apasion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7:04</w:t>
        <w:tab/>
        <w:t>&gt;&gt; Buenos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8:10</w:t>
        <w:tab/>
        <w:t>&gt;&gt; Hola, bueno verte de nue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0:02</w:t>
        <w:tab/>
        <w:t>Una persona puede h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1:07</w:t>
        <w:tab/>
        <w:t>una diferencia tan gra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2:12</w:t>
        <w:tab/>
        <w:t>&gt;&gt; En Panamá, el dinero don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4:18</w:t>
        <w:tab/>
        <w:t>por l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6:12</w:t>
        <w:tab/>
        <w:t>del viaje de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8:07</w:t>
        <w:tab/>
        <w:t>de aves de Thompson pag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0:01</w:t>
        <w:tab/>
        <w:t>por tres años de gas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1:27</w:t>
        <w:tab/>
        <w:t>incluyendo las redes, bols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3:11</w:t>
        <w:tab/>
        <w:t>y materiales para recopi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4:25</w:t>
        <w:tab/>
        <w:t>datos, para una es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6:09</w:t>
        <w:tab/>
        <w:t>de alimento de aves a c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8:16</w:t>
        <w:tab/>
        <w:t>del investig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9:16</w:t>
        <w:tab/>
        <w:t>Chelina Batista y su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1:13</w:t>
        <w:tab/>
        <w:t>de volunta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2:13</w:t>
        <w:tab/>
        <w:t>&gt;&gt; Ésta es una est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4:08</w:t>
        <w:tab/>
        <w:t>monitoriando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5:08</w:t>
        <w:tab/>
        <w:t>el invierno, la est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7:15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8:15</w:t>
        <w:tab/>
        <w:t>Debido a que estamos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0:10</w:t>
        <w:tab/>
        <w:t>en saber lo que pasó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2:17</w:t>
        <w:tab/>
        <w:t>el pájaro que vino de los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5:06</w:t>
        <w:tab/>
        <w:t>Unidos, y pasan su invie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7:02</w:t>
        <w:tab/>
        <w:t>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8:02</w:t>
        <w:tab/>
        <w:t>&gt;&gt; Desde lo profundo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1:00</w:t>
        <w:tab/>
        <w:t>tropical de América Central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2:2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6:02</w:t>
        <w:tab/>
        <w:t>Hasta el parque en el cen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8:27</w:t>
        <w:tab/>
        <w:t>de Milwaukee, Tim Varg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0:25</w:t>
        <w:tab/>
        <w:t>director de investi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2:08</w:t>
        <w:tab/>
        <w:t>del Centro de Ecología Urb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4:20</w:t>
        <w:tab/>
        <w:t>supervisa otro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6:03</w:t>
        <w:tab/>
        <w:t>de volunta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7:03</w:t>
        <w:tab/>
        <w:t>&gt;&gt; El valor es trem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8:27</w:t>
        <w:tab/>
        <w:t>El trabajo que los volunt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0:22</w:t>
        <w:tab/>
        <w:t>están haciendo son public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2:05</w:t>
        <w:tab/>
        <w:t>en revistas científ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3:08</w:t>
        <w:tab/>
        <w:t>&gt;&gt; 13.5 gra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4:27</w:t>
        <w:tab/>
        <w:t>&gt;&gt; Se trata de hacer cie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5:18</w:t>
        <w:tab/>
        <w:t>verdad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6:08</w:t>
        <w:tab/>
        <w:t>&gt;&gt; Miles de millas separandol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7:28</w:t>
        <w:tab/>
        <w:t>trabajando ju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8:28</w:t>
        <w:tab/>
        <w:t>&gt;&gt; Si podemos salvar esa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1:05</w:t>
        <w:tab/>
        <w:t>procedente de América del No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3:01</w:t>
        <w:tab/>
        <w:t>estamos salvando tambié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4:05</w:t>
        <w:tab/>
        <w:t>a nuestra 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5:08</w:t>
        <w:tab/>
        <w:t>O si salvamos una ave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7:15</w:t>
        <w:tab/>
        <w:t>podemos salvar al ave a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9:11</w:t>
        <w:tab/>
        <w:t>&gt;&gt; ¡Oh, que bonita 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0:13</w:t>
        <w:tab/>
        <w:t>Mír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1:13</w:t>
        <w:tab/>
        <w:t>&gt;&gt; Las aves pueden conectar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2:14</w:t>
        <w:tab/>
        <w:t>&gt;&gt; 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4:08</w:t>
        <w:tab/>
        <w:t>&gt;&gt; Ésto es gen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5:22</w:t>
        <w:tab/>
        <w:t>&gt;&gt; Es sólo un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8:28</w:t>
        <w:tab/>
        <w:t>&gt;&gt; Los pájaros lo sa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1:28</w:t>
        <w:tab/>
        <w:t>&gt;&gt; ¿Hola, cosa dul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3:14</w:t>
        <w:tab/>
        <w:t>cómo está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4:14</w:t>
        <w:tab/>
        <w:t>Si eres feliz, yo soy fel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6:2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9:11</w:t>
        <w:tab/>
        <w:t>¡Oh, Dios mí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1:07</w:t>
        <w:tab/>
        <w:t>¡Eso fue increí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3:03</w:t>
        <w:tab/>
        <w:t>&gt;&gt; ¿Carijean, no han libe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4:15</w:t>
        <w:tab/>
        <w:t>a un pájaro en un 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6:06</w:t>
        <w:tab/>
        <w:t>quieres soltar es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7:06</w:t>
        <w:tab/>
        <w:t>&gt;&gt; Voluntario Carijean Buh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8:14</w:t>
        <w:tab/>
        <w:t>&gt;&gt; Tiene en sus manos un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0:06</w:t>
        <w:tab/>
        <w:t>que podría haber comenzado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1:13</w:t>
        <w:tab/>
        <w:t>México, Panamá, o en otro lug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2:27</w:t>
        <w:tab/>
        <w:t>y sólo somos una pequeña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4:13</w:t>
        <w:tab/>
        <w:t>de su v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5:13</w:t>
        <w:tab/>
        <w:t>Te das cuenta que eres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7:10</w:t>
        <w:tab/>
        <w:t>de algo realmente gran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8:17</w:t>
        <w:tab/>
        <w:t>y sin embargo muy peque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0:06</w:t>
        <w:tab/>
        <w:t>al mismo tiem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1:06</w:t>
        <w:tab/>
        <w:t>Usted puede soltarlo ah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2:15</w:t>
        <w:tab/>
        <w:t>&gt;&gt; ¡Ahí v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5:16</w:t>
        <w:tab/>
        <w:t>&gt;&gt; Estos pequeños viaje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7:22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9:11</w:t>
        <w:tab/>
        <w:t>&gt;&gt; Joyas del cie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0:26</w:t>
        <w:tab/>
        <w:t>pocas veces vi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2:00</w:t>
        <w:tab/>
        <w:t>&gt;&gt; Esto podría ser una j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3:23</w:t>
        <w:tab/>
        <w:t>Reinita Nashvi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4:23</w:t>
        <w:tab/>
        <w:t>&gt;&gt; Nos recuerdan del ci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7:02</w:t>
        <w:tab/>
        <w:t>que compartimos, su can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8:28</w:t>
        <w:tab/>
        <w:t>habla de nuestra conex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0:25</w:t>
        <w:tab/>
        <w:t>&gt;&gt; Tenemos que traba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2:11</w:t>
        <w:tab/>
        <w:t>en equi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3:11</w:t>
        <w:tab/>
        <w:t>Tenemos que ver ésto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5:10</w:t>
        <w:tab/>
        <w:t>no sólo dos países separa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7:10</w:t>
        <w:tab/>
        <w:t>sino una tierra, un gran peda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9:21</w:t>
        <w:tab/>
        <w:t>de tierra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11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6:00</w:t>
        <w:tab/>
        <w:t>&gt;&gt; Los fondos principa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7:14</w:t>
        <w:tab/>
        <w:t>"Nuestras Aves" son de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9:08</w:t>
        <w:tab/>
        <w:t>las personas de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0:22</w:t>
        <w:tab/>
        <w:t>que aportan energía seg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1:27</w:t>
        <w:tab/>
        <w:t>fiable y son respetuosos 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3:11</w:t>
        <w:tab/>
        <w:t>medio ambiente para man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4:16</w:t>
        <w:tab/>
        <w:t>los hogares, barrios, y la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6:10</w:t>
        <w:tab/>
        <w:t>en Wisconsin funcio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7:10</w:t>
        <w:tab/>
        <w:t>si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8:10</w:t>
        <w:tab/>
        <w:t>Alliant Energy, ofreciendo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0:01</w:t>
        <w:tab/>
        <w:t>para ahorrar energía en la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2:18</w:t>
        <w:tab/>
        <w:t>Y Animal Dentistry and 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4:22</w:t>
        <w:tab/>
        <w:t>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5:22</w:t>
        <w:tab/>
        <w:t>de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7:00</w:t>
        <w:tab/>
        <w:t>y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8:00</w:t>
        <w:tab/>
        <w:t>Un equipo de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9:04</w:t>
        <w:tab/>
        <w:t>trabajando con los due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0:09</w:t>
        <w:tab/>
        <w:t>de mascotas y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1:14</w:t>
        <w:tab/>
        <w:t>de familias por tod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2:28</w:t>
        <w:tab/>
        <w:t>ofreciendo servici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3:28</w:t>
        <w:tab/>
        <w:t>enfermedades buco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4:28</w:t>
        <w:tab/>
        <w:t>y los problemas 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6:03</w:t>
        <w:tab/>
        <w:t>de los animales de compañ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7:17</w:t>
        <w:tab/>
        <w:t>Financiación adicional de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9:02</w:t>
        <w:tab/>
        <w:t>de la Fundación Pablo E. 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1:09</w:t>
        <w:tab/>
        <w:t>de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2:24</w:t>
        <w:tab/>
        <w:t>y los ami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3:28</w:t>
        <w:tab/>
        <w:t>de Wisconsin 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5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6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7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4:00Z</dcterms:created>
  <dc:creator>caption</dc:creator>
  <dc:description/>
  <dc:language>en-US</dc:language>
  <cp:lastModifiedBy>caption</cp:lastModifiedBy>
  <dcterms:modified xsi:type="dcterms:W3CDTF">2011-11-17T22:14:00Z</dcterms:modified>
  <cp:revision>2</cp:revision>
  <dc:subject/>
  <dc:title/>
</cp:coreProperties>
</file>