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0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0:0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6:17</w:t>
        <w:tab/>
        <w:t>&gt;&gt; Oh, go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8:11</w:t>
        <w:tab/>
        <w:t>Okay, you can stay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0:29</w:t>
        <w:tab/>
        <w:t>&gt;&gt; Birds can connect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3:25</w:t>
        <w:tab/>
        <w:t>In North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7:01</w:t>
        <w:tab/>
        <w:t>and Latin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1:03</w:t>
        <w:tab/>
        <w:t>&gt;&gt; Oh, my g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2:09</w:t>
        <w:tab/>
        <w:t>That was so incredi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3:27</w:t>
        <w:tab/>
        <w:t>&gt;&gt; People have conn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5:04</w:t>
        <w:tab/>
        <w:t>to save these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7:01</w:t>
        <w:tab/>
        <w:t>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:01</w:t>
        <w:tab/>
        <w:t>&gt;&gt; We have to work as a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0:16</w:t>
        <w:tab/>
        <w:t>&gt;&gt; They are "Our Bird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2:09</w:t>
        <w:tab/>
        <w:t>And they face a perilous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4:15</w:t>
        <w:tab/>
        <w:t>&gt;&gt; The clock is tic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7:0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9:11</w:t>
        <w:tab/>
        <w:t>&gt;&gt; Major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0:13</w:t>
        <w:tab/>
        <w:t>for "Our Birds"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1:29</w:t>
        <w:tab/>
        <w:t>by the people of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3:26</w:t>
        <w:tab/>
        <w:t>who bring safe, reliab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5:19</w:t>
        <w:tab/>
        <w:t>environmentally friendly ener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7:17</w:t>
        <w:tab/>
        <w:t>to keep homes, neighborhoo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9:02</w:t>
        <w:tab/>
        <w:t>and life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0:09</w:t>
        <w:tab/>
        <w:t>running smooth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1:14</w:t>
        <w:tab/>
        <w:t>Alliant Energy, off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2:20</w:t>
        <w:tab/>
        <w:t>energy saving ideas on the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5:16</w:t>
        <w:tab/>
        <w:t>And the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7:07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8:20</w:t>
        <w:tab/>
        <w:t>of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0:14</w:t>
        <w:tab/>
        <w:t>and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1:28</w:t>
        <w:tab/>
        <w:t>A veterinary team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3:13</w:t>
        <w:tab/>
        <w:t>with pet owners and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4:21</w:t>
        <w:tab/>
        <w:t>veterinarians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5:28</w:t>
        <w:tab/>
        <w:t>Wisconsin, providing car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7:23</w:t>
        <w:tab/>
        <w:t>oral disease and dental probl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9:06</w:t>
        <w:tab/>
        <w:t>of small companion anim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2:25</w:t>
        <w:tab/>
        <w:t>Additional funding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4:22</w:t>
        <w:tab/>
        <w:t>by the Paul E. Stry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6:13</w:t>
        <w:tab/>
        <w:t>of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8:01</w:t>
        <w:tab/>
        <w:t>and Friends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9:11</w:t>
        <w:tab/>
        <w:t>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1:0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7:04</w:t>
        <w:tab/>
        <w:t>&gt;&gt; There's a conn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0:09</w:t>
        <w:tab/>
        <w:t>between Calumet Cou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1:28</w:t>
        <w:tab/>
        <w:t>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6:01</w:t>
        <w:tab/>
        <w:t>and the rugged h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7:15</w:t>
        <w:tab/>
        <w:t>rising up from the Pacific Oc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9:24</w:t>
        <w:tab/>
        <w:t>of Costa Rica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1:10</w:t>
        <w:tab/>
        <w:t>Corcovado National P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6:04</w:t>
        <w:tab/>
        <w:t>A tie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7:16</w:t>
        <w:tab/>
        <w:t>the skyscraper canyon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9:10</w:t>
        <w:tab/>
        <w:t>the cities of Nor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0:22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4:05</w:t>
        <w:tab/>
        <w:t>&gt;&gt; And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5:18</w:t>
        <w:tab/>
        <w:t>of the southern hemisp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8:19</w:t>
        <w:tab/>
        <w:t>This is the bo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0:13</w:t>
        <w:tab/>
        <w:t>a winged conn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2:00</w:t>
        <w:tab/>
        <w:t>that we sh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3:13</w:t>
        <w:tab/>
        <w:t>&gt;&gt; That's a long ways on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4:24</w:t>
        <w:tab/>
        <w:t>little 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6:04</w:t>
        <w:tab/>
        <w:t>&gt;&gt; These birds,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7:17</w:t>
        <w:tab/>
        <w:t>short for neotropical migra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9:03</w:t>
        <w:tab/>
        <w:t>that breed in the north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0:12</w:t>
        <w:tab/>
        <w:t>hemisphere and mig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1:26</w:t>
        <w:tab/>
        <w:t>in fall and spr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4:10</w:t>
        <w:tab/>
        <w:t>back and forth, to their h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6:16</w:t>
        <w:tab/>
        <w:t>in the southern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9:22</w:t>
        <w:tab/>
        <w:t>Their numbers are fall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1:13</w:t>
        <w:tab/>
        <w:t>and they face enormous peril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3:24</w:t>
        <w:tab/>
        <w:t>north and s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7:15</w:t>
        <w:tab/>
        <w:t>People are working to save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2:03</w:t>
        <w:tab/>
        <w:t>working to save "Our Bird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6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2:26</w:t>
        <w:tab/>
        <w:t>&gt;&gt; Look at th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5:13</w:t>
        <w:tab/>
        <w:t>&gt;&gt; W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7:02</w:t>
        <w:tab/>
        <w:t>&gt;&gt; That is amazing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9:25</w:t>
        <w:tab/>
        <w:t>&gt;&gt; They take the leaves back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1:03</w:t>
        <w:tab/>
        <w:t>they culture fungus o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3:11</w:t>
        <w:tab/>
        <w:t>Then they eat the fung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5:17</w:t>
        <w:tab/>
        <w:t>&gt;&gt;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8:06</w:t>
        <w:tab/>
        <w:t>is not always easy to 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2:06</w:t>
        <w:tab/>
        <w:t>&gt;&gt; Oh, he's eat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3:20</w:t>
        <w:tab/>
        <w:t>&gt;&gt; See how he mushes 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5:03</w:t>
        <w:tab/>
        <w:t>and eats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7:17</w:t>
        <w:tab/>
        <w:t>&gt;&gt; These birds watc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9:15</w:t>
        <w:tab/>
        <w:t>&gt;&gt; Look at th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0:25</w:t>
        <w:tab/>
        <w:t>going back and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2:00</w:t>
        <w:tab/>
        <w:t>&gt;&gt; All from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4:03</w:t>
        <w:tab/>
        <w:t>&gt;&gt; A lineated woodpec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6:00</w:t>
        <w:tab/>
        <w:t>&gt;&gt; Are on an adven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0:09</w:t>
        <w:tab/>
        <w:t>through the jung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5:05</w:t>
        <w:tab/>
        <w:t>and beaches, and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8:03</w:t>
        <w:tab/>
        <w:t>wild places of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1:17</w:t>
        <w:tab/>
        <w:t>And in the process, they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3:11</w:t>
        <w:tab/>
        <w:t>creating change, creating a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5:18</w:t>
        <w:tab/>
        <w:t>model for bird conservation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8:08</w:t>
        <w:tab/>
        <w:t>could be imitated worldw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3:19</w:t>
        <w:tab/>
        <w:t>It's a model pione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5:09</w:t>
        <w:tab/>
        <w:t>by this man, Craig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7:17</w:t>
        <w:tab/>
        <w:t>He's an ardent bi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9:09</w:t>
        <w:tab/>
        <w:t>&gt;&gt; Oh, yeah, it's ju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0:21</w:t>
        <w:tab/>
        <w:t>what are we gonna see nex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2:04</w:t>
        <w:tab/>
        <w:t>So you just get so jazz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3:10</w:t>
        <w:tab/>
        <w:t>and you go, "Ahh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4:14</w:t>
        <w:tab/>
        <w:t>He's backing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5:21</w:t>
        <w:tab/>
        <w:t>He's backing u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6:26</w:t>
        <w:tab/>
        <w:t>&gt;&gt; Oh, he's tu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7:29</w:t>
        <w:tab/>
        <w:t>He's mov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9:07</w:t>
        <w:tab/>
        <w:t>&gt;&gt; Thompson works as a reg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19</w:t>
        <w:tab/>
        <w:t>land program supervi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1:23</w:t>
        <w:tab/>
        <w:t>&gt;&gt; Oh, my go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2:28</w:t>
        <w:tab/>
        <w:t>it's a Swainson's Thru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3:28</w:t>
        <w:tab/>
        <w:t>&gt;&gt; For the Wisconsin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5:08</w:t>
        <w:tab/>
        <w:t>of Natural Resour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7:05</w:t>
        <w:tab/>
        <w:t>This is his be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8:24</w:t>
        <w:tab/>
        <w:t>the Mississippi R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0:01</w:t>
        <w:tab/>
        <w:t>side of the s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1:24</w:t>
        <w:tab/>
        <w:t>&gt;&gt; I got hi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2:26</w:t>
        <w:tab/>
        <w:t>&gt;&gt; You got hi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3:28</w:t>
        <w:tab/>
        <w:t>&gt;&gt; He knows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5:05</w:t>
        <w:tab/>
        <w:t>and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6:05</w:t>
        <w:tab/>
        <w:t>And he's traveled the wor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7:15</w:t>
        <w:tab/>
        <w:t>in his time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8:20</w:t>
        <w:tab/>
        <w:t>putting the two tog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9:29</w:t>
        <w:tab/>
        <w:t>in a new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1:18</w:t>
        <w:tab/>
        <w:t>&gt;&gt; We're call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2:24</w:t>
        <w:tab/>
        <w:t>conservation birding tri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4:15</w:t>
        <w:tab/>
        <w:t>What we do, is provide tri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6:02</w:t>
        <w:tab/>
        <w:t>basically at c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8:03</w:t>
        <w:tab/>
        <w:t>So we're offering barg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9:07</w:t>
        <w:tab/>
        <w:t>basement prices, but the c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0:21</w:t>
        <w:tab/>
        <w:t>is that every bird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2:01</w:t>
        <w:tab/>
        <w:t>every participant that goe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3:06</w:t>
        <w:tab/>
        <w:t>these trips has to do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4:19</w:t>
        <w:tab/>
        <w:t>$500 per person to a non-pro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6:25</w:t>
        <w:tab/>
        <w:t>conservation organiz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9:01</w:t>
        <w:tab/>
        <w:t>And of course, the prim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0:09</w:t>
        <w:tab/>
        <w:t>emphasis of that is to 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1:27</w:t>
        <w:tab/>
        <w:t>habitat, to save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3:19</w:t>
        <w:tab/>
        <w:t>habitat specifically, for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5:06</w:t>
        <w:tab/>
        <w:t>birds that migrate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6:13</w:t>
        <w:tab/>
        <w:t>Wisconsin down to Latin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8:19</w:t>
        <w:tab/>
        <w:t>&gt;&gt; Wintering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0:09</w:t>
        <w:tab/>
        <w:t>Home base, really, for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2:00</w:t>
        <w:tab/>
        <w:t>tiny birds for most of the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4:13</w:t>
        <w:tab/>
        <w:t>&gt;&gt; It's a Philadelphia Vir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9:08</w:t>
        <w:tab/>
        <w:t>&gt;&gt; And different neotr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1:03</w:t>
        <w:tab/>
        <w:t>need different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4:05</w:t>
        <w:tab/>
        <w:t>Red-eyed Vire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5:21</w:t>
        <w:tab/>
        <w:t>prefer living up in the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7:19</w:t>
        <w:tab/>
        <w:t>of the rain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1:18</w:t>
        <w:tab/>
        <w:t>It's watery coastal mango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4:03</w:t>
        <w:tab/>
        <w:t>for the Prothonotary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8:01</w:t>
        <w:tab/>
        <w:t>Weedy areas at the ed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0:03</w:t>
        <w:tab/>
        <w:t>of agricultural fiel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1:25</w:t>
        <w:tab/>
        <w:t>for the Indigo Bun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5:04</w:t>
        <w:tab/>
        <w:t>The Eastern Phoebe l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6:21</w:t>
        <w:tab/>
        <w:t>to hang by rivers and stre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2:11</w:t>
        <w:tab/>
        <w:t>Places that are also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4:21</w:t>
        <w:tab/>
        <w:t>and vulner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6:06</w:t>
        <w:tab/>
        <w:t>&gt;&gt; The clock is tic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9:08</w:t>
        <w:tab/>
        <w:t>The population of Latin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0:27</w:t>
        <w:tab/>
        <w:t>is expected to incr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2:03</w:t>
        <w:tab/>
        <w:t>by 100 million to 360 mill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4:07</w:t>
        <w:tab/>
        <w:t>over the next 40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6:04</w:t>
        <w:tab/>
        <w:t>That's a lot mor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7:22</w:t>
        <w:tab/>
        <w:t>in a very finite land m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9:20</w:t>
        <w:tab/>
        <w:t>They need cloth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1:00</w:t>
        <w:tab/>
        <w:t>They need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2:08</w:t>
        <w:tab/>
        <w:t>They need shel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3:09</w:t>
        <w:tab/>
        <w:t>And they're going to want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4:13</w:t>
        <w:tab/>
        <w:t>the things that we have in te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5:20</w:t>
        <w:tab/>
        <w:t>of lifestyle, televis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6:24</w:t>
        <w:tab/>
        <w:t>washers, dryers, refriger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8:14</w:t>
        <w:tab/>
        <w:t>The clock is ticking and 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9:25</w:t>
        <w:tab/>
        <w:t>really have a very limi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1:19</w:t>
        <w:tab/>
        <w:t>window to try to protect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3:09</w:t>
        <w:tab/>
        <w:t>remaining big blocks of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5:16</w:t>
        <w:tab/>
        <w:t>so we can hang onto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7:05</w:t>
        <w:tab/>
        <w:t>that breed up in the St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8:28</w:t>
        <w:tab/>
        <w:t>and then winter down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0:25</w:t>
        <w:tab/>
        <w:t>Every acre that's prot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2:08</w:t>
        <w:tab/>
        <w:t>makes an enormous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6:01</w:t>
        <w:tab/>
        <w:t>&gt;&gt; Fall, by a small 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8:02</w:t>
        <w:tab/>
        <w:t>on the outskirts of Mad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1:00</w:t>
        <w:tab/>
        <w:t>Wisconsin conservation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2:20</w:t>
        <w:tab/>
        <w:t>Charlie Luthin is on the look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4:29</w:t>
        <w:tab/>
        <w:t>for the last of the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6:14</w:t>
        <w:tab/>
        <w:t>fall migrants, the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9:00</w:t>
        <w:tab/>
        <w:t>as overhead the big migr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0:25</w:t>
        <w:tab/>
        <w:t>move thr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3:03</w:t>
        <w:tab/>
        <w:t>&gt;&gt; They came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4:08</w:t>
        <w:tab/>
        <w:t>from the b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5:17</w:t>
        <w:tab/>
        <w:t>There were times when the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6:23</w:t>
        <w:tab/>
        <w:t>Goose was rare in Wisconsin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8:05</w:t>
        <w:tab/>
        <w:t>now they're abundant, 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9:11</w:t>
        <w:tab/>
        <w:t>the protective meas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1:05</w:t>
        <w:tab/>
        <w:t>&gt;&gt; Birds are a big conc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2:21</w:t>
        <w:tab/>
        <w:t>for Luthin and the non-prof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4:08</w:t>
        <w:tab/>
        <w:t>organization he works f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6:24</w:t>
        <w:tab/>
        <w:t>He's the executive directo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8:10</w:t>
        <w:tab/>
        <w:t>the Natural Resources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0:02</w:t>
        <w:tab/>
        <w:t>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1:27</w:t>
        <w:tab/>
        <w:t>It's a 2,500-member orga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4:23</w:t>
        <w:tab/>
        <w:t>with a budget of more than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6:11</w:t>
        <w:tab/>
        <w:t>million dollars, and a singu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7:19</w:t>
        <w:tab/>
        <w:t>mi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9:13</w:t>
        <w:tab/>
        <w:t>&gt;&gt; We raise money to giv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0:21</w:t>
        <w:tab/>
        <w:t>away, to support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1:27</w:t>
        <w:tab/>
        <w:t>conservation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3:09</w:t>
        <w:tab/>
        <w:t>&gt;&gt; And birds have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4:15</w:t>
        <w:tab/>
        <w:t>a big part of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5:25</w:t>
        <w:tab/>
        <w:t>The Whooping Cr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7:16</w:t>
        <w:tab/>
        <w:t>The endangered Kirtlan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0:07</w:t>
        <w:tab/>
        <w:t>Turkey Vul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3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7:25</w:t>
        <w:tab/>
        <w:t>But now, for the first t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0:00</w:t>
        <w:tab/>
        <w:t>they're sending money sou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5:23</w:t>
        <w:tab/>
        <w:t>to buy lan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8:15</w:t>
        <w:tab/>
        <w:t>&gt;&gt; I saw an opportu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0:06</w:t>
        <w:tab/>
        <w:t>for our Wisconsin organiz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2:09</w:t>
        <w:tab/>
        <w:t>to get invol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3:17</w:t>
        <w:tab/>
        <w:t>in Latin American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4:25</w:t>
        <w:tab/>
        <w:t>I couldn't have been happi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6:05</w:t>
        <w:tab/>
        <w:t>I was thr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7:20</w:t>
        <w:tab/>
        <w:t>If we, as Wisconsin citize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9:28</w:t>
        <w:tab/>
        <w:t>don't protect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3:07</w:t>
        <w:tab/>
        <w:t>in Central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4:24</w:t>
        <w:tab/>
        <w:t>and Sou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6:05</w:t>
        <w:tab/>
        <w:t>we'll lose the song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7:20</w:t>
        <w:tab/>
        <w:t>in our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9:01</w:t>
        <w:tab/>
        <w:t>It's as simple a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1:27</w:t>
        <w:tab/>
        <w:t>They're really tropical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5:04</w:t>
        <w:tab/>
        <w:t>They are more fluent in Spa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7:19</w:t>
        <w:tab/>
        <w:t>than they are in Engli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9:28</w:t>
        <w:tab/>
        <w:t>because they spend more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1:07</w:t>
        <w:tab/>
        <w:t>half their life in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2:18</w:t>
        <w:tab/>
        <w:t>Central or Sou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4:22</w:t>
        <w:tab/>
        <w:t>&gt;&gt; Yes, 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6:16</w:t>
        <w:tab/>
        <w:t>spend the bulk of the yea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2:08</w:t>
        <w:tab/>
        <w:t>Sharing the lands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3:28</w:t>
        <w:tab/>
        <w:t>with the loc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6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9:14</w:t>
        <w:tab/>
        <w:t>The Rufous Motm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5:25</w:t>
        <w:tab/>
        <w:t>The Spectacle Ow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9:16</w:t>
        <w:tab/>
        <w:t>The Scarlet Mac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4:02</w:t>
        <w:tab/>
        <w:t>The tropical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5:11</w:t>
        <w:tab/>
        <w:t>who don't tra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7:15</w:t>
        <w:tab/>
        <w:t>But our birds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9:17</w:t>
        <w:tab/>
        <w:t>Every fall, they pour s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2:16</w:t>
        <w:tab/>
        <w:t>&gt;&gt; Imagine that this fun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5:03</w:t>
        <w:tab/>
        <w:t>represents a m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7:08</w:t>
        <w:tab/>
        <w:t>The top part of the funn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8:16</w:t>
        <w:tab/>
        <w:t>the wide part, is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0:07</w:t>
        <w:tab/>
        <w:t>and the United Sta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1:19</w:t>
        <w:tab/>
        <w:t>The lower part of the funnel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3:29</w:t>
        <w:tab/>
        <w:t>the isthmus of Central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6:17</w:t>
        <w:tab/>
        <w:t>&gt;&gt; The grains of s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7:26</w:t>
        <w:tab/>
        <w:t>are south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9:20</w:t>
        <w:tab/>
        <w:t>They funnel down, and they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1:07</w:t>
        <w:tab/>
        <w:t>packed in to these wild pla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4:02</w:t>
        <w:tab/>
        <w:t>&gt;&gt; So, for every acre of Cen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5:14</w:t>
        <w:tab/>
        <w:t>America, it's much more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8:04</w:t>
        <w:tab/>
        <w:t>than an acre of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1:00</w:t>
        <w:tab/>
        <w:t>because it's holding mor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2:21</w:t>
        <w:tab/>
        <w:t>at a higher concent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4:24</w:t>
        <w:tab/>
        <w:t>&gt;&gt; These migrating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6:14</w:t>
        <w:tab/>
        <w:t>pour on the m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8:03</w:t>
        <w:tab/>
        <w:t>That backyard Baltimore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0:12</w:t>
        <w:tab/>
        <w:t>can log up to 3,000, one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3:03</w:t>
        <w:tab/>
        <w:t>The U.S. first th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4:17</w:t>
        <w:tab/>
        <w:t>is probably the easiest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6:10</w:t>
        <w:tab/>
        <w:t>of their incredibly dem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8:01</w:t>
        <w:tab/>
        <w:t>jour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9:15</w:t>
        <w:tab/>
        <w:t>&gt;&gt; Now they actually mig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0:27</w:t>
        <w:tab/>
        <w:t>over the Gulf of Mexico nons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2:22</w:t>
        <w:tab/>
        <w:t>for 500 m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3:27</w:t>
        <w:tab/>
        <w:t>That's going to take a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5:06</w:t>
        <w:tab/>
        <w:t>Oriole probably 18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6:28</w:t>
        <w:tab/>
        <w:t>If it hits a head wi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8:09</w:t>
        <w:tab/>
        <w:t>24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9:18</w:t>
        <w:tab/>
        <w:t>It's going to land o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0:24</w:t>
        <w:tab/>
        <w:t>Yucatan Peninsula, exhaus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2:09</w:t>
        <w:tab/>
        <w:t>emaci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3:20</w:t>
        <w:tab/>
        <w:t>It's got to be able to eat r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4:27</w:t>
        <w:tab/>
        <w:t>away if it wants to be 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6:08</w:t>
        <w:tab/>
        <w:t>to continue its journey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7:25</w:t>
        <w:tab/>
        <w:t>700, 800, 900 or 1,000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9:26</w:t>
        <w:tab/>
        <w:t>south to its wintering groun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1:13</w:t>
        <w:tab/>
        <w:t>either in Costa Rica or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2:29</w:t>
        <w:tab/>
        <w:t>We have to make s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4:04</w:t>
        <w:tab/>
        <w:t>that they have quality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5:07</w:t>
        <w:tab/>
        <w:t>when they actually ar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6:18</w:t>
        <w:tab/>
        <w:t>on their wintering grou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7:19</w:t>
        <w:tab/>
        <w:t>It doesn't matter how 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8:23</w:t>
        <w:tab/>
        <w:t>of them we grow up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0:05</w:t>
        <w:tab/>
        <w:t>if there isn't a place for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1:15</w:t>
        <w:tab/>
        <w:t>to winter down here, we're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2:27</w:t>
        <w:tab/>
        <w:t>growing more birds that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4:05</w:t>
        <w:tab/>
        <w:t>going to come dow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5:13</w:t>
        <w:tab/>
        <w:t>drift around and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8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2:29</w:t>
        <w:tab/>
        <w:t>&gt;&gt; And they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4:06</w:t>
        <w:tab/>
        <w:t>&gt;&gt; The Wood Thr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5:07</w:t>
        <w:tab/>
        <w:t>is going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6:10</w:t>
        <w:tab/>
        <w:t>Kentucky Warblers are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7:12</w:t>
        <w:tab/>
        <w:t>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8:14</w:t>
        <w:tab/>
        <w:t>Even our Baltimore Orio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9:20</w:t>
        <w:tab/>
        <w:t>that species is decl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0:24</w:t>
        <w:tab/>
        <w:t>at 1.3% per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2:03</w:t>
        <w:tab/>
        <w:t>&gt;&gt; How to stop that dec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4:02</w:t>
        <w:tab/>
        <w:t>when the habita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5:15</w:t>
        <w:tab/>
        <w:t>is disapp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7:05</w:t>
        <w:tab/>
        <w:t>&gt;&gt; We have never sent money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8:17</w:t>
        <w:tab/>
        <w:t>Latin America, despite the f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0:02</w:t>
        <w:tab/>
        <w:t>that more than half of 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1:18</w:t>
        <w:tab/>
        <w:t>are entirely depen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3:07</w:t>
        <w:tab/>
        <w:t>on the thes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4:15</w:t>
        <w:tab/>
        <w:t>that you see around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7:1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8:29</w:t>
        <w:tab/>
        <w:t>&gt;&gt; We do, howe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0:08</w:t>
        <w:tab/>
        <w:t>send money to Ca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1:27</w:t>
        <w:tab/>
        <w:t>We have for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3:26</w:t>
        <w:tab/>
        <w:t>Wisconsin hun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5:07</w:t>
        <w:tab/>
        <w:t>buy water fowl stam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7:02</w:t>
        <w:tab/>
        <w:t>Those monies buy habitat nor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9:24</w:t>
        <w:tab/>
        <w:t>across the bo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1:16</w:t>
        <w:tab/>
        <w:t>&gt;&gt; Upwards of $100,000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2:26</w:t>
        <w:tab/>
        <w:t>$200,000 a year that has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4:27</w:t>
        <w:tab/>
        <w:t>applied to prot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6:20</w:t>
        <w:tab/>
        <w:t>breeding habitats for water fow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8:14</w:t>
        <w:tab/>
        <w:t>in Ca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9:20</w:t>
        <w:tab/>
        <w:t>That's been going on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1:07</w:t>
        <w:tab/>
        <w:t>the last couple of dec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2:10</w:t>
        <w:tab/>
        <w:t>You know, the hunters underst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3:25</w:t>
        <w:tab/>
        <w:t>the notion of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5:06</w:t>
        <w:tab/>
        <w:t>very ear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6:06</w:t>
        <w:tab/>
        <w:t>If they want to keep hu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7:11</w:t>
        <w:tab/>
        <w:t>ducks, there has to be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8:20</w:t>
        <w:tab/>
        <w:t>breeding habitat for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0:04</w:t>
        <w:tab/>
        <w:t>but wintering habitat 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3:27</w:t>
        <w:tab/>
        <w:t>&gt;&gt; Thompson believes it's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5:15</w:t>
        <w:tab/>
        <w:t>for birders to step up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6:24</w:t>
        <w:tab/>
        <w:t>p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8:26</w:t>
        <w:tab/>
        <w:t>&gt;&gt; Everybody on 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0:18</w:t>
        <w:tab/>
        <w:t>&gt;&gt; These folks h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2:10</w:t>
        <w:tab/>
        <w:t>Monies raised by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3:24</w:t>
        <w:tab/>
        <w:t>conservation birders have s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5:29</w:t>
        <w:tab/>
        <w:t>more than 2,000 acres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8:17</w:t>
        <w:tab/>
        <w:t>south of the bor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0:07</w:t>
        <w:tab/>
        <w:t>for migratory so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3:01</w:t>
        <w:tab/>
        <w:t>&gt;&gt; How's everybody feel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4:14</w:t>
        <w:tab/>
        <w:t>Everybody all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6:09</w:t>
        <w:tab/>
        <w:t>&gt;&gt; And in 2009, Thompson hel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8:02</w:t>
        <w:tab/>
        <w:t>bring in another part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9:29</w:t>
        <w:tab/>
        <w:t>to purchase 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1:09</w:t>
        <w:tab/>
        <w:t>A big 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2:19</w:t>
        <w:tab/>
        <w:t>the state 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4:22</w:t>
        <w:tab/>
        <w:t>&gt;&gt; I'm very proud to say,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6:03</w:t>
        <w:tab/>
        <w:t>the first time in history,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7:08</w:t>
        <w:tab/>
        <w:t>Wisconsin Department of Natu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8:19</w:t>
        <w:tab/>
        <w:t>Resources has actually do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0:17</w:t>
        <w:tab/>
        <w:t>a substantial amount of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2:09</w:t>
        <w:tab/>
        <w:t>to help protect the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3:20</w:t>
        <w:tab/>
        <w:t>habitat in Latin Ame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5:07</w:t>
        <w:tab/>
        <w:t>for our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6:18</w:t>
        <w:tab/>
        <w:t>It's never happened bef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8:04</w:t>
        <w:tab/>
        <w:t>Ground breaking in terms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9:19</w:t>
        <w:tab/>
        <w:t>department's particip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1:19</w:t>
        <w:tab/>
        <w:t>&gt;&gt; The state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2:29</w:t>
        <w:tab/>
        <w:t>donated $2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5:10</w:t>
        <w:tab/>
        <w:t>to save wintering habitat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0:04</w:t>
        <w:tab/>
        <w:t>Note that Wisconsin's d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2:28</w:t>
        <w:tab/>
        <w:t>to save Wisconsin's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5:05</w:t>
        <w:tab/>
        <w:t>didn't require tax doll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8:02</w:t>
        <w:tab/>
        <w:t>&gt;&gt; It's not tax dol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9:09</w:t>
        <w:tab/>
        <w:t>that are being 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0:22</w:t>
        <w:tab/>
        <w:t>It was a wonderful don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2:00</w:t>
        <w:tab/>
        <w:t>called the Bell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3:08</w:t>
        <w:tab/>
        <w:t>Foun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4:15</w:t>
        <w:tab/>
        <w:t>It's money that's actually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5:21</w:t>
        <w:tab/>
        <w:t>donated to the ag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7:03</w:t>
        <w:tab/>
        <w:t>We made a conscious dec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8:19</w:t>
        <w:tab/>
        <w:t>to apply those funds to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0:09</w:t>
        <w:tab/>
        <w:t>purchase the Cerro Osa prop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2:26</w:t>
        <w:tab/>
        <w:t>&gt;&gt; Th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4:14</w:t>
        <w:tab/>
        <w:t>&gt;&gt; Two-thirds of this prop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5:26</w:t>
        <w:tab/>
        <w:t>is primary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7:08</w:t>
        <w:tab/>
        <w:t>It's the good stu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8:15</w:t>
        <w:tab/>
        <w:t>Never been 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9:22</w:t>
        <w:tab/>
        <w:t>Thousand-year-ol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1:08</w:t>
        <w:tab/>
        <w:t>&gt;&gt; Here's a l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2:28</w:t>
        <w:tab/>
        <w:t>In the foreground is Cerro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4:19</w:t>
        <w:tab/>
        <w:t>a 1,500-acre proper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6:28</w:t>
        <w:tab/>
        <w:t>forested and w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9:00</w:t>
        <w:tab/>
        <w:t>In the background, pas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0:08</w:t>
        <w:tab/>
        <w:t>hills, is the southern tip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2:02</w:t>
        <w:tab/>
        <w:t>Corcovado, Costa Rica's larg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4:06</w:t>
        <w:tab/>
        <w:t>national park, 100,000 ac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8:21</w:t>
        <w:tab/>
        <w:t>The goal is to create a corri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1:06</w:t>
        <w:tab/>
        <w:t>of protected 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2:24</w:t>
        <w:tab/>
        <w:t>from Corcovado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4:14</w:t>
        <w:tab/>
        <w:t>the Cerro Osa property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6:01</w:t>
        <w:tab/>
        <w:t>extending to the southern t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7:28</w:t>
        <w:tab/>
        <w:t>of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0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7:03</w:t>
        <w:tab/>
        <w:t>This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8:12</w:t>
        <w:tab/>
        <w:t>the Osa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9:27</w:t>
        <w:tab/>
        <w:t>is a very rare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2:01</w:t>
        <w:tab/>
        <w:t>&gt;&gt; It is literally on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3:13</w:t>
        <w:tab/>
        <w:t>the most biodiverse pl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4:20</w:t>
        <w:tab/>
        <w:t>on the pla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5:28</w:t>
        <w:tab/>
        <w:t>It's this big chunk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7:24</w:t>
        <w:tab/>
        <w:t>that sticks into the Pacif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9:22</w:t>
        <w:tab/>
        <w:t>It's covered with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0:29</w:t>
        <w:tab/>
        <w:t>And one of the reasons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2:07</w:t>
        <w:tab/>
        <w:t>peninsula is so signific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3:07</w:t>
        <w:tab/>
        <w:t>is not only because it has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4:17</w:t>
        <w:tab/>
        <w:t>kinds of species, many of wh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6:11</w:t>
        <w:tab/>
        <w:t>are found nowhere else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7:17</w:t>
        <w:tab/>
        <w:t>world, but because ther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9:01</w:t>
        <w:tab/>
        <w:t>still big blocks of forest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1:02</w:t>
        <w:tab/>
        <w:t>there are hundreds of thous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2:13</w:t>
        <w:tab/>
        <w:t>of acres of for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3:19</w:t>
        <w:tab/>
        <w:t>essentially in ta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5:08</w:t>
        <w:tab/>
        <w:t>&gt;&gt; It's a mecca for thousa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7:07</w:t>
        <w:tab/>
        <w:t>birds, including our migr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0:19</w:t>
        <w:tab/>
        <w:t>&gt;&gt; We have 240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2:04</w:t>
        <w:tab/>
        <w:t>of breeding birds i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4:05</w:t>
        <w:tab/>
        <w:t>Of those, at least 54 spec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7:11</w:t>
        <w:tab/>
        <w:t>so 25% of our Wisconsin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1:01</w:t>
        <w:tab/>
        <w:t>are spending the wi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2:13</w:t>
        <w:tab/>
        <w:t>in a very, very tiny pi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4:00</w:t>
        <w:tab/>
        <w:t>of real e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5:09</w:t>
        <w:tab/>
        <w:t>the Osa peninsula of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7:08</w:t>
        <w:tab/>
        <w:t>If we can save a por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9:09</w:t>
        <w:tab/>
        <w:t>of the Osa Peninsu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0:19</w:t>
        <w:tab/>
        <w:t>we'll be able to prot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1:25</w:t>
        <w:tab/>
        <w:t>a lot of our Wisconsin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3:27</w:t>
        <w:tab/>
        <w:t>&gt;&gt; There are all ki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5:11</w:t>
        <w:tab/>
        <w:t>species that breed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6:19</w:t>
        <w:tab/>
        <w:t>that depend on these big bloc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8:06</w:t>
        <w:tab/>
        <w:t>of forest, Swainson's Thru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9:28</w:t>
        <w:tab/>
        <w:t>Kentucky Warbler, Wood Thru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2:06</w:t>
        <w:tab/>
        <w:t>Olive-sided Flycat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4:02</w:t>
        <w:tab/>
        <w:t>They're depen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5:08</w:t>
        <w:tab/>
        <w:t>on these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6:14</w:t>
        <w:tab/>
        <w:t>If the forests aren't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7:19</w:t>
        <w:tab/>
        <w:t>what happens from the prac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8:23</w:t>
        <w:tab/>
        <w:t>standpoint is they're pu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9:29</w:t>
        <w:tab/>
        <w:t>into secondary habit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1:10</w:t>
        <w:tab/>
        <w:t>and a lot just don't ma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4:20</w:t>
        <w:tab/>
        <w:t>&gt;&gt; They need a large inta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6:15</w:t>
        <w:tab/>
        <w:t>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2:05</w:t>
        <w:tab/>
        <w:t>They aren't al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7:20</w:t>
        <w:tab/>
        <w:t>The forests of the Osa Penins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1:08</w:t>
        <w:tab/>
        <w:t>are still wild enoug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5:09</w:t>
        <w:tab/>
        <w:t>still big enough to supp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8:15</w:t>
        <w:tab/>
        <w:t>five different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0:17</w:t>
        <w:tab/>
        <w:t>of wild c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2:23</w:t>
        <w:tab/>
        <w:t>&gt;&gt; They hunt in a h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4:09</w:t>
        <w:tab/>
        <w:t>home ra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5:13</w:t>
        <w:tab/>
        <w:t>Sometimes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7:00</w:t>
        <w:tab/>
        <w:t>100 square kilome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8:22</w:t>
        <w:tab/>
        <w:t>400 square kilomet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0:07</w:t>
        <w:tab/>
        <w:t>and sometimes more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1:17</w:t>
        <w:tab/>
        <w:t>1,000 square kilomet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4:15</w:t>
        <w:tab/>
        <w:t>&gt;&gt; Ricardo Moreno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5:25</w:t>
        <w:tab/>
        <w:t>a Costa Rican resear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7:23</w:t>
        <w:tab/>
        <w:t>who knows his for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9:25</w:t>
        <w:tab/>
        <w:t>&gt;&gt; It's the garlic tr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1:04</w:t>
        <w:tab/>
        <w:t>the ajo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2:13</w:t>
        <w:tab/>
        <w:t>It's one of the biggest a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4:05</w:t>
        <w:tab/>
        <w:t>&gt;&gt; And his fel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5:21</w:t>
        <w:tab/>
        <w:t>&gt;&gt; They will hav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7:03</w:t>
        <w:tab/>
        <w:t>sounds, and one of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8:19</w:t>
        <w:tab/>
        <w:t>is like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15:30:02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mitates a roa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4:19</w:t>
        <w:tab/>
        <w:t>&gt;&gt; And the connection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6:08</w:t>
        <w:tab/>
        <w:t>these so-called large c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8:23</w:t>
        <w:tab/>
        <w:t>the jaguarundi, the ocel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0:23</w:t>
        <w:tab/>
        <w:t>the puma, the margay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3:07</w:t>
        <w:tab/>
        <w:t>the jaguar, these wild cat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5:21</w:t>
        <w:tab/>
        <w:t>the Osa, and Wisconsin warbl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1:13</w:t>
        <w:tab/>
        <w:t>&gt;&gt; The connection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2:21</w:t>
        <w:tab/>
        <w:t>the jaguars and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4:24</w:t>
        <w:tab/>
        <w:t>of Wisconsin is pretty bi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7:25</w:t>
        <w:tab/>
        <w:t>Jaguars are a keystone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9:29</w:t>
        <w:tab/>
        <w:t>and umbrella spec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1:23</w:t>
        <w:tab/>
        <w:t>If we can protect the range,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4:13</w:t>
        <w:tab/>
        <w:t>huge home range of the jagu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7:12</w:t>
        <w:tab/>
        <w:t>we can protect all the ani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9:08</w:t>
        <w:tab/>
        <w:t>inside, the birds and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1:11</w:t>
        <w:tab/>
        <w:t>species can come and be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5:18</w:t>
        <w:tab/>
        <w:t>&gt;&gt; Moreno and his resear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6:28</w:t>
        <w:tab/>
        <w:t>partner, Aida Bustamante,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9:05</w:t>
        <w:tab/>
        <w:t>pioneered a multi-year stu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1:27</w:t>
        <w:tab/>
        <w:t>of wild cat population dynam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4:11</w:t>
        <w:tab/>
        <w:t>and habitat n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6:17</w:t>
        <w:tab/>
        <w:t>&gt;&gt; This is one of our b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7:28</w:t>
        <w:tab/>
        <w:t>pla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9:14</w:t>
        <w:tab/>
        <w:t>We like it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0:28</w:t>
        <w:tab/>
        <w:t>&gt;&gt; To study these secre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2:02</w:t>
        <w:tab/>
        <w:t>creatures, they've se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3:21</w:t>
        <w:tab/>
        <w:t>one of the largest camera tr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5:15</w:t>
        <w:tab/>
        <w:t>survey grids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7:28</w:t>
        <w:tab/>
        <w:t>More than 100 square kilome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9:17</w:t>
        <w:tab/>
        <w:t>large, across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3:02</w:t>
        <w:tab/>
        <w:t>&gt;&gt; Hopefully, we get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4:25</w:t>
        <w:tab/>
        <w:t>wild c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6:03</w:t>
        <w:tab/>
        <w:t>Cross your fing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7:27</w:t>
        <w:tab/>
        <w:t>Wow, this is a marg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9:29</w:t>
        <w:tab/>
        <w:t>&gt;&gt; Margays can sp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1:13</w:t>
        <w:tab/>
        <w:t>their entire lives up here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4:12</w:t>
        <w:tab/>
        <w:t>these trees, just like a bir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7:20</w:t>
        <w:tab/>
        <w:t>and never touch d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9:24</w:t>
        <w:tab/>
        <w:t>&gt;&gt; We can identify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1:05</w:t>
        <w:tab/>
        <w:t>individual with the s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2:23</w:t>
        <w:tab/>
        <w:t>patterns, because every sing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4:21</w:t>
        <w:tab/>
        <w:t>animal has different sp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6:03</w:t>
        <w:tab/>
        <w:t>patter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7:27</w:t>
        <w:tab/>
        <w:t>&gt;&gt; And like our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9:25</w:t>
        <w:tab/>
        <w:t>many of these wild c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1:11</w:t>
        <w:tab/>
        <w:t>are under press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2:22</w:t>
        <w:tab/>
        <w:t>&gt;&gt; We know between 2008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5:04</w:t>
        <w:tab/>
        <w:t>2009, nine jaguars were k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9:20</w:t>
        <w:tab/>
        <w:t>And it's a l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1:14</w:t>
        <w:tab/>
        <w:t>A lot of jaguars kil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3:21</w:t>
        <w:tab/>
        <w:t>&gt;&gt; Moreno explains, on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5:19</w:t>
        <w:tab/>
        <w:t>conservation concern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7:08</w:t>
        <w:tab/>
        <w:t>a PowerPoint for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9:01</w:t>
        <w:tab/>
        <w:t>conservation birding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1:27</w:t>
        <w:tab/>
        <w:t>&gt;&gt; People still trade the sk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4:12</w:t>
        <w:tab/>
        <w:t>here in the Osa Penins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6:00</w:t>
        <w:tab/>
        <w:t>That is horr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7:23</w:t>
        <w:tab/>
        <w:t>Look a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9:02</w:t>
        <w:tab/>
        <w:t>This is an ocelot fur c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0:17</w:t>
        <w:tab/>
        <w:t>in Italy, in the black mark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2:02</w:t>
        <w:tab/>
        <w:t>in Ita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3:08</w:t>
        <w:tab/>
        <w:t>How many ocelot that people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4:19</w:t>
        <w:tab/>
        <w:t>to make one fur coat like thi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6:23</w:t>
        <w:tab/>
        <w:t>Give me one numb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7:23</w:t>
        <w:tab/>
        <w:t>Sixteen? 2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1:11</w:t>
        <w:tab/>
        <w:t>Okay, people need at least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3:22</w:t>
        <w:tab/>
        <w:t>ocelots to make one fur co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5:23</w:t>
        <w:tab/>
        <w:t>like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7:04</w:t>
        <w:tab/>
        <w:t>Most of them have destroyed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9:09</w:t>
        <w:tab/>
        <w:t>cameras, or stole our came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2:15</w:t>
        <w:tab/>
        <w:t>If we don't do something real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4:11</w:t>
        <w:tab/>
        <w:t>really hard and really g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5:26</w:t>
        <w:tab/>
        <w:t>with the locale people, we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8:01</w:t>
        <w:tab/>
        <w:t>a forest without jagu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0:14</w:t>
        <w:tab/>
        <w:t>And I cannot imagine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2:00</w:t>
        <w:tab/>
        <w:t>like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3:23</w:t>
        <w:tab/>
        <w:t>&gt;&gt; The 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5:00</w:t>
        <w:tab/>
        <w:t>was in this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6:23</w:t>
        <w:tab/>
        <w:t>They had to get the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8:10</w:t>
        <w:tab/>
        <w:t>people, the local poach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0:04</w:t>
        <w:tab/>
        <w:t>to see this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1:16</w:t>
        <w:tab/>
        <w:t>in a different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3:02</w:t>
        <w:tab/>
        <w:t>So they offered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4:07</w:t>
        <w:tab/>
        <w:t>a business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5:24</w:t>
        <w:tab/>
        <w:t>&gt;&gt; If you know where one jagu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8:21</w:t>
        <w:tab/>
        <w:t>is walking around, and you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2:18</w:t>
        <w:tab/>
        <w:t>with us and put the camera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5:10</w:t>
        <w:tab/>
        <w:t>if the jaguar cross in fron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7:15</w:t>
        <w:tab/>
        <w:t>the camera and we get a pic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9:22</w:t>
        <w:tab/>
        <w:t>we pay to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2:13</w:t>
        <w:tab/>
        <w:t>And all the po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4:12</w:t>
        <w:tab/>
        <w:t>are like, wow, hm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7:07</w:t>
        <w:tab/>
        <w:t>Okay, it's ea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9:09</w:t>
        <w:tab/>
        <w:t>You need to talk with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0:17</w:t>
        <w:tab/>
        <w:t>friends, the other po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2:10</w:t>
        <w:tab/>
        <w:t>around, because if one of y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4:02</w:t>
        <w:tab/>
        <w:t>friends stole the camera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6:20</w:t>
        <w:tab/>
        <w:t>broke, you don't have th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9:19</w:t>
        <w:tab/>
        <w:t>&gt;&gt; Save the cam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0:29</w:t>
        <w:tab/>
        <w:t>Save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2:16</w:t>
        <w:tab/>
        <w:t>Save the wild ca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4:02</w:t>
        <w:tab/>
        <w:t>and save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5:24</w:t>
        <w:tab/>
        <w:t>&gt;&gt; Everything in the wild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8:08</w:t>
        <w:tab/>
        <w:t>and in th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9:19</w:t>
        <w:tab/>
        <w:t>have a conn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0:25</w:t>
        <w:tab/>
        <w:t>Ever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2:05</w:t>
        <w:tab/>
        <w:t>We cannot see, like jaguar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3:27</w:t>
        <w:tab/>
        <w:t>this side, birds on this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6:23</w:t>
        <w:tab/>
        <w:t>All that fauna are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0:11</w:t>
        <w:tab/>
        <w:t>If we can keep the fore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2:13</w:t>
        <w:tab/>
        <w:t>like this, I think it's mag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5:15</w:t>
        <w:tab/>
        <w:t>It's going to continue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7:13</w:t>
        <w:tab/>
        <w:t>back, go to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9:03</w:t>
        <w:tab/>
        <w:t>and come to the Neotrop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2: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1:17</w:t>
        <w:tab/>
        <w:t>&gt;&gt; The local people are the 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3:04</w:t>
        <w:tab/>
        <w:t>of the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4:14</w:t>
        <w:tab/>
        <w:t>around this a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6:05</w:t>
        <w:tab/>
        <w:t>If we don't change the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8:06</w:t>
        <w:tab/>
        <w:t>of the people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0:29</w:t>
        <w:tab/>
        <w:t>we don't do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3:08</w:t>
        <w:tab/>
        <w:t>very, very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5:02</w:t>
        <w:tab/>
        <w:t>&gt;&gt; Juan Felice Mendoza Suarez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7:10</w:t>
        <w:tab/>
        <w:t>one of the those local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8:29</w:t>
        <w:tab/>
        <w:t>His family goes back gene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0:14</w:t>
        <w:tab/>
        <w:t>in th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2:2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2:01</w:t>
        <w:tab/>
        <w:t>Suarez describes his jo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3:17</w:t>
        <w:tab/>
        <w:t>as far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5:03</w:t>
        <w:tab/>
        <w:t>He plants trees for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6:21</w:t>
        <w:tab/>
        <w:t>Costa Rican environmen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8:12</w:t>
        <w:tab/>
        <w:t>non-profit, Amigos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3:24</w:t>
        <w:tab/>
        <w:t>Friends of the Osa has f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5:11</w:t>
        <w:tab/>
        <w:t>a variety of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6:27</w:t>
        <w:tab/>
        <w:t>project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8:14</w:t>
        <w:tab/>
        <w:t>the initial purchase of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9:26</w:t>
        <w:tab/>
        <w:t>in the Cerro Osa prop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4:17</w:t>
        <w:tab/>
        <w:t>The organization was fou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6:02</w:t>
        <w:tab/>
        <w:t>in part by this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7:20</w:t>
        <w:tab/>
        <w:t>Adrian Forsy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9:03</w:t>
        <w:tab/>
        <w:t>the guy on the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0:17</w:t>
        <w:tab/>
        <w:t>holding the chunk of bamb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2:09</w:t>
        <w:tab/>
        <w:t>&gt;&gt; So, anyway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12</w:t>
        <w:tab/>
        <w:t>it's an experiment to 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4:24</w:t>
        <w:tab/>
        <w:t>&gt;&gt; Ok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6:03</w:t>
        <w:tab/>
        <w:t>&gt;&gt; And it'll be dirt chea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7:19</w:t>
        <w:tab/>
        <w:t>which is what we l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08</w:t>
        <w:tab/>
        <w:t>We like dirt cheap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0:26</w:t>
        <w:tab/>
        <w:t>&gt;&gt; Forsyth is one of the world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2:17</w:t>
        <w:tab/>
        <w:t>top conservationists, a trop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4:15</w:t>
        <w:tab/>
        <w:t>scientist, he's not a bir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7:01</w:t>
        <w:tab/>
        <w:t>He's a dung beetle special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9:15</w:t>
        <w:tab/>
        <w:t>&gt;&gt; You know, I'm re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0:21</w:t>
        <w:tab/>
        <w:t>a bug person by n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3:14</w:t>
        <w:tab/>
        <w:t>I think that's becaus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4:29</w:t>
        <w:tab/>
        <w:t>my extreme myop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6:19</w:t>
        <w:tab/>
        <w:t>I like to look at li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7:27</w:t>
        <w:tab/>
        <w:t>close-up th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9:13</w:t>
        <w:tab/>
        <w:t>I like nothing better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0:24</w:t>
        <w:tab/>
        <w:t>to just sit on a log wat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2:09</w:t>
        <w:tab/>
        <w:t>an army ant swarm going b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4:06</w:t>
        <w:tab/>
        <w:t>&gt;&gt; And maybe that explains 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5:27</w:t>
        <w:tab/>
        <w:t>start small, think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7:28</w:t>
        <w:tab/>
        <w:t>approach to conserv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9:29</w:t>
        <w:tab/>
        <w:t>On this day, he's show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1:09</w:t>
        <w:tab/>
        <w:t>Kory Kramer, the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2:29</w:t>
        <w:tab/>
        <w:t>of the Cerro Osa, a new pro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5:04</w:t>
        <w:tab/>
        <w:t>for preserving bambo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7:09</w:t>
        <w:tab/>
        <w:t>that could grow into a lucr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9:05</w:t>
        <w:tab/>
        <w:t>local business using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1:08</w:t>
        <w:tab/>
        <w:t>and dirt cheap materi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3:25</w:t>
        <w:tab/>
        <w:t>&gt;&gt; If you make guava leaf t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5:14</w:t>
        <w:tab/>
        <w:t>you get this stu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7:07</w:t>
        <w:tab/>
        <w:t>that looks like Coca-C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8:16</w:t>
        <w:tab/>
        <w:t>I made a bunch last nig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9:27</w:t>
        <w:tab/>
        <w:t>on the st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1:00</w:t>
        <w:tab/>
        <w:t>&gt;&gt; Forsyth has also come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2:12</w:t>
        <w:tab/>
        <w:t>a dirt cheap and very innov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4:07</w:t>
        <w:tab/>
        <w:t>research model for resto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6:08</w:t>
        <w:tab/>
        <w:t>damaged forest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7:15</w:t>
        <w:tab/>
        <w:t>on th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9:07</w:t>
        <w:tab/>
        <w:t>It's fund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0:27</w:t>
        <w:tab/>
        <w:t>contributions from va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2:06</w:t>
        <w:tab/>
        <w:t>Wisconsin businesse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3:16</w:t>
        <w:tab/>
        <w:t>Neenah Pa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5:03</w:t>
        <w:tab/>
        <w:t>&gt;&gt; They are contributing $6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6:24</w:t>
        <w:tab/>
        <w:t>over three years to he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8:09</w:t>
        <w:tab/>
        <w:t>reforest areas that have l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0:05</w:t>
        <w:tab/>
        <w:t>their original forest c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2:01</w:t>
        <w:tab/>
        <w:t>The funds go directly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3:13</w:t>
        <w:tab/>
        <w:t>raising seedlings, and provi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4:27</w:t>
        <w:tab/>
        <w:t>funds for those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6:06</w:t>
        <w:tab/>
        <w:t>who are planting those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7:21</w:t>
        <w:tab/>
        <w:t>&gt;&gt; The funds for this repla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9:09</w:t>
        <w:tab/>
        <w:t>project are routed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0:22</w:t>
        <w:tab/>
        <w:t>the Natural Resources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2:08</w:t>
        <w:tab/>
        <w:t>of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4:07</w:t>
        <w:tab/>
        <w:t>And the project includes s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5:18</w:t>
        <w:tab/>
        <w:t>unexpected co-collaborato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8:19</w:t>
        <w:tab/>
        <w:t>&gt;&gt; I figured when you ha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9:26</w:t>
        <w:tab/>
        <w:t>replant a rainforest, you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1:05</w:t>
        <w:tab/>
        <w:t>got to plant 140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2:24</w:t>
        <w:tab/>
        <w:t>species of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4:14</w:t>
        <w:tab/>
        <w:t>&gt;&gt; Not 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5:24</w:t>
        <w:tab/>
        <w:t>&gt;&gt; In fact, if you pl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7:15</w:t>
        <w:tab/>
        <w:t>the species that attrac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9:10</w:t>
        <w:tab/>
        <w:t>animals, they will recr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0:26</w:t>
        <w:tab/>
        <w:t>a rain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2:10</w:t>
        <w:tab/>
        <w:t>They eat the fru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3:16</w:t>
        <w:tab/>
        <w:t>They eat the nu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4:23</w:t>
        <w:tab/>
        <w:t>They walk through the wo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6:00</w:t>
        <w:tab/>
        <w:t>and they po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7:08</w:t>
        <w:tab/>
        <w:t>They leave the s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8:13</w:t>
        <w:tab/>
        <w:t>on the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9:25</w:t>
        <w:tab/>
        <w:t>It's as simple as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1:16</w:t>
        <w:tab/>
        <w:t>Birds fly over h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2:27</w:t>
        <w:tab/>
        <w:t>They drop seeds when they po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5:01</w:t>
        <w:tab/>
        <w:t>Bats fly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6:13</w:t>
        <w:tab/>
        <w:t>They may have some s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7:23</w:t>
        <w:tab/>
        <w:t>attached to their f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9:23</w:t>
        <w:tab/>
        <w:t>Or something like a parrot, 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2:00</w:t>
        <w:tab/>
        <w:t>a fruit-eating bird, may e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3:29</w:t>
        <w:tab/>
        <w:t>fruit part and drop the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7:04</w:t>
        <w:tab/>
        <w:t>So you get your native anim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9:08</w:t>
        <w:tab/>
        <w:t>to come in and do the w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0:24</w:t>
        <w:tab/>
        <w:t>for you, if you attract them 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3:16</w:t>
        <w:tab/>
        <w:t>It's a brilliant id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6:09</w:t>
        <w:tab/>
        <w:t>&gt;&gt; They're concent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8:04</w:t>
        <w:tab/>
        <w:t>on 30 species of trees,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9:22</w:t>
        <w:tab/>
        <w:t>attractive seeds and fru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1:24</w:t>
        <w:tab/>
        <w:t>Kramer shows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3:05</w:t>
        <w:tab/>
        <w:t>conservation birding gr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4:17</w:t>
        <w:tab/>
        <w:t>the tree fa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6:09</w:t>
        <w:tab/>
        <w:t>&gt;&gt; These are all wild nutm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9:17</w:t>
        <w:tab/>
        <w:t>They call it fruita dorado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1:09</w:t>
        <w:tab/>
        <w:t>like golden fr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3:02</w:t>
        <w:tab/>
        <w:t>It opens up and i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4:26</w:t>
        <w:tab/>
        <w:t>a bright red ar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6:25</w:t>
        <w:tab/>
        <w:t>and that's what toucans, monke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0:26</w:t>
        <w:tab/>
        <w:t>and other animals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3:07</w:t>
        <w:tab/>
        <w:t>They'll grab that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4:16</w:t>
        <w:tab/>
        <w:t>You know how toucans eat, righ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5:23</w:t>
        <w:tab/>
        <w:t>They flip it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7:01</w:t>
        <w:tab/>
        <w:t>and they swallow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8:20</w:t>
        <w:tab/>
        <w:t>They eat that and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0:07</w:t>
        <w:tab/>
        <w:t>they regurgitate that s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2:05</w:t>
        <w:tab/>
        <w:t>They don't stay in one pl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3:13</w:t>
        <w:tab/>
        <w:t>obviou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4:16</w:t>
        <w:tab/>
        <w:t>They'll fly somewhere and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5:22</w:t>
        <w:tab/>
        <w:t>they'll spit that seed o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6:26</w:t>
        <w:tab/>
        <w:t>&gt;&gt; So from these select trees,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8:07</w:t>
        <w:tab/>
        <w:t>complete rainforest can emer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1:02</w:t>
        <w:tab/>
        <w:t>Those who plant those tre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2:19</w:t>
        <w:tab/>
        <w:t>like Suar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3:19</w:t>
        <w:tab/>
        <w:t>are critical to that effo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6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2:08</w:t>
        <w:tab/>
        <w:t>&gt;&gt; Now, people are star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3:20</w:t>
        <w:tab/>
        <w:t>to see the forests as a reso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6:02</w:t>
        <w:tab/>
        <w:t>that can create jobs for lo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7:19</w:t>
        <w:tab/>
        <w:t>people that are based on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9:08</w:t>
        <w:tab/>
        <w:t>with the forest rather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0:24</w:t>
        <w:tab/>
        <w:t>being against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2:09</w:t>
        <w:tab/>
        <w:t>&gt;&gt; Given time and helped by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3:23</w:t>
        <w:tab/>
        <w:t>innovative planting proje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5:28</w:t>
        <w:tab/>
        <w:t>rainforests will gr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8:00</w:t>
        <w:tab/>
        <w:t>to resemble th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0:01</w:t>
        <w:tab/>
        <w:t>But Friends of the Osa is al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1:14</w:t>
        <w:tab/>
        <w:t>supporting innov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3:07</w:t>
        <w:tab/>
        <w:t>alternatives to harvesting tr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5:03</w:t>
        <w:tab/>
        <w:t>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6:22</w:t>
        <w:tab/>
        <w:t>&gt;&gt; If you tell farmers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8:04</w:t>
        <w:tab/>
        <w:t>can't go and cut a 500-year-o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0:16</w:t>
        <w:tab/>
        <w:t>tree to build a barn, you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1:29</w:t>
        <w:tab/>
        <w:t>to provide some alternativ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3:17</w:t>
        <w:tab/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5:08</w:t>
        <w:tab/>
        <w:t>&gt;&gt; This is an alternat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7:10</w:t>
        <w:tab/>
        <w:t>Bamb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0:12</w:t>
        <w:tab/>
        <w:t>Alfredo Quintero has a doct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2:10</w:t>
        <w:tab/>
        <w:t>degree in agrono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4:04</w:t>
        <w:tab/>
        <w:t>He's worked and studied abro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5:29</w:t>
        <w:tab/>
        <w:t>but made the decision to retu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8:02</w:t>
        <w:tab/>
        <w:t>to his father's far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9:23</w:t>
        <w:tab/>
        <w:t>here in th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2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4:03</w:t>
        <w:tab/>
        <w:t>Quintero has planted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5:27</w:t>
        <w:tab/>
        <w:t>that are non-invasive and can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7:20</w:t>
        <w:tab/>
        <w:t>viewed here in his demonst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9:03</w:t>
        <w:tab/>
        <w:t>gar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1:10</w:t>
        <w:tab/>
        <w:t>&gt;&gt; They grow in a clump and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2:20</w:t>
        <w:tab/>
        <w:t>can manage them, just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3:28</w:t>
        <w:tab/>
        <w:t>you manage an orange t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5:16</w:t>
        <w:tab/>
        <w:t>It doesn't take off in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6:26</w:t>
        <w:tab/>
        <w:t>forest and become a p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8:18</w:t>
        <w:tab/>
        <w:t>But you know, it provides gr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9:28</w:t>
        <w:tab/>
        <w:t>framing timber for ma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1:14</w:t>
        <w:tab/>
        <w:t>lightweight, super str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3:07</w:t>
        <w:tab/>
        <w:t>structu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4:29</w:t>
        <w:tab/>
        <w:t>&gt;&gt; Bamboo is strong en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6:23</w:t>
        <w:tab/>
        <w:t>to serve as scaffo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8:25</w:t>
        <w:tab/>
        <w:t>&gt;&gt; There's a business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0:10</w:t>
        <w:tab/>
        <w:t>providing green, sustainab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2:06</w:t>
        <w:tab/>
        <w:t>managed materi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4:06</w:t>
        <w:tab/>
        <w:t>You get usable, terrific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6:03</w:t>
        <w:tab/>
        <w:t>strong bamboo in five yea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7:28</w:t>
        <w:tab/>
        <w:t>versus waiting 500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9:08</w:t>
        <w:tab/>
        <w:t>for a rainforest t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1:11</w:t>
        <w:tab/>
        <w:t>to finally ma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4:04</w:t>
        <w:tab/>
        <w:t>&gt;&gt; Quintero's goal, supported 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5:18</w:t>
        <w:tab/>
        <w:t>Friends of the Osa, is to 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7:18</w:t>
        <w:tab/>
        <w:t>local farmers to see bamboo a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0:15</w:t>
        <w:tab/>
        <w:t>sustainable, sometimes sup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2:23</w:t>
        <w:tab/>
        <w:t>substitute for wood from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4:19</w:t>
        <w:tab/>
        <w:t>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6:1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0:07</w:t>
        <w:tab/>
        <w:t>This scientist hopes to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1:28</w:t>
        <w:tab/>
        <w:t>farmers with a new crop, a 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4:04</w:t>
        <w:tab/>
        <w:t>source of income that will al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5:29</w:t>
        <w:tab/>
        <w:t>save the forest and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9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4:02</w:t>
        <w:tab/>
        <w:t>Thousands of miles nor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8:07</w:t>
        <w:tab/>
        <w:t>in Wisconsin's Vilas Coun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3:02</w:t>
        <w:tab/>
        <w:t>another researcher, Amber Ro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5:24</w:t>
        <w:tab/>
        <w:t>is searching for ways to s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7:13</w:t>
        <w:tab/>
        <w:t>our birds with a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9:08</w:t>
        <w:tab/>
        <w:t>kind of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0:25</w:t>
        <w:tab/>
        <w:t>&gt;&gt; This is an aspen clear-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2:09</w:t>
        <w:tab/>
        <w:t>that is about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5:00</w:t>
        <w:tab/>
        <w:t>We have a Golden-winged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6:10</w:t>
        <w:tab/>
        <w:t>nest right in front of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7:18</w:t>
        <w:tab/>
        <w:t>&gt;&gt; Here's the important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8:24</w:t>
        <w:tab/>
        <w:t>away from what Roth just sa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1:05</w:t>
        <w:tab/>
        <w:t>It's the tie between this yo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3:06</w:t>
        <w:tab/>
        <w:t>scrubby aspen forest that gr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5:13</w:t>
        <w:tab/>
        <w:t>up after a clear-cut, and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7:19</w:t>
        <w:tab/>
        <w:t>Golden-winged Warbler n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0:06</w:t>
        <w:tab/>
        <w:t>The nest was abandoned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1:14</w:t>
        <w:tab/>
        <w:t>of predators, but that fact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3:07</w:t>
        <w:tab/>
        <w:t>a Golden-winged nested here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5:17</w:t>
        <w:tab/>
        <w:t>that this type of fores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7:15</w:t>
        <w:tab/>
        <w:t>ideal for this sort of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0:14</w:t>
        <w:tab/>
        <w:t>&gt;&gt; He's got a nest that he nee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1:25</w:t>
        <w:tab/>
        <w:t>to get back 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3:09</w:t>
        <w:tab/>
        <w:t>&gt;&gt; But Golden-win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4:09</w:t>
        <w:tab/>
        <w:t>are in trou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5:10</w:t>
        <w:tab/>
        <w:t>Their numbers are in seri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6:22</w:t>
        <w:tab/>
        <w:t>dec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8:07</w:t>
        <w:tab/>
        <w:t>The birds face a triple wham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0:17</w:t>
        <w:tab/>
        <w:t>Their annual mig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2:02</w:t>
        <w:tab/>
        <w:t>are ordeal en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4:06</w:t>
        <w:tab/>
        <w:t>&gt;&gt; It's thousands of mi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5:12</w:t>
        <w:tab/>
        <w:t>potentially, that they'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6:23</w:t>
        <w:tab/>
        <w:t>trave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7:26</w:t>
        <w:tab/>
        <w:t>It's a long ways on those lit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9:04</w:t>
        <w:tab/>
        <w:t>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0:14</w:t>
        <w:tab/>
        <w:t>&gt;&gt; Once in their wint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1:24</w:t>
        <w:tab/>
        <w:t>grounds, they face ongoing l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3:14</w:t>
        <w:tab/>
        <w:t>of forest land to agricul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6:11</w:t>
        <w:tab/>
        <w:t>making this an increasingly 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8:10</w:t>
        <w:tab/>
        <w:t>s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9:25</w:t>
        <w:tab/>
        <w:t>&gt;&gt; A Golden-winged Warble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1:07</w:t>
        <w:tab/>
        <w:t>&gt;&gt; Golden-winge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2:20</w:t>
        <w:tab/>
        <w:t>&gt;&gt; Okay, go above the l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5:01</w:t>
        <w:tab/>
        <w:t>and to the right of the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6:26</w:t>
        <w:tab/>
        <w:t>&gt;&gt; You got hi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8:17</w:t>
        <w:tab/>
        <w:t>&gt;&gt; Golden-winged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0:18</w:t>
        <w:tab/>
        <w:t>&gt;&gt; 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3:29</w:t>
        <w:tab/>
        <w:t>&gt;&gt; There he go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6:13</w:t>
        <w:tab/>
        <w:t>&gt;&gt; While back on their sum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7:24</w:t>
        <w:tab/>
        <w:t>breeding grounds, these 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9:12</w:t>
        <w:tab/>
        <w:t>shrublands, perfect for hi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1:02</w:t>
        <w:tab/>
        <w:t>a ground-based n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2:23</w:t>
        <w:tab/>
        <w:t>are disappea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4:12</w:t>
        <w:tab/>
        <w:t>Research is crit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5:29</w:t>
        <w:tab/>
        <w:t>And Wisconsin is a cri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7:04</w:t>
        <w:tab/>
        <w:t>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8:16</w:t>
        <w:tab/>
        <w:t>&gt;&gt; Wisconsin is known as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9:24</w:t>
        <w:tab/>
        <w:t>epicenter for Golden-wi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1:02</w:t>
        <w:tab/>
        <w:t>Warbler bree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2:27</w:t>
        <w:tab/>
        <w:t>&gt;&gt; These guys like yo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3:29</w:t>
        <w:tab/>
        <w:t>shrubl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5:03</w:t>
        <w:tab/>
        <w:t>&gt;&gt; And Golden-wings aren'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6:07</w:t>
        <w:tab/>
        <w:t>only 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7:26</w:t>
        <w:tab/>
        <w:t>&gt;&gt; I have a male Chestnut-s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9:03</w:t>
        <w:tab/>
        <w:t>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0:12</w:t>
        <w:tab/>
        <w:t>&gt;&gt; There are many bird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1:16</w:t>
        <w:tab/>
        <w:t>prefer this kind of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3:24</w:t>
        <w:tab/>
        <w:t>&gt;&gt; We have got a Black-and-wh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5:00</w:t>
        <w:tab/>
        <w:t>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6:04</w:t>
        <w:tab/>
        <w:t>This attracts birds that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7:25</w:t>
        <w:tab/>
        <w:t>a dense shrub lay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9:21</w:t>
        <w:tab/>
        <w:t>This is a Mourning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1:06</w:t>
        <w:tab/>
        <w:t>Because they have a lot of co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3:03</w:t>
        <w:tab/>
        <w:t>for their ne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5:04</w:t>
        <w:tab/>
        <w:t>Okay, there you go, d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9:02</w:t>
        <w:tab/>
        <w:t>&gt;&gt; This landscape is valu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0:14</w:t>
        <w:tab/>
        <w:t>for thes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2:14</w:t>
        <w:tab/>
        <w:t>It may also be increasing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4:12</w:t>
        <w:tab/>
        <w:t>valuable fo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6:11</w:t>
        <w:tab/>
        <w:t>That intersection is the foc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8:00</w:t>
        <w:tab/>
        <w:t>of her resear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9:19</w:t>
        <w:tab/>
        <w:t>&gt;&gt; We're part of a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0:28</w:t>
        <w:tab/>
        <w:t>cellulosic ethanol project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2:20</w:t>
        <w:tab/>
        <w:t>a variety of researchers who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4:18</w:t>
        <w:tab/>
        <w:t>really interested in wha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6:13</w:t>
        <w:tab/>
        <w:t>future potential is for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8:11</w:t>
        <w:tab/>
        <w:t>aspen and grasslands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0:17</w:t>
        <w:tab/>
        <w:t>potential sources for cellulo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2:00</w:t>
        <w:tab/>
        <w:t>ethan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3:15</w:t>
        <w:tab/>
        <w:t>&gt;&gt; Fill 'er 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4:28</w:t>
        <w:tab/>
        <w:t>With as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6:05</w:t>
        <w:tab/>
        <w:t>&gt;&gt; You can make ethanol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7:12</w:t>
        <w:tab/>
        <w:t>any kind of plant mater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8:28</w:t>
        <w:tab/>
        <w:t>That's what we're trying to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0:02</w:t>
        <w:tab/>
        <w:t>for, is sort of a win-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1:10</w:t>
        <w:tab/>
        <w:t>scenario between our econo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3:06</w:t>
        <w:tab/>
        <w:t>needs and the needs of wild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6:03</w:t>
        <w:tab/>
        <w:t>You know, is there a way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7:09</w:t>
        <w:tab/>
        <w:t>we can help our fuel pri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9:00</w:t>
        <w:tab/>
        <w:t>and can we also create b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1:07</w:t>
        <w:tab/>
        <w:t>habitat for wild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3:04</w:t>
        <w:tab/>
        <w:t>at the same tim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4:17</w:t>
        <w:tab/>
        <w:t>&gt;&gt;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5:27</w:t>
        <w:tab/>
        <w:t>There you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9:20</w:t>
        <w:tab/>
        <w:t>&gt;&gt; Logging is big busi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0:29</w:t>
        <w:tab/>
        <w:t>i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2:16</w:t>
        <w:tab/>
        <w:t>And one that has fa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3:27</w:t>
        <w:tab/>
        <w:t>rocky ti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5:08</w:t>
        <w:tab/>
        <w:t>&gt;&gt; They're very intereste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6:16</w:t>
        <w:tab/>
        <w:t>new options, especially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7:23</w:t>
        <w:tab/>
        <w:t>the way prices are in the ti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9:02</w:t>
        <w:tab/>
        <w:t>indus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0:08</w:t>
        <w:tab/>
        <w:t>Cellulosic ethanol is a b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1:23</w:t>
        <w:tab/>
        <w:t>emerging industry that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3:01</w:t>
        <w:tab/>
        <w:t>a lot of potent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4:05</w:t>
        <w:tab/>
        <w:t>When contractors come out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5:21</w:t>
        <w:tab/>
        <w:t>cut a site like this, ther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7:14</w:t>
        <w:tab/>
        <w:t>a bunch of branches and twi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0:02</w:t>
        <w:tab/>
        <w:t>and portions of the trees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1:06</w:t>
        <w:tab/>
        <w:t>aren't 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2:15</w:t>
        <w:tab/>
        <w:t>It could be that they use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4:16</w:t>
        <w:tab/>
        <w:t>of the forest when they 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6:25</w:t>
        <w:tab/>
        <w:t>They lose the potential of u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8:00</w:t>
        <w:tab/>
        <w:t>what we call waste w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9:18</w:t>
        <w:tab/>
        <w:t>for cellulosic ethan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1:16</w:t>
        <w:tab/>
        <w:t>&gt;&gt; Can a new industry take w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4:07</w:t>
        <w:tab/>
        <w:t>&gt;&gt; This might be a juve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5:19</w:t>
        <w:tab/>
        <w:t>Nashvill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6:27</w:t>
        <w:tab/>
        <w:t>&gt;&gt; Can we change the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8:10</w:t>
        <w:tab/>
        <w:t>we see this landsc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0:03</w:t>
        <w:tab/>
        <w:t>see this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1:16</w:t>
        <w:tab/>
        <w:t>as a place that provides fu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2:28</w:t>
        <w:tab/>
        <w:t>for us, jobs for the futu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5:06</w:t>
        <w:tab/>
        <w:t>and sustenance for our bird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8:0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1:28</w:t>
        <w:tab/>
        <w:t>To see a new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4:16</w:t>
        <w:tab/>
        <w:t>To work with the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6:02</w:t>
        <w:tab/>
        <w:t>instead of against 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8:06</w:t>
        <w:tab/>
        <w:t>in the north and in the sout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0:14</w:t>
        <w:tab/>
        <w:t>and in the proce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1:28</w:t>
        <w:tab/>
        <w:t>protect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4:19</w:t>
        <w:tab/>
        <w:t>Deep in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5:26</w:t>
        <w:tab/>
        <w:t>of Panama, Raul Ari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8:01</w:t>
        <w:tab/>
        <w:t>a businessman, politician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0:05</w:t>
        <w:tab/>
        <w:t>a leading light in Panama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1:19</w:t>
        <w:tab/>
        <w:t>conservation communi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3:10</w:t>
        <w:tab/>
        <w:t>fell in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4:20</w:t>
        <w:tab/>
        <w:t>&gt;&gt; I don't know why, but I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6:05</w:t>
        <w:tab/>
        <w:t>fell in love with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7:11</w:t>
        <w:tab/>
        <w:t>struc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8:26</w:t>
        <w:tab/>
        <w:t>It was a radar when the Cold W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1:13</w:t>
        <w:tab/>
        <w:t>was at its he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5:09</w:t>
        <w:tab/>
        <w:t>The idea was to detect miss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8:01</w:t>
        <w:tab/>
        <w:t>coming from Cu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1:00</w:t>
        <w:tab/>
        <w:t>or from the Soviet Un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3:19</w:t>
        <w:tab/>
        <w:t>to attack the ca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5:18</w:t>
        <w:tab/>
        <w:t>an early warning type of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8:00</w:t>
        <w:tab/>
        <w:t>&gt;&gt; It was an abando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9:08</w:t>
        <w:tab/>
        <w:t>U.S. radar 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0:23</w:t>
        <w:tab/>
        <w:t>overlooking the Panama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3:16</w:t>
        <w:tab/>
        <w:t>&gt;&gt; I knew it could be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5:02</w:t>
        <w:tab/>
        <w:t>a great birding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6:21</w:t>
        <w:tab/>
        <w:t>Here, you see canopy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8:06</w:t>
        <w:tab/>
        <w:t>at eye lev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9:16</w:t>
        <w:tab/>
        <w:t>&gt;&gt; Now, it's called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0:28</w:t>
        <w:tab/>
        <w:t>Tower, and it's one of the 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2:18</w:t>
        <w:tab/>
        <w:t>birding sites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5:19</w:t>
        <w:tab/>
        <w:t>It helped spark an indu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7:25</w:t>
        <w:tab/>
        <w:t>in eco-tourism in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1:00</w:t>
        <w:tab/>
        <w:t>&gt;&gt; There was no preced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2:13</w:t>
        <w:tab/>
        <w:t>in Pan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5:14</w:t>
        <w:tab/>
        <w:t>I had my own doub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6:20</w:t>
        <w:tab/>
        <w:t>if it would work or n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8:17</w:t>
        <w:tab/>
        <w:t>It was a shot in the d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0:17</w:t>
        <w:tab/>
        <w:t>Fortunately, it h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2:09</w:t>
        <w:tab/>
        <w:t>right in the cen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3:14</w:t>
        <w:tab/>
        <w:t>&gt;&gt; It's even sparked a compa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5:00</w:t>
        <w:tab/>
        <w:t>business in the highlands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6:17</w:t>
        <w:tab/>
        <w:t>Panama, Canopy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9:10</w:t>
        <w:tab/>
        <w:t>But most importantly, it's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0:27</w:t>
        <w:tab/>
        <w:t>successful business, cre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3:01</w:t>
        <w:tab/>
        <w:t>jobs, working with the fo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5:28</w:t>
        <w:tab/>
        <w:t>&gt;&gt; There are 18 people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7:09</w:t>
        <w:tab/>
        <w:t>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9:2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1:08</w:t>
        <w:tab/>
        <w:t>It's a 100% sustain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3:04</w:t>
        <w:tab/>
        <w:t>activ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5:13</w:t>
        <w:tab/>
        <w:t>&gt;&gt; Canopy Tower birding gui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7:01</w:t>
        <w:tab/>
        <w:t>Jose Rafael So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9:18</w:t>
        <w:tab/>
        <w:t>&gt;&gt; So far, it's a good 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1:03</w:t>
        <w:tab/>
        <w:t>You can make a good l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2:16</w:t>
        <w:tab/>
        <w:t>out of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3:11</w:t>
        <w:tab/>
        <w:t>It's a Violaceous Tro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4:18</w:t>
        <w:tab/>
        <w:t>It's right out in the op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5:22</w:t>
        <w:tab/>
        <w:t>sitting on a dead bran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9:05</w:t>
        <w:tab/>
        <w:t>I have a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0:26</w:t>
        <w:tab/>
        <w:t>I got married and have a 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2:20</w:t>
        <w:tab/>
        <w:t>So, when I tell people w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4:19</w:t>
        <w:tab/>
        <w:t>I do, they don't belie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6:11</w:t>
        <w:tab/>
        <w:t>Apparently, there's a ma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7:26</w:t>
        <w:tab/>
        <w:t>female trying to build a n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9:09</w:t>
        <w:tab/>
        <w:t>in a curled up cecropia lea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1:04</w:t>
        <w:tab/>
        <w:t>&gt;&gt; It's a job with a fu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3:00</w:t>
        <w:tab/>
        <w:t>&gt;&gt; They take their cha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4:04</w:t>
        <w:tab/>
        <w:t>when they do thi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5:16</w:t>
        <w:tab/>
        <w:t>because the leaf is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6:19</w:t>
        <w:tab/>
        <w:t>It will fall any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7:26</w:t>
        <w:tab/>
        <w:t>&gt;&gt; Other jobs that c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9:03</w:t>
        <w:tab/>
        <w:t>the forest can come and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0:27</w:t>
        <w:tab/>
        <w:t>&gt;&gt; With eco-tourism, we can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2:14</w:t>
        <w:tab/>
        <w:t>people, hundreds of ti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4:20</w:t>
        <w:tab/>
        <w:t>through the same 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6:01</w:t>
        <w:tab/>
        <w:t>and still be the s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8:19</w:t>
        <w:tab/>
        <w:t>&gt;&gt; The male is right nex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9:28</w:t>
        <w:tab/>
        <w:t>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1:17</w:t>
        <w:tab/>
        <w:t>&gt;&gt; The forest around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2:24</w:t>
        <w:tab/>
        <w:t>Tower and the Panama C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4:08</w:t>
        <w:tab/>
        <w:t>is now a national pa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6:14</w:t>
        <w:tab/>
        <w:t>When the United Sta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7:26</w:t>
        <w:tab/>
        <w:t>controlled the canal,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9:02</w:t>
        <w:tab/>
        <w:t>security reasons, there was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0:14</w:t>
        <w:tab/>
        <w:t>development allow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4:12</w:t>
        <w:tab/>
        <w:t>It was an inadvertent windf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7:02</w:t>
        <w:tab/>
        <w:t>that saved bird habi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9:05</w:t>
        <w:tab/>
        <w:t>and is critical for the smo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0:15</w:t>
        <w:tab/>
        <w:t>operation of the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3:14</w:t>
        <w:tab/>
        <w:t>&gt;&gt; The forest here has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5:08</w:t>
        <w:tab/>
        <w:t>aesthetic value for enjoy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8:16</w:t>
        <w:tab/>
        <w:t>and eco-tour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1:22</w:t>
        <w:tab/>
        <w:t>but also it prot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3:29</w:t>
        <w:tab/>
        <w:t>the watershed of the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6:00</w:t>
        <w:tab/>
        <w:t>It's vital for Panama's econom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8:25</w:t>
        <w:tab/>
        <w:t>the canal and fresh wa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2:01</w:t>
        <w:tab/>
        <w:t>It makes the water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3:06</w:t>
        <w:tab/>
        <w:t>to be in good con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4:28</w:t>
        <w:tab/>
        <w:t>If you have a good fores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6:12</w:t>
        <w:tab/>
        <w:t>winter, the rains com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8:12</w:t>
        <w:tab/>
        <w:t>they just wash into the oce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0:09</w:t>
        <w:tab/>
        <w:t>into the 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1:25</w:t>
        <w:tab/>
        <w:t>&gt;&gt; An intact forest can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3:18</w:t>
        <w:tab/>
        <w:t>the fuel for a canal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5:14</w:t>
        <w:tab/>
        <w:t>shelter and food for ou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8:12</w:t>
        <w:tab/>
        <w:t>The fuel for that long jou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9:26</w:t>
        <w:tab/>
        <w:t>n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2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9:00</w:t>
        <w:tab/>
        <w:t>&gt;&gt; It's a day in M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0:25</w:t>
        <w:tab/>
        <w:t>a bleak and blustery 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2:20</w:t>
        <w:tab/>
        <w:t>in downtow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4:24</w:t>
        <w:tab/>
        <w:t>&gt;&gt; Who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5:29</w:t>
        <w:tab/>
        <w:t>Wind hazar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7:21</w:t>
        <w:tab/>
        <w:t>&gt;&gt; It's early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9:01</w:t>
        <w:tab/>
        <w:t>and Scott Diehl is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0:10</w:t>
        <w:tab/>
        <w:t>a search and rescue mis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3:08</w:t>
        <w:tab/>
        <w:t>Search and rescue for sm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4:25</w:t>
        <w:tab/>
        <w:t>survivors like th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7:21</w:t>
        <w:tab/>
        <w:t>Diehl is the director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9:05</w:t>
        <w:tab/>
        <w:t>Wildlife Rehabilitation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1:02</w:t>
        <w:tab/>
        <w:t>the Wisconsin Humane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2:24</w:t>
        <w:tab/>
        <w:t>i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4:17</w:t>
        <w:tab/>
        <w:t>&gt;&gt; A lot of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6:05</w:t>
        <w:tab/>
        <w:t>I think the bird collision iss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8:05</w:t>
        <w:tab/>
        <w:t>has been one that has no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9:28</w:t>
        <w:tab/>
        <w:t>much awareness to d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1:17</w:t>
        <w:tab/>
        <w:t>And when these buildings w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2:25</w:t>
        <w:tab/>
        <w:t>built, there wasn't an aware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4:09</w:t>
        <w:tab/>
        <w:t>about the magnitu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6:11</w:t>
        <w:tab/>
        <w:t>of this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7:20</w:t>
        <w:tab/>
        <w:t>Reasonable estimates place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9:06</w:t>
        <w:tab/>
        <w:t>mortality between 100 mill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1:17</w:t>
        <w:tab/>
        <w:t>and a billion native birds 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3:18</w:t>
        <w:tab/>
        <w:t>in North America each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5:03</w:t>
        <w:tab/>
        <w:t>in window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6:05</w:t>
        <w:tab/>
        <w:t>&gt;&gt; They hi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7:14</w:t>
        <w:tab/>
        <w:t>glass and they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9:03</w:t>
        <w:tab/>
        <w:t>It's a phenomen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0:11</w:t>
        <w:tab/>
        <w:t>called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1:20</w:t>
        <w:tab/>
        <w:t>Hundreds of millions of neotro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3:06</w:t>
        <w:tab/>
        <w:t>perish every y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4:24</w:t>
        <w:tab/>
        <w:t>in North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6:15</w:t>
        <w:tab/>
        <w:t>The problem is particul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8:00</w:t>
        <w:tab/>
        <w:t>acute in Milwaukee, whic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0:05</w:t>
        <w:tab/>
        <w:t>dead center in the Lake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1:29</w:t>
        <w:tab/>
        <w:t>Flyway, a bird mig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4:14</w:t>
        <w:tab/>
        <w:t>highway, and oh, so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6:17</w:t>
        <w:tab/>
        <w:t>from the rainforests back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9:07</w:t>
        <w:tab/>
        <w:t>&gt;&gt; What happens down in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0:12</w:t>
        <w:tab/>
        <w:t>urban canyon down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2:06</w:t>
        <w:tab/>
        <w:t>downtown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4:07</w:t>
        <w:tab/>
        <w:t>is there's so much confu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5:22</w:t>
        <w:tab/>
        <w:t>There's so much glas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8:14</w:t>
        <w:tab/>
        <w:t>and so many reflective surf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0:01</w:t>
        <w:tab/>
        <w:t>that the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1:11</w:t>
        <w:tab/>
        <w:t>really get confu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3:14</w:t>
        <w:tab/>
        <w:t>They land in this 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6:26</w:t>
        <w:tab/>
        <w:t>and then it's lit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8:20</w:t>
        <w:tab/>
        <w:t>a gauntlet of glass and ste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0:18</w:t>
        <w:tab/>
        <w:t>and concrete that they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2:24</w:t>
        <w:tab/>
        <w:t>are not prepared to deal w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5:20</w:t>
        <w:tab/>
        <w:t>&gt;&gt; And all these refl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7:02</w:t>
        <w:tab/>
        <w:t>and light in this gaunt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8:15</w:t>
        <w:tab/>
        <w:t>of glass can cause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1:06</w:t>
        <w:tab/>
        <w:t>&gt;&gt; They hit the buil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2:20</w:t>
        <w:tab/>
        <w:t>for one of two reas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4:01</w:t>
        <w:tab/>
        <w:t>Either they see the lights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5:29</w:t>
        <w:tab/>
        <w:t>night when they're migrating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8:02</w:t>
        <w:tab/>
        <w:t>they get confused by the ligh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0:11</w:t>
        <w:tab/>
        <w:t>The other reason they coll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1:19</w:t>
        <w:tab/>
        <w:t>is daytime collision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3:04</w:t>
        <w:tab/>
        <w:t>where it's just refl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4:10</w:t>
        <w:tab/>
        <w:t>of the landscape on the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6:06</w:t>
        <w:tab/>
        <w:t>&gt;&gt; Or the birds actually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7:23</w:t>
        <w:tab/>
        <w:t>through these windows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9:07</w:t>
        <w:tab/>
        <w:t>greenery beyond, and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1:06</w:t>
        <w:tab/>
        <w:t>they've found a passage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3:01</w:t>
        <w:tab/>
        <w:t>&gt;&gt; They have no conc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4:02</w:t>
        <w:tab/>
        <w:t>of gla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5:08</w:t>
        <w:tab/>
        <w:t>And if you think about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6:14</w:t>
        <w:tab/>
        <w:t>jungle or the forest where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7:20</w:t>
        <w:tab/>
        <w:t>birds live, it's much li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9:04</w:t>
        <w:tab/>
        <w:t>flying through the tre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1:05</w:t>
        <w:tab/>
        <w:t>where there are gaps, and so 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2:22</w:t>
        <w:tab/>
        <w:t>and winding their w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4:02</w:t>
        <w:tab/>
        <w:t>through the foli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5:14</w:t>
        <w:tab/>
        <w:t>So when they see in one wind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6:21</w:t>
        <w:tab/>
        <w:t>and out another, they th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8:01</w:t>
        <w:tab/>
        <w:t>they can pass through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9:09</w:t>
        <w:tab/>
        <w:t>you know, with de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0:22</w:t>
        <w:tab/>
        <w:t>consequ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2:03</w:t>
        <w:tab/>
        <w:t>&gt;&gt; So, every morning du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3:13</w:t>
        <w:tab/>
        <w:t>migration season, Dieh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4:20</w:t>
        <w:tab/>
        <w:t>a team of volunt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5:26</w:t>
        <w:tab/>
        <w:t>fan out across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7:27</w:t>
        <w:tab/>
        <w:t>It's search and rescue below 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9:13</w:t>
        <w:tab/>
        <w:t>buildings with many wind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2:12</w:t>
        <w:tab/>
        <w:t>It's search and rescue to co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4:12</w:t>
        <w:tab/>
        <w:t>the dead and save the inju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7:05</w:t>
        <w:tab/>
        <w:t>WIngs is the n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8:08</w:t>
        <w:tab/>
        <w:t>of Diehl's rescue grou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0:05</w:t>
        <w:tab/>
        <w:t>Wisconsin Night Guardia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1:19</w:t>
        <w:tab/>
        <w:t>for So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3:17</w:t>
        <w:tab/>
        <w:t>&gt;&gt; We've got a littl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4:15</w:t>
        <w:tab/>
        <w:t>up ahead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5:20</w:t>
        <w:tab/>
        <w:t>I'm going to go up and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7:08</w:t>
        <w:tab/>
        <w:t>if I can snag the little gu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0:14</w:t>
        <w:tab/>
        <w:t>&gt;&gt; Just outside one of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1:28</w:t>
        <w:tab/>
        <w:t>city's biggest skyscrap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3:29</w:t>
        <w:tab/>
        <w:t>Diehl finds his first casual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6:13</w:t>
        <w:tab/>
        <w:t>a bright yellow warbler, l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8:15</w:t>
        <w:tab/>
        <w:t>still against the gray c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1:16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5:02</w:t>
        <w:tab/>
        <w:t>Ah, poor little gu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7:11</w:t>
        <w:tab/>
        <w:t>or girl, as the case may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9:27</w:t>
        <w:tab/>
        <w:t>&gt;&gt; Research has shown that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1:18</w:t>
        <w:tab/>
        <w:t>out of every two window strik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3:24</w:t>
        <w:tab/>
        <w:t>leads to a fatal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6:05</w:t>
        <w:tab/>
        <w:t>Often birds that may app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7:22</w:t>
        <w:tab/>
        <w:t>merely stunned have inter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9:20</w:t>
        <w:tab/>
        <w:t>injuries that lead to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1:05</w:t>
        <w:tab/>
        <w:t>de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3:02</w:t>
        <w:tab/>
        <w:t>&gt;&gt; We've got a Nashvil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6:20</w:t>
        <w:tab/>
        <w:t>that was found d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9:03</w:t>
        <w:tab/>
        <w:t>down at U.S. Ban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1:03</w:t>
        <w:tab/>
        <w:t>north side of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2:15</w:t>
        <w:tab/>
        <w:t>between Cass and Van Bu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4:09</w:t>
        <w:tab/>
        <w:t>This bird that weighs ten gr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6:09</w:t>
        <w:tab/>
        <w:t>has flown to Costa 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8:02</w:t>
        <w:tab/>
        <w:t>or Panama t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1:03</w:t>
        <w:tab/>
        <w:t>across so many haza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4:20</w:t>
        <w:tab/>
        <w:t>They're at once amazing in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6:13</w:t>
        <w:tab/>
        <w:t>capability flying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8:20</w:t>
        <w:tab/>
        <w:t>distances and traversing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0:23</w:t>
        <w:tab/>
        <w:t>those mountain ranges, riv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2:16</w:t>
        <w:tab/>
        <w:t>and oceans, and yet, you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5:27</w:t>
        <w:tab/>
        <w:t>1/16" thick piece of glass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8:05</w:t>
        <w:tab/>
        <w:t>enough to stop them permane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2:03</w:t>
        <w:tab/>
        <w:t>Staggering, stagg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3:15</w:t>
        <w:tab/>
        <w:t>And we're talking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4:22</w:t>
        <w:tab/>
        <w:t>dump trucks-full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6:07</w:t>
        <w:tab/>
        <w:t>beautiful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7:19</w:t>
        <w:tab/>
        <w:t>just dying senseless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9:16</w:t>
        <w:tab/>
        <w:t>And again, most of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0:27</w:t>
        <w:tab/>
        <w:t>aren't even aware of the iss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2:05</w:t>
        <w:tab/>
        <w:t>If something the size of a d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4:07</w:t>
        <w:tab/>
        <w:t>was laying dead outside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5:26</w:t>
        <w:tab/>
        <w:t>businesses each morn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8:04</w:t>
        <w:tab/>
        <w:t>or ten or 20 of th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0:01</w:t>
        <w:tab/>
        <w:t>you can really beli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1:19</w:t>
        <w:tab/>
        <w:t>that someone to take no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3:26</w:t>
        <w:tab/>
        <w:t>&gt;&gt; There you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6:15</w:t>
        <w:tab/>
        <w:t>There you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8:12</w:t>
        <w:tab/>
        <w:t>&gt;&gt; Most are in the d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9:26</w:t>
        <w:tab/>
        <w:t>about this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3:06</w:t>
        <w:tab/>
        <w:t>The Wisconsin Humane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5:03</w:t>
        <w:tab/>
        <w:t>is on a mission to change th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8:10</w:t>
        <w:tab/>
        <w:t>&gt;&gt; It's great to be abl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9:21</w:t>
        <w:tab/>
        <w:t>treat that bird and hopefu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0:29</w:t>
        <w:tab/>
        <w:t>rehabilitate it, get it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2:02</w:t>
        <w:tab/>
        <w:t>again, get it relea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3:19</w:t>
        <w:tab/>
        <w:t>But how much better is i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5:18</w:t>
        <w:tab/>
        <w:t>prevent this in the first pla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8:03</w:t>
        <w:tab/>
        <w:t>To stop this needless dea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1:00</w:t>
        <w:tab/>
        <w:t>and suffering fo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2:28</w:t>
        <w:tab/>
        <w:t>&gt;&gt; Rehabilitation is cos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5:10</w:t>
        <w:tab/>
        <w:t>And wildlife rehabilitat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6:27</w:t>
        <w:tab/>
        <w:t>receive no public doll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9:01</w:t>
        <w:tab/>
        <w:t>They exist on private don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3:10</w:t>
        <w:tab/>
        <w:t>So the volunteers not on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5:00</w:t>
        <w:tab/>
        <w:t>collect birds, they also comp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6:28</w:t>
        <w:tab/>
        <w:t>information on the lo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9:02</w:t>
        <w:tab/>
        <w:t>of the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0:24</w:t>
        <w:tab/>
        <w:t>The hope is to persu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2:05</w:t>
        <w:tab/>
        <w:t>business owners to take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4:06</w:t>
        <w:tab/>
        <w:t>to cut down on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6:14</w:t>
        <w:tab/>
        <w:t>&gt;&gt; We want to be able to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7:27</w:t>
        <w:tab/>
        <w:t>back to them and say, her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9:02</w:t>
        <w:tab/>
        <w:t>what we found, and be abl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0:17</w:t>
        <w:tab/>
        <w:t>actually document the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2:14</w:t>
        <w:tab/>
        <w:t>It gives us a little bi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4:01</w:t>
        <w:tab/>
        <w:t>backup when we approach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5:11</w:t>
        <w:tab/>
        <w:t>folks and ask them to help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7:09</w:t>
        <w:tab/>
        <w:t>sav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8:22</w:t>
        <w:tab/>
        <w:t>&gt;&gt; Cutting down on colli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0:00</w:t>
        <w:tab/>
        <w:t>needn't be cos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1:22</w:t>
        <w:tab/>
        <w:t>In fact, it can save busine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3:13</w:t>
        <w:tab/>
        <w:t>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4:29</w:t>
        <w:tab/>
        <w:t>A voluntary program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6:18</w:t>
        <w:tab/>
        <w:t>"Lights Out Toront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8:23</w:t>
        <w:tab/>
        <w:t>hits the off swi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0:11</w:t>
        <w:tab/>
        <w:t>from 11pm to 6am during f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2:22</w:t>
        <w:tab/>
        <w:t>and spring migr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5:11</w:t>
        <w:tab/>
        <w:t>&gt;&gt; Those businesses sa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7:07</w:t>
        <w:tab/>
        <w:t>hundreds of thousands of doll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9:21</w:t>
        <w:tab/>
        <w:t>and reduced their carb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1:16</w:t>
        <w:tab/>
        <w:t>footpr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3:03</w:t>
        <w:tab/>
        <w:t>&gt;&gt; Easy peel window treat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5:04</w:t>
        <w:tab/>
        <w:t>Put them up during migrati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6:18</w:t>
        <w:tab/>
        <w:t>then take them dow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8:02</w:t>
        <w:tab/>
        <w:t>on just the first two flo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9:21</w:t>
        <w:tab/>
        <w:t>of buildings and hom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1:10</w:t>
        <w:tab/>
        <w:t>can cut down enormous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3:02</w:t>
        <w:tab/>
        <w:t>on death and inju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4:19</w:t>
        <w:tab/>
        <w:t>from daytime coll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6:28</w:t>
        <w:tab/>
        <w:t>Dead or aliv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8:02</w:t>
        <w:tab/>
        <w:t>&gt;&gt; Aliv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0:02</w:t>
        <w:tab/>
        <w:t>Fortunately, ali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1:14</w:t>
        <w:tab/>
        <w:t>which is wond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4:11</w:t>
        <w:tab/>
        <w:t>&gt;&gt; The litt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5:22</w:t>
        <w:tab/>
        <w:t>Diehl found is a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7:16</w:t>
        <w:tab/>
        <w:t>Diehl bundles th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9:02</w:t>
        <w:tab/>
        <w:t>into a simple paper b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0:29</w:t>
        <w:tab/>
        <w:t>It's dark and sa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2:19</w:t>
        <w:tab/>
        <w:t>And the bird won't inj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4:00</w:t>
        <w:tab/>
        <w:t>herself if she flutters ab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5:16</w:t>
        <w:tab/>
        <w:t>and tries to f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8:12</w:t>
        <w:tab/>
        <w:t>And it's of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9:15</w:t>
        <w:tab/>
        <w:t>to the Humane Socie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0:26</w:t>
        <w:tab/>
        <w:t>&gt;&gt; Window collisions, we'll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2:12</w:t>
        <w:tab/>
        <w:t>for eye injuries, head injur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4:05</w:t>
        <w:tab/>
        <w:t>blood coming from the mo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6:10</w:t>
        <w:tab/>
        <w:t>You can see this e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7:22</w:t>
        <w:tab/>
        <w:t>is a little bit swoll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9:12</w:t>
        <w:tab/>
        <w:t>It looks a little dehydra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0:18</w:t>
        <w:tab/>
        <w:t>kind of droopy-ey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2:00</w:t>
        <w:tab/>
        <w:t>It's not open all the wa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3:19</w:t>
        <w:tab/>
        <w:t>like this one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6:03</w:t>
        <w:tab/>
        <w:t>I'm just testing to see 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7:13</w:t>
        <w:tab/>
        <w:t>they bounce back into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9:15</w:t>
        <w:tab/>
        <w:t>If they're broken, they'll dro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1:28</w:t>
        <w:tab/>
        <w:t>down and they won't pop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3:21</w:t>
        <w:tab/>
        <w:t>into place like this one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5:05</w:t>
        <w:tab/>
        <w:t>d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6:10</w:t>
        <w:tab/>
        <w:t>He looks in good cond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7:09</w:t>
        <w:tab/>
        <w:t>I'm not feeling any brea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8:12</w:t>
        <w:tab/>
        <w:t>in the wi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9:28</w:t>
        <w:tab/>
        <w:t>&gt;&gt; After assessment, it's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1:13</w:t>
        <w:tab/>
        <w:t>for a little rehyd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3:03</w:t>
        <w:tab/>
        <w:t>and a warbler-sized amou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4:19</w:t>
        <w:tab/>
        <w:t>of medic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7:07</w:t>
        <w:tab/>
        <w:t>&gt;&gt; I'm just going to put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8:19</w:t>
        <w:tab/>
        <w:t>on the seam of the b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0:01</w:t>
        <w:tab/>
        <w:t>This helps with pain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1:09</w:t>
        <w:tab/>
        <w:t>swelling, and inflam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3:12</w:t>
        <w:tab/>
        <w:t>&gt;&gt; The same day as this resc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5:14</w:t>
        <w:tab/>
        <w:t>Diehl drove to Doctors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7:20</w:t>
        <w:tab/>
        <w:t>north of Milwaukee, to band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0:18</w:t>
        <w:tab/>
        <w:t>&gt;&gt; Okay, bu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1:23</w:t>
        <w:tab/>
        <w:t>Be care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3:09</w:t>
        <w:tab/>
        <w:t>&gt;&gt; And release four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4:26</w:t>
        <w:tab/>
        <w:t>brought back to heal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6:08</w:t>
        <w:tab/>
        <w:t>after window strik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8:09</w:t>
        <w:tab/>
        <w:t>&gt;&gt; So, just roll him over t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9:29</w:t>
        <w:tab/>
        <w:t>Elizabeth, and let me get a le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3:20</w:t>
        <w:tab/>
        <w:t>Okay, ready to 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5:19</w:t>
        <w:tab/>
        <w:t>Be careful there, kid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7:09</w:t>
        <w:tab/>
        <w:t>Don't you hit any wind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1:08</w:t>
        <w:tab/>
        <w:t>Ah, succ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3:29</w:t>
        <w:tab/>
        <w:t>Ha-h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5:02</w:t>
        <w:tab/>
        <w:t>Wonderf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6:20</w:t>
        <w:tab/>
        <w:t>Oh, I hope they do we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8:18</w:t>
        <w:tab/>
        <w:t>We gave them a second ch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0:03</w:t>
        <w:tab/>
        <w:t>any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3:03</w:t>
        <w:tab/>
        <w:t>There's 10,000 windows betw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4:21</w:t>
        <w:tab/>
        <w:t>here and where some of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6:03</w:t>
        <w:tab/>
        <w:t>guys want to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7:19</w:t>
        <w:tab/>
        <w:t>So we're hoping that people w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9:05</w:t>
        <w:tab/>
        <w:t>get involved and take action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1:02</w:t>
        <w:tab/>
        <w:t>their own homes and busines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2:19</w:t>
        <w:tab/>
        <w:t>to help these little gu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4:08</w:t>
        <w:tab/>
        <w:t>mak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8:18</w:t>
        <w:tab/>
        <w:t>&gt;&gt; The migr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0:07</w:t>
        <w:tab/>
        <w:t>of these tiny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1:14</w:t>
        <w:tab/>
        <w:t>traveling thousands of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3:09</w:t>
        <w:tab/>
        <w:t>twice a year, is full of per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6:11</w:t>
        <w:tab/>
        <w:t>&gt;&gt; Somebody who lived n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7:27</w:t>
        <w:tab/>
        <w:t>my mother's house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9:25</w:t>
        <w:tab/>
        <w:t>a Baltimore Oriole in a ca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2:10</w:t>
        <w:tab/>
        <w:t>It was very sad for me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4:07</w:t>
        <w:tab/>
        <w:t>that this bird travel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6:03</w:t>
        <w:tab/>
        <w:t>miles and miles, to ge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7:17</w:t>
        <w:tab/>
        <w:t>to Panama and get trap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8:27</w:t>
        <w:tab/>
        <w:t>I told him, you have to let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0:07</w:t>
        <w:tab/>
        <w:t>go, because it needs to go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1:25</w:t>
        <w:tab/>
        <w:t>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3:02</w:t>
        <w:tab/>
        <w:t>If you want to see him, pu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4:14</w:t>
        <w:tab/>
        <w:t>feeder outside your house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5:26</w:t>
        <w:tab/>
        <w:t>it will come to the fee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7:13</w:t>
        <w:tab/>
        <w:t>Then you will provide him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8:19</w:t>
        <w:tab/>
        <w:t>food, like you would with peo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0:02</w:t>
        <w:tab/>
        <w:t>who mig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1:11</w:t>
        <w:tab/>
        <w:t>You offer them water and fo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2:20</w:t>
        <w:tab/>
        <w:t>to keep go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3:25</w:t>
        <w:tab/>
        <w:t>Well, do it with the birds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6:14</w:t>
        <w:tab/>
        <w:t>&gt;&gt; They need shelter and foo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8:22</w:t>
        <w:tab/>
        <w:t>stopover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0:24</w:t>
        <w:tab/>
        <w:t>And 30 miles north of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3:01</w:t>
        <w:tab/>
        <w:t>they're making s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5:15</w:t>
        <w:tab/>
        <w:t>Just outside of Port Washingt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7:20</w:t>
        <w:tab/>
        <w:t>people had the vision to p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9:07</w:t>
        <w:tab/>
        <w:t>this old golf course to new 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2:07</w:t>
        <w:tab/>
        <w:t>From swing time to si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6:03</w:t>
        <w:tab/>
        <w:t>This 116-acre par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8:22</w:t>
        <w:tab/>
        <w:t>was purchased by the Ozauk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0:10</w:t>
        <w:tab/>
        <w:t>Washington Land Tr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2:16</w:t>
        <w:tab/>
        <w:t>Shawn Graff is the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4:15</w:t>
        <w:tab/>
        <w:t>&gt;&gt; We purchased the site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5:24</w:t>
        <w:tab/>
        <w:t>the idea that it's number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7:06</w:t>
        <w:tab/>
        <w:t>function here is 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1:13</w:t>
        <w:tab/>
        <w:t>Literal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5:11</w:t>
        <w:tab/>
        <w:t>As a matter of fact, we chang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6:20</w:t>
        <w:tab/>
        <w:t>the name from Squires Coun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7:28</w:t>
        <w:tab/>
        <w:t>Club to Forest Beach Migra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9:12</w:t>
        <w:tab/>
        <w:t>Pre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0:24</w:t>
        <w:tab/>
        <w:t>This was a real opport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2:00</w:t>
        <w:tab/>
        <w:t>This was one of the la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3:09</w:t>
        <w:tab/>
        <w:t>remaining 100+ acre si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4:15</w:t>
        <w:tab/>
        <w:t>that was not devel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5:20</w:t>
        <w:tab/>
        <w:t>on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6:24</w:t>
        <w:tab/>
        <w:t>&gt;&gt; This lake is a crit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8:09</w:t>
        <w:tab/>
        <w:t>flyway 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0:01</w:t>
        <w:tab/>
        <w:t>Birds need this l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1:20</w:t>
        <w:tab/>
        <w:t>and land alo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3:24</w:t>
        <w:tab/>
        <w:t>Kim Grveles,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5:08</w:t>
        <w:tab/>
        <w:t>biologist for th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6:21</w:t>
        <w:tab/>
        <w:t>Department of Natural Resourc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8:24</w:t>
        <w:tab/>
        <w:t>and one of the adviso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0:08</w:t>
        <w:tab/>
        <w:t>to the Forest Beach proj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2:03</w:t>
        <w:tab/>
        <w:t>&gt;&gt; They migrate at n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3:19</w:t>
        <w:tab/>
        <w:t>and they fly all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5:01</w:t>
        <w:tab/>
        <w:t>Many flocks will find themsel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6:16</w:t>
        <w:tab/>
        <w:t>out over Lake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8:02</w:t>
        <w:tab/>
        <w:t>when dawn hi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9:25</w:t>
        <w:tab/>
        <w:t>They can't put down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1:08</w:t>
        <w:tab/>
        <w:t>water, so they must find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3:24</w:t>
        <w:tab/>
        <w:t>quickly, because they cou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5:21</w:t>
        <w:tab/>
        <w:t>easily get picked off by a haw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7:24</w:t>
        <w:tab/>
        <w:t>that's also mig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9:05</w:t>
        <w:tab/>
        <w:t>at that time of the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0:24</w:t>
        <w:tab/>
        <w:t>&gt;&gt; They need prot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2:06</w:t>
        <w:tab/>
        <w:t>and they need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3:13</w:t>
        <w:tab/>
        <w:t>&gt;&gt; When they arrive a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4:21</w:t>
        <w:tab/>
        <w:t>stopover site, oftentimes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6:03</w:t>
        <w:tab/>
        <w:t>energy stores have been deple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8:00</w:t>
        <w:tab/>
        <w:t>and they are voraciously hung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0:11</w:t>
        <w:tab/>
        <w:t>They're actively foraging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2:10</w:t>
        <w:tab/>
        <w:t>feeding, and moving around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3:25</w:t>
        <w:tab/>
        <w:t>the trees and shrub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5:14</w:t>
        <w:tab/>
        <w:t>and grabbing what ins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7:06</w:t>
        <w:tab/>
        <w:t>they can f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9:03</w:t>
        <w:tab/>
        <w:t>&gt;&gt; Birds touch down and bulk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0:16</w:t>
        <w:tab/>
        <w:t>all along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2:20</w:t>
        <w:tab/>
        <w:t>Biologists describe the qual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4:12</w:t>
        <w:tab/>
        <w:t>of the landing spots this 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7:12</w:t>
        <w:tab/>
        <w:t>&gt;&gt; The fire escap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0:01</w:t>
        <w:tab/>
        <w:t>the convenience sto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4:00</w:t>
        <w:tab/>
        <w:t>and the full service ho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7:28</w:t>
        <w:tab/>
        <w:t>Well, a fire escape is a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0:16</w:t>
        <w:tab/>
        <w:t>that will save the bird's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2:21</w:t>
        <w:tab/>
        <w:t>when it's migr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4:17</w:t>
        <w:tab/>
        <w:t>It's going to be a very nom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6:21</w:t>
        <w:tab/>
        <w:t>habitat, such as a hedgerow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9:18</w:t>
        <w:tab/>
        <w:t>a box store, or even the rail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1:19</w:t>
        <w:tab/>
        <w:t>of a ship on Lake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4:02</w:t>
        <w:tab/>
        <w:t>It gives the bird a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5:09</w:t>
        <w:tab/>
        <w:t>to put down and r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7:21</w:t>
        <w:tab/>
        <w:t>&gt;&gt; Next u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8:22</w:t>
        <w:tab/>
        <w:t>the convenience st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1:22</w:t>
        <w:tab/>
        <w:t>Kind of what's here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3:19</w:t>
        <w:tab/>
        <w:t>&gt;&gt; A convenience store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5:02</w:t>
        <w:tab/>
        <w:t>the next best thing for a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7:04</w:t>
        <w:tab/>
        <w:t>It may not replace all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8:28</w:t>
        <w:tab/>
        <w:t>energy that the bird has sp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1:00</w:t>
        <w:tab/>
        <w:t>but it will give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2:10</w:t>
        <w:tab/>
        <w:t>some replac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5:22</w:t>
        <w:tab/>
        <w:t>A full-service hotel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8:18</w:t>
        <w:tab/>
        <w:t>a large landscape with a mosa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0:10</w:t>
        <w:tab/>
        <w:t>of different habitat typ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2:18</w:t>
        <w:tab/>
        <w:t>That would give them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4:03</w:t>
        <w:tab/>
        <w:t>they need to build up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5:11</w:t>
        <w:tab/>
        <w:t>energy stores for a long f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7:23</w:t>
        <w:tab/>
        <w:t>&gt;&gt; Different species n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8:29</w:t>
        <w:tab/>
        <w:t>different habita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0:02</w:t>
        <w:tab/>
        <w:t>We're hoping to have woo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1:09</w:t>
        <w:tab/>
        <w:t>We're going to have grass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2:15</w:t>
        <w:tab/>
        <w:t>We'll have savanna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3:29</w:t>
        <w:tab/>
        <w:t>We'll have shrubla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5:15</w:t>
        <w:tab/>
        <w:t>all different types of areas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6:26</w:t>
        <w:tab/>
        <w:t>different species to have the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8:10</w:t>
        <w:tab/>
        <w:t>best shot at surviv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9:18</w:t>
        <w:tab/>
        <w:t>that journey that they t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1:02</w:t>
        <w:tab/>
        <w:t>along the fly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2:04</w:t>
        <w:tab/>
        <w:t>We're told by some of o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3:19</w:t>
        <w:tab/>
        <w:t>experts that this is the fir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5:09</w:t>
        <w:tab/>
        <w:t>time that they've heard of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6:23</w:t>
        <w:tab/>
        <w:t>preserve that's being develo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8:02</w:t>
        <w:tab/>
        <w:t>specifically for migra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9:17</w:t>
        <w:tab/>
        <w:t>stopover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1:02</w:t>
        <w:tab/>
        <w:t>They haven't heard of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2:11</w:t>
        <w:tab/>
        <w:t>in Wisconsin, or any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3:20</w:t>
        <w:tab/>
        <w:t>in the count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4:28</w:t>
        <w:tab/>
        <w:t>This is one of those 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6:07</w:t>
        <w:tab/>
        <w:t>where a lot of people thou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7:14</w:t>
        <w:tab/>
        <w:t>you know, you're crazy, bu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8:21</w:t>
        <w:tab/>
        <w:t>this golf course and trying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9:27</w:t>
        <w:tab/>
        <w:t>turn it into preser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1:06</w:t>
        <w:tab/>
        <w:t>They thought I had gone cuck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2:16</w:t>
        <w:tab/>
        <w:t>It's really a pleasur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3:29</w:t>
        <w:tab/>
        <w:t>rewarding that we're making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5:07</w:t>
        <w:tab/>
        <w:t>hap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8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9:29</w:t>
        <w:tab/>
        <w:t>&gt;&gt; Habitat, crea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2:08</w:t>
        <w:tab/>
        <w:t>Habitat, f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4:18</w:t>
        <w:tab/>
        <w:t>On the other side of the s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6:10</w:t>
        <w:tab/>
        <w:t>Craig Thompson is bir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7:23</w:t>
        <w:tab/>
        <w:t>in his home town 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0:03</w:t>
        <w:tab/>
        <w:t>&gt;&gt; It's a little war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1:18</w:t>
        <w:tab/>
        <w:t>called a Tennesse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4:06</w:t>
        <w:tab/>
        <w:t>That's it, right the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01:46:45:09</w:t>
        <w:tab/>
        <w:t>(</w:t>
      </w:r>
      <w:r>
        <w:rPr>
          <w:rFonts w:cs="Courier New" w:ascii="Courier New" w:hAnsi="Courier New"/>
          <w:i/>
          <w:iCs/>
          <w:sz w:val="20"/>
          <w:szCs w:val="20"/>
        </w:rPr>
        <w:t>imitates warbler's so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7:08</w:t>
        <w:tab/>
        <w:t>It's got this accelera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8:15</w:t>
        <w:tab/>
        <w:t>staccato c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0:01</w:t>
        <w:tab/>
        <w:t>That bird just spent the wi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1:08</w:t>
        <w:tab/>
        <w:t>probably in Costa 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2:11</w:t>
        <w:tab/>
        <w:t>and is headed to boreal C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3:24</w:t>
        <w:tab/>
        <w:t>to bre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5:00</w:t>
        <w:tab/>
        <w:t>This is a species that we'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6:05</w:t>
        <w:tab/>
        <w:t>only hear during mig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7:27</w:t>
        <w:tab/>
        <w:t>&gt;&gt; The sharper-eyed among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9:21</w:t>
        <w:tab/>
        <w:t>may have noticed the headst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1:18</w:t>
        <w:tab/>
        <w:t>behind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3:17</w:t>
        <w:tab/>
        <w:t>Yes, that's r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4:25</w:t>
        <w:tab/>
        <w:t>he's birding in a cemete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6:29</w:t>
        <w:tab/>
        <w:t>And here's the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8:16</w:t>
        <w:tab/>
        <w:t>Cemeteries have a role to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0:19</w:t>
        <w:tab/>
        <w:t>in international conserv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2:17</w:t>
        <w:tab/>
        <w:t>efforts 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5:05</w:t>
        <w:tab/>
        <w:t>This one is called Oak Grov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7:03</w:t>
        <w:tab/>
        <w:t>and it's not way out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8:14</w:t>
        <w:tab/>
        <w:t>suburb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9:28</w:t>
        <w:tab/>
        <w:t>Nope, it's nearly downt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2:10</w:t>
        <w:tab/>
        <w:t>&gt;&gt; We're almost smack i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3:16</w:t>
        <w:tab/>
        <w:t>middle of the city 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4:26</w:t>
        <w:tab/>
        <w:t>It's a town of 50,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6:07</w:t>
        <w:tab/>
        <w:t>It's highly urbaniz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7:14</w:t>
        <w:tab/>
        <w:t>It's busy, busy, bu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8:26</w:t>
        <w:tab/>
        <w:t>&gt;&gt; Take a look at the city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0:05</w:t>
        <w:tab/>
        <w:t>La Crosse, and it's easy to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2:04</w:t>
        <w:tab/>
        <w:t>how places like cemeteries c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4:16</w:t>
        <w:tab/>
        <w:t>provide a little pocke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6:10</w:t>
        <w:tab/>
        <w:t>green, a kind of avian pit sto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8:15</w:t>
        <w:tab/>
        <w:t>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0:21</w:t>
        <w:tab/>
        <w:t>Oak Grove joins up wi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2:04</w:t>
        <w:tab/>
        <w:t>the La Crosse marsh on one e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3:24</w:t>
        <w:tab/>
        <w:t>making for 8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5:16</w:t>
        <w:tab/>
        <w:t>in the heart of the 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7:19</w:t>
        <w:tab/>
        <w:t>It's inadverten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8:28</w:t>
        <w:tab/>
        <w:t>but terrific bird ha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1:06</w:t>
        <w:tab/>
        <w:t>The soundtrack tells the s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3:24</w:t>
        <w:tab/>
        <w:t>&gt;&gt; I hear a ball game going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5:04</w:t>
        <w:tab/>
        <w:t>behind us, or some k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6:15</w:t>
        <w:tab/>
        <w:t>of baseball pract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8:03</w:t>
        <w:tab/>
        <w:t>I can hear car traffic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9:20</w:t>
        <w:tab/>
        <w:t>vehicles over on Lang Dr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1:09</w:t>
        <w:tab/>
        <w:t>At the same time, we're hea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2:20</w:t>
        <w:tab/>
        <w:t>American Redstarts, a Y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4:01</w:t>
        <w:tab/>
        <w:t>Warbler way off in the distan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5:22</w:t>
        <w:tab/>
        <w:t>a Baltimore Orio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7:22</w:t>
        <w:tab/>
        <w:t>Chipping Sparrow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9:09</w:t>
        <w:tab/>
        <w:t>and the wor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0:14</w:t>
        <w:tab/>
        <w:t>So it's this mishmosh of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1:19</w:t>
        <w:tab/>
        <w:t>kinds of nature and urb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3:05</w:t>
        <w:tab/>
        <w:t>environment that come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4:24</w:t>
        <w:tab/>
        <w:t>&gt;&gt; Okay, they don't mind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6:00</w:t>
        <w:tab/>
        <w:t>c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7:04</w:t>
        <w:tab/>
        <w:t>But what draws them h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8:16</w:t>
        <w:tab/>
        <w:t>Let's go back to that over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0:04</w:t>
        <w:tab/>
        <w:t>of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1:20</w:t>
        <w:tab/>
        <w:t>It's a river town, built on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3:06</w:t>
        <w:tab/>
        <w:t>banks of the Mississip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5:21</w:t>
        <w:tab/>
        <w:t>Think Inter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7:07</w:t>
        <w:tab/>
        <w:t>for migrating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9:14</w:t>
        <w:tab/>
        <w:t>&gt;&gt; It's a monstrous ri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1:02</w:t>
        <w:tab/>
        <w:t>in fact the largest ri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2:06</w:t>
        <w:tab/>
        <w:t>in the United States that ge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3:11</w:t>
        <w:tab/>
        <w:t>tremendous traffic, both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4:25</w:t>
        <w:tab/>
        <w:t>people and from wildlif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6:05</w:t>
        <w:tab/>
        <w:t>particularly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8:01</w:t>
        <w:tab/>
        <w:t>You get millions of bir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9:11</w:t>
        <w:tab/>
        <w:t>literally, that funnel up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0:22</w:t>
        <w:tab/>
        <w:t>Mississippi, especially to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2:03</w:t>
        <w:tab/>
        <w:t>bird that's just migrated u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3:17</w:t>
        <w:tab/>
        <w:t>and they're exhaus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4:25</w:t>
        <w:tab/>
        <w:t>and they're really hung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6:18</w:t>
        <w:tab/>
        <w:t>They drop down and th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7:28</w:t>
        <w:tab/>
        <w:t>have to find something to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9:06</w:t>
        <w:tab/>
        <w:t>If they drop in a bed of gra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0:17</w:t>
        <w:tab/>
        <w:t>with a couple of mums poking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1:27</w:t>
        <w:tab/>
        <w:t>of it, that's not a good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3:13</w:t>
        <w:tab/>
        <w:t>for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4:20</w:t>
        <w:tab/>
        <w:t>&gt;&gt; This place wasn't landsc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5:27</w:t>
        <w:tab/>
        <w:t>for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7:03</w:t>
        <w:tab/>
        <w:t>It was landscap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8:03</w:t>
        <w:tab/>
        <w:t>for aesthetic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9:09</w:t>
        <w:tab/>
        <w:t>What resulted is a prett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0:21</w:t>
        <w:tab/>
        <w:t>peaceful place that is al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2:29</w:t>
        <w:tab/>
        <w:t>happily, an avian smorgasb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5:25</w:t>
        <w:tab/>
        <w:t>Which is great,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7:07</w:t>
        <w:tab/>
        <w:t>different birds have 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8:14</w:t>
        <w:tab/>
        <w:t>dining dem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0:03</w:t>
        <w:tab/>
        <w:t>&gt;&gt; This is perfec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1:06</w:t>
        <w:tab/>
        <w:t>There are young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2:10</w:t>
        <w:tab/>
        <w:t>There are ol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3:11</w:t>
        <w:tab/>
        <w:t>There are shrubs down near 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4:15</w:t>
        <w:tab/>
        <w:t>ground level that the thrus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5:21</w:t>
        <w:tab/>
        <w:t>and the towhees will hop a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6:24</w:t>
        <w:tab/>
        <w:t>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8:22</w:t>
        <w:tab/>
        <w:t>So, you've got bi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9:25</w:t>
        <w:tab/>
        <w:t>that are scattered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1:06</w:t>
        <w:tab/>
        <w:t>that entire z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2:16</w:t>
        <w:tab/>
        <w:t>from ground layer up to cano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3:24</w:t>
        <w:tab/>
        <w:t>They're everyw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4:29</w:t>
        <w:tab/>
        <w:t>The birds just love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5:29</w:t>
        <w:tab/>
        <w:t>There's an oriole singing ab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7:06</w:t>
        <w:tab/>
        <w:t>us righ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8:16</w:t>
        <w:tab/>
        <w:t>As habitats continue to shri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9:21</w:t>
        <w:tab/>
        <w:t>worldwide, these kinds of pla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0:24</w:t>
        <w:tab/>
        <w:t>are going to provide safe ref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1:24</w:t>
        <w:tab/>
        <w:t>for birds, ultimatel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2:24</w:t>
        <w:tab/>
        <w:t>if they're done r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4:00</w:t>
        <w:tab/>
        <w:t>So to have this s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5:17</w:t>
        <w:tab/>
        <w:t>of habitats that are lin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7:21</w:t>
        <w:tab/>
        <w:t>in some way, along their en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9:17</w:t>
        <w:tab/>
        <w:t>migratory pathway is vital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1:13</w:t>
        <w:tab/>
        <w:t>the conservation of all 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2:29</w:t>
        <w:tab/>
        <w:t>that migrate back and for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5:09</w:t>
        <w:tab/>
        <w:t>&gt;&gt; And every bit of gre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6:25</w:t>
        <w:tab/>
        <w:t>of the right kind, can hel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8:24</w:t>
        <w:tab/>
        <w:t>Thompson takes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0:04</w:t>
        <w:tab/>
        <w:t>to his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1:22</w:t>
        <w:tab/>
        <w:t>&gt;&gt; This yard is less t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3:00</w:t>
        <w:tab/>
        <w:t>two-tenths of an acre, and we'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4:29</w:t>
        <w:tab/>
        <w:t>got it crammed wall-to-w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6:27</w:t>
        <w:tab/>
        <w:t>with flowers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8:06</w:t>
        <w:tab/>
        <w:t>flowering shrubs and tre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0:02</w:t>
        <w:tab/>
        <w:t>&gt;&gt; Neighbors see a pretty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2:18</w:t>
        <w:tab/>
        <w:t>Migrating neotrops will s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4:23</w:t>
        <w:tab/>
        <w:t>an avian diner full of bu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7:24</w:t>
        <w:tab/>
        <w:t>full of f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9:16</w:t>
        <w:tab/>
        <w:t>&gt;&gt; This is all basic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0:24</w:t>
        <w:tab/>
        <w:t>native pla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2:02</w:t>
        <w:tab/>
        <w:t>These are species ca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3:10</w:t>
        <w:tab/>
        <w:t>Culver's Root, Bergamot, Rig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4:28</w:t>
        <w:tab/>
        <w:t>Stem Goldenrod, New Eng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7:08</w:t>
        <w:tab/>
        <w:t>Aster, and a host of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9:05</w:t>
        <w:tab/>
        <w:t>things that are all plan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0:18</w:t>
        <w:tab/>
        <w:t>to benefit bu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2:02</w:t>
        <w:tab/>
        <w:t>So when this is blossoming,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3:29</w:t>
        <w:tab/>
        <w:t>it's at the peak of phe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5:26</w:t>
        <w:tab/>
        <w:t>blossom-wise, in midsumm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7:09</w:t>
        <w:tab/>
        <w:t>this place is a nectar fac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9:03</w:t>
        <w:tab/>
        <w:t>&gt;&gt; It's a food fac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0:09</w:t>
        <w:tab/>
        <w:t>underfoot, to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1:22</w:t>
        <w:tab/>
        <w:t>Check out the la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3:08</w:t>
        <w:tab/>
        <w:t>&gt;&gt; What I want to point out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4:24</w:t>
        <w:tab/>
        <w:t>is that this is just fill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6:06</w:t>
        <w:tab/>
        <w:t>with wee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8:08</w:t>
        <w:tab/>
        <w:t>We've got clo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9:25</w:t>
        <w:tab/>
        <w:t>and we've got chickwe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1:08</w:t>
        <w:tab/>
        <w:t>and we've got planta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2:25</w:t>
        <w:tab/>
        <w:t>and we've got dandel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4:02</w:t>
        <w:tab/>
        <w:t>I don't make an eff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5:06</w:t>
        <w:tab/>
        <w:t>to get rid of any of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6:20</w:t>
        <w:tab/>
        <w:t>The reason I don't is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8:11</w:t>
        <w:tab/>
        <w:t>monotypic, dense turfgr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0:15</w:t>
        <w:tab/>
        <w:t>is a biological des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2:02</w:t>
        <w:tab/>
        <w:t>It doesn't prov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3:11</w:t>
        <w:tab/>
        <w:t>a lot of habitat for any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5:01</w:t>
        <w:tab/>
        <w:t>You want to provide pla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6:10</w:t>
        <w:tab/>
        <w:t>that bugs fe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8:08</w:t>
        <w:tab/>
        <w:t>Then those in turn fe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9:16</w:t>
        <w:tab/>
        <w:t>bigger bu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0:23</w:t>
        <w:tab/>
        <w:t>Those in turn feed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2:07</w:t>
        <w:tab/>
        <w:t>That's what we're tr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3:10</w:t>
        <w:tab/>
        <w:t>to accomplish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4:20</w:t>
        <w:tab/>
        <w:t>The Siskens and the Goldfinch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5:25</w:t>
        <w:tab/>
        <w:t>come in and eat the dandel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7:16</w:t>
        <w:tab/>
        <w:t>The Chipping Sparrows will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8:27</w:t>
        <w:tab/>
        <w:t>these dandelion hea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0:11</w:t>
        <w:tab/>
        <w:t>Anybody can plant their yar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1:29</w:t>
        <w:tab/>
        <w:t>make it worthwhile for wild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3:17</w:t>
        <w:tab/>
        <w:t>It's really ea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5:01</w:t>
        <w:tab/>
        <w:t>It's f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6:03</w:t>
        <w:tab/>
        <w:t>It takes a little bit of tim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7:08</w:t>
        <w:tab/>
        <w:t>see it come into maturity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8:15</w:t>
        <w:tab/>
        <w:t>it's incredibly satisfy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9:21</w:t>
        <w:tab/>
        <w:t>And to see the birds respo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0:29</w:t>
        <w:tab/>
        <w:t>when they come in, jack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2:18</w:t>
        <w:tab/>
        <w:t>Mission accomplish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4:06</w:t>
        <w:tab/>
        <w:t>&gt;&gt; And as if on cue,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5:23</w:t>
        <w:tab/>
        <w:t>later, we hit the jackpo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8:07</w:t>
        <w:tab/>
        <w:t>&gt;&gt; I jus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9:14</w:t>
        <w:tab/>
        <w:t>the "chip" back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0:14</w:t>
        <w:tab/>
        <w:t>It won't be coming into the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1:20</w:t>
        <w:tab/>
        <w:t>we're too close, b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3:08</w:t>
        <w:tab/>
        <w:t>there it i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4:10</w:t>
        <w:tab/>
        <w:t>Here it comes i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5:12</w:t>
        <w:tab/>
        <w:t>the humming bird fee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6:23</w:t>
        <w:tab/>
        <w:t>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7:27</w:t>
        <w:tab/>
        <w:t>Here's a bird that just sp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9:05</w:t>
        <w:tab/>
        <w:t>the winter in Central Ame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0:22</w:t>
        <w:tab/>
        <w:t>Somehow, in a miraculous fligh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2:02</w:t>
        <w:tab/>
        <w:t>made it all the way 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3:07</w:t>
        <w:tab/>
        <w:t>the Gulf of Mex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4:21</w:t>
        <w:tab/>
        <w:t>This is a bird that weig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5:27</w:t>
        <w:tab/>
        <w:t>less than a d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7:07</w:t>
        <w:tab/>
        <w:t>It flew non-stop ac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8:07</w:t>
        <w:tab/>
        <w:t>the Gulf of Mexico and some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9:21</w:t>
        <w:tab/>
        <w:t>flew all the way up thr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1:13</w:t>
        <w:tab/>
        <w:t>every conceivable haz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3:00</w:t>
        <w:tab/>
        <w:t>to get to our back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4:12</w:t>
        <w:tab/>
        <w:t>Now it's feeding 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5:27</w:t>
        <w:tab/>
        <w:t>and nest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8:22</w:t>
        <w:tab/>
        <w:t>&gt;&gt; Of course,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1:19</w:t>
        <w:tab/>
        <w:t>is all backy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4:20</w:t>
        <w:tab/>
        <w:t>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7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0:02</w:t>
        <w:tab/>
        <w:t>The wintering grou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2:18</w:t>
        <w:tab/>
        <w:t>The summer nesting territ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5:21</w:t>
        <w:tab/>
        <w:t>And the flyw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7:02</w:t>
        <w:tab/>
        <w:t>that stretch betw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9:25</w:t>
        <w:tab/>
        <w:t>Sav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2:13</w:t>
        <w:tab/>
        <w:t>crea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5:17</w:t>
        <w:tab/>
        <w:t>added 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7:14</w:t>
        <w:tab/>
        <w:t>by the efforts of govern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8:26</w:t>
        <w:tab/>
        <w:t>and organiza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0:19</w:t>
        <w:tab/>
        <w:t>But most oft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1:21</w:t>
        <w:tab/>
        <w:t>by the push of individ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4:03</w:t>
        <w:tab/>
        <w:t>&gt;&gt; We need commit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5:17</w:t>
        <w:tab/>
        <w:t>passionate individu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7:04</w:t>
        <w:tab/>
        <w:t>&gt;&gt; Good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8:10</w:t>
        <w:tab/>
        <w:t>&gt;&gt; Hi, nice to see you ag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9:23</w:t>
        <w:tab/>
        <w:t>One individual can ma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0:28</w:t>
        <w:tab/>
        <w:t>so much differ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2:12</w:t>
        <w:tab/>
        <w:t>&gt;&gt; In Panama, monies dona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3:27</w:t>
        <w:tab/>
        <w:t>by the birders of Thompson'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5:17</w:t>
        <w:tab/>
        <w:t>conservation birding tr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7:02</w:t>
        <w:tab/>
        <w:t>paid for three ye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8:23</w:t>
        <w:tab/>
        <w:t>of operating expenses, inclu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0:25</w:t>
        <w:tab/>
        <w:t>mist nets, and collection ba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3:16</w:t>
        <w:tab/>
        <w:t>and materials to collect d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5:26</w:t>
        <w:tab/>
        <w:t>for a bird banding station r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7:18</w:t>
        <w:tab/>
        <w:t>by researcher Chelina Bat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0:08</w:t>
        <w:tab/>
        <w:t>and her volunteer cre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2:13</w:t>
        <w:tab/>
        <w:t>&gt;&gt; This is a station, which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4:26</w:t>
        <w:tab/>
        <w:t>monitoring overwi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7:12</w:t>
        <w:tab/>
        <w:t>station for migratory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0:06</w:t>
        <w:tab/>
        <w:t>Because we are interest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2:02</w:t>
        <w:tab/>
        <w:t>know what happened with the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3:20</w:t>
        <w:tab/>
        <w:t>that came from the USA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5:14</w:t>
        <w:tab/>
        <w:t>they spend their winter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8:02</w:t>
        <w:tab/>
        <w:t>&gt;&gt; From deep in the rainfor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9:21</w:t>
        <w:tab/>
        <w:t>from Central America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2:2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6:02</w:t>
        <w:tab/>
        <w:t>To a park in downtown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9:24</w:t>
        <w:tab/>
        <w:t>Tim Vargo, research dire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1:16</w:t>
        <w:tab/>
        <w:t>of the Urban Ecology Cen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4:00</w:t>
        <w:tab/>
        <w:t>oversees another cr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5:13</w:t>
        <w:tab/>
        <w:t>of volunte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7:03</w:t>
        <w:tab/>
        <w:t>&gt;&gt; The value is tremendo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8:07</w:t>
        <w:tab/>
        <w:t>The work that our volunte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0:05</w:t>
        <w:tab/>
        <w:t>are doing are publis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1:16</w:t>
        <w:tab/>
        <w:t>in peer review journ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3:08</w:t>
        <w:tab/>
        <w:t>&gt;&gt; 13.5 gr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4:27</w:t>
        <w:tab/>
        <w:t>&gt;&gt; They are doing real scie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6:08</w:t>
        <w:tab/>
        <w:t>&gt;&gt; Miles apa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7:17</w:t>
        <w:tab/>
        <w:t>working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8:28</w:t>
        <w:tab/>
        <w:t>&gt;&gt; If we can save that bi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0:19</w:t>
        <w:tab/>
        <w:t>coming from North Amer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2:03</w:t>
        <w:tab/>
        <w:t>we are saving also, our bi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3:24</w:t>
        <w:tab/>
        <w:t>Or if we save the bird he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5:18</w:t>
        <w:tab/>
        <w:t>we can save the bird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9:11</w:t>
        <w:tab/>
        <w:t>&gt;&gt; Oh, you pretty 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1:01</w:t>
        <w:tab/>
        <w:t>Look at y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2:14</w:t>
        <w:tab/>
        <w:t>&gt;&gt; Birds can connect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3:26</w:t>
        <w:tab/>
        <w:t>&gt;&gt; 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5:22</w:t>
        <w:tab/>
        <w:t>&gt;&gt; It's just one plan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8:28</w:t>
        <w:tab/>
        <w:t>&gt;&gt; The birds know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1:28</w:t>
        <w:tab/>
        <w:t>&gt;&gt; Hey, sweet thing, how are y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3:25</w:t>
        <w:tab/>
        <w:t>If you're happy, I'm happ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6:2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9:11</w:t>
        <w:tab/>
        <w:t>Oh, my god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0:26</w:t>
        <w:tab/>
        <w:t>That was so incredi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3:03</w:t>
        <w:tab/>
        <w:t>&gt;&gt; Carijean, you have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4:13</w:t>
        <w:tab/>
        <w:t>let a bird go in a whi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5:22</w:t>
        <w:tab/>
        <w:t>do you want to do this o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7:06</w:t>
        <w:tab/>
        <w:t>&gt;&gt; Volunteer Carijean Buh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8:14</w:t>
        <w:tab/>
        <w:t>&gt;&gt; You are holding a bird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9:28</w:t>
        <w:tab/>
        <w:t>might have started in Mexi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1:09</w:t>
        <w:tab/>
        <w:t>Panama, or somewhere el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2:16</w:t>
        <w:tab/>
        <w:t>and we're just a tiny pa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3:26</w:t>
        <w:tab/>
        <w:t>of its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5:13</w:t>
        <w:tab/>
        <w:t>You realize that you're part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6:22</w:t>
        <w:tab/>
        <w:t>something really big, and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8:07</w:t>
        <w:tab/>
        <w:t>really small at the sam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0:06</w:t>
        <w:tab/>
        <w:t>&gt;&gt; You can go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2:15</w:t>
        <w:tab/>
        <w:t>&gt;&gt; There he go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5:16</w:t>
        <w:tab/>
        <w:t>&gt;&gt; These small travel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7:22</w:t>
        <w:tab/>
        <w:t>&gt;&gt; It's a Canada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9:11</w:t>
        <w:tab/>
        <w:t>&gt;&gt; Sky jewels, seldom s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2:00</w:t>
        <w:tab/>
        <w:t>&gt;&gt; This might be a juve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3:10</w:t>
        <w:tab/>
        <w:t>Nashville Warb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4:23</w:t>
        <w:tab/>
        <w:t>&gt;&gt; Reminds 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6:01</w:t>
        <w:tab/>
        <w:t>of the sky we sh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7:15</w:t>
        <w:tab/>
        <w:t>their so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8:28</w:t>
        <w:tab/>
        <w:t>speaks to our conn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0:25</w:t>
        <w:tab/>
        <w:t>&gt;&gt; We have to work as a t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2:12</w:t>
        <w:tab/>
        <w:t>We have to look at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3:25</w:t>
        <w:tab/>
        <w:t>as not j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5:16</w:t>
        <w:tab/>
        <w:t>as two separate countr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7:10</w:t>
        <w:tab/>
        <w:t>but one land, one big pi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8:20</w:t>
        <w:tab/>
        <w:t>of land for the bi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11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6:00</w:t>
        <w:tab/>
        <w:t>&gt;&gt; Major fu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7:03</w:t>
        <w:tab/>
        <w:t>for "Our Birds" wa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8:10</w:t>
        <w:tab/>
        <w:t>by the people of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0:15</w:t>
        <w:tab/>
        <w:t>who bring safe, reliable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2:01</w:t>
        <w:tab/>
        <w:t>environmentally friendly ener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3:29</w:t>
        <w:tab/>
        <w:t>to keep homes, neighborhood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5:17</w:t>
        <w:tab/>
        <w:t>and life i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6:28</w:t>
        <w:tab/>
        <w:t>running smooth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8:10</w:t>
        <w:tab/>
        <w:t>Alliant Energy, offer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9:21</w:t>
        <w:tab/>
        <w:t>energy saving ideas on the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1:28</w:t>
        <w:tab/>
        <w:t>And the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3:14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5:00</w:t>
        <w:tab/>
        <w:t>of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6:18</w:t>
        <w:tab/>
        <w:t>and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8:00</w:t>
        <w:tab/>
        <w:t>A veterinary team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9:08</w:t>
        <w:tab/>
        <w:t>with pet owners and fa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0:13</w:t>
        <w:tab/>
        <w:t>veterinarians through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1:19</w:t>
        <w:tab/>
        <w:t>Wisconsin, providing care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3:11</w:t>
        <w:tab/>
        <w:t>oral disease and dental probl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4:28</w:t>
        <w:tab/>
        <w:t>of small companion anim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7:17</w:t>
        <w:tab/>
        <w:t>Additional funding is provi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9:03</w:t>
        <w:tab/>
        <w:t>by the Paul E. Stry Found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0:17</w:t>
        <w:tab/>
        <w:t>of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2:06</w:t>
        <w:tab/>
        <w:t>and Friends of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3:14</w:t>
        <w:tab/>
        <w:t>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5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6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7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0:00Z</dcterms:created>
  <dc:creator/>
  <dc:description/>
  <cp:keywords/>
  <dc:language>en-US</dc:language>
  <cp:lastModifiedBy>caption</cp:lastModifiedBy>
  <dcterms:modified xsi:type="dcterms:W3CDTF">2011-11-17T22:10:00Z</dcterms:modified>
  <cp:revision>2</cp:revision>
  <dc:subject/>
  <dc:title/>
</cp:coreProperties>
</file>