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Wisconsin Public Television </w:t>
      </w:r>
    </w:p>
    <w:p>
      <w:pPr>
        <w:pStyle w:val="Normal"/>
        <w:rPr/>
      </w:pPr>
      <w:r>
        <w:rPr>
          <w:sz w:val="24"/>
          <w:szCs w:val="24"/>
        </w:rPr>
        <w:t>Transcript: Landscape Legacy: An In Wisconsin Special</w:t>
      </w:r>
    </w:p>
    <w:p>
      <w:pPr>
        <w:pStyle w:val="Normal"/>
        <w:rPr>
          <w:sz w:val="24"/>
          <w:szCs w:val="24"/>
        </w:rPr>
      </w:pPr>
      <w:r>
        <w:rPr>
          <w:rFonts w:eastAsia="Times New Roman"/>
          <w:sz w:val="24"/>
          <w:szCs w:val="24"/>
        </w:rPr>
        <w:t xml:space="preserve">                  </w:t>
      </w:r>
      <w:r>
        <w:rPr>
          <w:sz w:val="24"/>
          <w:szCs w:val="24"/>
        </w:rPr>
        <w:t>(Pledge Version – 38 minutes)</w:t>
      </w:r>
    </w:p>
    <w:p>
      <w:pPr>
        <w:pStyle w:val="Normal"/>
        <w:rPr/>
      </w:pPr>
      <w:r>
        <w:rPr>
          <w:sz w:val="24"/>
          <w:szCs w:val="24"/>
        </w:rPr>
        <w:t xml:space="preserve">Air Date: December 2, 2010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this In Wisconsin special is provided by the people of Alliant Energy, who bring safe, reliable, and environmentally friendly energy to keep homes, neighborhoods, and life in Wisconsin running smoothly.  Alliant Energy, offering energy-saving ideas on the Web.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elicate, and yet very proud.  This historic prairie stands to greet the golden rays of a brand new day.  A Wisconsin prairie, covered in a blanket of blooms...  that has inspired new beginnings.  Toil and time on this land have been vanquished to a distant memory.  Sweat from the brow, replaced by a fresh morning dew.  What scarred the soil has been healed, with an idea rooted in nature, providing a path for man to follow, that took this place beyond its farming past and into the future, to a place it had already been, creating a one-of-a-kind Landscape Legacy.  </w:t>
      </w:r>
    </w:p>
    <w:p>
      <w:pPr>
        <w:pStyle w:val="Normal"/>
        <w:rPr>
          <w:sz w:val="24"/>
          <w:szCs w:val="24"/>
        </w:rPr>
      </w:pPr>
      <w:r>
        <w:rPr>
          <w:sz w:val="24"/>
          <w:szCs w:val="24"/>
        </w:rPr>
      </w:r>
    </w:p>
    <w:p>
      <w:pPr>
        <w:pStyle w:val="Normal"/>
        <w:rPr/>
      </w:pPr>
      <w:r>
        <w:rPr>
          <w:sz w:val="24"/>
          <w:szCs w:val="24"/>
        </w:rPr>
        <w:t xml:space="preserve">This oasis of nature is deep in the heart of our capitol city, at the University of Wisconsin Arboretum.  Hello, everyone.  Welcome to Landscape Legacy.  I’m Patty Loew.  This is not only the oldest, but the most extensive collection of restored ecosystems in the United States.  It began more than 75 years ago as a unique Wisconsin idea, an experiment along a 60-acre stretch of land known worldwide as Curtis Prairie.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I want to see if you can notice the smell that we have coming from here.  That nice, pleasant kind of smell, kind of a buttery sme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place that will fill your senses, a place that will keep you grounded.  And a place nearly lost to history.  This field has the distinction of being the oldest prairie restoration in the world.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The most beautiful things about it are very small.  You have to come close and take a look at the little flowers.  The history of it, you know, goes back of course thousands of years, when it used to be an oak opening.  Then it was disrupted by human activ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isrupted by farming, before the University of Wisconsin-Madison bought this land bordering Lake Wingra in the 1930s.  It’s here that the arboretum founders set out on an inspired experiment.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pPr>
      <w:r>
        <w:rPr>
          <w:sz w:val="24"/>
          <w:szCs w:val="24"/>
        </w:rPr>
        <w:t xml:space="preserve">It was articulated in Aldo Leopold’s speech in 1934 at the dedication of the arboretum, where he expressed this vision of recreating representative ecosystems of Wisconsin in one place.  And so, this was a fairly revolutionary vision.  </w:t>
      </w:r>
    </w:p>
    <w:p>
      <w:pPr>
        <w:pStyle w:val="Normal"/>
        <w:rPr>
          <w:sz w:val="24"/>
          <w:szCs w:val="24"/>
        </w:rPr>
      </w:pPr>
      <w:r>
        <w:rPr>
          <w:sz w:val="24"/>
          <w:szCs w:val="24"/>
        </w:rPr>
      </w:r>
    </w:p>
    <w:p>
      <w:pPr>
        <w:pStyle w:val="Normal"/>
        <w:rPr>
          <w:sz w:val="24"/>
          <w:szCs w:val="24"/>
        </w:rPr>
      </w:pPr>
      <w:r>
        <w:rPr>
          <w:sz w:val="24"/>
          <w:szCs w:val="24"/>
        </w:rPr>
        <w:t xml:space="preserve">Patty Loew: </w:t>
      </w:r>
    </w:p>
    <w:p>
      <w:pPr>
        <w:pStyle w:val="Normal"/>
        <w:rPr>
          <w:sz w:val="24"/>
          <w:szCs w:val="24"/>
        </w:rPr>
      </w:pPr>
      <w:r>
        <w:rPr>
          <w:sz w:val="24"/>
          <w:szCs w:val="24"/>
        </w:rPr>
        <w:t xml:space="preserve">Revolutionary because Aldo Leopold, now known for his writings about the land ethic, wanted to roll back time on this former farm, something that had never been attempted before.  It was a trial and error process on 1,260 acres, and sometimes they got it right on the first try.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The first lesson is that planting entire sods of prairie from sites that were destined for destruction was more effective in establishing native plants than either bringing in, let’s say hay, from a mowed natural prairie or seeds that were collec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had to scavenge these clumps of sod from across Wisconsin in out of the way places like railroad right-of-ways, and took advantage of the youthful energy of the boys in the Civilian Conservation Corps for the heavy lifting.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They were an outdoor conservation project.  It was part of President Roosevelt’s relief effort.  It was, in the simplest form, a relief program for young folks.  Every camp had a company of men, made up of about 200.  This one became Camp Madi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ob Moore is an author and historian based in Verona.  He wrote a book about the CCC in Wisconsin.  According to Moore, Camp Madison, based here at the University of Wisconsin Arboretum, is unlike any other CCC camp.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The CCC in the Arboretum was such a special situation.  It was such a special case.  It existed nowhere else in Americ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boys did build those iconic CCC trails, shelters and structures.  But Camp Madison had a special mission, unique in the country.  They also built this, a 60-acre tall grass native prairie.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It’s an incredible undertaking.  And it was one that had never happened bef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ver before had an American prairie been restored. First time.  And it happened at a critical time,  for two very important reasons.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Number one, most of Wisconsin was plowed, and there wasn’t much left.  And it would be easy to lose the rest of it in the ensuing years. And number two, you had  the man power to do it.  In 1935, the CCC boys came along, and that was their saving gr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storation, that would be known as Curtis Prairie, was a dream of Aldo Leopold, the first director of the Arboretum.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When the Arboretum was dedicated in 1934, Aldo Leopold was here at the dedication.  And he was on the faculty at the time of the University of Wisconsin-Madison.  At the dedication, he said, you know what would be nice, is to have a sample of Dane County back when our ancestors were here in the 1840s.  That’s what we should do.  Those CCC kids were the ones that could go and get it done.  They’d get in the trucks and they’d drive out of camp, and they’d go looking for native plants in Wisconsin.  Now, of course, these kids are young teenagers.  They don’t know what a native plant 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is when the faculty of the university, like Leopold, and Ted Sperry, pictured here, proved critical.  They found the native plants.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Many of those sites were along the Wisconsin River in the Prairie du Sac area, and in the lower Wisconsin River area, close to the river on rocky ledges, where it’s not farmable really, but the native plants could still hang on. The university staff would find these places.  The CCC did the work. They made it happe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some of the buildings the CCCers  worked in and lived in, still survive.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We’re in one of the last remaining barracks buildings that the CCCs lived in here at the Arboretum.  There were ten buildings, just like this one.  This is where the young men stayed.  This is where they had their bunks.  You can kind of use your imagination, I suppose, to think about the rows of beds behind me, footlockers very much like an army barrack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rboretum still uses these buildings, there are six remaining, for classes, offices, seed storage.  They are another legacy of Camp Madison.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It’s very unusual to have surviving CCC barracks buildings here, or anywhere in the United States.  There’s a lot of CCC work that’s out there, but the actual camp itself, where you can actually see the buildings, that’s highly unusuall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undreds of young men  passed through here, 200 at a time.  Minimum enrollment was six months.  The maximum, two years.  Camp Madison opened in 1935.  And it was one of the last Civilian Conservation Camps in the country to close when it was decommissioned in 1941.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It was fun, adventure time for them.  They worked eight hours, but they had time off in the evening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made music together.  They played sports together.  They even put a parade float together.  These young men learned to work together.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Many of these young kids had never been away from home.  They’d never been in a communal setting before.  They’d never had to live with other people before.  They never had to get along with other people before.  And they had to do that in the CCC.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onor and hard work.  The enrollees never made much money.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The pay was $30 a month.  Now, the interesting thing about all that is when they walked up to that pay table, they weren’t handed $30.  They were handed $5 for a months’ work.  Now what happened to the other $25?  The other $25, when they went into the CCC, they had to sign a form, the other $25 went home to the folks.  </w:t>
      </w:r>
    </w:p>
    <w:p>
      <w:pPr>
        <w:pStyle w:val="Normal"/>
        <w:rPr>
          <w:sz w:val="24"/>
          <w:szCs w:val="24"/>
        </w:rPr>
      </w:pPr>
      <w:r>
        <w:rPr>
          <w:sz w:val="24"/>
          <w:szCs w:val="24"/>
        </w:rPr>
      </w:r>
    </w:p>
    <w:p>
      <w:pPr>
        <w:pStyle w:val="Normal"/>
        <w:rPr>
          <w:sz w:val="24"/>
          <w:szCs w:val="24"/>
        </w:rPr>
      </w:pPr>
      <w:r>
        <w:rPr>
          <w:sz w:val="24"/>
          <w:szCs w:val="24"/>
        </w:rPr>
        <w:t xml:space="preserve">Leopold said, besides restoring Dane County to the way it used to be, this is going to be an education center.  And they’re not just going to build something and go away.  They’re going to put something here that other people are going to see, day after day, and year after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is a rock at the Curtis Prairie overlook, inscribed with this dedication, “In a time of despair, they recreated a piece of the past to make hope for the future.”  </w:t>
      </w:r>
    </w:p>
    <w:p>
      <w:pPr>
        <w:pStyle w:val="Normal"/>
        <w:rPr>
          <w:sz w:val="24"/>
          <w:szCs w:val="24"/>
        </w:rPr>
      </w:pPr>
      <w:r>
        <w:rPr>
          <w:sz w:val="24"/>
          <w:szCs w:val="24"/>
        </w:rPr>
      </w:r>
    </w:p>
    <w:p>
      <w:pPr>
        <w:pStyle w:val="Normal"/>
        <w:rPr>
          <w:sz w:val="24"/>
          <w:szCs w:val="24"/>
        </w:rPr>
      </w:pPr>
      <w:r>
        <w:rPr>
          <w:sz w:val="24"/>
          <w:szCs w:val="24"/>
        </w:rPr>
        <w:t xml:space="preserve">Today, people are drawn to the University of Wisconsin Arboretum for a walk in the woods, a stroll through a prairie, or a bike ride along the tree-lined drive.  It’s an island of nature surrounded by the urban sprawl of Madison.  </w:t>
      </w:r>
    </w:p>
    <w:p>
      <w:pPr>
        <w:pStyle w:val="Normal"/>
        <w:rPr>
          <w:sz w:val="24"/>
          <w:szCs w:val="24"/>
        </w:rPr>
      </w:pPr>
      <w:r>
        <w:rPr>
          <w:sz w:val="24"/>
          <w:szCs w:val="24"/>
        </w:rPr>
      </w:r>
    </w:p>
    <w:p>
      <w:pPr>
        <w:pStyle w:val="Normal"/>
        <w:rPr>
          <w:sz w:val="24"/>
          <w:szCs w:val="24"/>
        </w:rPr>
      </w:pPr>
      <w:r>
        <w:rPr>
          <w:sz w:val="24"/>
          <w:szCs w:val="24"/>
        </w:rPr>
        <w:t>Kevin Sweeney:</w:t>
      </w:r>
    </w:p>
    <w:p>
      <w:pPr>
        <w:pStyle w:val="Normal"/>
        <w:rPr>
          <w:sz w:val="24"/>
          <w:szCs w:val="24"/>
        </w:rPr>
      </w:pPr>
      <w:r>
        <w:rPr>
          <w:sz w:val="24"/>
          <w:szCs w:val="24"/>
        </w:rPr>
        <w:t xml:space="preserve">We’ve got nearly two square miles.  That’s 1,200 acres.  Right in the middle of a medium-sized c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rboretum staff welcomes visitors, but its primary mission, in addition to research, is to restore and conserve this rare collection of historic plant communities. It’s a mission that’s become harder with each passing year.  Especially when it rains.  The cities surrounding the Arboretum have grown larger, adding rooftops, sidewalks, driveways and parking lots.  Today, rainwater doesn’t always soak into the ground where it falls.  </w:t>
      </w:r>
    </w:p>
    <w:p>
      <w:pPr>
        <w:pStyle w:val="Normal"/>
        <w:rPr>
          <w:sz w:val="24"/>
          <w:szCs w:val="24"/>
        </w:rPr>
      </w:pPr>
      <w:r>
        <w:rPr>
          <w:sz w:val="24"/>
          <w:szCs w:val="24"/>
        </w:rPr>
      </w:r>
    </w:p>
    <w:p>
      <w:pPr>
        <w:pStyle w:val="Normal"/>
        <w:rPr>
          <w:sz w:val="24"/>
          <w:szCs w:val="24"/>
        </w:rPr>
      </w:pPr>
      <w:r>
        <w:rPr>
          <w:sz w:val="24"/>
          <w:szCs w:val="24"/>
        </w:rPr>
        <w:t>David Liebl:</w:t>
      </w:r>
    </w:p>
    <w:p>
      <w:pPr>
        <w:pStyle w:val="Normal"/>
        <w:rPr>
          <w:sz w:val="24"/>
          <w:szCs w:val="24"/>
        </w:rPr>
      </w:pPr>
      <w:r>
        <w:rPr>
          <w:sz w:val="24"/>
          <w:szCs w:val="24"/>
        </w:rPr>
        <w:t xml:space="preserve">The arboretum is downhill, and water flows downhill.  So there is some inevitable consequence of being at the bottom of a water shed surrounded by an urban are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estimated 470 million gallons of storm water pours into the Arboretum every year.  This storm water carries with it a whole host of problems.  </w:t>
      </w:r>
    </w:p>
    <w:p>
      <w:pPr>
        <w:pStyle w:val="Normal"/>
        <w:rPr>
          <w:sz w:val="24"/>
          <w:szCs w:val="24"/>
        </w:rPr>
      </w:pPr>
      <w:r>
        <w:rPr>
          <w:sz w:val="24"/>
          <w:szCs w:val="24"/>
        </w:rPr>
      </w:r>
    </w:p>
    <w:p>
      <w:pPr>
        <w:pStyle w:val="Normal"/>
        <w:rPr>
          <w:sz w:val="24"/>
          <w:szCs w:val="24"/>
        </w:rPr>
      </w:pPr>
      <w:r>
        <w:rPr>
          <w:sz w:val="24"/>
          <w:szCs w:val="24"/>
        </w:rPr>
        <w:t>David Liebl:</w:t>
      </w:r>
    </w:p>
    <w:p>
      <w:pPr>
        <w:pStyle w:val="Normal"/>
        <w:rPr>
          <w:sz w:val="24"/>
          <w:szCs w:val="24"/>
        </w:rPr>
      </w:pPr>
      <w:r>
        <w:rPr>
          <w:sz w:val="24"/>
          <w:szCs w:val="24"/>
        </w:rPr>
        <w:t xml:space="preserve">We’re especially concerned about sediment and nitrogen and minerals, salts, and other contaminants, from around the water shed entering into the wetlands of the natural areas of the arboretum.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Erosion is also a concern. Curtis Prairie is considered by many to be the jewel of the Arboretum,  because of its status as the oldest restored prairie in the world.  Snaking through its center is a deepening trench carved out by storm water.  Even worse, an invasive species called reed canary grass thrives in storm water, and now grows along this trench, threatening to crowd out native plants.  </w:t>
      </w:r>
    </w:p>
    <w:p>
      <w:pPr>
        <w:pStyle w:val="Normal"/>
        <w:rPr>
          <w:sz w:val="24"/>
          <w:szCs w:val="24"/>
        </w:rPr>
      </w:pPr>
      <w:r>
        <w:rPr>
          <w:sz w:val="24"/>
          <w:szCs w:val="24"/>
        </w:rPr>
      </w:r>
    </w:p>
    <w:p>
      <w:pPr>
        <w:pStyle w:val="Normal"/>
        <w:rPr/>
      </w:pPr>
      <w:r>
        <w:rPr>
          <w:sz w:val="24"/>
          <w:szCs w:val="24"/>
        </w:rPr>
        <w:t xml:space="preserve">This aerial photo shows how the green swath of reed canary grass survived even the fire used to control weeds in the prairie.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sz w:val="24"/>
          <w:szCs w:val="24"/>
        </w:rPr>
      </w:pPr>
      <w:r>
        <w:rPr>
          <w:sz w:val="24"/>
          <w:szCs w:val="24"/>
        </w:rPr>
        <w:t xml:space="preserve">The recipe is right in those storm water inflows for the invasion of the reed canary gras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It’s Wisconsin’s worst wetland weed.    That’s because of the extent of the area that it dominates.  Some 500,000 acres of Wisconsin wetlands are dominated by this plant.  So, it is a plant that’s worthy of control, not only because it spreads rapidly, but because the plants that live with it, the native species, are rapidly elimina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itial research proved reed canary grass grows better than native plants, given certain conditions, like shallow flooding with water that brings along topsoil and other nutrients found in storm water.  </w:t>
      </w:r>
    </w:p>
    <w:p>
      <w:pPr>
        <w:pStyle w:val="Normal"/>
        <w:rPr>
          <w:sz w:val="24"/>
          <w:szCs w:val="24"/>
        </w:rPr>
      </w:pPr>
      <w:r>
        <w:rPr>
          <w:sz w:val="24"/>
          <w:szCs w:val="24"/>
        </w:rPr>
      </w:r>
    </w:p>
    <w:p>
      <w:pPr>
        <w:pStyle w:val="Normal"/>
        <w:rPr>
          <w:sz w:val="24"/>
          <w:szCs w:val="24"/>
        </w:rPr>
      </w:pPr>
      <w:r>
        <w:rPr>
          <w:sz w:val="24"/>
          <w:szCs w:val="24"/>
        </w:rPr>
        <w:t>Madeline Fisher:</w:t>
      </w:r>
    </w:p>
    <w:p>
      <w:pPr>
        <w:pStyle w:val="Normal"/>
        <w:rPr>
          <w:sz w:val="24"/>
          <w:szCs w:val="24"/>
        </w:rPr>
      </w:pPr>
      <w:r>
        <w:rPr>
          <w:sz w:val="24"/>
          <w:szCs w:val="24"/>
        </w:rPr>
        <w:t xml:space="preserve">What I’m standing in right now is a creek bed for storm water that has developed in Curtis Prairi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address the reed canary grass invasion, Zedler first needs to figure out where that water flows.  </w:t>
      </w:r>
    </w:p>
    <w:p>
      <w:pPr>
        <w:pStyle w:val="Normal"/>
        <w:rPr>
          <w:sz w:val="24"/>
          <w:szCs w:val="24"/>
        </w:rPr>
      </w:pPr>
      <w:r>
        <w:rPr>
          <w:sz w:val="24"/>
          <w:szCs w:val="24"/>
        </w:rPr>
      </w:r>
    </w:p>
    <w:p>
      <w:pPr>
        <w:pStyle w:val="Normal"/>
        <w:rPr>
          <w:sz w:val="24"/>
          <w:szCs w:val="24"/>
        </w:rPr>
      </w:pPr>
      <w:r>
        <w:rPr>
          <w:sz w:val="24"/>
          <w:szCs w:val="24"/>
        </w:rPr>
        <w:t>Joy Zedler:</w:t>
      </w:r>
    </w:p>
    <w:p>
      <w:pPr>
        <w:pStyle w:val="Normal"/>
        <w:rPr/>
      </w:pPr>
      <w:r>
        <w:rPr>
          <w:sz w:val="24"/>
          <w:szCs w:val="24"/>
        </w:rPr>
        <w:t xml:space="preserve">We don’t really understand how much of Curtis Prairie is wet, either historically or as the result of inflowing storm water.  So, Madeline Fisher is a volunteer research associate with us.  And she is mapping the reed canary grass as one indicator of where we have wetlands, and three other species as well.  </w:t>
      </w:r>
    </w:p>
    <w:p>
      <w:pPr>
        <w:pStyle w:val="Normal"/>
        <w:rPr>
          <w:sz w:val="24"/>
          <w:szCs w:val="24"/>
        </w:rPr>
      </w:pPr>
      <w:r>
        <w:rPr>
          <w:sz w:val="24"/>
          <w:szCs w:val="24"/>
        </w:rPr>
      </w:r>
    </w:p>
    <w:p>
      <w:pPr>
        <w:pStyle w:val="Normal"/>
        <w:rPr>
          <w:sz w:val="24"/>
          <w:szCs w:val="24"/>
        </w:rPr>
      </w:pPr>
      <w:r>
        <w:rPr>
          <w:sz w:val="24"/>
          <w:szCs w:val="24"/>
        </w:rPr>
        <w:t>Madeline Fisher:</w:t>
      </w:r>
    </w:p>
    <w:p>
      <w:pPr>
        <w:pStyle w:val="Normal"/>
        <w:rPr>
          <w:sz w:val="24"/>
          <w:szCs w:val="24"/>
        </w:rPr>
      </w:pPr>
      <w:r>
        <w:rPr>
          <w:sz w:val="24"/>
          <w:szCs w:val="24"/>
        </w:rPr>
        <w:t xml:space="preserve">I’m looking for places where these plants are 75% of the coverage, or greater, so they are basically areas where these plants dominate.  And I’m just walking along the edge and taking a GPS reading every 15 feet, or so, to be able to map their distribution, so the Arboretum can see how the distribution is chang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are a number of experiments underway in Curtis Prairie to learn how to control reed canary grass and other invasive species.  Along the way, it’s certain less-aggressive native plants will be lost.  Downstream, even more environmental problems.  Storm water flowing through the Arboretum finds its way into nearby Lake Wingra.  </w:t>
      </w:r>
    </w:p>
    <w:p>
      <w:pPr>
        <w:pStyle w:val="Normal"/>
        <w:rPr>
          <w:sz w:val="24"/>
          <w:szCs w:val="24"/>
        </w:rPr>
      </w:pPr>
      <w:r>
        <w:rPr>
          <w:sz w:val="24"/>
          <w:szCs w:val="24"/>
        </w:rPr>
      </w:r>
    </w:p>
    <w:p>
      <w:pPr>
        <w:pStyle w:val="Normal"/>
        <w:rPr>
          <w:sz w:val="24"/>
          <w:szCs w:val="24"/>
        </w:rPr>
      </w:pPr>
      <w:r>
        <w:rPr>
          <w:sz w:val="24"/>
          <w:szCs w:val="24"/>
        </w:rPr>
        <w:t>David Liebl:</w:t>
      </w:r>
    </w:p>
    <w:p>
      <w:pPr>
        <w:pStyle w:val="Normal"/>
        <w:rPr/>
      </w:pPr>
      <w:r>
        <w:rPr>
          <w:sz w:val="24"/>
          <w:szCs w:val="24"/>
        </w:rPr>
        <w:t xml:space="preserve">The west end of Lake Wingra is filling in with sediment from storm water from the west side of Madison.  And you can see in the growth of the lily pads, and the fact that fish and other animal species can’t move into the area anymore, that it’s really choking off that part of the lak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tate storm water rules require the Arboretum to capture much of the sediment and the phosphorus that comes with it in detention ponds.  Phosphorus is a problem, because it feeds algae in lakes.  Old detention ponds are scattered around the Arboretum’s perimeter, but can no longer handle the surge of storm water.  So a large group of stakeholders, including the city of Madison, committed to spending some $6 million in a five-year effort to address the problem.  One of the newly dredged ponds has features designed specifically for urban settings.  </w:t>
      </w:r>
    </w:p>
    <w:p>
      <w:pPr>
        <w:pStyle w:val="Normal"/>
        <w:rPr>
          <w:sz w:val="24"/>
          <w:szCs w:val="24"/>
        </w:rPr>
      </w:pPr>
      <w:r>
        <w:rPr>
          <w:sz w:val="24"/>
          <w:szCs w:val="24"/>
        </w:rPr>
      </w:r>
    </w:p>
    <w:p>
      <w:pPr>
        <w:pStyle w:val="Normal"/>
        <w:rPr>
          <w:sz w:val="24"/>
          <w:szCs w:val="24"/>
        </w:rPr>
      </w:pPr>
      <w:r>
        <w:rPr>
          <w:sz w:val="24"/>
          <w:szCs w:val="24"/>
        </w:rPr>
        <w:t>David Liebl:</w:t>
      </w:r>
    </w:p>
    <w:p>
      <w:pPr>
        <w:pStyle w:val="Normal"/>
        <w:rPr>
          <w:sz w:val="24"/>
          <w:szCs w:val="24"/>
        </w:rPr>
      </w:pPr>
      <w:r>
        <w:rPr>
          <w:sz w:val="24"/>
          <w:szCs w:val="24"/>
        </w:rPr>
        <w:t xml:space="preserve">It’s a containment forebay that’s designed to collect any types of petro-chemical spills that might come from a trailer tipping over on the Beltline, for example, gasoline or diesel fuel.  And we can collect that in the forebay behind me here and remove it before it actually gets into the pond itself and onward into the Arboretu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addition to conventional detention ponds, the Arboretum is working on the unconventional.  This is a wetland basin that serves as the first stop for storm water.  Here, they’re planting seeds for an experiment using native plants.  </w:t>
      </w:r>
    </w:p>
    <w:p>
      <w:pPr>
        <w:pStyle w:val="Normal"/>
        <w:rPr>
          <w:sz w:val="24"/>
          <w:szCs w:val="24"/>
        </w:rPr>
      </w:pPr>
      <w:r>
        <w:rPr>
          <w:sz w:val="24"/>
          <w:szCs w:val="24"/>
        </w:rPr>
      </w:r>
    </w:p>
    <w:p>
      <w:pPr>
        <w:pStyle w:val="Normal"/>
        <w:rPr>
          <w:sz w:val="24"/>
          <w:szCs w:val="24"/>
        </w:rPr>
      </w:pPr>
      <w:r>
        <w:rPr>
          <w:sz w:val="24"/>
          <w:szCs w:val="24"/>
        </w:rPr>
        <w:t>Brad Herrick:</w:t>
      </w:r>
    </w:p>
    <w:p>
      <w:pPr>
        <w:pStyle w:val="Normal"/>
        <w:rPr>
          <w:sz w:val="24"/>
          <w:szCs w:val="24"/>
        </w:rPr>
      </w:pPr>
      <w:r>
        <w:rPr>
          <w:sz w:val="24"/>
          <w:szCs w:val="24"/>
        </w:rPr>
        <w:t xml:space="preserve">The general question is, can native plants be used in storm water structures like we have at the Arboretum to improve water quality and decrease water quantity that eventually goes into Lake Wingr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want to find out if the plants can perform specific functions like crowding out invasive species, soil retention and the ability to quickly channel water deep into the ground.  One plant in the mix is false sunflower.  </w:t>
      </w:r>
    </w:p>
    <w:p>
      <w:pPr>
        <w:pStyle w:val="Normal"/>
        <w:rPr>
          <w:sz w:val="24"/>
          <w:szCs w:val="24"/>
        </w:rPr>
      </w:pPr>
      <w:r>
        <w:rPr>
          <w:sz w:val="24"/>
          <w:szCs w:val="24"/>
        </w:rPr>
      </w:r>
    </w:p>
    <w:p>
      <w:pPr>
        <w:pStyle w:val="Normal"/>
        <w:rPr>
          <w:sz w:val="24"/>
          <w:szCs w:val="24"/>
        </w:rPr>
      </w:pPr>
      <w:r>
        <w:rPr>
          <w:sz w:val="24"/>
          <w:szCs w:val="24"/>
        </w:rPr>
        <w:t>Brad Herrick:</w:t>
      </w:r>
    </w:p>
    <w:p>
      <w:pPr>
        <w:pStyle w:val="Normal"/>
        <w:rPr>
          <w:sz w:val="24"/>
          <w:szCs w:val="24"/>
        </w:rPr>
      </w:pPr>
      <w:r>
        <w:rPr>
          <w:sz w:val="24"/>
          <w:szCs w:val="24"/>
        </w:rPr>
        <w:t xml:space="preserve">And this actually is fairly good at all of the functions, potentially.  It has a fair amount of above ground biomass, a lot of leaves growing, a fair amount of roots in the upper six inches of the soil, and then also a fairly deep root system itself.  So this one might be sort of the ultimate storm water plant potentially.  And we’ll find out from the researc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eed mix includes a total of 27 native species planted in different densities in a grid pattern. It’s information that could help other Wisconsin communities struggling with storm water runoff.  </w:t>
      </w:r>
    </w:p>
    <w:p>
      <w:pPr>
        <w:pStyle w:val="Normal"/>
        <w:rPr>
          <w:sz w:val="24"/>
          <w:szCs w:val="24"/>
        </w:rPr>
      </w:pPr>
      <w:r>
        <w:rPr>
          <w:sz w:val="24"/>
          <w:szCs w:val="24"/>
        </w:rPr>
        <w:t>Kevin McSweeney:</w:t>
      </w:r>
    </w:p>
    <w:p>
      <w:pPr>
        <w:pStyle w:val="Normal"/>
        <w:rPr>
          <w:sz w:val="24"/>
          <w:szCs w:val="24"/>
        </w:rPr>
      </w:pPr>
      <w:r>
        <w:rPr>
          <w:sz w:val="24"/>
          <w:szCs w:val="24"/>
        </w:rPr>
        <w:t xml:space="preserve">There are lots of other green spaces around the country, around the world, that face similar issues.  So again, if we can find creative solutions to these impacts, then I think there’s a real upside to tha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atural solutions to control storm water runoff will become even more important in the future.  Consider a report by the Wisconsin Initiative on Climate Change Impacts.  It projects in the next 45 years, extreme storms that dump two or more inches of rain will increase in our state.  </w:t>
      </w:r>
    </w:p>
    <w:p>
      <w:pPr>
        <w:pStyle w:val="Normal"/>
        <w:rPr>
          <w:sz w:val="24"/>
          <w:szCs w:val="24"/>
        </w:rPr>
      </w:pPr>
      <w:r>
        <w:rPr>
          <w:sz w:val="24"/>
          <w:szCs w:val="24"/>
        </w:rPr>
      </w:r>
    </w:p>
    <w:p>
      <w:pPr>
        <w:pStyle w:val="Normal"/>
        <w:rPr>
          <w:sz w:val="24"/>
          <w:szCs w:val="24"/>
        </w:rPr>
      </w:pPr>
      <w:r>
        <w:rPr>
          <w:sz w:val="24"/>
          <w:szCs w:val="24"/>
        </w:rPr>
        <w:t xml:space="preserve">These toads at Teal Pond might enjoy that extra rain, but not the water pollution. Visit the Arboretum in the Spring, and you’ll hear a chorus of American toads calling their mates.  They’re easily spotted sitting in the duckweed.  These little guys have some big voices that make a long pleasant and yet unique sound.  </w:t>
      </w:r>
    </w:p>
    <w:p>
      <w:pPr>
        <w:pStyle w:val="Normal"/>
        <w:rPr>
          <w:sz w:val="24"/>
          <w:szCs w:val="24"/>
        </w:rPr>
      </w:pPr>
      <w:r>
        <w:rPr>
          <w:sz w:val="24"/>
          <w:szCs w:val="24"/>
        </w:rPr>
      </w:r>
    </w:p>
    <w:p>
      <w:pPr>
        <w:pStyle w:val="Normal"/>
        <w:rPr/>
      </w:pPr>
      <w:r>
        <w:rPr>
          <w:sz w:val="24"/>
          <w:szCs w:val="24"/>
        </w:rPr>
        <w:t>(sustained singing by toads)</w:t>
      </w:r>
    </w:p>
    <w:p>
      <w:pPr>
        <w:pStyle w:val="Normal"/>
        <w:rPr>
          <w:sz w:val="24"/>
          <w:szCs w:val="24"/>
        </w:rPr>
      </w:pPr>
      <w:r>
        <w:rPr>
          <w:sz w:val="24"/>
          <w:szCs w:val="24"/>
        </w:rPr>
      </w:r>
    </w:p>
    <w:p>
      <w:pPr>
        <w:pStyle w:val="Normal"/>
        <w:rPr/>
      </w:pPr>
      <w:r>
        <w:rPr>
          <w:sz w:val="24"/>
          <w:szCs w:val="24"/>
        </w:rPr>
        <w:t>***SEGMENT BREAK***</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nter on the prairie.  In every season since 1934, people have come to the University of Wisconsin Arboretum to see Aldo Leopold’s pioneering dream.  As the bitter north wind blows below a winter sky, the scene is set for all things new under this blanket of snow.  </w:t>
      </w:r>
    </w:p>
    <w:p>
      <w:pPr>
        <w:pStyle w:val="Normal"/>
        <w:rPr>
          <w:sz w:val="24"/>
          <w:szCs w:val="24"/>
        </w:rPr>
      </w:pPr>
      <w:r>
        <w:rPr>
          <w:sz w:val="24"/>
          <w:szCs w:val="24"/>
        </w:rPr>
      </w:r>
    </w:p>
    <w:p>
      <w:pPr>
        <w:pStyle w:val="Normal"/>
        <w:rPr>
          <w:sz w:val="24"/>
          <w:szCs w:val="24"/>
        </w:rPr>
      </w:pPr>
      <w:r>
        <w:rPr>
          <w:sz w:val="24"/>
          <w:szCs w:val="24"/>
        </w:rPr>
        <w:t xml:space="preserve">In the heart of winter, it’s easy to forget that the natural world is all about change.  That calendar of change, when a particular pond melts, when a certain species of forest flower first peeks out, when a migrant bird wings back through our state, that calendar, that catalog of the year’s first times is a branch of science called phenology.  It’s current to discussions about climate change, and is as old as the Bible.  </w:t>
      </w:r>
    </w:p>
    <w:p>
      <w:pPr>
        <w:pStyle w:val="Normal"/>
        <w:rPr>
          <w:sz w:val="24"/>
          <w:szCs w:val="24"/>
        </w:rPr>
      </w:pPr>
      <w:r>
        <w:rPr>
          <w:sz w:val="24"/>
          <w:szCs w:val="24"/>
        </w:rPr>
      </w:r>
    </w:p>
    <w:p>
      <w:pPr>
        <w:pStyle w:val="Normal"/>
        <w:rPr>
          <w:sz w:val="24"/>
          <w:szCs w:val="24"/>
        </w:rPr>
      </w:pPr>
      <w:r>
        <w:rPr>
          <w:sz w:val="24"/>
          <w:szCs w:val="24"/>
        </w:rPr>
        <w:t xml:space="preserve">For lo, the winter is past, the rain is over and gone; the flowers appear on the earth; the time of singing of the birds has come.  </w:t>
      </w:r>
    </w:p>
    <w:p>
      <w:pPr>
        <w:pStyle w:val="Normal"/>
        <w:rPr>
          <w:sz w:val="24"/>
          <w:szCs w:val="24"/>
        </w:rPr>
      </w:pPr>
      <w:r>
        <w:rPr>
          <w:sz w:val="24"/>
          <w:szCs w:val="24"/>
        </w:rPr>
      </w:r>
    </w:p>
    <w:p>
      <w:pPr>
        <w:pStyle w:val="Normal"/>
        <w:rPr>
          <w:sz w:val="24"/>
          <w:szCs w:val="24"/>
        </w:rPr>
      </w:pPr>
      <w:r>
        <w:rPr>
          <w:sz w:val="24"/>
          <w:szCs w:val="24"/>
        </w:rPr>
        <w:t xml:space="preserve">Kathy Miner is on the lookout for these chang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his is called toothwort.  This is its time, early to mid-April.  This is a little bit ear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iner is a naturalist on the University of Wisconsin Arboretum’s staff.  This tract of land is a great place to watch things come and go.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Toothwort is one of a group of plants called the spring ephemerals, which are a group of early spring wildflowers that live out their whole life cycle in about a six-week period, between when the ground thaws and before the trees leaf out.  </w:t>
      </w:r>
    </w:p>
    <w:p>
      <w:pPr>
        <w:pStyle w:val="Normal"/>
        <w:rPr>
          <w:sz w:val="24"/>
          <w:szCs w:val="24"/>
        </w:rPr>
      </w:pPr>
      <w:r>
        <w:rPr>
          <w:sz w:val="24"/>
          <w:szCs w:val="24"/>
        </w:rPr>
      </w:r>
    </w:p>
    <w:p>
      <w:pPr>
        <w:pStyle w:val="Normal"/>
        <w:rPr>
          <w:sz w:val="24"/>
          <w:szCs w:val="24"/>
        </w:rPr>
      </w:pPr>
      <w:r>
        <w:rPr>
          <w:sz w:val="24"/>
          <w:szCs w:val="24"/>
        </w:rPr>
        <w:t xml:space="preserve">Phenology is the art and science of noticing things.  The “p-h-e-n” part of the word comes from “appearances,” as new things appear in nature over the course of the natural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rboretum has an important connection to phenology history.  The Arboretum’s founder, Aldo Leopold, revolutionized conservation through his book, “A Sand County Almanac.” Leopold was also a phenologist.  He kept copious notes on his observations, both at the Arboretum and at the family shack in Sauk County.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There’s another set of data from the Leopold property up near Baraboo, from the shack, where they also kept careful records, and where since the 1970s, Leopold’s daughter, Nina Leopold Bradley, has been replicating those records.  </w:t>
      </w:r>
    </w:p>
    <w:p>
      <w:pPr>
        <w:pStyle w:val="Normal"/>
        <w:rPr>
          <w:sz w:val="24"/>
          <w:szCs w:val="24"/>
        </w:rPr>
      </w:pPr>
      <w:r>
        <w:rPr>
          <w:sz w:val="24"/>
          <w:szCs w:val="24"/>
        </w:rPr>
      </w:r>
    </w:p>
    <w:p>
      <w:pPr>
        <w:pStyle w:val="Normal"/>
        <w:rPr>
          <w:sz w:val="24"/>
          <w:szCs w:val="24"/>
        </w:rPr>
      </w:pPr>
      <w:r>
        <w:rPr>
          <w:sz w:val="24"/>
          <w:szCs w:val="24"/>
        </w:rPr>
        <w:t xml:space="preserve">Aldo Leopold and one of his graduate students, Marion Jones, kept track of phenological data here from 1935 to I believe 1945.  It was at least a decade.  We have those records, and we are trying to keep up with them, to keep faith with them, and to keep making the same observations, and see how things have changed, or maybe haven’t since then, and see what’s going on in the natural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In 1939, they first observed pussy willows in pollen on April 6; bloodroot in bloom on the 20</w:t>
      </w:r>
      <w:r>
        <w:rPr>
          <w:sz w:val="24"/>
          <w:szCs w:val="24"/>
          <w:vertAlign w:val="superscript"/>
        </w:rPr>
        <w:t>th</w:t>
      </w:r>
      <w:r>
        <w:rPr>
          <w:sz w:val="24"/>
          <w:szCs w:val="24"/>
        </w:rPr>
        <w:t xml:space="preserve">; Canada geese on March 21.  This list of first times in a place can reveal patterns.  Leopold wrote this about phenology, “A year-to-year record of this order is a record of the rates at which solar energy flows to and through living things.  They are the arteries of the land. By tracing their responses to the sun, phenology may eventually shed light on that ultimate enigma, the land’s inner workings.”  And at the Arboretum, Leopold had a detailed decade of discovery.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These are Virginia bluebells.  When they’re in bud, they’re pink.  But when the flower opens, it will be this lovely sky blue. Then as it fades, it will become pink again. It’s only blue for that short time. I just read in an article by a horticulture expert that the color pink and red are almost invisible to bees. As with most insects, they see in a whole different color spectrum than we do. They see blue very easily, so that flower, being blue right at that time when it’s receptive to the bee, it’s one of those examples of perfect tim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f the timing’s off for the bluebells or the be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he bluebells might open and bloom a little too early, earlier than the insects are here, and you’d have a gap between the time when the pollen being ripe in the flower and the time that the agent would be around to move it from flower to flow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ong-term, very structured phenology research is a critical element in the study of climate change.  But Leopold himself wrote that phenology, with all its weighty subject matter, is a very personal sort of science.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I started keeping this book in 199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iner keeps a personal phenology journal.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So, 2010 started with the starling.  Then the first robin singing for me was on March 7th. And then, I go on to sandhill cranes.  Spring is the easiest time to be keeping track of phenology.  And actually, it’s harder to sustain it over the summer, although I do try to keep track of things like when I hear the first cicada singing at mid-summer.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Phenology records include not just sights, but sounds, like American toads raising a ruckus in Teal Pond.  It’s a time when all the senses are in play. Leopold believed keeping records enhanced the pleasure of the search.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is is a definite sign of spring. When the overwintering buds on the willow have expanded to the point where they created pussy willows, some people would say spring is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evi Wood is another arboretum naturalist.  The topic of this tour, “Looking for Signs of Spring.”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That’s one of our spring plants coming up, just the leaves. It will be another three weeks probably, maybe a month, before we get the flowers out. Spring is com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are looking for those firsts, emerging flowers, a hungry hawk that’s just migrated back in.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He’s after a snake on the grou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h, yeah. Look at the snak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at’s an immature red-tail hawk.  I’m going to go open the bird box to let you see what a bluebird’s nest looks like.  I can do that now, because he hasn’t started nesting yet.  He’s still trying to attract a female.  Until he gets a female, there won’t be a nest in there.  They will build a stick nest in here.  If we’re lucky, they’ll raise you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this walk, they discover the legacy of Wisconsin’s first inhabitants and their ties to nature, an Indian mound, in the shape of a panther.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e mound builders were here between 800 to 1200 years ago.  They made mounds all over the Four Lakes area of Madison.  One of the things I like about this panther mound, come springtime, this has one of the best areas of spring beauties.  I wager that if this year is like past years, if I come back here some time mid- to the end of April, I can identify where the mound is by the fact that the soil is different, and it’s covered with spring beauti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verywhere you turn, the Arboretum plays host to the circle of life.  There are birds and bugs, lots of bugs, on this ever-changing landscape.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In July and August, when you can have 20-25 species of asters, when you can have any number of members of the legume family, you can have over 200 plants out here.  And I encourage all of you, please, come back some time in August and enjoy the prairie when the grasses are eight to ten feet high, and it’s at its peak.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Simple lessons have kept the prairie from losing out to encroaching trees and invasive plants.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They found fire kept a lot of the exotics at bay.  So, they started doing those experiments around 1950, and they found out it worked well.  That’s why we have prairies in this area of Wisconsin, because fire is used to control that.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We are on the forest-prairie border.  So in this region, it’s fairly well understood that Native Americans were using fire, and that fire was a frequent part of the natural landscape.  Fire was an obvious restoration tool to favor the development of prairie instead of woodland.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pPr>
      <w:r>
        <w:rPr>
          <w:sz w:val="24"/>
          <w:szCs w:val="24"/>
        </w:rPr>
        <w:t xml:space="preserve">That’s Curtis Prairie.  It’s named in honor of John Curtis, because John Curtis discovered that fire was necessary in order to maintain it.  Otherwise, it would be overgrown with invasives.  Frequently, when you’re using fire as a management tool, you use it not only in the spring, but occasionally in the fall.  And you use it on a rotation, not just a single application, an application or two, but over a long period of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rough the years, lessons learned in Curtis Prairie have been applied worldwide, and at places close to home, like Dane County’s Cherokee Marsh.  </w:t>
      </w:r>
    </w:p>
    <w:p>
      <w:pPr>
        <w:pStyle w:val="Normal"/>
        <w:rPr>
          <w:sz w:val="24"/>
          <w:szCs w:val="24"/>
        </w:rPr>
      </w:pPr>
      <w:r>
        <w:rPr>
          <w:sz w:val="24"/>
          <w:szCs w:val="24"/>
        </w:rPr>
      </w:r>
    </w:p>
    <w:p>
      <w:pPr>
        <w:pStyle w:val="Normal"/>
        <w:rPr>
          <w:sz w:val="24"/>
          <w:szCs w:val="24"/>
        </w:rPr>
      </w:pPr>
      <w:r>
        <w:rPr>
          <w:sz w:val="24"/>
          <w:szCs w:val="24"/>
        </w:rPr>
        <w:t>Russ Hefty:</w:t>
      </w:r>
    </w:p>
    <w:p>
      <w:pPr>
        <w:pStyle w:val="Normal"/>
        <w:rPr/>
      </w:pPr>
      <w:r>
        <w:rPr>
          <w:sz w:val="24"/>
          <w:szCs w:val="24"/>
        </w:rPr>
        <w:t xml:space="preserve">They’ve done some research on the timing of burning, in regards to how to control some weeds, specifically sweet clover.  For the longest time, the Arboretum would burn their prairies, religiously, every other year.  And they didn’t realize that they were perpetuating sweet clover, which is a biennial plant.  They’d burn it.  It would stimulate the seeds to germinate.  They wouldn’t burn it the next year, so that plant would come up, bolt, produce seeds.  And then, the next year, they’d burn, and they’d stimulate the seeds.  They discovered that oh, if we’re going to burn, we should burn two years in a row.  The second year, you burn late, so you injure or kill those second-year sweet clover plants that are going to produce the seeds.  So, just simple things like tha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Like the Arboretum, Cherokee Marsh was once farmland, painstakingly returned to its pre-settlement condition. A natural landscape, notorious for weeds.  </w:t>
      </w:r>
    </w:p>
    <w:p>
      <w:pPr>
        <w:pStyle w:val="Normal"/>
        <w:rPr>
          <w:sz w:val="24"/>
          <w:szCs w:val="24"/>
        </w:rPr>
      </w:pPr>
      <w:r>
        <w:rPr>
          <w:sz w:val="24"/>
          <w:szCs w:val="24"/>
        </w:rPr>
      </w:r>
    </w:p>
    <w:p>
      <w:pPr>
        <w:pStyle w:val="Normal"/>
        <w:rPr>
          <w:sz w:val="24"/>
          <w:szCs w:val="24"/>
        </w:rPr>
      </w:pPr>
      <w:r>
        <w:rPr>
          <w:sz w:val="24"/>
          <w:szCs w:val="24"/>
        </w:rPr>
        <w:t>Russ Hefty:</w:t>
      </w:r>
    </w:p>
    <w:p>
      <w:pPr>
        <w:pStyle w:val="Normal"/>
        <w:rPr/>
      </w:pPr>
      <w:r>
        <w:rPr>
          <w:sz w:val="24"/>
          <w:szCs w:val="24"/>
        </w:rPr>
        <w:t xml:space="preserve">Some of these areas out here, there weren’t any Canada thistles visible until we killed the existing cover.  And then you would’ve swore that we planted Canada thistle.  So, in the case of Canada thistle, you can do timely mowing to get rid of the weeds that really are competitive against these prairie seedlings that you’re trying to get established.  Things like that, that we take for granted, you know, someone had to figure it out.  And the Arboretum was doing that kind of research.  </w:t>
      </w:r>
    </w:p>
    <w:p>
      <w:pPr>
        <w:pStyle w:val="Normal"/>
        <w:rPr>
          <w:sz w:val="24"/>
          <w:szCs w:val="24"/>
        </w:rPr>
      </w:pPr>
      <w:r>
        <w:rPr>
          <w:sz w:val="24"/>
          <w:szCs w:val="24"/>
        </w:rPr>
      </w:r>
    </w:p>
    <w:p>
      <w:pPr>
        <w:pStyle w:val="Normal"/>
        <w:rPr>
          <w:sz w:val="24"/>
          <w:szCs w:val="24"/>
        </w:rPr>
      </w:pPr>
      <w:r>
        <w:rPr>
          <w:sz w:val="24"/>
          <w:szCs w:val="24"/>
        </w:rPr>
        <w:t xml:space="preserve">The native plants, of course, also are very important to foster, you know, the native wildlife, whether it be butterflies or dragonflies, or nesting birds, or Sandhill cranes.  We’re really trying to have the kind of diversity that makes it interesting for both people and productive for as many wildlife species as possi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Cherokee Marsh Prairie is a welcome retreat for urban hikers.  And also, like Curtis Prairie, native plants form a watershed to filter sediment and storm water that used to flow into Lake Mendota.  </w:t>
      </w:r>
    </w:p>
    <w:p>
      <w:pPr>
        <w:pStyle w:val="Normal"/>
        <w:rPr>
          <w:sz w:val="24"/>
          <w:szCs w:val="24"/>
        </w:rPr>
      </w:pPr>
      <w:r>
        <w:rPr>
          <w:sz w:val="24"/>
          <w:szCs w:val="24"/>
        </w:rPr>
      </w:r>
    </w:p>
    <w:p>
      <w:pPr>
        <w:pStyle w:val="Normal"/>
        <w:rPr>
          <w:sz w:val="24"/>
          <w:szCs w:val="24"/>
        </w:rPr>
      </w:pPr>
      <w:r>
        <w:rPr>
          <w:sz w:val="24"/>
          <w:szCs w:val="24"/>
        </w:rPr>
        <w:t xml:space="preserve">An environmental success made possible by the innovative research that began here 75 years ago, and continues today at Curtis Prairie, where researchers are studying everything from climate change and road salt, to the impact of pollinating insec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th the prairie here, what they did back in the ‘30s, is Ted Sperry did his first development of research here.  And he did it on plots that are about 30' x 30'.  So, some of these plots, you can still se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cientific minds of the Arboretum are looking for answers, and turning to native plants in the hope of a solution.  One study is trying to answer the question, “Will more plant diversity provide more benefits to human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So, I thought Curtis Prairie would be a great place to test that idea, and have found willing students to participat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UW graduate student Jim Doherty is one of them.  </w:t>
      </w:r>
    </w:p>
    <w:p>
      <w:pPr>
        <w:pStyle w:val="Normal"/>
        <w:rPr>
          <w:sz w:val="24"/>
          <w:szCs w:val="24"/>
        </w:rPr>
      </w:pPr>
      <w:r>
        <w:rPr>
          <w:sz w:val="24"/>
          <w:szCs w:val="24"/>
        </w:rPr>
      </w:r>
    </w:p>
    <w:p>
      <w:pPr>
        <w:pStyle w:val="Normal"/>
        <w:rPr>
          <w:sz w:val="24"/>
          <w:szCs w:val="24"/>
        </w:rPr>
      </w:pPr>
      <w:r>
        <w:rPr>
          <w:sz w:val="24"/>
          <w:szCs w:val="24"/>
        </w:rPr>
        <w:t>Jim Doherty:</w:t>
      </w:r>
    </w:p>
    <w:p>
      <w:pPr>
        <w:pStyle w:val="Normal"/>
        <w:rPr>
          <w:sz w:val="24"/>
          <w:szCs w:val="24"/>
        </w:rPr>
      </w:pPr>
      <w:r>
        <w:rPr>
          <w:sz w:val="24"/>
          <w:szCs w:val="24"/>
        </w:rPr>
        <w:t xml:space="preserve">I’m going to pick a set area to just lay down a sampling frame.  And within that, I’ll identify the species, count how many there are, and then make an estimate of their cover.  Then I will analyze it from about 60 plots within this prairie, and try to discern some relationship between the diversity and the productivit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is research will help advance ecological restoration, and foster Aldo Leopold’s land ethic.  </w:t>
      </w:r>
    </w:p>
    <w:p>
      <w:pPr>
        <w:pStyle w:val="Normal"/>
        <w:rPr>
          <w:sz w:val="24"/>
          <w:szCs w:val="24"/>
        </w:rPr>
      </w:pPr>
      <w:r>
        <w:rPr>
          <w:sz w:val="24"/>
          <w:szCs w:val="24"/>
        </w:rPr>
      </w:r>
    </w:p>
    <w:p>
      <w:pPr>
        <w:pStyle w:val="Normal"/>
        <w:rPr/>
      </w:pPr>
      <w:r>
        <w:rPr>
          <w:sz w:val="24"/>
          <w:szCs w:val="24"/>
        </w:rPr>
        <w:t xml:space="preserve">As these flowers fade, this colorful prairie gives way to the woods, sun drenched in autumn.  </w:t>
      </w:r>
    </w:p>
    <w:p>
      <w:pPr>
        <w:pStyle w:val="Normal"/>
        <w:rPr>
          <w:sz w:val="24"/>
          <w:szCs w:val="24"/>
        </w:rPr>
      </w:pPr>
      <w:r>
        <w:rPr>
          <w:sz w:val="24"/>
          <w:szCs w:val="24"/>
        </w:rPr>
      </w:r>
    </w:p>
    <w:p>
      <w:pPr>
        <w:pStyle w:val="Normal"/>
        <w:rPr/>
      </w:pPr>
      <w:r>
        <w:rPr>
          <w:sz w:val="24"/>
          <w:szCs w:val="24"/>
        </w:rPr>
        <w:t xml:space="preserve">When the University of Wisconsin Arboretum was first founded in 1934, the Arboretum committee came up with a groundbreaking concept, known today as ecological restoration.  The focus is on re-establishing historic landscapes, with native plant and animal communitie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We see Curtis Prairie as unique.  It is a special place.  It’s where the Arboretum began.  It’s where restoration activities beg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the work today is not about returning to the past.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pPr>
      <w:r>
        <w:rPr>
          <w:sz w:val="24"/>
          <w:szCs w:val="24"/>
        </w:rPr>
        <w:t xml:space="preserve">But rather, we need to try and think of the ecosystem functions that we consider desirable for a healthy, urban and rural landscap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mployees and volunteers at the Arboretum continue to work toward that goal, improvising and improving on Aldo Leopold’s experiment known as Curtis Prairie.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Looking back now, not just to the 1960s, but to 1934 and 1935, when the Arboretum was designated as a research and teaching area, I can see that it was way ahead of its time.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We lived outdoors before we lived indoors.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You like walking in the wood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And so, I think somewhere in our evolutionary memory, we’re still wanting to be in touch with the rest of na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ime on the prairie keeps ticking in cadence with the cicadas.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You can just sit there and imagine what it used to be like, you know, when the glaciers retreated  from here.  The sun shone brightly.  And you just sit there and enjoy the sounds and the sights.  </w:t>
      </w:r>
    </w:p>
    <w:p>
      <w:pPr>
        <w:pStyle w:val="Normal"/>
        <w:rPr>
          <w:sz w:val="24"/>
          <w:szCs w:val="24"/>
        </w:rPr>
      </w:pPr>
      <w:r>
        <w:rPr>
          <w:sz w:val="24"/>
          <w:szCs w:val="24"/>
        </w:rPr>
        <w:t>Patty Loew:</w:t>
      </w:r>
    </w:p>
    <w:p>
      <w:pPr>
        <w:pStyle w:val="Normal"/>
        <w:rPr/>
      </w:pPr>
      <w:r>
        <w:rPr>
          <w:sz w:val="24"/>
          <w:szCs w:val="24"/>
        </w:rPr>
        <w:t xml:space="preserve">At the end of the day, when wildlife emerges, the summer shadows drift long across this cool misty pond.  The impact of this natural place sends positive ripples through the global environment, and this classic Wisconsin idea will continue to be simple, majestic and honored, as a true “Landscape Legacy.”  </w:t>
      </w:r>
    </w:p>
    <w:p>
      <w:pPr>
        <w:pStyle w:val="Normal"/>
        <w:rPr>
          <w:sz w:val="24"/>
          <w:szCs w:val="24"/>
        </w:rPr>
      </w:pPr>
      <w:r>
        <w:rPr>
          <w:sz w:val="24"/>
          <w:szCs w:val="24"/>
        </w:rPr>
      </w:r>
    </w:p>
    <w:p>
      <w:pPr>
        <w:pStyle w:val="Normal"/>
        <w:rPr>
          <w:sz w:val="24"/>
          <w:szCs w:val="24"/>
        </w:rPr>
      </w:pPr>
      <w:r>
        <w:rPr>
          <w:sz w:val="24"/>
          <w:szCs w:val="24"/>
        </w:rPr>
        <w:t>[Credit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6:00Z</dcterms:created>
  <dc:creator>caption</dc:creator>
  <dc:description/>
  <cp:keywords/>
  <dc:language>en-US</dc:language>
  <cp:lastModifiedBy>struye</cp:lastModifiedBy>
  <dcterms:modified xsi:type="dcterms:W3CDTF">2011-09-06T19:35:00Z</dcterms:modified>
  <cp:revision>49</cp:revision>
  <dc:subject/>
  <dc:title/>
</cp:coreProperties>
</file>