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Election Special</w:t>
      </w:r>
    </w:p>
    <w:p>
      <w:pPr>
        <w:pStyle w:val="Normal"/>
        <w:rPr>
          <w:sz w:val="24"/>
          <w:szCs w:val="24"/>
        </w:rPr>
      </w:pPr>
      <w:r>
        <w:rPr>
          <w:sz w:val="24"/>
          <w:szCs w:val="24"/>
        </w:rPr>
        <w:t xml:space="preserve">Original Air Date: November,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this special election edition of "In Wisconsin." I'm Patty Loew.  In 2008, it's all about the economy.  The number one issue in the campaign for the white house.  Hear how, as president, John McCain or Barack Obama would grow jobs in America, and specifically Wisconsin.  We've been hit by mass layoffs in the midst of an economic downturn.  What about the high cost of healthcare?  What would the candidates' plans mean for you and your family?  And balancing the books, Washington style.  Does trimming the deficit require a scalpel or a hatchet?  Then, balancing the books home style.  Find out how some Wisconsin families are cutting costs and how the candidates for president would help shore up the economy.  It's our "In Wisconsin" election special.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the next half hour, "In Wisconsin" reporters Frederica Freyberg and Art Hackett bring you a series of reports that break down what democrat Barack Obama and republican John McCain would do on issues of jobs, healthcare, the federal deficit and the high cost of living.  Along the way, Art and Frederica met many Wisconsin citizens struggling with these issu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GREEN JOB TRAINING SEGMEN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wo days before Christmas.  That's when the assembly line at general motors in Janesville shuts down for good, putting more than 2,500 workers out of a job.  The auto industry has taken the hit most recently, but layoffs in manufacturing of all sorts have become part of Wisconsin's economic landscape over the last several years.  100,000 such jobs lost since the year 2000.  The question is what the candidates for president would do about it because it's not expected to get better before it gets worse.  For example, Wisconsin's once mighty paper industry is contracting like a sweater in the dryer.  In the last decade, 11 mills have closed or consolidated.  Three in the last year.  With the closures, the loss of nearly 17,000 jobs.  </w:t>
      </w:r>
    </w:p>
    <w:p>
      <w:pPr>
        <w:pStyle w:val="Normal"/>
        <w:rPr>
          <w:sz w:val="24"/>
          <w:szCs w:val="24"/>
        </w:rPr>
      </w:pPr>
      <w:r>
        <w:rPr>
          <w:sz w:val="24"/>
          <w:szCs w:val="24"/>
        </w:rPr>
      </w:r>
    </w:p>
    <w:p>
      <w:pPr>
        <w:pStyle w:val="Normal"/>
        <w:rPr>
          <w:sz w:val="24"/>
          <w:szCs w:val="24"/>
        </w:rPr>
      </w:pPr>
      <w:r>
        <w:rPr>
          <w:sz w:val="24"/>
          <w:szCs w:val="24"/>
        </w:rPr>
        <w:t>Kurt Heinen:</w:t>
      </w:r>
    </w:p>
    <w:p>
      <w:pPr>
        <w:pStyle w:val="Normal"/>
        <w:rPr>
          <w:sz w:val="24"/>
          <w:szCs w:val="24"/>
        </w:rPr>
      </w:pPr>
      <w:r>
        <w:rPr>
          <w:sz w:val="24"/>
          <w:szCs w:val="24"/>
        </w:rPr>
        <w:t xml:space="preserve">Everybody had anticipated maybe a machine shutting down or a department shutting down and when they came out with the whole mill shutting down, it was a big surprise, I believe, to everybod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Kurt Heinen's surprise came Christmas-time last year when this Port Edwards paper mill announced it would close, taking 500 jobs with it.  </w:t>
      </w:r>
    </w:p>
    <w:p>
      <w:pPr>
        <w:pStyle w:val="Normal"/>
        <w:rPr>
          <w:sz w:val="24"/>
          <w:szCs w:val="24"/>
        </w:rPr>
      </w:pPr>
      <w:r>
        <w:rPr>
          <w:sz w:val="24"/>
          <w:szCs w:val="24"/>
        </w:rPr>
      </w:r>
    </w:p>
    <w:p>
      <w:pPr>
        <w:pStyle w:val="Normal"/>
        <w:rPr>
          <w:sz w:val="24"/>
          <w:szCs w:val="24"/>
        </w:rPr>
      </w:pPr>
      <w:r>
        <w:rPr>
          <w:sz w:val="24"/>
          <w:szCs w:val="24"/>
        </w:rPr>
        <w:t>Heinen:</w:t>
      </w:r>
    </w:p>
    <w:p>
      <w:pPr>
        <w:pStyle w:val="Normal"/>
        <w:rPr>
          <w:sz w:val="24"/>
          <w:szCs w:val="24"/>
        </w:rPr>
      </w:pPr>
      <w:r>
        <w:rPr>
          <w:sz w:val="24"/>
          <w:szCs w:val="24"/>
        </w:rPr>
        <w:t xml:space="preserve">My unemployment insurance is less than half of what I was making every month, so it's tough.  You've got to make a lot of cuts and you have to sacrifice for a couple year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ough times perhaps like none this generation has seen call for new ideas, according to Wisconsin's former state economist.  </w:t>
      </w:r>
    </w:p>
    <w:p>
      <w:pPr>
        <w:pStyle w:val="Normal"/>
        <w:rPr>
          <w:sz w:val="24"/>
          <w:szCs w:val="24"/>
        </w:rPr>
      </w:pPr>
      <w:r>
        <w:rPr>
          <w:sz w:val="24"/>
          <w:szCs w:val="24"/>
        </w:rPr>
      </w:r>
    </w:p>
    <w:p>
      <w:pPr>
        <w:pStyle w:val="Normal"/>
        <w:rPr>
          <w:sz w:val="24"/>
          <w:szCs w:val="24"/>
        </w:rPr>
      </w:pPr>
      <w:r>
        <w:rPr>
          <w:sz w:val="24"/>
          <w:szCs w:val="24"/>
        </w:rPr>
        <w:t>Terry Ludeman:</w:t>
      </w:r>
    </w:p>
    <w:p>
      <w:pPr>
        <w:pStyle w:val="Normal"/>
        <w:rPr>
          <w:sz w:val="24"/>
          <w:szCs w:val="24"/>
        </w:rPr>
      </w:pPr>
      <w:r>
        <w:rPr>
          <w:sz w:val="24"/>
          <w:szCs w:val="24"/>
        </w:rPr>
        <w:t xml:space="preserve">It's troubling to me, particularly as a grandfather, and as a father of children.  I hate to say this, but I may have lived through the golden age of Wisconsin unless we do something else entirely differ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w for that something entirely different, from mid-state technical college.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This is, probably out of these is probably the weakest, but i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id-state tech is in Wisconsin rapids, a city synonymous with making paper.  A city whose largest employers are paper mills, like New Page corporation, which owns six paper plants across the state and cut more than 900 jobs just this year.  </w:t>
      </w:r>
    </w:p>
    <w:p>
      <w:pPr>
        <w:pStyle w:val="Normal"/>
        <w:rPr>
          <w:sz w:val="24"/>
          <w:szCs w:val="24"/>
        </w:rPr>
      </w:pPr>
      <w:r>
        <w:rPr>
          <w:sz w:val="24"/>
          <w:szCs w:val="24"/>
        </w:rPr>
      </w:r>
    </w:p>
    <w:p>
      <w:pPr>
        <w:pStyle w:val="Normal"/>
        <w:rPr>
          <w:sz w:val="24"/>
          <w:szCs w:val="24"/>
        </w:rPr>
      </w:pPr>
      <w:r>
        <w:rPr>
          <w:sz w:val="24"/>
          <w:szCs w:val="24"/>
        </w:rPr>
        <w:t>Ron Zillmer:</w:t>
      </w:r>
    </w:p>
    <w:p>
      <w:pPr>
        <w:pStyle w:val="Normal"/>
        <w:rPr>
          <w:sz w:val="24"/>
          <w:szCs w:val="24"/>
        </w:rPr>
      </w:pPr>
      <w:r>
        <w:rPr>
          <w:sz w:val="24"/>
          <w:szCs w:val="24"/>
        </w:rPr>
        <w:t xml:space="preserve">Right here in Wood County, you know we've lost thousands of jobs at the paper mills.  And our concern as a college, and within kind of our environmental group here is let's make certain we're helping them re-tool in something that's going to be here indefinitely.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And that black surface is going to be able to absorb that solar radia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this past fall, mid-state started Wisconsin's first two-year technical degree program in renewable energy.  </w:t>
      </w:r>
    </w:p>
    <w:p>
      <w:pPr>
        <w:pStyle w:val="Normal"/>
        <w:rPr>
          <w:sz w:val="24"/>
          <w:szCs w:val="24"/>
        </w:rPr>
      </w:pPr>
      <w:r>
        <w:rPr>
          <w:sz w:val="24"/>
          <w:szCs w:val="24"/>
        </w:rPr>
      </w:r>
    </w:p>
    <w:p>
      <w:pPr>
        <w:pStyle w:val="Normal"/>
        <w:rPr>
          <w:sz w:val="24"/>
          <w:szCs w:val="24"/>
        </w:rPr>
      </w:pPr>
      <w:r>
        <w:rPr>
          <w:sz w:val="24"/>
          <w:szCs w:val="24"/>
        </w:rPr>
        <w:t>Zillmer:</w:t>
      </w:r>
    </w:p>
    <w:p>
      <w:pPr>
        <w:pStyle w:val="Normal"/>
        <w:rPr>
          <w:sz w:val="24"/>
          <w:szCs w:val="24"/>
        </w:rPr>
      </w:pPr>
      <w:r>
        <w:rPr>
          <w:sz w:val="24"/>
          <w:szCs w:val="24"/>
        </w:rPr>
        <w:t xml:space="preserve">We're not training bio-refinery people to make bio-diesel in their garage, we're training them to make millions of gallons of biofuels at a production facility.  The bottom line is it's going to be difficult for us to produce fuels from a primary commodity, so if we can focus on switchgrass, and cellulose, and the parts of the tree we don't make into boards or paper, and that type of thing, that really will be an enormous source for u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cusing on renewables, students now enrolled at mid-state include several paper mill workers who lost their jobs.  Where did it leave you?  </w:t>
      </w:r>
    </w:p>
    <w:p>
      <w:pPr>
        <w:pStyle w:val="Normal"/>
        <w:rPr>
          <w:sz w:val="24"/>
          <w:szCs w:val="24"/>
        </w:rPr>
      </w:pPr>
      <w:r>
        <w:rPr>
          <w:sz w:val="24"/>
          <w:szCs w:val="24"/>
        </w:rPr>
      </w:r>
    </w:p>
    <w:p>
      <w:pPr>
        <w:pStyle w:val="Normal"/>
        <w:rPr>
          <w:sz w:val="24"/>
          <w:szCs w:val="24"/>
        </w:rPr>
      </w:pPr>
      <w:r>
        <w:rPr>
          <w:sz w:val="24"/>
          <w:szCs w:val="24"/>
        </w:rPr>
        <w:t>Jim Linzsmeirer:</w:t>
      </w:r>
    </w:p>
    <w:p>
      <w:pPr>
        <w:pStyle w:val="Normal"/>
        <w:rPr>
          <w:sz w:val="24"/>
          <w:szCs w:val="24"/>
        </w:rPr>
      </w:pPr>
      <w:r>
        <w:rPr>
          <w:sz w:val="24"/>
          <w:szCs w:val="24"/>
        </w:rPr>
        <w:t xml:space="preserve">Confused at first, not sure as to what I wanted to do, get a job, go on to schoo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when Jim Linzsmeirer, and others like him, learned about the new program training for green industry jobs, he signed up for class.  </w:t>
      </w:r>
    </w:p>
    <w:p>
      <w:pPr>
        <w:pStyle w:val="Normal"/>
        <w:rPr>
          <w:sz w:val="24"/>
          <w:szCs w:val="24"/>
        </w:rPr>
      </w:pPr>
      <w:r>
        <w:rPr>
          <w:sz w:val="24"/>
          <w:szCs w:val="24"/>
        </w:rPr>
      </w:r>
    </w:p>
    <w:p>
      <w:pPr>
        <w:pStyle w:val="Normal"/>
        <w:rPr>
          <w:sz w:val="24"/>
          <w:szCs w:val="24"/>
        </w:rPr>
      </w:pPr>
      <w:r>
        <w:rPr>
          <w:sz w:val="24"/>
          <w:szCs w:val="24"/>
        </w:rPr>
        <w:t>John Clark:</w:t>
      </w:r>
    </w:p>
    <w:p>
      <w:pPr>
        <w:pStyle w:val="Normal"/>
        <w:rPr>
          <w:sz w:val="24"/>
          <w:szCs w:val="24"/>
        </w:rPr>
      </w:pPr>
      <w:r>
        <w:rPr>
          <w:sz w:val="24"/>
          <w:szCs w:val="24"/>
        </w:rPr>
        <w:t xml:space="preserve">We're looking at the possibility of between 35,000 and 50,000 new jobs being created over the next three to five years in Wisconsin in the green indust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job creation and stabilization, the candidates for president also favor green industry jobs.  Democratic candidate Barack Obama with more specificity than republican John McCain.  Obama says he would invest $150 billion over ten years to advance biofuels, hybrid car engines and renewable energy.  He says he would develop and deploy clean coal technology, and says he would invest in green technology training for the manufacturing workforce.  John McCain says he would commit $2 billion to advancing clean coal technologies, and wants to build 45 new nuclear power plants.  He would put in place unspecified permanent tax credits to promote wind, hydro, and solar power, and would encourage battery operated vehicles.  Economic expert Terry Ludeman says green is good, but not golden.  </w:t>
      </w:r>
    </w:p>
    <w:p>
      <w:pPr>
        <w:pStyle w:val="Normal"/>
        <w:rPr>
          <w:sz w:val="24"/>
          <w:szCs w:val="24"/>
        </w:rPr>
      </w:pPr>
      <w:r>
        <w:rPr>
          <w:sz w:val="24"/>
          <w:szCs w:val="24"/>
        </w:rPr>
      </w:r>
    </w:p>
    <w:p>
      <w:pPr>
        <w:pStyle w:val="Normal"/>
        <w:rPr>
          <w:sz w:val="24"/>
          <w:szCs w:val="24"/>
        </w:rPr>
      </w:pPr>
      <w:r>
        <w:rPr>
          <w:sz w:val="24"/>
          <w:szCs w:val="24"/>
        </w:rPr>
        <w:t>Ludeman:</w:t>
      </w:r>
    </w:p>
    <w:p>
      <w:pPr>
        <w:pStyle w:val="Normal"/>
        <w:rPr>
          <w:sz w:val="24"/>
          <w:szCs w:val="24"/>
        </w:rPr>
      </w:pPr>
      <w:r>
        <w:rPr>
          <w:sz w:val="24"/>
          <w:szCs w:val="24"/>
        </w:rPr>
        <w:t xml:space="preserve">We're not going to all work in biofuel, we're not going to all work in green industri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Ludeman does see as key is trade policy, believing environmental and labor standards with our trading partners must be held to a higher standard.  For its part, the paper industry in Wisconsin has cited low priced imported paper from china as one reason for plant closings.  </w:t>
      </w:r>
    </w:p>
    <w:p>
      <w:pPr>
        <w:pStyle w:val="Normal"/>
        <w:rPr>
          <w:sz w:val="24"/>
          <w:szCs w:val="24"/>
        </w:rPr>
      </w:pPr>
      <w:r>
        <w:rPr>
          <w:sz w:val="24"/>
          <w:szCs w:val="24"/>
        </w:rPr>
      </w:r>
    </w:p>
    <w:p>
      <w:pPr>
        <w:pStyle w:val="Normal"/>
        <w:rPr>
          <w:sz w:val="24"/>
          <w:szCs w:val="24"/>
        </w:rPr>
      </w:pPr>
      <w:r>
        <w:rPr>
          <w:sz w:val="24"/>
          <w:szCs w:val="24"/>
        </w:rPr>
        <w:t>Heinen:</w:t>
      </w:r>
    </w:p>
    <w:p>
      <w:pPr>
        <w:pStyle w:val="Normal"/>
        <w:rPr>
          <w:sz w:val="24"/>
          <w:szCs w:val="24"/>
        </w:rPr>
      </w:pPr>
      <w:r>
        <w:rPr>
          <w:sz w:val="24"/>
          <w:szCs w:val="24"/>
        </w:rPr>
        <w:t xml:space="preserve">And they're shipping all of our jobs overseas, and there is no way to stop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how many workers see it.  The candidates for president see trade and job protection this way.  John McCain is a full-out free trade advocate, and would reduce the federal corporate tax 10% to 25% to spur job growth.  Barack Obama would re-open a north American free trade agreement to toughen enforcement of environmental and labor standards, and says he would also close tax loopholes for companies that ship jobs overseas.  As for immediate help to displaced and jobless workers, both John McCain and Barack Obama would suspend the tax on unemployment benefits, and Obama would extend the benefits.  </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 xml:space="preserve">And then the air passes through, it'll it this diverter, it will flow around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very people in need of that extra help, because they lost their jobs, wish they weren't in that boat, but some are working to make a lasting change, a switch to green.  </w:t>
      </w:r>
    </w:p>
    <w:p>
      <w:pPr>
        <w:pStyle w:val="Normal"/>
        <w:rPr>
          <w:sz w:val="24"/>
          <w:szCs w:val="24"/>
        </w:rPr>
      </w:pPr>
      <w:r>
        <w:rPr>
          <w:sz w:val="24"/>
          <w:szCs w:val="24"/>
        </w:rPr>
      </w:r>
    </w:p>
    <w:p>
      <w:pPr>
        <w:pStyle w:val="Normal"/>
        <w:rPr>
          <w:sz w:val="24"/>
          <w:szCs w:val="24"/>
        </w:rPr>
      </w:pPr>
      <w:r>
        <w:rPr>
          <w:sz w:val="24"/>
          <w:szCs w:val="24"/>
        </w:rPr>
        <w:t xml:space="preserve">Do you feel as though this is going to be an industry that will afford you more security?  </w:t>
      </w:r>
    </w:p>
    <w:p>
      <w:pPr>
        <w:pStyle w:val="Normal"/>
        <w:rPr>
          <w:sz w:val="24"/>
          <w:szCs w:val="24"/>
        </w:rPr>
      </w:pPr>
      <w:r>
        <w:rPr>
          <w:sz w:val="24"/>
          <w:szCs w:val="24"/>
        </w:rPr>
      </w:r>
    </w:p>
    <w:p>
      <w:pPr>
        <w:pStyle w:val="Normal"/>
        <w:rPr>
          <w:sz w:val="24"/>
          <w:szCs w:val="24"/>
        </w:rPr>
      </w:pPr>
      <w:r>
        <w:rPr>
          <w:sz w:val="24"/>
          <w:szCs w:val="24"/>
        </w:rPr>
        <w:t>Tim Ebacher:</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ore security, new jobs, things no one could dispute that Wisconsin, with its eroding manufacturing base, could use more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HEALTH INSURANCE SEGMENT</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st mornings, 32-year-old Chad Phelps can be found at a used car dealership in Prairie du Chien.  </w:t>
      </w:r>
    </w:p>
    <w:p>
      <w:pPr>
        <w:pStyle w:val="Normal"/>
        <w:rPr>
          <w:sz w:val="24"/>
          <w:szCs w:val="24"/>
        </w:rPr>
      </w:pPr>
      <w:r>
        <w:rPr>
          <w:sz w:val="24"/>
          <w:szCs w:val="24"/>
        </w:rPr>
      </w:r>
    </w:p>
    <w:p>
      <w:pPr>
        <w:pStyle w:val="Normal"/>
        <w:rPr>
          <w:sz w:val="24"/>
          <w:szCs w:val="24"/>
        </w:rPr>
      </w:pPr>
      <w:r>
        <w:rPr>
          <w:sz w:val="24"/>
          <w:szCs w:val="24"/>
        </w:rPr>
        <w:t>Chad Phelps:</w:t>
      </w:r>
    </w:p>
    <w:p>
      <w:pPr>
        <w:pStyle w:val="Normal"/>
        <w:rPr>
          <w:sz w:val="24"/>
          <w:szCs w:val="24"/>
        </w:rPr>
      </w:pPr>
      <w:r>
        <w:rPr>
          <w:sz w:val="24"/>
          <w:szCs w:val="24"/>
        </w:rPr>
        <w:t xml:space="preserve">I'm kind of a jack of all trades.  I do detailing, and sales, and light mechanic work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fter Chad Phelps finishes his job at the used car lot, he puts in a five-hour shift at his second job.  That one's at Prairie du Chien's radio station.  Yet neither the radio job nor a third weekend job as a disc jockey at a nightclub provide health insurance.  Phelps hasn't had health insurance for over four year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The jobs I've chosen to have just don't have that option for their employees.  With my girlfriend and our two kids being-- they're all on Badgercare.  So I mean, I guess, I know that they're covered, so it's really more as long as they're okay, I guess I don't-- I'll just kind of tough out my colds, and stuff.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was the last time you had health insurance?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ould say probably about four or five years ago.  I worked at the Wal-Mart Supercenter here in town, and had health insurance through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had Phelps is one of about half a million Wisconsin residents, and nearly 46 million in the United States who lack health insurance.  It's no surprise that this issue comes up during presidential debates.  </w:t>
      </w:r>
    </w:p>
    <w:p>
      <w:pPr>
        <w:pStyle w:val="Normal"/>
        <w:rPr>
          <w:sz w:val="24"/>
          <w:szCs w:val="24"/>
        </w:rPr>
      </w:pPr>
      <w:r>
        <w:rPr>
          <w:sz w:val="24"/>
          <w:szCs w:val="24"/>
        </w:rPr>
      </w:r>
    </w:p>
    <w:p>
      <w:pPr>
        <w:pStyle w:val="Normal"/>
        <w:rPr>
          <w:sz w:val="24"/>
          <w:szCs w:val="24"/>
        </w:rPr>
      </w:pPr>
      <w:r>
        <w:rPr>
          <w:sz w:val="24"/>
          <w:szCs w:val="24"/>
        </w:rPr>
        <w:t>Barack Obama:</w:t>
      </w:r>
    </w:p>
    <w:p>
      <w:pPr>
        <w:pStyle w:val="Normal"/>
        <w:rPr>
          <w:sz w:val="24"/>
          <w:szCs w:val="24"/>
        </w:rPr>
      </w:pPr>
      <w:r>
        <w:rPr>
          <w:sz w:val="24"/>
          <w:szCs w:val="24"/>
        </w:rPr>
        <w:t xml:space="preserve">We have a moral commitment, as well as an economic imperative, to do something about the healthcare crisis that so many families are facing.  </w:t>
      </w:r>
    </w:p>
    <w:p>
      <w:pPr>
        <w:pStyle w:val="Normal"/>
        <w:rPr>
          <w:sz w:val="24"/>
          <w:szCs w:val="24"/>
        </w:rPr>
      </w:pPr>
      <w:r>
        <w:rPr>
          <w:sz w:val="24"/>
          <w:szCs w:val="24"/>
        </w:rPr>
      </w:r>
    </w:p>
    <w:p>
      <w:pPr>
        <w:pStyle w:val="Normal"/>
        <w:rPr>
          <w:sz w:val="24"/>
          <w:szCs w:val="24"/>
        </w:rPr>
      </w:pPr>
      <w:r>
        <w:rPr>
          <w:sz w:val="24"/>
          <w:szCs w:val="24"/>
        </w:rPr>
        <w:t>John McCain:</w:t>
      </w:r>
    </w:p>
    <w:p>
      <w:pPr>
        <w:pStyle w:val="Normal"/>
        <w:rPr>
          <w:sz w:val="24"/>
          <w:szCs w:val="24"/>
        </w:rPr>
      </w:pPr>
      <w:r>
        <w:rPr>
          <w:sz w:val="24"/>
          <w:szCs w:val="24"/>
        </w:rPr>
        <w:t xml:space="preserve">As you noticed, he starts talking about government.  He talks about government will do this, and government will do that, and then government will.  And he'll impose mandat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may be a surprise to some people is that according to the U.S. Census Bureau, people in Chad's age group, people age 18 to 35, are most likely to lack health insurance.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ouldn't be surprised if most of the people my age in Prairie du Chien.  </w:t>
      </w:r>
    </w:p>
    <w:p>
      <w:pPr>
        <w:pStyle w:val="Normal"/>
        <w:rPr>
          <w:sz w:val="24"/>
          <w:szCs w:val="24"/>
        </w:rPr>
      </w:pPr>
      <w:r>
        <w:rPr>
          <w:sz w:val="24"/>
          <w:szCs w:val="24"/>
        </w:rPr>
      </w:r>
    </w:p>
    <w:p>
      <w:pPr>
        <w:pStyle w:val="Normal"/>
        <w:rPr>
          <w:sz w:val="24"/>
          <w:szCs w:val="24"/>
        </w:rPr>
      </w:pPr>
      <w:r>
        <w:rPr>
          <w:sz w:val="24"/>
          <w:szCs w:val="24"/>
        </w:rPr>
        <w:t>Linda Reivitz:</w:t>
      </w:r>
    </w:p>
    <w:p>
      <w:pPr>
        <w:pStyle w:val="Normal"/>
        <w:rPr>
          <w:sz w:val="24"/>
          <w:szCs w:val="24"/>
        </w:rPr>
      </w:pPr>
      <w:r>
        <w:rPr>
          <w:sz w:val="24"/>
          <w:szCs w:val="24"/>
        </w:rPr>
        <w:t xml:space="preserve">One, these are a lot of folks who are out of high school.  They're no longer dependents living with their parents.  They're in lower paying jobs, which don't offer insura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nda Reivitz is well aware of the insurance problems faced by people in this age group.  She's a former Wisconsin Secretary of Health and Social Services.  Reivitz is now a lecturer in health policy studies at the University of Wisconsin School of Nursing.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I think there's a mind set.  That is, a lot of young people are healthy.  They don't see the need for insurance.  They don't have a lot of disposable income.  And they say to themselves, I don't want to pay $200 or $300 a mont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elps has been paying for what little medical care he's needed out of his pocket.  He's faced no medical issues, until that is, a few weeks ago when he discovered an unusual mass in his groin area.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as taking a bath getting ready for work, and I was like, "Oh, that's not supposed to be there." I've never really had any kind of broken bones.  I've never been in accidents.  Up until this point, I think I've been very, very, very lucky.  This is by far, kind of the scariest medical thing I've gone throug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re's what the two major party presidential candidates are proposing to help people like Chad Phelps.  Republican candidate John McCain proposes refundable tax credits of $2,500 for a single taxpayer, or $5,000 for a married couple.  Those credits could be used to purchase health insurance.  But workers whose health coverage is provided by their employer would see the value of their benefits counted as taxable income.  The worker might be on the hook for additional income tax.  McCain would also allow insurance companies to sell policies across state lines to encourage competition.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If you assume the young person is only paying a few hundred dollars a month, for example, for insurance, then that person is going to come out okay.  If they have a pre-existing condition, it's very possible that they will not be able to get a policy in what's called the individual market.  No one will sell it to them.  Senator McCain has said what I want to do is create what he calls the gap, a guaranteed access plan, which is, in Wisconsin, very similar to the high risk pool, and I want to help you find insurance.  But again, it's likely to be quite cost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ince Phelps' jobs provide no insurance, he would face no additional income tax.  Lower wage workers such as he would gain the maximum benefit from McCain's plan.  Phelps says that as long as he could find a plan for the amount of the credit, that would be okay.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Since it's a credit, that helps a lot, especially with the economy.  I'm running paycheck to paycheck, paying the bills and such.  If something were to happen and it's there for me to use, then by all means I would us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mocratic candidate Barack Obama's insurance proposal would set up an insurance exchange, which would offer companies and individuals a variety of insurance options.  People would be guaranteed coverage regardless of pre-existing conditions.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Barack Obama has more pieces to his plan.  So if, for example, if it were a lower income individual, young, old, but if it were lower income individual, that person, for example, might be eligible for a public program, ship, medicaid and so forth.  After that, what senator Obama does is to create a national plan, that either businesses or people who can't get insurance through their employer have the option of purchas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elps says availability of insurance isn't what's caused problems for his employers.  It's been the cost.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As a small business owner, you only make so much, you know.  We only have so many vehicles.  We only make a little bit on each vehicle.  If he was to carry health insurance on all of us, he would probably make no prof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bama's plan requires employers to either provide health coverage, or pay into a fund which would offset the costs of a publicly operated plan.  Small businesses, like Chad Phelps' employers would be exempt from this requirement.  They would be eligible for a tax credit to cover half of the cost of their company's insurance premiums.  Obama would also provide subsidies to business to offset catastrophic healthcare costs.  Whichever candidate's plan may become law, it will be too late to help Chad Phelps with his current problem.  Phelps first sought care at a free clinic in Boscobel.  "In Wisconsin" profiled that facility last winter.  The day after we interviewed Phelps, he, his girlfriend and their 10-month-old son were at yet another free clinic in the Madison suburb of Middleton.  There, Phelps got good new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Nothing to worry about, whatsoever.  It's not, you know, like I was saying, it's not anywhere or attached to anything that would be like cancerous or anything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this solves your medical problems.  It still doesn't solve your insurance problem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Yes, that's definitely an issue.  The free clinics are a godsend when it comes to medical issues, but I don't have insurance in case I get in an accident, or someth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BALANCED BUDGET SEGMENT</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ay after the final presidential debate, these students in professor Lilly Goren's Political Science class sat down to attempt a task which seems at times, to bedevil presidential candidates.  In an exercise which is part of the curriculum, even in non-election years, the students are going to have to try and come up with a balanced federal budget.  </w:t>
      </w:r>
    </w:p>
    <w:p>
      <w:pPr>
        <w:pStyle w:val="Normal"/>
        <w:rPr>
          <w:sz w:val="24"/>
          <w:szCs w:val="24"/>
        </w:rPr>
      </w:pPr>
      <w:r>
        <w:rPr>
          <w:sz w:val="24"/>
          <w:szCs w:val="24"/>
        </w:rPr>
      </w:r>
    </w:p>
    <w:p>
      <w:pPr>
        <w:pStyle w:val="Normal"/>
        <w:rPr>
          <w:sz w:val="24"/>
          <w:szCs w:val="24"/>
        </w:rPr>
      </w:pPr>
      <w:r>
        <w:rPr>
          <w:sz w:val="24"/>
          <w:szCs w:val="24"/>
        </w:rPr>
        <w:t>Lilly Goren:</w:t>
      </w:r>
    </w:p>
    <w:p>
      <w:pPr>
        <w:pStyle w:val="Normal"/>
        <w:rPr>
          <w:sz w:val="24"/>
          <w:szCs w:val="24"/>
        </w:rPr>
      </w:pPr>
      <w:r>
        <w:rPr>
          <w:sz w:val="24"/>
          <w:szCs w:val="24"/>
        </w:rPr>
        <w:t xml:space="preserve">First thing you have to do is decide as a group what your priorities are going to b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xercise is prepared by a non-partisan coalition, with the goal of making people aware of the size of the federal budget deficit.  </w:t>
      </w:r>
    </w:p>
    <w:p>
      <w:pPr>
        <w:pStyle w:val="Normal"/>
        <w:rPr>
          <w:sz w:val="24"/>
          <w:szCs w:val="24"/>
        </w:rPr>
      </w:pPr>
      <w:r>
        <w:rPr>
          <w:sz w:val="24"/>
          <w:szCs w:val="24"/>
        </w:rPr>
      </w:r>
    </w:p>
    <w:p>
      <w:pPr>
        <w:pStyle w:val="Normal"/>
        <w:rPr>
          <w:sz w:val="24"/>
          <w:szCs w:val="24"/>
        </w:rPr>
      </w:pPr>
      <w:r>
        <w:rPr>
          <w:sz w:val="24"/>
          <w:szCs w:val="24"/>
        </w:rPr>
        <w:t>Goren:</w:t>
      </w:r>
    </w:p>
    <w:p>
      <w:pPr>
        <w:pStyle w:val="Normal"/>
        <w:rPr>
          <w:sz w:val="24"/>
          <w:szCs w:val="24"/>
        </w:rPr>
      </w:pPr>
      <w:r>
        <w:rPr>
          <w:sz w:val="24"/>
          <w:szCs w:val="24"/>
        </w:rPr>
        <w:t xml:space="preserve">Do you want to cut it?  Do you want to keep it where it is?  Or do you want to potentially increase it, by spending on things you think we need to spend more money on?  </w:t>
      </w:r>
    </w:p>
    <w:p>
      <w:pPr>
        <w:pStyle w:val="Normal"/>
        <w:rPr>
          <w:sz w:val="24"/>
          <w:szCs w:val="24"/>
        </w:rPr>
      </w:pPr>
      <w:r>
        <w:rPr>
          <w:sz w:val="24"/>
          <w:szCs w:val="24"/>
        </w:rPr>
      </w:r>
    </w:p>
    <w:p>
      <w:pPr>
        <w:pStyle w:val="Normal"/>
        <w:rPr>
          <w:sz w:val="24"/>
          <w:szCs w:val="24"/>
        </w:rPr>
      </w:pPr>
      <w:r>
        <w:rPr>
          <w:sz w:val="24"/>
          <w:szCs w:val="24"/>
        </w:rPr>
        <w:t xml:space="preserve">I do try to at least impress upon the students who are, generally speaking, 18 to 24 years old, that they are going to be more responsible for the deficits than probably I 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dents are given a list of options for tax increases and spending cuts, along with information on the various program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End space shuttle program and assembly of international space station?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 think we can keep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presidential debates the candidates get put through a surprisingly similar exercise, with one difference, presidential candidates can try and blow off the question.  </w:t>
      </w:r>
    </w:p>
    <w:p>
      <w:pPr>
        <w:pStyle w:val="Normal"/>
        <w:rPr>
          <w:sz w:val="24"/>
          <w:szCs w:val="24"/>
        </w:rPr>
      </w:pPr>
      <w:r>
        <w:rPr>
          <w:sz w:val="24"/>
          <w:szCs w:val="24"/>
        </w:rPr>
      </w:r>
    </w:p>
    <w:p>
      <w:pPr>
        <w:pStyle w:val="Normal"/>
        <w:rPr>
          <w:sz w:val="24"/>
          <w:szCs w:val="24"/>
        </w:rPr>
      </w:pPr>
      <w:r>
        <w:rPr>
          <w:sz w:val="24"/>
          <w:szCs w:val="24"/>
        </w:rPr>
        <w:t>Bob Schieffer:</w:t>
      </w:r>
    </w:p>
    <w:p>
      <w:pPr>
        <w:pStyle w:val="Normal"/>
        <w:rPr>
          <w:sz w:val="24"/>
          <w:szCs w:val="24"/>
        </w:rPr>
      </w:pPr>
      <w:r>
        <w:rPr>
          <w:sz w:val="24"/>
          <w:szCs w:val="24"/>
        </w:rPr>
        <w:t xml:space="preserve">Give us some specifics on what you're going to cut back.  Senator Obam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rack Obama and John McCain disagree on a lot of things, but one of the things they appeared to have in common at the debate was a reluctance to offer specific cuts to reduce the deficit.  </w:t>
      </w:r>
    </w:p>
    <w:p>
      <w:pPr>
        <w:pStyle w:val="Normal"/>
        <w:rPr>
          <w:sz w:val="24"/>
          <w:szCs w:val="24"/>
        </w:rPr>
      </w:pPr>
      <w:r>
        <w:rPr>
          <w:sz w:val="24"/>
          <w:szCs w:val="24"/>
        </w:rPr>
      </w:r>
    </w:p>
    <w:p>
      <w:pPr>
        <w:pStyle w:val="Normal"/>
        <w:rPr>
          <w:sz w:val="24"/>
          <w:szCs w:val="24"/>
        </w:rPr>
      </w:pPr>
      <w:r>
        <w:rPr>
          <w:sz w:val="24"/>
          <w:szCs w:val="24"/>
        </w:rPr>
        <w:t>John McCain:</w:t>
      </w:r>
    </w:p>
    <w:p>
      <w:pPr>
        <w:pStyle w:val="Normal"/>
        <w:rPr>
          <w:sz w:val="24"/>
          <w:szCs w:val="24"/>
        </w:rPr>
      </w:pPr>
      <w:r>
        <w:rPr>
          <w:sz w:val="24"/>
          <w:szCs w:val="24"/>
        </w:rPr>
        <w:t xml:space="preserve">Okay, energy.  Second of all, energy independence.  We have to have nuclear pow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tually, McCain offered up cuts totaling $8 billion.  During the debate, Obama mentioned $15 billion in savings.  But the deficit is way bigger than $8 billion or even $15 billion.  </w:t>
      </w:r>
    </w:p>
    <w:p>
      <w:pPr>
        <w:pStyle w:val="Normal"/>
        <w:rPr>
          <w:sz w:val="24"/>
          <w:szCs w:val="24"/>
        </w:rPr>
      </w:pPr>
      <w:r>
        <w:rPr>
          <w:sz w:val="24"/>
          <w:szCs w:val="24"/>
        </w:rPr>
      </w:r>
    </w:p>
    <w:p>
      <w:pPr>
        <w:pStyle w:val="Normal"/>
        <w:rPr>
          <w:sz w:val="24"/>
          <w:szCs w:val="24"/>
        </w:rPr>
      </w:pPr>
      <w:r>
        <w:rPr>
          <w:sz w:val="24"/>
          <w:szCs w:val="24"/>
        </w:rPr>
        <w:t xml:space="preserve">How bad is it?  </w:t>
      </w:r>
    </w:p>
    <w:p>
      <w:pPr>
        <w:pStyle w:val="Normal"/>
        <w:rPr>
          <w:sz w:val="24"/>
          <w:szCs w:val="24"/>
        </w:rPr>
      </w:pPr>
      <w:r>
        <w:rPr>
          <w:sz w:val="24"/>
          <w:szCs w:val="24"/>
        </w:rPr>
      </w:r>
    </w:p>
    <w:p>
      <w:pPr>
        <w:pStyle w:val="Normal"/>
        <w:rPr>
          <w:sz w:val="24"/>
          <w:szCs w:val="24"/>
        </w:rPr>
      </w:pPr>
      <w:r>
        <w:rPr>
          <w:sz w:val="24"/>
          <w:szCs w:val="24"/>
        </w:rPr>
        <w:t>Bill Duddleston:</w:t>
      </w:r>
    </w:p>
    <w:p>
      <w:pPr>
        <w:pStyle w:val="Normal"/>
        <w:rPr>
          <w:sz w:val="24"/>
          <w:szCs w:val="24"/>
        </w:rPr>
      </w:pPr>
      <w:r>
        <w:rPr>
          <w:sz w:val="24"/>
          <w:szCs w:val="24"/>
        </w:rPr>
        <w:t xml:space="preserve">Terr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ill Duddleston teaches economics at Madison's Edgewood Colleg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Next year's budget is at least $500 billion, some people are saying as much as $750 billion.  And adding the bailout, you're getting close to a trillion dollars in real money for 2009.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uddleston says coping with that deficit will mean luring cash from overseas investors.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We don't have enough savings domestically.  We have to lure people in with higher interest rates.  </w:t>
      </w:r>
    </w:p>
    <w:p>
      <w:pPr>
        <w:pStyle w:val="Normal"/>
        <w:rPr>
          <w:sz w:val="24"/>
          <w:szCs w:val="24"/>
        </w:rPr>
      </w:pPr>
      <w:r>
        <w:rPr>
          <w:sz w:val="24"/>
          <w:szCs w:val="24"/>
        </w:rPr>
        <w:t>Hackett:</w:t>
      </w:r>
    </w:p>
    <w:p>
      <w:pPr>
        <w:pStyle w:val="Normal"/>
        <w:rPr>
          <w:sz w:val="24"/>
          <w:szCs w:val="24"/>
        </w:rPr>
      </w:pPr>
      <w:r>
        <w:rPr>
          <w:sz w:val="24"/>
          <w:szCs w:val="24"/>
        </w:rPr>
        <w:t xml:space="preserve">This affects U.S. citizens in many ways.  For example, the U.S. government will in effect be trying to borrow the same money you may be seeking for a car loan or mortgag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at's the old theory of crowding out.  Crowding out is not talked about as much, because we've been able to pull money in from abroad, and that's been saving us over the last few years.  We've been living on the kindness of strangers.  But that may come at a higher price, given the crisis and given the fact that everybody is now wanting to borrow mone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drives up the cost of borrowing.  Goren's students understand it's a problem.  But perhaps aren't as concerned about it as professor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It bothers me, but it doesn't directly affect me, so it doesn't bother me as much as if I was paying tax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hat concerns me, is that before we were running a deficit, when we were in an economic boom time, that we should have been planning for this, and that we should have kept with the surplus we had prior to 2001.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arroll University political scientist Goren says running a deficit creates problems with everything the federal government needs to do.  </w:t>
      </w:r>
    </w:p>
    <w:p>
      <w:pPr>
        <w:pStyle w:val="Normal"/>
        <w:rPr>
          <w:sz w:val="24"/>
          <w:szCs w:val="24"/>
        </w:rPr>
      </w:pPr>
      <w:r>
        <w:rPr>
          <w:sz w:val="24"/>
          <w:szCs w:val="24"/>
        </w:rPr>
      </w:r>
    </w:p>
    <w:p>
      <w:pPr>
        <w:pStyle w:val="Normal"/>
        <w:rPr>
          <w:sz w:val="24"/>
          <w:szCs w:val="24"/>
        </w:rPr>
      </w:pPr>
      <w:r>
        <w:rPr>
          <w:sz w:val="24"/>
          <w:szCs w:val="24"/>
        </w:rPr>
        <w:t>Goren:</w:t>
      </w:r>
    </w:p>
    <w:p>
      <w:pPr>
        <w:pStyle w:val="Normal"/>
        <w:rPr>
          <w:sz w:val="24"/>
          <w:szCs w:val="24"/>
        </w:rPr>
      </w:pPr>
      <w:r>
        <w:rPr>
          <w:sz w:val="24"/>
          <w:szCs w:val="24"/>
        </w:rPr>
        <w:t xml:space="preserve">It limits our ability to potentially propel our military, or use the military.  It limits the government's ability to potentially fund health issues, healthcare, which is one of the growing costs, certainly.  Essentially having a deficit straps the government of some of its agilit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rack Obama's plan for dealing with the deficit includes a pay-as-you-go rule, so new spending has to be balanced by a cut of an existing program, or a tax increase.  Increased budgeting transparency to reign in so-called pork barrel spending.  Changes in the tax code to limit use of overseas tax havens, and ending the 2001 tax cuts on people earning over $250,000 a year.  But Obama also calls for considerable new spending, on everything from the nation's highways and bridges, to healthcare, to the electrical grid.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I will add, that if we have a serious recession in 2009, it would be the worst thing to cut infrastructure spending.  It would be the worst thing to cut healthcare spending.  That would exacerbate the recessionary forc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hn McCain's plan calls for balancing the budget by the end of his first term.  He calls for a lowering corporate taxes to promote growth.  He wants a one-year spending freeze on programs except for defense activity, veterans affairs, and entitlement programs such as Medicar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at's ignoring the bulk of the direct federal spending.  It's going to be very difficult to freeze entitlements like social security, and those kinds of things.  That's mandated in by cost of living allowances.  Difficult to do.  He's basically saying, well, the biggest project, which is defense, we're not going to touch.  I think it's unrealistic.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the exercise at Carroll University drew to a close, students came to the front of the class to show what the cumulative deficits over the next ten years would be after their proposed changes in taxing and spending.  So Bob Schieffer, let's try that question again.  </w:t>
      </w:r>
    </w:p>
    <w:p>
      <w:pPr>
        <w:pStyle w:val="Normal"/>
        <w:rPr>
          <w:sz w:val="24"/>
          <w:szCs w:val="24"/>
        </w:rPr>
      </w:pPr>
      <w:r>
        <w:rPr>
          <w:sz w:val="24"/>
          <w:szCs w:val="24"/>
        </w:rPr>
      </w:r>
    </w:p>
    <w:p>
      <w:pPr>
        <w:pStyle w:val="Normal"/>
        <w:rPr>
          <w:sz w:val="24"/>
          <w:szCs w:val="24"/>
        </w:rPr>
      </w:pPr>
      <w:r>
        <w:rPr>
          <w:sz w:val="24"/>
          <w:szCs w:val="24"/>
        </w:rPr>
        <w:t>Bob Schieffer:</w:t>
      </w:r>
    </w:p>
    <w:p>
      <w:pPr>
        <w:pStyle w:val="Normal"/>
        <w:rPr>
          <w:sz w:val="24"/>
          <w:szCs w:val="24"/>
        </w:rPr>
      </w:pPr>
      <w:r>
        <w:rPr>
          <w:sz w:val="24"/>
          <w:szCs w:val="24"/>
        </w:rPr>
        <w:t xml:space="preserve">Give us some specifics on what you're going to cut back.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 canceled the future combat system program, because we believed that what we have now is working.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 got rid of the maritime proposition ships.  It saved us $14 bill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spite of making cuts, several of the work groups still wound up with a projected deficit over the next ten years.  Tony nelson's group wound up with a $330 billion surplus by raising taxes.  Bill Duddleston says past efforts have shown it takes a slow but persistent combination of spending cuts and tax increases to eliminate the deficit.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e solution in the 1990s was a brilliant compromise, which was to slow down the growth rate of spending below the rate of inflation, and to incrementally raise taxes, where it doesn't have much of an impact on incentiv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as Duddleston said, it will take time.  Carroll student J.T. Peterson hopes the next president will start work on the problem as soon as he takes office.  </w:t>
      </w:r>
    </w:p>
    <w:p>
      <w:pPr>
        <w:pStyle w:val="Normal"/>
        <w:rPr>
          <w:sz w:val="24"/>
          <w:szCs w:val="24"/>
        </w:rPr>
      </w:pPr>
      <w:r>
        <w:rPr>
          <w:sz w:val="24"/>
          <w:szCs w:val="24"/>
        </w:rPr>
      </w:r>
    </w:p>
    <w:p>
      <w:pPr>
        <w:pStyle w:val="Normal"/>
        <w:rPr>
          <w:sz w:val="24"/>
          <w:szCs w:val="24"/>
        </w:rPr>
      </w:pPr>
      <w:r>
        <w:rPr>
          <w:sz w:val="24"/>
          <w:szCs w:val="24"/>
        </w:rPr>
        <w:t>J.T. Peterson:</w:t>
      </w:r>
    </w:p>
    <w:p>
      <w:pPr>
        <w:pStyle w:val="Normal"/>
        <w:rPr>
          <w:sz w:val="24"/>
          <w:szCs w:val="24"/>
        </w:rPr>
      </w:pPr>
      <w:r>
        <w:rPr>
          <w:sz w:val="24"/>
          <w:szCs w:val="24"/>
        </w:rPr>
        <w:t xml:space="preserve">Once we get out of the economic crisis we're in now, we need to do what tony says and get a plan going to reduce the deficit, pay back some of that debt, especially since we're borrowing so much money from different countries like japan and china.  We need to stop doing that and worry about our own count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AMILY BUDGET SEGMENT</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never easy to do chores like grocery shopping with the little ones in tow, but these days, Jefferson County mom Kelly Groeler spends even more time in the aisles.  </w:t>
      </w:r>
    </w:p>
    <w:p>
      <w:pPr>
        <w:pStyle w:val="Normal"/>
        <w:rPr>
          <w:sz w:val="24"/>
          <w:szCs w:val="24"/>
        </w:rPr>
      </w:pPr>
      <w:r>
        <w:rPr>
          <w:sz w:val="24"/>
          <w:szCs w:val="24"/>
        </w:rPr>
      </w:r>
    </w:p>
    <w:p>
      <w:pPr>
        <w:pStyle w:val="Normal"/>
        <w:rPr>
          <w:sz w:val="24"/>
          <w:szCs w:val="24"/>
        </w:rPr>
      </w:pPr>
      <w:r>
        <w:rPr>
          <w:sz w:val="24"/>
          <w:szCs w:val="24"/>
        </w:rPr>
        <w:t>Kelly Groeler:</w:t>
      </w:r>
    </w:p>
    <w:p>
      <w:pPr>
        <w:pStyle w:val="Normal"/>
        <w:rPr>
          <w:sz w:val="24"/>
          <w:szCs w:val="24"/>
        </w:rPr>
      </w:pPr>
      <w:r>
        <w:rPr>
          <w:sz w:val="24"/>
          <w:szCs w:val="24"/>
        </w:rPr>
        <w:t xml:space="preserve">I read the prices on everything now.  I never used to worry about it, but now you have to.  I mean, a couple of cents here and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hard not to notice the bigger numbers at the checkout.  The high cost of things is one reason the economy has emerged as the issue in this presidential election.  The Wisconsin Farm Bureau Survey showed that in the last year, food prices have increased nearly 7.5%.  Increases way outpacing average hikes in people's paychecks.  UW-Extension Family Living Agents are seeing it.  </w:t>
      </w:r>
    </w:p>
    <w:p>
      <w:pPr>
        <w:pStyle w:val="Normal"/>
        <w:rPr>
          <w:sz w:val="24"/>
          <w:szCs w:val="24"/>
        </w:rPr>
      </w:pPr>
      <w:r>
        <w:rPr>
          <w:sz w:val="24"/>
          <w:szCs w:val="24"/>
        </w:rPr>
      </w:r>
    </w:p>
    <w:p>
      <w:pPr>
        <w:pStyle w:val="Normal"/>
        <w:rPr>
          <w:sz w:val="24"/>
          <w:szCs w:val="24"/>
        </w:rPr>
      </w:pPr>
      <w:r>
        <w:rPr>
          <w:sz w:val="24"/>
          <w:szCs w:val="24"/>
        </w:rPr>
        <w:t>Kathleen Eisenmann:</w:t>
      </w:r>
    </w:p>
    <w:p>
      <w:pPr>
        <w:pStyle w:val="Normal"/>
        <w:rPr>
          <w:sz w:val="24"/>
          <w:szCs w:val="24"/>
        </w:rPr>
      </w:pPr>
      <w:r>
        <w:rPr>
          <w:sz w:val="24"/>
          <w:szCs w:val="24"/>
        </w:rPr>
        <w:t xml:space="preserve">This is probably as tough as it's been in the last ten or 12 years for most families.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It's $3.71 here.  I saw a Kwik Trip that was $3.82.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Kelly Groeler, cost comparisons don't end at the grocery store.  Gas prices bear scrutiny, too.  In Wisconsin, they are up 22% in the last year.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I'll be right back.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Can you get us a treat?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e'll se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ike in many families in Jefferson County, Groeler's husband commutes about an hour to work.  The family traded his diesel truck for a minivan, because of the high cost.  </w:t>
      </w:r>
    </w:p>
    <w:p>
      <w:pPr>
        <w:pStyle w:val="Normal"/>
        <w:rPr>
          <w:sz w:val="24"/>
          <w:szCs w:val="24"/>
        </w:rPr>
      </w:pPr>
      <w:r>
        <w:rPr>
          <w:sz w:val="24"/>
          <w:szCs w:val="24"/>
        </w:rPr>
      </w:r>
    </w:p>
    <w:p>
      <w:pPr>
        <w:pStyle w:val="Normal"/>
        <w:rPr>
          <w:sz w:val="24"/>
          <w:szCs w:val="24"/>
        </w:rPr>
      </w:pPr>
      <w:r>
        <w:rPr>
          <w:sz w:val="24"/>
          <w:szCs w:val="24"/>
        </w:rPr>
        <w:t>Eisenmann:</w:t>
      </w:r>
    </w:p>
    <w:p>
      <w:pPr>
        <w:pStyle w:val="Normal"/>
        <w:rPr>
          <w:sz w:val="24"/>
          <w:szCs w:val="24"/>
        </w:rPr>
      </w:pPr>
      <w:r>
        <w:rPr>
          <w:sz w:val="24"/>
          <w:szCs w:val="24"/>
        </w:rPr>
        <w:t xml:space="preserve">The combination of just a couple of changes in the fixed costs, along with all of the other fixed costs that families have, makes it very difficult for them to have any kind of wiggle roo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wiggle room was already getting tight.  Median family incomes in Wisconsin have dropped nearly $6,000 since the year 2000, three times the national drop according to academic surveys.  And it just keeps coming.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hen we were in the process of trying to sell our house, that was very sca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Groelers bought and sold a house in the last year.  It took months to sell, and they took a lower price.  Another prong of the weakened economy, and how it hits home.  Literally.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e don't really go anywhere.  We stay at home.  We have a camper.  We didn't go anywhere with it this summer, just because the prices were so outrageous.  </w:t>
      </w:r>
    </w:p>
    <w:p>
      <w:pPr>
        <w:pStyle w:val="Normal"/>
        <w:rPr>
          <w:sz w:val="24"/>
          <w:szCs w:val="24"/>
        </w:rPr>
      </w:pPr>
      <w:r>
        <w:rPr>
          <w:sz w:val="24"/>
          <w:szCs w:val="24"/>
        </w:rPr>
      </w:r>
    </w:p>
    <w:p>
      <w:pPr>
        <w:pStyle w:val="Normal"/>
        <w:rPr>
          <w:sz w:val="24"/>
          <w:szCs w:val="24"/>
        </w:rPr>
      </w:pPr>
      <w:r>
        <w:rPr>
          <w:sz w:val="24"/>
          <w:szCs w:val="24"/>
        </w:rPr>
        <w:t>Eisenmann:</w:t>
      </w:r>
    </w:p>
    <w:p>
      <w:pPr>
        <w:pStyle w:val="Normal"/>
        <w:rPr>
          <w:sz w:val="24"/>
          <w:szCs w:val="24"/>
        </w:rPr>
      </w:pPr>
      <w:r>
        <w:rPr>
          <w:sz w:val="24"/>
          <w:szCs w:val="24"/>
        </w:rPr>
        <w:t xml:space="preserve">They're probably cutting back on things they wouldn't have cut back on a year or two ago.  We've heard that "stay-cation." People are looking at different ways of meeting their families' needs, and meeting their families' budget, within a pretty tight scope.  </w:t>
      </w:r>
    </w:p>
    <w:p>
      <w:pPr>
        <w:pStyle w:val="Normal"/>
        <w:rPr>
          <w:sz w:val="24"/>
          <w:szCs w:val="24"/>
        </w:rPr>
      </w:pPr>
      <w:r>
        <w:rPr>
          <w:sz w:val="24"/>
          <w:szCs w:val="24"/>
        </w:rPr>
      </w:r>
    </w:p>
    <w:p>
      <w:pPr>
        <w:pStyle w:val="Normal"/>
        <w:rPr>
          <w:sz w:val="24"/>
          <w:szCs w:val="24"/>
        </w:rPr>
      </w:pPr>
      <w:r>
        <w:rPr>
          <w:sz w:val="24"/>
          <w:szCs w:val="24"/>
        </w:rPr>
        <w:t>Terry Ludeman:</w:t>
      </w:r>
    </w:p>
    <w:p>
      <w:pPr>
        <w:pStyle w:val="Normal"/>
        <w:rPr>
          <w:sz w:val="24"/>
          <w:szCs w:val="24"/>
        </w:rPr>
      </w:pPr>
      <w:r>
        <w:rPr>
          <w:sz w:val="24"/>
          <w:szCs w:val="24"/>
        </w:rPr>
        <w:t xml:space="preserve">I think we're on a slight, a little faster decline, if you will, than the united states is.  I'm not real optimistic about the united states over the next 15 or 20 years, to tell you the trut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fact, asked to grade the national economy right now, former state economist for Wisconsin, Terry Ludeman gives it a D-minus.  And he doesn't give a pass to the republican or democratic candidates running for president when it comes to fixing it for most voters.  </w:t>
      </w:r>
    </w:p>
    <w:p>
      <w:pPr>
        <w:pStyle w:val="Normal"/>
        <w:rPr>
          <w:sz w:val="24"/>
          <w:szCs w:val="24"/>
        </w:rPr>
      </w:pPr>
      <w:r>
        <w:rPr>
          <w:sz w:val="24"/>
          <w:szCs w:val="24"/>
        </w:rPr>
        <w:t>Ludeman:</w:t>
      </w:r>
    </w:p>
    <w:p>
      <w:pPr>
        <w:pStyle w:val="Normal"/>
        <w:rPr>
          <w:sz w:val="24"/>
          <w:szCs w:val="24"/>
        </w:rPr>
      </w:pPr>
      <w:r>
        <w:rPr>
          <w:sz w:val="24"/>
          <w:szCs w:val="24"/>
        </w:rPr>
        <w:t xml:space="preserve">When I watch the discussion on economic, whether it be from democrats or republicans, I don't see anybody necessarily putting forward some kind of plans that really help the working class families in the United Stat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andidates, of course, would beg to differ.  For his part, republican presidential candidate, John McCain, says he would end dependence on foreign oil to bring prices down at the pump, give drivers a summer gas tax holiday, cutting the 18.4 cent a gallon federal tax, and roll back corn ethanol mandates, which contribute to rising food costs.  Democratic candidate, Barack Obama says he would impose a windfall profit tax on oil companies to give $1,000 energy rebates to families, and give $25 billion to states to prevent cuts in health, housing or heating assistance.  As for other tax cuts or hikes, the bottom line, according to the non-partisan tax policy center is this.  They say senator McCain's tax cuts would primarily benefit those with very high incomes.  In market contrast, senator Obama offers much larger tax breaks to low and middle income tax payers, and would increase taxes on high income taxpayers.  Both plans, according to the center, would substantially increase the national debt during the next 10 years by trillions of dollars.  Terry Ludeman says that deficit problem and resulting economic pain could be handled, if either candidate or their parties were willing to make tough choices.  </w:t>
      </w:r>
    </w:p>
    <w:p>
      <w:pPr>
        <w:pStyle w:val="Normal"/>
        <w:rPr>
          <w:sz w:val="24"/>
          <w:szCs w:val="24"/>
        </w:rPr>
      </w:pPr>
      <w:r>
        <w:rPr>
          <w:sz w:val="24"/>
          <w:szCs w:val="24"/>
        </w:rPr>
      </w:r>
    </w:p>
    <w:p>
      <w:pPr>
        <w:pStyle w:val="Normal"/>
        <w:rPr>
          <w:sz w:val="24"/>
          <w:szCs w:val="24"/>
        </w:rPr>
      </w:pPr>
      <w:r>
        <w:rPr>
          <w:sz w:val="24"/>
          <w:szCs w:val="24"/>
        </w:rPr>
        <w:t>Ludeman:</w:t>
      </w:r>
    </w:p>
    <w:p>
      <w:pPr>
        <w:pStyle w:val="Normal"/>
        <w:rPr>
          <w:sz w:val="24"/>
          <w:szCs w:val="24"/>
        </w:rPr>
      </w:pPr>
      <w:r>
        <w:rPr>
          <w:sz w:val="24"/>
          <w:szCs w:val="24"/>
        </w:rPr>
        <w:t xml:space="preserve">Had we made better decisions along the line, we wouldn't be in this position at this point in time.  We'll always continue to try and backfill, if you will, rather than make front end decisions out of positive kinds of thing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pite that, Ludeman says he does believe that in the midst of this reeling economy, the best candidate for the job will be the person with the best leadership qualities, the person who can get something done.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ho is the person that's going to do that?  You know, fix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the open question for voters like Kelly Groeler, who recognize there's plenty to fix.  From main street Wisconsin, to wall street and Washington.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Should we stick our noses in it?  </w:t>
      </w:r>
    </w:p>
    <w:p>
      <w:pPr>
        <w:pStyle w:val="Normal"/>
        <w:rPr>
          <w:sz w:val="24"/>
          <w:szCs w:val="24"/>
        </w:rPr>
      </w:pPr>
      <w:r>
        <w:rPr>
          <w:sz w:val="24"/>
          <w:szCs w:val="24"/>
        </w:rPr>
      </w:r>
    </w:p>
    <w:p>
      <w:pPr>
        <w:pStyle w:val="Normal"/>
        <w:rPr>
          <w:sz w:val="24"/>
          <w:szCs w:val="24"/>
        </w:rPr>
      </w:pPr>
      <w:r>
        <w:rPr>
          <w:sz w:val="24"/>
          <w:szCs w:val="24"/>
        </w:rPr>
        <w:t>Child:</w:t>
      </w:r>
    </w:p>
    <w:p>
      <w:pPr>
        <w:pStyle w:val="Normal"/>
        <w:rPr>
          <w:sz w:val="24"/>
          <w:szCs w:val="24"/>
        </w:rPr>
      </w:pPr>
      <w:r>
        <w:rPr>
          <w:sz w:val="24"/>
          <w:szCs w:val="24"/>
        </w:rPr>
        <w:t xml:space="preserve">It smells yumm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Election day is november 4.  For more in depth information on the issues, and all of the presidential candidates on Wisconsin's general election ballot, go to our election year online resource: Wisconsinvote.org I'm patty loew.  Thanks for joining us.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4:00Z</dcterms:created>
  <dc:creator>caption</dc:creator>
  <dc:description/>
  <cp:keywords/>
  <dc:language>en-US</dc:language>
  <cp:lastModifiedBy>caption</cp:lastModifiedBy>
  <dcterms:modified xsi:type="dcterms:W3CDTF">2008-10-31T02:14:00Z</dcterms:modified>
  <cp:revision>1</cp:revision>
  <dc:subject/>
  <dc:title>Wisconsin Public Television</dc:title>
</cp:coreProperties>
</file>