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 Prep – Wisconsin Public Television</w:t>
      </w:r>
    </w:p>
    <w:p>
      <w:pPr>
        <w:pStyle w:val="NoSpacing"/>
        <w:rPr/>
      </w:pPr>
      <w:r>
        <w:rPr/>
        <w:t>“</w:t>
      </w:r>
      <w:r>
        <w:rPr/>
        <w:t>In Wisconsin,” #923</w:t>
      </w:r>
    </w:p>
    <w:p>
      <w:pPr>
        <w:pStyle w:val="NoSpacing"/>
        <w:rPr/>
      </w:pPr>
      <w:r>
        <w:rPr/>
        <w:t>April 28, 2011</w:t>
      </w:r>
    </w:p>
    <w:p>
      <w:pPr>
        <w:pStyle w:val="NoSpacing"/>
        <w:rPr/>
      </w:pPr>
      <w:r>
        <w:rPr/>
      </w:r>
    </w:p>
    <w:p>
      <w:pPr>
        <w:pStyle w:val="NoSpacing"/>
        <w:rPr>
          <w:sz w:val="24"/>
          <w:szCs w:val="24"/>
        </w:rPr>
      </w:pPr>
      <w:r>
        <w:rPr>
          <w:sz w:val="24"/>
          <w:szCs w:val="24"/>
        </w:rPr>
        <w:t xml:space="preserve">OPEN IW </w:t>
      </w:r>
    </w:p>
    <w:p>
      <w:pPr>
        <w:pStyle w:val="NoSpacing"/>
        <w:rPr>
          <w:sz w:val="24"/>
          <w:szCs w:val="24"/>
        </w:rPr>
      </w:pPr>
      <w:r>
        <w:rPr>
          <w:sz w:val="24"/>
          <w:szCs w:val="24"/>
        </w:rPr>
        <w:t>HEADLINES</w:t>
      </w:r>
    </w:p>
    <w:p>
      <w:pPr>
        <w:pStyle w:val="NoSpacing"/>
        <w:tabs>
          <w:tab w:val="clear" w:pos="720"/>
          <w:tab w:val="left" w:pos="1500" w:leader="none"/>
        </w:tabs>
        <w:rPr>
          <w:sz w:val="24"/>
          <w:szCs w:val="24"/>
        </w:rPr>
      </w:pPr>
      <w:r>
        <w:rPr>
          <w:sz w:val="24"/>
          <w:szCs w:val="24"/>
        </w:rPr>
        <w:t>GRANTOR</w:t>
      </w:r>
    </w:p>
    <w:p>
      <w:pPr>
        <w:pStyle w:val="NoSpacing"/>
        <w:tabs>
          <w:tab w:val="clear" w:pos="720"/>
          <w:tab w:val="left" w:pos="1500" w:leader="none"/>
        </w:tabs>
        <w:rPr>
          <w:sz w:val="24"/>
          <w:szCs w:val="24"/>
        </w:rPr>
      </w:pPr>
      <w:r>
        <w:rPr>
          <w:sz w:val="24"/>
          <w:szCs w:val="24"/>
        </w:rPr>
        <w:t>DINO ARTIST</w:t>
      </w:r>
    </w:p>
    <w:p>
      <w:pPr>
        <w:pStyle w:val="NoSpacing"/>
        <w:tabs>
          <w:tab w:val="clear" w:pos="720"/>
          <w:tab w:val="left" w:pos="1500" w:leader="none"/>
        </w:tabs>
        <w:rPr>
          <w:sz w:val="24"/>
          <w:szCs w:val="24"/>
        </w:rPr>
      </w:pPr>
      <w:r>
        <w:rPr>
          <w:sz w:val="24"/>
          <w:szCs w:val="24"/>
        </w:rPr>
        <w:t>TAPE DINO ARTIST</w:t>
      </w:r>
    </w:p>
    <w:p>
      <w:pPr>
        <w:pStyle w:val="NoSpacing"/>
        <w:tabs>
          <w:tab w:val="clear" w:pos="720"/>
          <w:tab w:val="left" w:pos="1500" w:leader="none"/>
        </w:tabs>
        <w:rPr>
          <w:sz w:val="24"/>
          <w:szCs w:val="24"/>
        </w:rPr>
      </w:pPr>
      <w:r>
        <w:rPr>
          <w:sz w:val="24"/>
          <w:szCs w:val="24"/>
        </w:rPr>
        <w:t>TAG DINO ARTIST</w:t>
      </w:r>
    </w:p>
    <w:p>
      <w:pPr>
        <w:pStyle w:val="NoSpacing"/>
        <w:tabs>
          <w:tab w:val="clear" w:pos="720"/>
          <w:tab w:val="left" w:pos="1500" w:leader="none"/>
        </w:tabs>
        <w:rPr>
          <w:sz w:val="24"/>
          <w:szCs w:val="24"/>
        </w:rPr>
      </w:pPr>
      <w:r>
        <w:rPr>
          <w:sz w:val="24"/>
          <w:szCs w:val="24"/>
        </w:rPr>
        <w:t>SOFT LURE</w:t>
      </w:r>
    </w:p>
    <w:p>
      <w:pPr>
        <w:pStyle w:val="NoSpacing"/>
        <w:tabs>
          <w:tab w:val="clear" w:pos="720"/>
          <w:tab w:val="left" w:pos="1500" w:leader="none"/>
        </w:tabs>
        <w:rPr>
          <w:sz w:val="24"/>
          <w:szCs w:val="24"/>
        </w:rPr>
      </w:pPr>
      <w:r>
        <w:rPr>
          <w:sz w:val="24"/>
          <w:szCs w:val="24"/>
        </w:rPr>
        <w:t>TAPE SOFT LURE</w:t>
      </w:r>
    </w:p>
    <w:p>
      <w:pPr>
        <w:pStyle w:val="NoSpacing"/>
        <w:tabs>
          <w:tab w:val="clear" w:pos="720"/>
          <w:tab w:val="left" w:pos="1500" w:leader="none"/>
        </w:tabs>
        <w:rPr>
          <w:sz w:val="24"/>
          <w:szCs w:val="24"/>
        </w:rPr>
      </w:pPr>
      <w:r>
        <w:rPr>
          <w:sz w:val="24"/>
          <w:szCs w:val="24"/>
        </w:rPr>
        <w:t>TAG SOFT LURE</w:t>
      </w:r>
    </w:p>
    <w:p>
      <w:pPr>
        <w:pStyle w:val="NoSpacing"/>
        <w:tabs>
          <w:tab w:val="clear" w:pos="720"/>
          <w:tab w:val="left" w:pos="1500" w:leader="none"/>
        </w:tabs>
        <w:rPr>
          <w:sz w:val="24"/>
          <w:szCs w:val="24"/>
        </w:rPr>
      </w:pPr>
      <w:r>
        <w:rPr>
          <w:rFonts w:cs="Calibri"/>
          <w:sz w:val="24"/>
          <w:szCs w:val="24"/>
        </w:rPr>
        <w:t xml:space="preserve"> </w:t>
      </w:r>
      <w:r>
        <w:rPr>
          <w:sz w:val="24"/>
          <w:szCs w:val="24"/>
        </w:rPr>
        <w:t>TREE COP</w:t>
      </w:r>
    </w:p>
    <w:p>
      <w:pPr>
        <w:pStyle w:val="NoSpacing"/>
        <w:tabs>
          <w:tab w:val="clear" w:pos="720"/>
          <w:tab w:val="left" w:pos="1500" w:leader="none"/>
        </w:tabs>
        <w:rPr>
          <w:sz w:val="24"/>
          <w:szCs w:val="24"/>
        </w:rPr>
      </w:pPr>
      <w:r>
        <w:rPr>
          <w:sz w:val="24"/>
          <w:szCs w:val="24"/>
        </w:rPr>
        <w:t>TAPE TREE COP</w:t>
      </w:r>
    </w:p>
    <w:p>
      <w:pPr>
        <w:pStyle w:val="NoSpacing"/>
        <w:tabs>
          <w:tab w:val="clear" w:pos="720"/>
          <w:tab w:val="left" w:pos="1500" w:leader="none"/>
        </w:tabs>
        <w:rPr>
          <w:sz w:val="24"/>
          <w:szCs w:val="24"/>
        </w:rPr>
      </w:pPr>
      <w:r>
        <w:rPr>
          <w:sz w:val="24"/>
          <w:szCs w:val="24"/>
        </w:rPr>
        <w:t>TAG TREE COP</w:t>
      </w:r>
    </w:p>
    <w:p>
      <w:pPr>
        <w:pStyle w:val="NoSpacing"/>
        <w:rPr>
          <w:sz w:val="24"/>
          <w:szCs w:val="24"/>
        </w:rPr>
      </w:pPr>
      <w:r>
        <w:rPr>
          <w:sz w:val="24"/>
          <w:szCs w:val="24"/>
        </w:rPr>
        <w:t>REPORTER WRAP</w:t>
      </w:r>
    </w:p>
    <w:p>
      <w:pPr>
        <w:pStyle w:val="NoSpacing"/>
        <w:rPr>
          <w:sz w:val="24"/>
          <w:szCs w:val="24"/>
        </w:rPr>
      </w:pPr>
      <w:r>
        <w:rPr>
          <w:sz w:val="24"/>
          <w:szCs w:val="24"/>
        </w:rPr>
        <w:t>REPORTER WRAPS TAPE</w:t>
      </w:r>
    </w:p>
    <w:p>
      <w:pPr>
        <w:pStyle w:val="NoSpacing"/>
        <w:rPr>
          <w:sz w:val="24"/>
          <w:szCs w:val="24"/>
        </w:rPr>
      </w:pPr>
      <w:r>
        <w:rPr>
          <w:sz w:val="24"/>
          <w:szCs w:val="24"/>
        </w:rPr>
        <w:t>TAG REPORTER WRAPS</w:t>
      </w:r>
    </w:p>
    <w:p>
      <w:pPr>
        <w:pStyle w:val="NoSpacing"/>
        <w:rPr>
          <w:sz w:val="24"/>
          <w:szCs w:val="24"/>
        </w:rPr>
      </w:pPr>
      <w:r>
        <w:rPr>
          <w:sz w:val="24"/>
          <w:szCs w:val="24"/>
        </w:rPr>
        <w:t>PRODUCER’S JOURNAL</w:t>
      </w:r>
    </w:p>
    <w:p>
      <w:pPr>
        <w:pStyle w:val="NoSpacing"/>
        <w:rPr>
          <w:sz w:val="24"/>
          <w:szCs w:val="24"/>
        </w:rPr>
      </w:pPr>
      <w:r>
        <w:rPr>
          <w:sz w:val="24"/>
          <w:szCs w:val="24"/>
        </w:rPr>
        <w:t>POSTCARD DOOR COUNTY FLYING BIRD</w:t>
      </w:r>
    </w:p>
    <w:p>
      <w:pPr>
        <w:pStyle w:val="NoSpacing"/>
        <w:rPr>
          <w:sz w:val="24"/>
          <w:szCs w:val="24"/>
        </w:rPr>
      </w:pPr>
      <w:r>
        <w:rPr>
          <w:sz w:val="24"/>
          <w:szCs w:val="24"/>
        </w:rPr>
        <w:t>POSTCARD TAPE</w:t>
      </w:r>
    </w:p>
    <w:p>
      <w:pPr>
        <w:pStyle w:val="NoSpacing"/>
        <w:rPr>
          <w:sz w:val="24"/>
          <w:szCs w:val="24"/>
        </w:rPr>
      </w:pPr>
      <w:r>
        <w:rPr>
          <w:sz w:val="24"/>
          <w:szCs w:val="24"/>
        </w:rPr>
        <w:t>END OF SHOW</w:t>
      </w:r>
    </w:p>
    <w:p>
      <w:pPr>
        <w:pStyle w:val="NoSpacing"/>
        <w:rPr>
          <w:sz w:val="24"/>
          <w:szCs w:val="24"/>
        </w:rPr>
      </w:pPr>
      <w:r>
        <w:rPr>
          <w:sz w:val="24"/>
          <w:szCs w:val="24"/>
        </w:rPr>
        <w:t>TOPICAL PROMO #924</w:t>
      </w:r>
    </w:p>
    <w:p>
      <w:pPr>
        <w:pStyle w:val="NoSpacing"/>
        <w:rPr>
          <w:sz w:val="24"/>
          <w:szCs w:val="24"/>
        </w:rPr>
      </w:pPr>
      <w:r>
        <w:rPr>
          <w:sz w:val="24"/>
          <w:szCs w:val="24"/>
        </w:rPr>
      </w:r>
    </w:p>
    <w:p>
      <w:pPr>
        <w:pStyle w:val="NoSpacing"/>
        <w:rPr>
          <w:sz w:val="24"/>
          <w:szCs w:val="24"/>
        </w:rPr>
      </w:pPr>
      <w:r>
        <w:rPr>
          <w:sz w:val="24"/>
          <w:szCs w:val="24"/>
        </w:rPr>
        <w:t xml:space="preserve">OPEN IW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HEADLIN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Open Splits to reveal Anchor/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ATTY LOEW</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Welcome to </w:t>
      </w:r>
      <w:r>
        <w:rPr>
          <w:rFonts w:cs="Arial" w:ascii="Arial" w:hAnsi="Arial"/>
          <w:b/>
          <w:bCs/>
          <w:sz w:val="24"/>
          <w:szCs w:val="24"/>
        </w:rPr>
        <w:t xml:space="preserve">IN WISCONSIN. </w:t>
      </w:r>
      <w:r>
        <w:rPr>
          <w:rFonts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Patty Loew.</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This week...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In Wisconsin" drop down menu/effect to "Dino Man"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 along to Jurustic Park and meet Marshfield's Dino Ma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Clyde 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Paleontologist, artist, I don’t care what you call m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m having fun, I’m having a ball. “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DANE COUNTY" drop down menu/effect to "Soft Lure"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catch our report on an environmentally friendly fishing lur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en off camer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3 11:20 ?? Yeah, there you go.”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nglers get ready for this weekend's opene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Milwaukee" drop down menu/effect to " Tree Cop"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get to the root of the problem.. with Milwaukee's Tree Cop.</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Jim VO/Synch</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5 15:35    “That’s my beat, the whole ci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of Milwaukee, all of it.” »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ATTY ON CAMERA</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t>Those reports... and it's the end of an era</w:t>
      </w:r>
      <w:r>
        <w:rPr>
          <w:rFonts w:cs="Arial" w:ascii="Arial" w:hAnsi="Arial"/>
          <w:b/>
          <w:bCs/>
          <w:sz w:val="24"/>
          <w:szCs w:val="24"/>
        </w:rPr>
        <w:t xml:space="preserve"> </w:t>
      </w:r>
      <w:r>
        <w:rPr>
          <w:rFonts w:cs="Arial" w:ascii="Arial" w:hAnsi="Arial"/>
          <w:sz w:val="24"/>
          <w:szCs w:val="24"/>
        </w:rPr>
        <w:t xml:space="preserve">as we salute a team of retiring journalists... NEXT on </w:t>
      </w:r>
      <w:r>
        <w:rPr>
          <w:rFonts w:cs="Arial" w:ascii="Arial" w:hAnsi="Arial"/>
          <w:b/>
          <w:bCs/>
          <w:sz w:val="24"/>
          <w:szCs w:val="24"/>
        </w:rPr>
        <w:t>IN WISCONSI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Granto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hite "starburst" effect to Granto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GRANTOR</w:t>
      </w:r>
      <w:r>
        <w:rPr>
          <w:rFonts w:cs="Arial" w:ascii="Arial" w:hAnsi="Arial"/>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the Animal Dentistry and Oral Surgery Specialists, of Milwaukee and Oshkosh... a veterinary team working with pet owners and family veterinarians throughout Wisconsin, providing care for oral disease and dental problems of small companion animals.</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DINO ARTIST</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is week... we dedicate our show to </w:t>
      </w:r>
      <w:r>
        <w:rPr>
          <w:rFonts w:cs="Arial" w:ascii="Arial" w:hAnsi="Arial"/>
          <w:b/>
          <w:bCs/>
          <w:sz w:val="24"/>
          <w:szCs w:val="24"/>
        </w:rPr>
        <w:t>IN WISCONSIN</w:t>
      </w:r>
      <w:r>
        <w:rPr>
          <w:rFonts w:cs="Arial" w:ascii="Arial" w:hAnsi="Arial"/>
          <w:sz w:val="24"/>
          <w:szCs w:val="24"/>
        </w:rPr>
        <w:t xml:space="preserve"> reporter Jo Garrett and her crew as they head into retiremen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rst place Jo takes you is into a backyard unlike any othe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one is filled with critters and lots of creatures...  and lots of ... well... there's a reason why it's called "Jurustic Par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e along and explore the wild world of an ecclectic artist....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MARSHFIELD" drop down menu/effect to "DINO MAN"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Marshfield.</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sz w:val="24"/>
          <w:szCs w:val="24"/>
        </w:rPr>
        <w:t>TAPE DINO ARTIS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Clyde and Jo</w:t>
        <w:tab/>
        <w:tab/>
        <w:tab/>
        <w:t xml:space="preserve"> V.O. “IT STARTED WITH THIS.”</w:t>
        <w:tab/>
        <w:tab/>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walking i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sculpture garde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25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1 :30</w:t>
        <w:tab/>
        <w:tab/>
        <w:tab/>
        <w:tab/>
        <w:t xml:space="preserve">“This was my first piec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pulls on bir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in tree - it mak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great noise</w:t>
        <w:tab/>
        <w:tab/>
        <w:tab/>
        <w:t xml:space="preserve">nat sound up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V.O. “THIS IS THE BACKYARD OF CLYDE WYNIA.”</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56 </w:t>
        <w:tab/>
        <w:tab/>
        <w:tab/>
        <w:t xml:space="preserve">“See I made that about 17 years ago and hung it up in the tree here. Never intended to make any mor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ut to wide shot of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garden - very tangled </w:t>
        <w:tab/>
        <w:tab/>
        <w:t xml:space="preserve">Fun, “metal” music not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or quick montag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of details of sculptures? </w:t>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ONT Clyde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56 </w:t>
        <w:tab/>
        <w:tab/>
        <w:tab/>
        <w:t xml:space="preserve">“And then one day one of the neighbors came along and he says ,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here did you ever get something like that?”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Quick montage of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sculpture details? </w:t>
        <w:tab/>
        <w:tab/>
        <w:t xml:space="preserve">Fun “metal:” music not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ONT Clyde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56 </w:t>
        <w:tab/>
        <w:tab/>
        <w:tab/>
        <w:t xml:space="preserve">“The first thing that came to mind, I said well,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 dug it out of the marsh out her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Wide of mars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4 25:22....</w:t>
        <w:tab/>
        <w:tab/>
        <w:tab/>
        <w:t xml:space="preserve">Nat sound and some metal music not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Mik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Do we want to hav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Jen “add some metal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nimal parts to this sho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CONT Clyde Sync h</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1 :56</w:t>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Marsh Sign an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b roll w/ the edge of </w:t>
        <w:tab/>
        <w:tab/>
        <w:t xml:space="preserve">“Inhabited the marsh during  the Iron Age, but they’r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ll extinct now,”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Wide of garden? </w:t>
        <w:tab/>
        <w:tab/>
        <w:t xml:space="preserve">I couldn’t stop and now I’ve been digging them out and welding them ever sinc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V.O. “HE COULDN’T STOP, AND NOW, YEARS AND THOUSANDS OF SCULPTURES, I MEAN EXCAVATIONS </w:t>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LATE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YNIA’S BACKYARD, JUST OUTSIDE OF MARSHFIELD, IS THICK WITH HIS CREATED CRITTER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Synch/V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2 16:09 </w:t>
        <w:tab/>
        <w:tab/>
        <w:tab/>
        <w:t xml:space="preserve">“You’ll notice that everything’s rusty. We used to paint some thing but I got tired of it,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So we just stayed straight with rust. So, Jurustic Par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dd a Graphic</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w:t>
      </w:r>
      <w:r>
        <w:rPr>
          <w:rFonts w:cs="Arial" w:ascii="Arial" w:hAnsi="Arial"/>
          <w:sz w:val="24"/>
          <w:szCs w:val="24"/>
        </w:rPr>
        <w:t xml:space="preserve">Juristic Park” </w:t>
      </w:r>
    </w:p>
    <w:p>
      <w:pPr>
        <w:pStyle w:val="Normal"/>
        <w:widowControl w:val="false"/>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 25:00 </w:t>
        <w:tab/>
        <w:tab/>
        <w:tab/>
        <w:t xml:space="preserve">“The neighbors are very tolerant. Laugh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Thank goodnes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NAN WYNIA, CLYDE’S WIFE, IS ALSO AN ARTIST,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HER STUDIO IS IN THE MIDDLE OF JURUSTIC PAR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 e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17:40 </w:t>
        <w:tab/>
        <w:tab/>
        <w:t>`</w:t>
        <w:tab/>
        <w:t>“Calls it her hobbit house so I had to hire a couple of hobbits to stand out fron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VO/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 3:23 </w:t>
        <w:tab/>
        <w:tab/>
        <w:tab/>
        <w:t xml:space="preserve">“When he first started doing these and had them on the deck and people got wind of it, an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Pretty soon people were driving in our drivewa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600" w:leader="none"/>
        </w:tabs>
        <w:autoSpaceDE w:val="false"/>
        <w:spacing w:lineRule="auto" w:line="240" w:before="0" w:after="0"/>
        <w:ind w:left="3870" w:hanging="0"/>
        <w:rPr>
          <w:rFonts w:ascii="Arial" w:hAnsi="Arial" w:cs="Arial"/>
          <w:sz w:val="24"/>
          <w:szCs w:val="24"/>
        </w:rPr>
      </w:pPr>
      <w:r>
        <w:rPr>
          <w:rFonts w:cs="Arial" w:ascii="Arial" w:hAnsi="Arial"/>
          <w:sz w:val="24"/>
          <w:szCs w:val="24"/>
        </w:rPr>
        <w:t>V.O. “IT WAS NAN WHO GOT THE ANIMAL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HERDED OFF THE DEC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Nan Synch</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3 24:20</w:t>
        <w:tab/>
        <w:tab/>
        <w:tab/>
        <w:t>“This has to stop.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AND INTO THE BACKYAR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Nan VO/Synch</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3 24:40</w:t>
        <w:tab/>
        <w:tab/>
        <w:tab/>
        <w:t xml:space="preserve">“all of a sudden it just exploded and that was thirteen years ago. “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Three quick shot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of open mouth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Scarey stuff? </w:t>
        <w:tab/>
        <w:tab/>
        <w:tab/>
        <w:t xml:space="preserve">Big roar and music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 Vo/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18:20 </w:t>
        <w:tab/>
        <w:tab/>
        <w:tab/>
        <w:t xml:space="preserve">“We get 15, 000 people just in the summertim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Synch </w:t>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V.O. “YOU CAN VIEW IT JURUSTIC PARK ON YOUR OWN BUT THE COMPLETE EXPERIENCE, IS BEST HAD WALKING THE PLACE WITH WYNIA.”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1 12:50</w:t>
        <w:tab/>
        <w:tab/>
        <w:tab/>
        <w:t xml:space="preserve">“He’s very fast he wins races and he does have a victory song.”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Gong sound </w:t>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V.O. ‘THAT’S BECAUSE THE SCULPTUR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 MEAN EXCAVATIONS, ” </w:t>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14:08 </w:t>
        <w:tab/>
        <w:tab/>
        <w:tab/>
        <w:t xml:space="preserve">“These are Wisconsin Pirahanas. Vicious fish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OFTEN HAVE A STORY.”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Mike - a music metal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before each Clyde example? </w:t>
        <w:tab/>
        <w:t xml:space="preserve">MUSIC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and J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24:29 </w:t>
        <w:tab/>
        <w:tab/>
        <w:tab/>
        <w:t xml:space="preserve">“Now here’s a marsh cow. And you see those fins would look a lot like shovels. They’re for cooling purposes. It’s hot in the marsh. They’ll flip themselves over on their back and dig themselves right into the muc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Jo - ingeniou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C - yea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MUSIC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1 22:21 </w:t>
        <w:tab/>
        <w:tab/>
        <w:tab/>
        <w:t xml:space="preserve">“This is a swivel headed swamp watcher, he does 360 degre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Bong soun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Keeps his eye out for acid rain. Then he can warn the other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MUSIC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Synch/V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Over huge chopper/dragon)</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16:01 </w:t>
        <w:tab/>
        <w:tab/>
        <w:tab/>
        <w:t xml:space="preserve">“We’re working with the hospital; and it looks like they’ll be able to use it for a backup fro the ambulance helicopte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DROP NEX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e got a good old weather rescue system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B-Roll moving critter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 xml:space="preserve"> </w:t>
        <w:tab/>
        <w:t xml:space="preserve">V.O. “THIS IS NOT A PLACE OF STATIC VISUAL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Jo and 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28:18 </w:t>
        <w:tab/>
        <w:tab/>
        <w:tab/>
        <w:t xml:space="preserve">“This is Cheeky, my new bir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MIK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Could cut Jo clip down ? </w:t>
      </w:r>
    </w:p>
    <w:p>
      <w:pPr>
        <w:pStyle w:val="Normal"/>
        <w:widowControl w:val="false"/>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Jo - it’s amazing for excavated animals. They have a lot of motion to them. They don’t stay still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Clyde - Well , we grease them.”</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GONG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  bird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28:10 </w:t>
        <w:tab/>
        <w:tab/>
        <w:tab/>
        <w:t xml:space="preserve">“Ding, dong, and donna. “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IT SEEMS THAT WYNIA’S ARTIST’S </w:t>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MANIFESTO COULD BE SUMMED UP IN ONE WORD, PLA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MUSIC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31:10 </w:t>
        <w:tab/>
        <w:tab/>
        <w:tab/>
        <w:t xml:space="preserve">“It’s springform-cepho-apathy. It’s a chronic rusting diseas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MUSIC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Jo and 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2 7:35 </w:t>
        <w:tab/>
        <w:tab/>
        <w:tab/>
        <w:t>Jo - oh my goodness, what happened here? What’s the stor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Clyde - That’s a Kevorkian gunslinge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MUSIC NOT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26:30 </w:t>
        <w:tab/>
        <w:tab/>
        <w:t>`</w:t>
        <w:tab/>
        <w:t xml:space="preserve">“Jo - that’s a gal in motio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Clyde - purr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NEED?</w:t>
      </w:r>
    </w:p>
    <w:p>
      <w:pPr>
        <w:pStyle w:val="Normal"/>
        <w:widowControl w:val="false"/>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yde Synch /VO</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2 26:40 </w:t>
        <w:tab/>
        <w:tab/>
        <w:tab/>
        <w:t xml:space="preserve">“This doesn’t quite fit with the classical artists, Have you noticed that? “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Jo and Clyde w/offic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chai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1 19:00</w:t>
        <w:tab/>
        <w:tab/>
        <w:tab/>
        <w:t xml:space="preserve">Jo - “Oh it mov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Clyde “Of course it moves . This is a class operation. Lad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JO - This would make a great office chai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 O. “JURISTIC PARK IS THE KIND OF PLAC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HERE THE PHRASE, A WILLING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SUSPENSION OF DISBELIEF, REALLY ADD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TO THE EXPERIENC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 </w:t>
        <w:tab/>
        <w:tab/>
        <w:tab/>
        <w:t xml:space="preserve">“Have you ever heard of bottle rockets I’ll go get on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V.O.   “NOTE THAT CURRENT WISCONSIN LAW ON FIREWORKS REQUIRES A PERMIT IF A DEVICE EXPLODES OR LEAVES THE GROUN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Font Wis.Sta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167.10 (3)</w:t>
        <w:tab/>
        <w:tab/>
        <w:tab/>
        <w:t xml:space="preserve"> “Am I at risk of workplace injur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V.O. “THAT LAW DOESN’T APPLY, WE CHECKE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HEN THE BOTTLE IS A BOTTLE OF WATE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9:00....</w:t>
        <w:tab/>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V.O. “CLYDE MADE HIS WIFE’S HOBBIT HOUSE STYLE STUDI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V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3 10:23</w:t>
        <w:tab/>
        <w:tab/>
        <w:tab/>
        <w:t xml:space="preserve">“Well wherever I want to move the glass, I get it hot.”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NAN WYNIA COULD BE CALLED TH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CO-CONSPIRATOR OF JURUSITC PAR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SHE’S A TALENTED ARTIST, IN MANY MEDIUM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Quick shots of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s fiber and other work </w:t>
        <w:tab/>
        <w:t xml:space="preserve">nat sound torch CONT.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CURRENTLY WORKING IN GLAS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with tor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3 11:06</w:t>
        <w:tab/>
        <w:tab/>
        <w:tab/>
        <w:t>“The faster I move it, the thinner it gets. So I don’t want to pull it too fast. I’m going to get it hot right there and let the heat equalize and then push it together and make a little “Maria” it’s calle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V.O. “AND LIKE CLYDE, NAN’S ART SEEM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SPARKED BY PLAY.”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VO/Synch </w:t>
      </w:r>
    </w:p>
    <w:p>
      <w:pPr>
        <w:pStyle w:val="Normal"/>
        <w:widowControl w:val="false"/>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12:30 </w:t>
        <w:tab/>
        <w:tab/>
        <w:tab/>
        <w:t xml:space="preserve">“Isn’t this fun? Look at how this glass behaves. It’s wonderful.”.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3 12:59</w:t>
        <w:tab/>
        <w:tab/>
        <w:tab/>
        <w:t xml:space="preserve">“There you have an ornament.” </w:t>
      </w:r>
    </w:p>
    <w:p>
      <w:pPr>
        <w:pStyle w:val="Normal"/>
        <w:widowControl w:val="false"/>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VO/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 13:10 </w:t>
        <w:tab/>
        <w:tab/>
        <w:tab/>
        <w:t>“When It’s cool I can take it and use this punty and make a little loopde loop that’s a very technical term, loop de loop. So they can hang it. Laugh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by kalidescop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2 11:54 </w:t>
        <w:tab/>
        <w:tab/>
        <w:tab/>
        <w:t xml:space="preserve">“My wife did the glasswork in this one. “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Music (from kaldescope) iup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POV through kalidescop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NAN CREATED THE GLASSWOR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CLYDE MADE THE BODY OF THE  KALIDISCOP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Dissolve to Clyde and na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walking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3 4:20 - 5:50</w:t>
        <w:tab/>
        <w:tab/>
        <w:tab/>
        <w:t xml:space="preserve">A NICE EXAMPLE OF THE DIFFERENT CREATIVE PATHS, </w:t>
      </w:r>
    </w:p>
    <w:p>
      <w:pPr>
        <w:pStyle w:val="Normal"/>
        <w:widowControl w:val="false"/>
        <w:tabs>
          <w:tab w:val="clear" w:pos="720"/>
          <w:tab w:val="left" w:pos="288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IED TOGETHER THAT MAKE JURISTIC PARK WOR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Synch/V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2 23:46 </w:t>
        <w:tab/>
        <w:tab/>
        <w:tab/>
        <w:t xml:space="preserve">“*** SWIT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e don’t describe it as work because we’re loving it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We describe it as play.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CU of an animal moving????</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Dissolve t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and nan sitting together??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4 24:37 “</w:t>
        <w:tab/>
        <w:tab/>
        <w:tab/>
        <w:t xml:space="preserve">V.O. “THE WYNIA’S ARE BOTH RETIRED, CLYDE WORKED AS A LAWYER, NAN WAS A NURSE. ART IS NOW THE CENTER OF THEIR LIV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VO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 19:20 </w:t>
        <w:tab/>
        <w:tab/>
        <w:tab/>
        <w:t>“You have to give yourself permission.”</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Nan Synch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3 9:26 </w:t>
        <w:tab/>
        <w:tab/>
        <w:tab/>
        <w:t xml:space="preserve">“Mine doesn’t look like that person’s but that’s okay, it’s mine. It’s a little wonky, but so am I.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Laugh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I don’t think of myself as much of an artis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I just think I”m having fu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m having a ball.”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Two dancer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4 16:07 </w:t>
        <w:tab/>
        <w:tab/>
        <w:tab/>
        <w:t xml:space="preserve">Nat sound or “Somewhere over the Rainbow from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Kalidescope?   #2 12:46 </w:t>
        <w:tab/>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Clyde with bir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 xml:space="preserve">#1 30:04 </w:t>
        <w:tab/>
        <w:tab/>
        <w:tab/>
        <w:t xml:space="preserve">“Positron. Very affirmative bird. She fli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He flaps her wing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nd sing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Bongs the bird with a hamm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PLAY. THAT MANIFESTO IS ON VIEW, I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LL ITS GLORY, IN THE WYNIA BACKYARD. </w:t>
      </w:r>
    </w:p>
    <w:p>
      <w:pPr>
        <w:pStyle w:val="Normal"/>
        <w:widowControl w:val="false"/>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ab/>
        <w:tab/>
        <w:tab/>
        <w:tab/>
        <w:tab/>
      </w:r>
      <w:r>
        <w:br w:type="page"/>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TAG DINO ARTIST</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N CA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in - EE - u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b/>
          <w:b/>
          <w:bCs/>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yde Wynia always welcome vistors to Jursustic Park just outside of Marshfie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o Find out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 (click) In Wiscon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You can find out more by going to our website... at </w:t>
      </w:r>
      <w:r>
        <w:rPr>
          <w:rFonts w:cs="Arial" w:ascii="Arial" w:hAnsi="Arial"/>
          <w:b/>
          <w:bCs/>
          <w:sz w:val="24"/>
          <w:szCs w:val="24"/>
        </w:rPr>
        <w:t>W-P-T -dot- O-R-G</w:t>
      </w:r>
      <w:r>
        <w:rPr>
          <w:rFonts w:cs="Arial" w:ascii="Arial" w:hAnsi="Arial"/>
          <w:sz w:val="24"/>
          <w:szCs w:val="24"/>
        </w:rPr>
        <w:t xml:space="preserve"> and clicking on </w:t>
      </w:r>
      <w:r>
        <w:rPr>
          <w:rFonts w:cs="Arial" w:ascii="Arial" w:hAnsi="Arial"/>
          <w:b/>
          <w:bCs/>
          <w:sz w:val="24"/>
          <w:szCs w:val="24"/>
        </w:rPr>
        <w:t>IN WISCONSIN.</w:t>
        <w:tab/>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Spacing"/>
        <w:tabs>
          <w:tab w:val="clear" w:pos="720"/>
          <w:tab w:val="left" w:pos="150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sz w:val="24"/>
          <w:szCs w:val="24"/>
        </w:rPr>
        <w:t>SOFT LUR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PATTY TURNS DROP DOWN FRAMING</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 TURNS)</w:t>
      </w:r>
    </w:p>
    <w:p>
      <w:pPr>
        <w:pStyle w:val="Normal"/>
        <w:widowControl w:val="false"/>
        <w:tabs>
          <w:tab w:val="clear" w:pos="720"/>
          <w:tab w:val="left" w:pos="3870" w:leader="none"/>
          <w:tab w:val="left" w:pos="7740" w:leader="none"/>
          <w:tab w:val="left" w:pos="11610" w:leader="none"/>
          <w:tab w:val="left" w:pos="15480" w:leader="none"/>
          <w:tab w:val="left" w:pos="19350" w:leader="none"/>
          <w:tab w:val="left" w:pos="23220" w:leader="none"/>
          <w:tab w:val="left" w:pos="27090" w:leader="none"/>
          <w:tab w:val="left" w:pos="30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glers hope to pull some monsters out of the water this weekend... during Wisconsin's fishing opener. </w:t>
      </w:r>
    </w:p>
    <w:p>
      <w:pPr>
        <w:pStyle w:val="Normal"/>
        <w:widowControl w:val="false"/>
        <w:tabs>
          <w:tab w:val="clear" w:pos="720"/>
          <w:tab w:val="left" w:pos="3870" w:leader="none"/>
          <w:tab w:val="left" w:pos="7740" w:leader="none"/>
          <w:tab w:val="left" w:pos="11610" w:leader="none"/>
          <w:tab w:val="left" w:pos="15480" w:leader="none"/>
          <w:tab w:val="left" w:pos="19350" w:leader="none"/>
          <w:tab w:val="left" w:pos="23220" w:leader="none"/>
          <w:tab w:val="left" w:pos="27090" w:leader="none"/>
          <w:tab w:val="left" w:pos="30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environmentally safe lure invented here is revolutionizing fish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act,  Popular Science Magazine voted it one of the magazine's top 10 inventio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week Jo Garret, videographer Frank Boll and sound recordist Brad Wray show you how the inventor is angling for success...</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Dane County" drop down menu/effect to "Soft Lure"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Dane Coun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Soft Lures"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TAPE SOFT LURE</w:t>
      </w:r>
      <w:r>
        <w:rPr>
          <w:rFonts w:cs="Arial" w:ascii="Arial" w:hAnsi="Arial"/>
          <w:sz w:val="24"/>
          <w:szCs w:val="24"/>
        </w:rPr>
        <w:t>IW P058 S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Cut# 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fis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3 8:22 .....</w:t>
        <w:tab/>
        <w:tab/>
        <w:tab/>
        <w:t xml:space="preserve">Nat sound up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3 9;31 </w:t>
        <w:tab/>
        <w:tab/>
        <w:tab/>
        <w:t>“I grew up here, just about a block from here up on the hill.”</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BEN HOBBINS HAS BEEN FISHING IN MADISON’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LAKE MENDOTA, FOREVE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as he fish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3 9:37</w:t>
        <w:tab/>
        <w:tab/>
        <w:tab/>
        <w:t xml:space="preserve">“I had a morning paper route, I used to come, I used to come down here right after the paper route at about five thirty and fish for an hour or two before swim practice. Laugh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V.O. “HE LOVES TO FISH, AND H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PASSING ON THAT LOVE OF FISHING IN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WISCONSIN’S WATE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Frank tr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with daughter fishing</w:t>
        <w:tab/>
        <w:t xml:space="preserve">sound up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3   11:19 </w:t>
        <w:tab/>
        <w:tab/>
        <w:tab/>
        <w:t xml:space="preserve">“You remember how?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TO HIS DAUGHTERS SAVANNAH AND ASHLE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Daughter cas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off camer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3 11:20 ??</w:t>
        <w:tab/>
        <w:tab/>
        <w:tab/>
        <w:t xml:space="preserve">“Yeah, there you g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Daughter cas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freeze frame on lu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3 11:51 ...</w:t>
        <w:tab/>
        <w:tab/>
        <w:tab/>
        <w:t>V.O. “HOBBINS HAS CAST A BUSINESS INTO MO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THAT MAY PROVE A BOON TO WISCONSIN’S WATE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F ALL GOES ACCORDING TO PLA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T  COULD SOL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A HUGE ENVIRONMENTAL PROBLE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REVOLUTIONIZE AN INDUSTR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ND REEL IN MEGADOLLARS AND JOB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Frank - could we mayb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get Jen draw a circl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round the lure?</w:t>
        <w:tab/>
        <w:tab/>
        <w:t xml:space="preserve">STOP RIGHT THE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And add squeak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marker noise?</w:t>
        <w:tab/>
        <w:tab/>
        <w:tab/>
        <w:t xml:space="preserve">YOU’RE LOOKING AT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FOR THE UNINFORMED ABOUT FIS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ND THAT WOULD INCLUDE M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THAT’S WHAT’S CALLED A SOFT LURE OR SOFT BAI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THEY’VE BEEN AROUND FOR ABOUT FIFTY YEARS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Y WORK. I MAY SEE A GARISH, RIBBON OF PLASTI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 FISH SEES A WOR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2 22:43 </w:t>
        <w:tab/>
        <w:tab/>
        <w:tab/>
        <w:t xml:space="preserve">“They love thes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5</w:t>
        <w:tab/>
        <w:tab/>
        <w:tab/>
        <w:t xml:space="preserve">“They get that life look, that real life look and the fish, they just can’t resist them. I’ve used them my whole life.” </w:t>
      </w:r>
    </w:p>
    <w:p>
      <w:pPr>
        <w:pStyle w:val="Normal"/>
        <w:widowControl w:val="false"/>
        <w:tabs>
          <w:tab w:val="clear" w:pos="720"/>
          <w:tab w:val="left" w:pos="14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walking with girls</w:t>
        <w:tab/>
        <w:t xml:space="preserve">V.O. “HOBBINS, HAS BEEN IN BUSINES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N MARKETING AND HIGH TE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BOTH HERE AND ABROA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BUT NOW, FROM HIS CURRENT HOME IN WAUNAKE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HE HAS BECOME A BACKYARD INVENTO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SO, WE WENT TO HIS BACKYAR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TO HEAR HOW,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N THE PROCESS OF SOLVING A PROBLEM HE HA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HE’S SOLVED A PROBLEM WE ALL HAV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TO SET THE STAGE, THINK WINTE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ound of freezing win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1 1:53:</w:t>
        <w:tab/>
        <w:tab/>
        <w:tab/>
        <w:t>“The winter ice fishing season was coming up and I was kind of day dreaming slightly about that and then I was thinking about how hard, how cold my hands would be when I would be putting on these little softbait, tippers we call the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THIS IS A TIPPER, AND THIS IS THE PROBLE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w/tippers</w:t>
        <w:tab/>
        <w:tab/>
        <w:tab/>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VO/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2 30:40</w:t>
        <w:tab/>
        <w:tab/>
        <w:tab/>
        <w:t xml:space="preserve">“So typically  you hook on like this, on the end of the hook and the fish will come in and you can go ahead and pull on that if you’d like and you’ll see how just easy they jut come right off and it’s gone. So you’ll go through hundreds of these while you’re fis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Frank - might not ne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is vo</w:t>
        <w:tab/>
        <w:tab/>
        <w:tab/>
        <w:tab/>
        <w:t xml:space="preserve">V.O. “MISERY WAS THE MOTHER OF INVENTI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1 2:20</w:t>
        <w:tab/>
        <w:tab/>
        <w:tab/>
        <w:t xml:space="preserve">“I mean literally it feel like your hands freeze off just because they get ripped off every other strike putty much or every other fish And so I thought well, how can I solve t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Frank - may not need t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last chunk </w:t>
        <w:tab/>
        <w:tab/>
        <w:tab/>
        <w:t xml:space="preserve">And I thought for a few minutes and a little light went off and I said I think I’ve got the idea.”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Cu “iron clad lures” </w:t>
        <w:tab/>
        <w:tab/>
        <w:t>V.O. THROUGH HIS KNOWLEDGE OF HIGH TECH</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HOBBINS CAME UP WITH  A WAY TO STRENGTHEN SOFT LURES SO THE LURE STAYS ON THE HOOK.”</w:t>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im and Jo w/ new lu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2 8:50</w:t>
        <w:tab/>
        <w:tab/>
        <w:tab/>
        <w:t xml:space="preserve">“So I am the fisherma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I’m like the fish and the hook is bit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HE CALLS HIS NEW TECHNOLOGY, IRON CLA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ND HE BELIEVES THAT IT WILL OFFER A HUG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CHANGE TO THE WORLD OF SOFT LUR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im and jo w/lu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2 4:16</w:t>
        <w:tab/>
        <w:tab/>
        <w:tab/>
        <w:t xml:space="preserve">“Now I’ll have you pull on tha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Jo pull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Roll vo with</w:t>
        <w:tab/>
        <w:tab/>
        <w:t xml:space="preserve"> V.O. “OKAY, I KNOW WHAT YOU NON-FIS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ther examples of </w:t>
        <w:tab/>
        <w:tab/>
        <w:t xml:space="preserve">PEOPLE ARE THINKING, NEW SOFT LURE, BIG DEAL.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Jo and Ben old lure</w:t>
        <w:tab/>
        <w:t xml:space="preserve"> </w:t>
        <w:tab/>
        <w:t xml:space="preserve">WELL, IT 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BECAUSE OF WHERE ALL THOSE THOSE MAN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OLD SOFT LURES ENDED UP.”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hot of guy fis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from Sweeny lake </w:t>
        <w:tab/>
        <w:tab/>
        <w:t xml:space="preserve">a notes of music </w:t>
      </w:r>
    </w:p>
    <w:p>
      <w:pPr>
        <w:pStyle w:val="Normal"/>
        <w:widowControl w:val="false"/>
        <w:tabs>
          <w:tab w:val="clear" w:pos="720"/>
          <w:tab w:val="left" w:pos="14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VO/Synch w./grub lu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2 32:14 </w:t>
        <w:tab/>
        <w:tab/>
        <w:tab/>
        <w:t xml:space="preserve">“They just tear and rip off. They float away, float to the bottom. Float awa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hot of guy fishing fro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weenye lake </w:t>
        <w:tab/>
        <w:tab/>
        <w:tab/>
        <w:t xml:space="preserve">A note of musi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with lu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2 13:205</w:t>
        <w:tab/>
        <w:tab/>
        <w:tab/>
        <w:t>“Ben - you’ve lost it and that’s going to the bottom of the lake or floating around and that’s it. Here is another big, same thing, boom and that doesn’t take much pressure was a tube you know very popular bait. Boom, that’s how fast these lures actually are lost in the environment. These are all in our lakes and streams, so it’s significa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Shot of guy fish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n Sweeny lake </w:t>
        <w:tab/>
        <w:tab/>
        <w:t xml:space="preserve">a note of musi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VO/Sync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21:00</w:t>
        <w:tab/>
        <w:tab/>
        <w:tab/>
        <w:t>“Pull on that again, when you see how easy you lose these, and then you realize five decades of that, and five decades of 25 million pounds or so of plastic each year , you realize that there is billions and billions of pounds that are sitting in there and it’s not breaking dow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Frank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Montage of Polymer Lab shots</w:t>
        <w:tab/>
        <w:t xml:space="preserve">nat soun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Possible shot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4:04 Cu hand and plasti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6:45 Two shot watching plasti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3;41 </w:t>
        <w:tab/>
        <w:tab/>
        <w:tab/>
        <w:t>“Alright, so then adjust fourteen feet per minut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PLASTI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Nat sound up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Frank - can break up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is synch with nat sound?</w:t>
        <w:tab/>
        <w:t xml:space="preserve">V.O. “THIS PLACE WAS CRITICAL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N GUIDING HOBBIN’S PLASTICS QUES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T’S THE POLYMER ENGINEERING CENTE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IN THE MECHANICAL ENGINEERING CENTER A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THE UNIVERSITY OF WISCONSIN IN MADIS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and Tim walk</w:t>
        <w:tab/>
        <w:tab/>
        <w:t xml:space="preserve">HOBBINS CAME HERE, AND MET WITH TH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CENTERS CO-DIRECTOR TIM OSSWAL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HO SAW THE PROBLEM, FROM TH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PERSPECTIVE OF A PLASTICS PROFESSIONAL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ITH CONCERNS ABOUT PLASTIC AN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THE ENVIRONME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im 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5 7:36</w:t>
        <w:tab/>
        <w:tab/>
        <w:tab/>
        <w:t xml:space="preserve">“When the lures fall off, they will end up on the bottom of the lake or river. They will not biodegrade. It will take thousands of years before this breaks down if at all. Thousands of years because it’s polymer.. There’s nothing in the bottom of the lake that will even cause it to biodegrade because the ultraviolet rays that could biodegrade the polymer won’t reach that deep dow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Shot from polymer lab</w:t>
        <w:tab/>
        <w:t>V.O. “PLASTICS LA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ND PLASTICS CAN LEE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im 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37 8:00</w:t>
        <w:tab/>
        <w:tab/>
        <w:tab/>
        <w:t xml:space="preserve">“The plasticizer that is inside will start leaching out. So now you have for a pound of these lures, you could have up to a half pound of plasticizer. But it’s going to seep into the lak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Frank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let’s try a Je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graphic of a salat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over a shot of a soft lure</w:t>
        <w:tab/>
        <w:t xml:space="preserve">V.O. “AND THESE PLASTICIZERS, THAT MAKE THE LURES WIGGLY, INCLUDE CHEMICALS CALLE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SALATES, AND THEY ARE, ACCORDING TO OSSWAL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A CAUSE FOR CONCERN. ”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sswald 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7 8:44</w:t>
        <w:tab/>
        <w:tab/>
        <w:tab/>
        <w:t xml:space="preserve">“Salates are being banned in California.”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m Synch/V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7   5:15</w:t>
        <w:tab/>
        <w:tab/>
        <w:tab/>
        <w:t xml:space="preserve">“Some of these salates can be quite dangerous to children. They have salates in them which they could emulate estrogen which an hinder the sexual growth of little boys for example..There are a lot of ugly things, and they’re also carcinoge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sswald VO/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7 9:20 </w:t>
        <w:tab/>
        <w:tab/>
        <w:tab/>
        <w:t xml:space="preserve">“ There is a lot of noise out there and some of it may be exaggerated but there is certainly a reason for concer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V.O. SSWALD IS AN INTERNATIONALLY RENOWNED PROFESSOR  AND IS A VIGOROU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PROPONENT OF THE PLASTICS INDUSTR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HE SAW HOBBINS INVENTION AS A BOON FOR 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INDUSTR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im VO/Sync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5 21:15</w:t>
        <w:tab/>
        <w:tab/>
        <w:tab/>
        <w:t xml:space="preserve">“I love plastics.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And if you saw the movie The Graduate, I have one word for you, plastic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You’ll see them in medicin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You’ll see them in computer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e wouldn’t have coa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e wouldn’t have sk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e wouldn’t have anything if we dind’ have plastic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re are so many things that are positive about plastic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But there are some that are negati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This one here fixes one of tho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eacher in lab</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7 9:17</w:t>
        <w:tab/>
        <w:tab/>
        <w:tab/>
        <w:t xml:space="preserve">“..fell more, like it did like we started out, In the industry, they could go all the way to the ceil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THE POLYMER LAB OFTEN WORKS WIT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BUSINESSES IN THE STATE, TO TRY OUT IDEA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ribbon of plasti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from machine</w:t>
        <w:tab/>
        <w:tab/>
        <w:tab/>
        <w:t xml:space="preserve">TO FASHION NEW FORM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FINETUNE A MANUFACTURING PROCES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im VO/Sync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5   18:20 </w:t>
        <w:tab/>
        <w:tab/>
        <w:tab/>
        <w:t xml:space="preserve">“There are companies in this state that when they try something out, they come and try it out on our machin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It is a great resource for the companies in the stat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AND IN THIS CASE, OSSWALD’S STUDEN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CREATED THESE MOLDS FOR HOBBI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sswald 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5 25:02</w:t>
        <w:tab/>
        <w:tab/>
        <w:tab/>
        <w:t>“They don’t look very high tech and they aren’t but it’s very clever how they are mad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THE MOLDS ARE SEALED WITH A NEW EPOXY.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HE RESULT? AN IMMENSE CUT IN THE TIME TO COME UP WITH A PROTOTYP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sswald 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5 #5 24:00</w:t>
        <w:tab/>
        <w:tab/>
        <w:tab/>
        <w:t>“Otherwise it would take months, if not a year to actually come up with prototypes. We shortened the time to I think thirty days or so we had the par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V.O. “SCORE ANOTHER ONE FOR THE POLYMER LAB.”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Osswald 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5 25:16 </w:t>
        <w:tab/>
        <w:tab/>
        <w:tab/>
        <w:t xml:space="preserve">“He could use any of these molds, even on his kitchen table, he actually could cast ne of those lures and make it. OF course he’s not going to make thousands of them like that, but at least to take to shows and to demonstrate and do the test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Photo Ben in La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Vegas show</w:t>
        <w:tab/>
        <w:tab/>
        <w:tab/>
        <w:t xml:space="preserve">V.O. “WHICH, HE DID. AND HOBBINS NEW SOFT LURE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TECHNOLOGY CAME IN SECOND PLACE AT THE FISHING INDUSTRY’S ANUUAL SHOW IN LAS VEGAS IN JULY OF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2007. A HUGE BOOST TO A NEW PRODUC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WITH A BIG MARKET, AND A GREAT PAYOUT IN                                                                  BUSINESS AND JOB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Ben VO/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31 13:30 </w:t>
        <w:tab/>
        <w:tab/>
        <w:tab/>
        <w:t>“The softbait market has been estimated by the WisGroup, a wisconsin company that does new product assessments at a 250 million mark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V.O. “HOBBINS IS THRILLED ABOUT THE POTENTIAL</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FOR HIMSELF, FOR THE LAKES, FOR THE STAT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CU liscence plas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w:t>
      </w:r>
      <w:r>
        <w:rPr>
          <w:rFonts w:cs="Arial" w:ascii="Arial" w:hAnsi="Arial"/>
          <w:sz w:val="24"/>
          <w:szCs w:val="24"/>
        </w:rPr>
        <w:t xml:space="preserve">Ace Bait” pan t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walking with girl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 Vo/Sync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1 7:40</w:t>
        <w:tab/>
        <w:tab/>
        <w:tab/>
        <w:t xml:space="preserve">“I’ve been an avid outdoorsman my whole life and to be able to contribute on the conservation sid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tab/>
        <w:tab/>
        <w:t xml:space="preserve">() </w:t>
      </w:r>
    </w:p>
    <w:p>
      <w:pPr>
        <w:pStyle w:val="Normal"/>
        <w:widowControl w:val="false"/>
        <w:tabs>
          <w:tab w:val="clear" w:pos="720"/>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It makes me feel good. You now not for me but for the environment and for fishermen, it just helps everybod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Ben with kids</w:t>
        <w:tab/>
        <w:tab/>
        <w:tab/>
        <w:t xml:space="preserve">Nat sound up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pPr>
      <w:r>
        <w:rPr>
          <w:sz w:val="24"/>
          <w:szCs w:val="24"/>
        </w:rPr>
        <w:t>TAG SOFT LURE</w:t>
      </w: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edium transition to Patty</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PATTY O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 Hobbins has also been instrumental in the effort to restore Lake Delton after it drained in the wake of a devastating breach in the floods of 2008.</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ake and all of its fish literally washed awa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ower Third - C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Lake Delton Fish Restoration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In Wiscon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Chyron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For more information go to our website </w:t>
      </w:r>
      <w:r>
        <w:rPr>
          <w:rFonts w:cs="Arial" w:ascii="Arial" w:hAnsi="Arial"/>
          <w:b/>
          <w:bCs/>
          <w:sz w:val="24"/>
          <w:szCs w:val="24"/>
        </w:rPr>
        <w:t>W-P-T -dot- O-R-G</w:t>
      </w:r>
      <w:r>
        <w:rPr>
          <w:rFonts w:cs="Arial" w:ascii="Arial" w:hAnsi="Arial"/>
          <w:sz w:val="24"/>
          <w:szCs w:val="24"/>
        </w:rPr>
        <w:t xml:space="preserve"> and then click on </w:t>
      </w:r>
      <w:r>
        <w:rPr>
          <w:rFonts w:cs="Arial" w:ascii="Arial" w:hAnsi="Arial"/>
          <w:b/>
          <w:bCs/>
          <w:sz w:val="24"/>
          <w:szCs w:val="24"/>
        </w:rPr>
        <w:t>IN WISCONS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Spacing"/>
        <w:tabs>
          <w:tab w:val="clear" w:pos="720"/>
          <w:tab w:val="left" w:pos="150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rFonts w:cs="Calibri"/>
          <w:sz w:val="24"/>
          <w:szCs w:val="24"/>
        </w:rPr>
        <w:t xml:space="preserve"> </w:t>
      </w:r>
      <w:r>
        <w:rPr>
          <w:sz w:val="24"/>
          <w:szCs w:val="24"/>
        </w:rPr>
        <w:t>TREE COP</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Fishing to Foresty... but first we want to begin our next report with a salut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FULL SCREEN GRAPHIC JO, FRANK AND BRA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ese three treasured members of our </w:t>
      </w:r>
      <w:r>
        <w:rPr>
          <w:rFonts w:cs="Arial" w:ascii="Arial" w:hAnsi="Arial"/>
          <w:b/>
          <w:bCs/>
          <w:sz w:val="24"/>
          <w:szCs w:val="24"/>
        </w:rPr>
        <w:t>IN WISCONSIN</w:t>
      </w:r>
      <w:r>
        <w:rPr>
          <w:rFonts w:cs="Arial" w:ascii="Arial" w:hAnsi="Arial"/>
          <w:sz w:val="24"/>
          <w:szCs w:val="24"/>
        </w:rPr>
        <w:t xml:space="preserve"> team are retir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pay attention to Jo Garrett's cleverly crafted words, videographer Frank Boll's video and editing... plus the music and audio of sound recordists Brad Wra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PHIC OU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b/>
          <w:b/>
          <w:bCs/>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hey take you to the state's largest city for a closer look at a nationally renowned forestry program.</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we might be going out on a limb here... but the innovative program is enforced by a man they call, the "Tree Cop”.</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Dane County" drop down menu/effect to "Soft Lure"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Milwauke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Soft Lures"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sz w:val="24"/>
          <w:szCs w:val="24"/>
        </w:rPr>
        <w:t>TAPE TREE COP</w:t>
      </w:r>
    </w:p>
    <w:p>
      <w:pPr>
        <w:pStyle w:val="Normal"/>
        <w:widowControl w:val="false"/>
        <w:autoSpaceDE w:val="false"/>
        <w:spacing w:lineRule="auto" w:line="240" w:before="0" w:after="0"/>
        <w:ind w:left="3870" w:hanging="0"/>
        <w:rPr>
          <w:rFonts w:ascii="Arial" w:hAnsi="Arial" w:cs="Arial"/>
          <w:b/>
          <w:b/>
          <w:bCs/>
          <w:sz w:val="24"/>
          <w:szCs w:val="24"/>
        </w:rPr>
      </w:pPr>
      <w:r>
        <w:rPr>
          <w:rFonts w:cs="Arial" w:ascii="Arial" w:hAnsi="Arial"/>
          <w:b/>
          <w:bCs/>
          <w:sz w:val="24"/>
          <w:szCs w:val="24"/>
        </w:rPr>
        <w:t>Tree Cop Tape</w:t>
      </w:r>
    </w:p>
    <w:p>
      <w:pPr>
        <w:pStyle w:val="Normal"/>
        <w:widowControl w:val="false"/>
        <w:tabs>
          <w:tab w:val="clear" w:pos="720"/>
          <w:tab w:val="left" w:pos="7920" w:leader="none"/>
          <w:tab w:val="left" w:pos="9840" w:leader="none"/>
        </w:tabs>
        <w:autoSpaceDE w:val="false"/>
        <w:spacing w:lineRule="auto" w:line="240" w:before="0" w:after="0"/>
        <w:ind w:left="3870" w:hanging="0"/>
        <w:rPr/>
      </w:pPr>
      <w:r>
        <w:rPr>
          <w:rFonts w:cs="Arial" w:ascii="Arial" w:hAnsi="Arial"/>
          <w:b/>
          <w:bCs/>
          <w:sz w:val="24"/>
          <w:szCs w:val="24"/>
        </w:rPr>
        <w:t>Show Date:</w:t>
      </w:r>
      <w:r>
        <w:rPr>
          <w:rFonts w:cs="Arial" w:ascii="Arial" w:hAnsi="Arial"/>
          <w:sz w:val="24"/>
          <w:szCs w:val="24"/>
        </w:rPr>
        <w:tab/>
      </w:r>
      <w:r>
        <w:rPr>
          <w:rFonts w:cs="Arial" w:ascii="Arial" w:hAnsi="Arial"/>
          <w:b/>
          <w:bCs/>
          <w:sz w:val="24"/>
          <w:szCs w:val="24"/>
        </w:rPr>
        <w:t xml:space="preserve">04/27/2006 </w:t>
      </w:r>
    </w:p>
    <w:p>
      <w:pPr>
        <w:pStyle w:val="Normal"/>
        <w:widowControl w:val="false"/>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WRIT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SCH.</w:t>
        <w:tab/>
        <w:t>00:09:03</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W P038 S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ut #2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tart wit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big noisy machines  nat sound up</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 machine, pan to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16:38</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5:25   “I monitor the city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ank - this may b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ricky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NSERT - 15:30   And protect the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turn - 15:25   In the city of Milwauke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5:30 CONT  “From construction damage 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ther damage that may occur to them.”</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5:35    “That’s my beat, the whole cit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Milwaukee, all of i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IF THERE IS A STREET OR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IDEWAL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ONSTRUCTION PROJEC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N MILWAUK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JIM KRINGER IS THE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HIS BEAT IS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d from tree to his walk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1 2:12</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Jim     “Good morning Tony. How’s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oing. Alright, you</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Going to be able to clea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urb work w/tree, pt to jim    Up n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ou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32</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Jim watching as curb Up nat sound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s pour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5 3:39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4:58   “Appreciate it, I’ll finish you</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up now.”</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ank - montage here ??  Frank - keep</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nstruction beeps going through th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nti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Sect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listed some possible sho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om ****   to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 cut in between betwee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O and VO/Synch #5 16:00</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o we want to do a three scree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 just quick cuts?   V.O. “THEY CALL HI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 TREE COP.</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KRINGER IS A MAN IN MOT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ould break w/synch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EASUR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OVING.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cell pho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 #2 15:13    “Yea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One minute to get whe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jumps ov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6:35    “Okay, I have to come back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hoot this sid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alking by sit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59    “Fine, We’ll get her don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alk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 15:45    “Thirteenth and Mitchel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 got a project that’s going to star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ext week.”</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alks w/pruning gu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 27:36   “So we’ve got all the walk dow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n here, that’s coming ou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ll the walk in there, and the curb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utter’s coming out as well he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6:00   “Generally I drive about 120</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iles a da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I walk anywhere from twelve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eventeen miles a day,     Covering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ally gritty sho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alking   V.O. “KRINGER HAS BEE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ALKING THIS BE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 4 18:20  ` FOR 25 YEAR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Up construction noise and beep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ross fade music</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IS IS THE RESUL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issolve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herrypicker shots Milwauk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A 4:52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eople picnicing under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2A   3:53</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ayton 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6 9:27</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9:47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YOU’RE LOOKING 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ILWAUKEE’S URBAN FORES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FOR MAN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SE TREES ARE AN ESSENTIAL PART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ILWAUKEE’S INFRASTRUCTU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BOB MCFADDEN IS A FORMER  FORESTR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SERVICES MANAGER FOR MILWAUKEE FOR 25</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YEA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cfadden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A 2:20   “If you didn’t have this here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t was all concrete and asphalt reflect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eat and light, it would be brutal,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ould be brutal.”</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REES CAN MAKE A CITY.”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reston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A 2:41    “It’s all you nee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O. PRESTON KOLE IS THE ENVIRONMENTA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ERVICES SUPERINTENDENT FOR THE CITY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ILWAUKE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nt.   #2a 2:41   “I’m convinced that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ocial dynamics behind having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ell-canopied society, a well-canopi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ity, goes a long way to reducing violenc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oes a long way to increasing our propert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alue, and it goes a long way to defin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us as a communit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IS CANOPY ALSO GOES A LONG WA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N CUTTING CITY  COS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3:20   “We’ve got 284,000 trees in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ity of milwaukee and those trees save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omeowners and the taxpayers, 21 mill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ollars a yea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ACCORDING TO CITY OFFICIAL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SE  TREES PROVIDE 1.5 MILL DOLLA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 YEA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N COOLING COS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4.5 MILLION IN POLLUTION ABATEME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15.5 MILLION IN GROUNDWAT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REATME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4:04    “21 million dollars a years sav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y the homeonwers in the city of milwauk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 more trees we plant, the mo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oney’s being sav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alking tu to tr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t show Ji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9:29    Up great bird soun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AND THE MORE TREES THEY S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 MORE MONEY THE S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BIGGER TREES, BIGGER CANOP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KRINGER’S TITLE IS URBAN FORESTR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NSPECTOR, A JOB THAT HE HELPED CREAT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FROM SCRAT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 JOB THAT BEGAN ON THIS STREE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23 :04    “This neighborhood actuall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ow the career actually got started. Bac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n 1978 August of that year, we had a wi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torm come through here, as a sidewal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placement project had just finished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n one evening in August we had 90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all over in this community. They we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ying on top of houses, they were lying 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p of car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IT WAS AN EXPENSIVE MES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PEOPLE WERE MA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KRINGER WAS HIRED,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ARMED WITH THE SKILLS GAINED FROM A</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SUMMER FORESTRY JOB,</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 INTEREST IN CONSTRUCT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A BA IN ENGLISH,  OFF HE WE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N SEARCH OF AN ANSW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  IN SEARCH OF A SOLUT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3 23:42    “The alderman wanted to know</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hy these trees were falling over 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city of Milwauke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O. “THUS BEGAN A TWENTY FIVE YEAR ODSSES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AT HAS RESULTED IN A NATIONALL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COGNIZ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REE INSPECTION PROGRA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AT HAS PRODUCED SPECTACULAR RESUL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BEFORE KRINGER CAME, TREE LOSSES 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ILWAUKK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NUMBERED IN THE 100's.”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7:08   “City of Milwaukee averaged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oss of between 4-600 trees annually , th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ell over in construction sit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Jim #3 Synch /V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5:38    “From 1981 until now, 2005</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ll the trees that we’ve impacted 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city of milwauk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e’ve had less than fifty fall over 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nstruction sites.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E CAMPAIGN TO SAVE THIS CANOP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BEGINS AT GROUND LEVE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OR BELOW,</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HERE TREE ROOTS MEET THE STREE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ank - May not ne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2 18:13    “If you cut through to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any stabilizers, okay the tree can n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onger support itself during wind stor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n the tree is going to fall ov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2 22:00   “Take a look in he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s is where I’ve got my root plate, f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tree,anytime you cut into th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is is going to rot directly into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re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 22:39   “and everything on this sect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the tree would eventually rot ou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eaning all of these roots would ro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you’d have no support on this side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tree whatseoever, that you’ would h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sp. on mature trees they do not regnerat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MANY COMMUNITIES WOULD DITCH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Y VALUE THE STRAIGHT LI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ILWAUKEE VALUES ITS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ONSIDER THIS OLD BEAUT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11:45    “This is an american el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One of the largest ones in the city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ilwauke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IT’S AN OLD BEAUT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ITH BULGING ROO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AT RAISED UP THE SIDEWAL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GOT IN THE WA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21:31    “Most communities they’d cut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own, it’s cheaper for them to cut the tr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own, not to have impact on construction.”</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MILWAUKEE DIDN’T CUT IT DOW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Y WENT AROU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O SAVE A TREE KRINGER WILL INSIS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AT THEY NARROW A WALK.”</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w/tape measure   “We’ve already reduc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walk by a foo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2 20: 35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RAISE A WALK.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 23:24   “So my new walk, is actuall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oing to be this high. Which is going to g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ver the entire root system itself.</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Nat sound up/Slip pav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HE’LL INSIST UPON CERTA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QUIPME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HAT EVER IT TAKES.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1 21:18    “It’s all for the trees, al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or the tre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EVERY CONSTUCTION  PROJEC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N MILWAUKEE INCLUDES SPECS FOR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T’S CALLED A SPECIAL PROVISIONS REPOR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IT’S STRIC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Jim Synch/VO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7:58   “It legally sets down what thei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inding contract is, what they can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an’t do for each specific job in the cit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milwaukee and holds them liable f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amages that they h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Q)</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For tre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 JIM W/Spray bottl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17:18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ound up spray can rattl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17:44 - 18:13   Rattle up</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V.O. “DAMAG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Up rattle sign</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AT’S RIGH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ONTRACTORS ARE LIABLE FOR DAMAGES.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RE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7:15   “What I’ve got is a Roots dolla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ign, which tells 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If they hit it, it’s going to cost the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one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AND MILWAUKEE DOESN’T MINC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ROUN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4 8:40   “It’s fifty dollars for ever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wo inch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4 9:40   “I’ve got sixty inches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oot fac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4 9:00   “So we’re looking at a</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ousand five hundred dollar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praying roots sig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gain    Nat sound up</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21:10   “We had a job that we had ov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n Hadley, from Sherman avenue. Up to 51s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had 84 trees on that job, every one of</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ose trees got damaged. It cost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ntractor 42,000 dollars in damag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OU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30:15   “The best way to affect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ntractor, was to take it out of his bac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ocket. He took the green leaves down, 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ok the green out of his wallet. And th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hanged his opinion on what we had to do 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job.</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Laugh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E TREE COP CAN SOMETIMES B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FORCED INTO DETECTIVE WORK.</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ONSIDER THE TIME KRINGER FOUND A FRESH</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OUND, SIMILAR TO THIS,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ON A CONTRUCTION SIT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4 23:05   “So I walk up, touch the tr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e’s probably sixty feet down the block, 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ays, that truck hit this tree about thirt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inutes ago, And you’re able to nail hi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ight for the damage that he did. So you</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otta be sorta of you know an investiga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en you come out, but you do you know? 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ays come here, touch it, the cambian lay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s still moist, so it didn’t have time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dry ou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1 Guy peering ov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p of machi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1 3:46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E TREE COP WAS NOT ALWAY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SO WELL LIK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BUT OVER TI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THE CREWS AND CONTRACTORS H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ESPOND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HERE’S THE RESUL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ILWAUKEE’S TREES LIVE AN AVERAGE OF 62</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YEARS, THAT’S TWICE THE NATIONA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VERAG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onstruction  Work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2 11:00   “Milwaukee likes trees, so w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ike to save the trees her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 31:11   “It’s different, if they go t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Racine, they’ll go to Kenosha, they don’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ave the same guidelines that we have an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ll come back and say Jim, they ne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you down there, They need you here, The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need you in Madison, We’re doing jobs i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adison, we’re doing jobs in Green Ba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here they don’t care about their tre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E EDUCATION, THE FORG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ONNECTIONS CONTINUES.”      </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ank - may be too lo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talking to work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5:24   “Did you see the old tree?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ld o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orker - alrigh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 that root system , they planted i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o shallow didn’t go down enoug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and work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6:00   Worker - I can see that e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Jim - but you do good, I appreciate i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Worker I always say, save the tre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Jim - oka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SAVE THE TREE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ayton Ave.    Music up</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32  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1 33:28    “You can come and tak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verything down, you got a neighborhoo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has nothing.”</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THIS IS THE TREE COP’S FAVORIT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AS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LAYTON AVENU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ohn 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6 1:10   “If the original next to roa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ould have been here, would have go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rough the center of every single tree 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is projec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So all 280 trees would have had to co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ut.”</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V.O. “IT DIDN’T HAPPE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V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6 6:35   “The cathedral that you hav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s going to be here for a long ti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till yet to co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6 7:00   “It’s beautiful, It really i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And it adds to the neighborhood.,”</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21:33   “Everytime you drive down th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lock or that area, you say look what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ity’s don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Look what they city’s accoplishe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uase you could have gone in there, cu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everything dow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Every single tree on that project coul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ave been cut down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Synch #5 28:50  “How long does ma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ive, maybe seventy, eighty year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Jim VO/Syn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5 19:10   “When we’re gone, they’re stil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oing to be here, they’re still going to b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growing, they’re still be strong.”</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Music up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40" w:leader="none"/>
          <w:tab w:val="left" w:pos="36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pPr>
      <w:r>
        <w:rPr>
          <w:sz w:val="24"/>
          <w:szCs w:val="24"/>
        </w:rPr>
        <w:t>TAG TREE COP</w:t>
      </w:r>
      <w:r>
        <w:rPr>
          <w:rFonts w:cs="Lucida Sans" w:ascii="Lucida Sans" w:hAnsi="Lucida Sans"/>
          <w:color w:val="000080"/>
          <w:sz w:val="24"/>
          <w:szCs w:val="24"/>
        </w:rPr>
        <w:t>«</w:t>
      </w:r>
    </w:p>
    <w:p>
      <w:pPr>
        <w:pStyle w:val="Normal"/>
        <w:widowControl w:val="false"/>
        <w:tabs>
          <w:tab w:val="clear" w:pos="720"/>
          <w:tab w:val="left" w:pos="240" w:leader="none"/>
          <w:tab w:val="left" w:pos="36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OC »</w:t>
      </w:r>
    </w:p>
    <w:p>
      <w:pPr>
        <w:pStyle w:val="Normal"/>
        <w:widowControl w:val="false"/>
        <w:tabs>
          <w:tab w:val="clear" w:pos="720"/>
          <w:tab w:val="left" w:pos="24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ring is a busy time for Jim Kringer and the tree inspection program.     </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 also teaches classes at UW-Madison in “Sidewalk Management and How to Preserve Trees in an Urban Environment During Constructi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REPORTER WRAP</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Now here's a look at some of the reports we are working on for the next edition of </w:t>
      </w:r>
      <w:r>
        <w:rPr>
          <w:rFonts w:cs="Arial" w:ascii="Arial" w:hAnsi="Arial"/>
          <w:b/>
          <w:bCs/>
          <w:sz w:val="24"/>
          <w:szCs w:val="24"/>
        </w:rPr>
        <w:t xml:space="preserve">IN WISCONSIN.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 for so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pPr>
      <w:r>
        <w:rPr>
          <w:sz w:val="24"/>
          <w:szCs w:val="24"/>
        </w:rPr>
        <w:t>REPORTER WRAPS TAPE</w:t>
      </w: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SEVERE WEATHER/Adam Schrager</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FRUIT TREES/LIZ</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day it may be possible to help yourself to free fruit like this apple all across the state.  And it all starts with a hole in the ground and some dedicated volunteer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FOX RIVER PCBS/AR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HACKETT REPORTER WRAP</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3                                  RT - 00:07</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3:20:13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Georgia" w:ascii="Georgia" w:hAnsi="Georgia"/>
          <w:color w:val="008000"/>
          <w:sz w:val="24"/>
          <w:szCs w:val="24"/>
        </w:rPr>
        <w:t>I'm Art Hackett in DePere where the dredging of PCBs from the Fox River has now reached full scale.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Rock Island: Thordars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PE 1 LIGHTHOUSE DOCEN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C 1:05:05 ferry approaching boatho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is Wisconsin island get-away once entertained the rich and famou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GER RICK</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4                                  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27:29            TC out - 27:3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 lof of the people we recognize from the history books came out here and did business with Chester.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 xml:space="preserve">Tape 4 Lighthouse Docent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c 5:08:05 boathouse beauty sho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c 5;27:42 boathouse balcon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man behind a really bright idea... and there's a reason it looks a lot like Iceland....</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TAG REPORTER WRAPS</w:t>
      </w: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HURSDAY AT 7:30 PM</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ATTY voice ove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ose </w:t>
      </w:r>
      <w:r>
        <w:rPr>
          <w:rFonts w:cs="Arial" w:ascii="Arial" w:hAnsi="Arial"/>
          <w:b/>
          <w:bCs/>
          <w:sz w:val="24"/>
          <w:szCs w:val="24"/>
        </w:rPr>
        <w:t xml:space="preserve">IN WISCONSIN </w:t>
      </w:r>
      <w:r>
        <w:rPr>
          <w:rFonts w:cs="Arial" w:ascii="Arial" w:hAnsi="Arial"/>
          <w:sz w:val="24"/>
          <w:szCs w:val="24"/>
        </w:rPr>
        <w:t>reports... next Thursday at our new time 7:30... right here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PRODUCER’S JOURNAL</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 xml:space="preserve">(PAT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quick reminder about our interactive blog... called the </w:t>
      </w:r>
      <w:r>
        <w:rPr>
          <w:rFonts w:cs="Arial" w:ascii="Arial" w:hAnsi="Arial"/>
          <w:b/>
          <w:bCs/>
          <w:sz w:val="24"/>
          <w:szCs w:val="24"/>
        </w:rPr>
        <w:t>“Producers Jour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 PRODUCER'S JOURNAL</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It's updated each weekday by the people who work infront of the cameras and behind the scenes on </w:t>
      </w:r>
      <w:r>
        <w:rPr>
          <w:rFonts w:cs="Arial" w:ascii="Arial" w:hAnsi="Arial"/>
          <w:b/>
          <w:bCs/>
          <w:sz w:val="24"/>
          <w:szCs w:val="24"/>
        </w:rPr>
        <w:t>IN WISCONSIN</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hope you'll check out our blog the "Producer's Journal" at </w:t>
      </w:r>
      <w:r>
        <w:rPr>
          <w:rFonts w:cs="Arial" w:ascii="Arial" w:hAnsi="Arial"/>
          <w:b/>
          <w:bCs/>
          <w:sz w:val="24"/>
          <w:szCs w:val="24"/>
        </w:rPr>
        <w:t xml:space="preserve">W-P-T -dot- O-R-G </w:t>
      </w:r>
      <w:r>
        <w:rPr>
          <w:rFonts w:cs="Arial" w:ascii="Arial" w:hAnsi="Arial"/>
          <w:sz w:val="24"/>
          <w:szCs w:val="24"/>
        </w:rPr>
        <w:t xml:space="preserve">and click on </w:t>
      </w:r>
      <w:r>
        <w:rPr>
          <w:rFonts w:cs="Arial" w:ascii="Arial" w:hAnsi="Arial"/>
          <w:b/>
          <w:bCs/>
          <w:sz w:val="24"/>
          <w:szCs w:val="24"/>
        </w:rPr>
        <w:t>IN WISCONS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POSTCARD DOOR COUNTY FLYING BIRD</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TAKE PATTY ON CAM/SLOW PUSH IN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lly... another heartfelt goodbye for three colleagues... Jo Garrett, Frank Boll and Brad Wray.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ve worked on hundreds of reports through the years along with documentaries on wolves, birds, landscapes, the ice age trail and the list and awards go on and 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PHIC JO, FRANK AND BRA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will be missed.... not only for their outstanding work but for their friendship and the experiences they shared with us and our viewers...</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we honor their work and achievements.</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30-FRAME DISSOLVE TO POSTCARD</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e the birds over Peninsula State Park... in Door County we hope Jo, Frank and Brad soar in retiremen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 great week... </w:t>
      </w:r>
      <w:r>
        <w:rPr>
          <w:rFonts w:cs="Arial" w:ascii="Arial" w:hAnsi="Arial"/>
          <w:b/>
          <w:bCs/>
          <w:sz w:val="24"/>
          <w:szCs w:val="24"/>
        </w:rPr>
        <w:t>IN WISCONSI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tor)</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sz w:val="24"/>
          <w:szCs w:val="24"/>
        </w:rPr>
      </w:pPr>
      <w:r>
        <w:rPr>
          <w:sz w:val="24"/>
          <w:szCs w:val="24"/>
        </w:rPr>
        <w:t>POSTCARD TAPE</w:t>
      </w:r>
    </w:p>
    <w:p>
      <w:pPr>
        <w:pStyle w:val="NoSpacing"/>
        <w:rPr>
          <w:sz w:val="24"/>
          <w:szCs w:val="24"/>
        </w:rPr>
      </w:pPr>
      <w:r>
        <w:rPr>
          <w:sz w:val="24"/>
          <w:szCs w:val="24"/>
        </w:rPr>
      </w:r>
    </w:p>
    <w:p>
      <w:pPr>
        <w:pStyle w:val="NoSpacing"/>
        <w:rPr>
          <w:sz w:val="24"/>
          <w:szCs w:val="24"/>
        </w:rPr>
      </w:pPr>
      <w:r>
        <w:rPr>
          <w:sz w:val="24"/>
          <w:szCs w:val="24"/>
        </w:rPr>
        <w:t>END OF SHOW</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pPr>
      <w:r>
        <w:rPr>
          <w:sz w:val="24"/>
          <w:szCs w:val="24"/>
        </w:rPr>
        <w:t>TOPICAL PROMO #924</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0-Frame Dissolve Up From Black</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py should be :26 Second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b/>
          <w:b/>
          <w:bCs/>
          <w:sz w:val="24"/>
          <w:szCs w:val="24"/>
        </w:rPr>
      </w:pPr>
      <w:r>
        <w:rPr>
          <w:rFonts w:cs="Lucida Sans" w:ascii="Lucida Sans" w:hAnsi="Lucida Sans"/>
          <w:color w:val="000080"/>
          <w:sz w:val="24"/>
          <w:szCs w:val="24"/>
        </w:rPr>
        <w:t>PATTY/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On the next edition of "</w:t>
      </w:r>
      <w:r>
        <w:rPr>
          <w:rFonts w:cs="Arial" w:ascii="Arial" w:hAnsi="Arial"/>
          <w:b/>
          <w:bCs/>
          <w:sz w:val="24"/>
          <w:szCs w:val="24"/>
        </w:rPr>
        <w:t xml:space="preserve">IN WISCONSIN."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vere weather takes our state by storm.</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 was very clear early on. This was going to be a severe storm.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ITNUE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years after a massive Oakfield tornado... who's watching the skies.</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explore this Wisconsin island that once entertained the rich and famous</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so... a nutty idea...  free fruit in Madison... we'll explain.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5-Frame Dissolve to Full Screen GFX with IW, Thursday 7PM Font Music Up Full. After 30 Seconds TRT, 10 Frame Dissolve to Black.</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0:00Z</dcterms:created>
  <dc:creator>caption</dc:creator>
  <dc:description/>
  <dc:language>en-US</dc:language>
  <cp:lastModifiedBy>caption</cp:lastModifiedBy>
  <dcterms:modified xsi:type="dcterms:W3CDTF">2011-04-28T15:40:00Z</dcterms:modified>
  <cp:revision>2</cp:revision>
  <dc:subject/>
  <dc:title/>
</cp:coreProperties>
</file>