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 #729</w:t>
      </w:r>
    </w:p>
    <w:p>
      <w:pPr>
        <w:pStyle w:val="Normal"/>
        <w:rPr>
          <w:sz w:val="24"/>
          <w:szCs w:val="24"/>
        </w:rPr>
      </w:pPr>
      <w:r>
        <w:rPr>
          <w:sz w:val="24"/>
          <w:szCs w:val="24"/>
        </w:rPr>
        <w:t xml:space="preserve">Original Airdate: 14 May 2009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lcome to "In Wisconsin." I'm Patty Loew. This week you'll meet two UW Stevens Point students on a mission some call impossibl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describe them as either a force to be reckoned with or a juggernaut.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See how these two women are benefitting from their generosity. Plus, Wisconsin's first airplane fligh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e birthplace of aviation in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Local aviators recreate that historic day 100 years ago. And it only happens once every five year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Just over the ridge.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it's about to happen again. Those reports coming your way next on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tab/>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We begin this week with two idealistic students who believe one by one they can change the world. If success is measured by the size of the dream, Joseph Quinnell and Susan Perri would be at the top of the heap. They're both undergrads on a quest to help two women from a faraway land get a college education. But as Liz Koerner discovered, success comes with a price in Stevens Point.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 scents of ingredients like lemongrass and hot peppers fill the air of this campus gathering. These women have prepared food from their homeland, Thailand. They're attending UW Stevens Point because two fellow undergrads fought a battle that most said was impossible to win. </w:t>
      </w:r>
    </w:p>
    <w:p>
      <w:pPr>
        <w:pStyle w:val="Normal"/>
        <w:rPr>
          <w:sz w:val="24"/>
          <w:szCs w:val="24"/>
        </w:rPr>
      </w:pPr>
      <w:r>
        <w:rPr>
          <w:sz w:val="24"/>
          <w:szCs w:val="24"/>
        </w:rPr>
      </w:r>
    </w:p>
    <w:p>
      <w:pPr>
        <w:pStyle w:val="Normal"/>
        <w:rPr>
          <w:sz w:val="24"/>
          <w:szCs w:val="24"/>
        </w:rPr>
      </w:pPr>
      <w:r>
        <w:rPr>
          <w:sz w:val="24"/>
          <w:szCs w:val="24"/>
        </w:rPr>
        <w:t>Jeff Morin:</w:t>
      </w:r>
    </w:p>
    <w:p>
      <w:pPr>
        <w:pStyle w:val="Normal"/>
        <w:rPr>
          <w:sz w:val="24"/>
          <w:szCs w:val="24"/>
        </w:rPr>
      </w:pPr>
      <w:r>
        <w:rPr>
          <w:sz w:val="24"/>
          <w:szCs w:val="24"/>
        </w:rPr>
        <w:t xml:space="preserve">I describe them as either a force to be reckoned with or a juggernaut, something that is on some level unstoppabl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Joseph Quinnell and Susan Perri took on impossible odds to bring these two women to Wisconsin to get a college education. Odds were stacked against the women because even though they were born in Thailand, the Thai government wouldn't grant them citizenship. Their parents immigrated from Myanmar. </w:t>
      </w:r>
    </w:p>
    <w:p>
      <w:pPr>
        <w:pStyle w:val="Normal"/>
        <w:rPr>
          <w:sz w:val="24"/>
          <w:szCs w:val="24"/>
        </w:rPr>
      </w:pPr>
      <w:r>
        <w:rPr>
          <w:sz w:val="24"/>
          <w:szCs w:val="24"/>
        </w:rPr>
      </w:r>
    </w:p>
    <w:p>
      <w:pPr>
        <w:pStyle w:val="Normal"/>
        <w:rPr>
          <w:sz w:val="24"/>
          <w:szCs w:val="24"/>
        </w:rPr>
      </w:pPr>
      <w:r>
        <w:rPr>
          <w:sz w:val="24"/>
          <w:szCs w:val="24"/>
        </w:rPr>
        <w:t>Srinuan Saokumnuan Aor:</w:t>
      </w:r>
    </w:p>
    <w:p>
      <w:pPr>
        <w:pStyle w:val="Normal"/>
        <w:rPr>
          <w:sz w:val="24"/>
          <w:szCs w:val="24"/>
        </w:rPr>
      </w:pPr>
      <w:r>
        <w:rPr>
          <w:sz w:val="24"/>
          <w:szCs w:val="24"/>
        </w:rPr>
        <w:t xml:space="preserve">My mom in Thailand, but I cannot get Thai citizenship.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ithout citizenship, they have very few rights. A college education and good jobs are out of the question and travel is extremely limited. They're considered stateless.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 xml:space="preserve">But in Thailand, a statelessness, is the highest risk to being trafficked. Human trafficking is a nice word for what it is, you know. It's modern day slavery.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Quinnell and Perri are both arts students. Quinnell is studying photography. In 2005, he decided to shed light on the problem of human trafficking by putting his photography skills to work in Thailand.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 xml:space="preserve">My first week in Thailand I was offered a 12-year-old girl, and, I mean, you can read about that all you want or watch documentaries or do the research, but you can't understand how awful it is until you're looking into the eyes of a 12-year-old girl, you know, who's smiling up at you, a genuine child smile, as her price is being quoted.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Quinnell's quest is personal.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 xml:space="preserve">I'm really open about my past, my childhood. I was physically abused for over ten years, and I started to use art to actually talk about some of these stori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Quinnell's past made him want to help other kids at risk for abuse. He met hundreds of them at a school for stateless children in northern Thailand. The school is run by a man who's been nominated twice for the Nobel peace price. The Thai women are graduates of this school but couldn’t go to college without citizenship. Quinnell came up with what most consider an impossible dream.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The one person who believed, you know, from the get-go, was the leader of the school.</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What he got home, Quinnell convinced Perri to work with him to do what's never been done before. They petitioned the Thai government to allow these young women to travel to Wisconsin to attend the university. It took three years and the assistance of the state department and many other people in the US and Thailand. But Quinnell and Perri's persistence made this impossible dream come true.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 xml:space="preserve">The day that we had that travel document in hand, the day that the Thai government allowed a stateless person to travel to that extent, I took it and I went off by myself for a little while and it was just so emotional, to hold this thing in my hand, something that we had worked for for more than three year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t's called the Thailand project. </w:t>
      </w:r>
    </w:p>
    <w:p>
      <w:pPr>
        <w:pStyle w:val="Normal"/>
        <w:rPr>
          <w:sz w:val="24"/>
          <w:szCs w:val="24"/>
        </w:rPr>
      </w:pPr>
      <w:r>
        <w:rPr>
          <w:sz w:val="24"/>
          <w:szCs w:val="24"/>
        </w:rPr>
      </w:r>
    </w:p>
    <w:p>
      <w:pPr>
        <w:pStyle w:val="Normal"/>
        <w:rPr>
          <w:sz w:val="24"/>
          <w:szCs w:val="24"/>
        </w:rPr>
      </w:pPr>
      <w:r>
        <w:rPr>
          <w:sz w:val="24"/>
          <w:szCs w:val="24"/>
        </w:rPr>
        <w:t>Fongtip Boonsri:</w:t>
      </w:r>
    </w:p>
    <w:p>
      <w:pPr>
        <w:pStyle w:val="Normal"/>
        <w:rPr>
          <w:sz w:val="24"/>
          <w:szCs w:val="24"/>
        </w:rPr>
      </w:pPr>
      <w:r>
        <w:rPr>
          <w:sz w:val="24"/>
          <w:szCs w:val="24"/>
        </w:rPr>
        <w:t xml:space="preserve">Thailand make me have a good dream and I can do it. Yeah.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Even before securing the travel documents, Perri and Quinnell took on another seemingly impossible task. They began to raise money for Fongtip and Aor's first year of classes and living expenses. To raise awareness, Quinnell put up a campus-wide photography exhibit contrasting the smiles of children at the school with images of the red light district in Thailand.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 xml:space="preserve">And I really believe that a photograph, you know, can change thing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Perri designed a fund-raising campaign urging students to see red. They raised more than $14,000 in one week. With additional funds from a local church, dental office and other individuals, they met their first-year goal. </w:t>
      </w:r>
    </w:p>
    <w:p>
      <w:pPr>
        <w:pStyle w:val="Normal"/>
        <w:rPr>
          <w:sz w:val="24"/>
          <w:szCs w:val="24"/>
        </w:rPr>
      </w:pPr>
      <w:r>
        <w:rPr>
          <w:sz w:val="24"/>
          <w:szCs w:val="24"/>
        </w:rPr>
      </w:r>
    </w:p>
    <w:p>
      <w:pPr>
        <w:pStyle w:val="Normal"/>
        <w:rPr>
          <w:sz w:val="24"/>
          <w:szCs w:val="24"/>
        </w:rPr>
      </w:pPr>
      <w:r>
        <w:rPr>
          <w:sz w:val="24"/>
          <w:szCs w:val="24"/>
        </w:rPr>
        <w:t>Susan Perri:</w:t>
      </w:r>
    </w:p>
    <w:p>
      <w:pPr>
        <w:pStyle w:val="Normal"/>
        <w:rPr>
          <w:sz w:val="24"/>
          <w:szCs w:val="24"/>
        </w:rPr>
      </w:pPr>
      <w:r>
        <w:rPr>
          <w:sz w:val="24"/>
          <w:szCs w:val="24"/>
        </w:rPr>
        <w:t xml:space="preserve">And I loved, you know, working on different like problem-solving through different issues like the fund-raising issues.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But the battle to fund the rest of Fongtip and Aor's college education has yet to be won. Quinnell and Perri have only a few months to raise $28,000 for the coming year. </w:t>
      </w:r>
    </w:p>
    <w:p>
      <w:pPr>
        <w:pStyle w:val="Normal"/>
        <w:rPr>
          <w:sz w:val="24"/>
          <w:szCs w:val="24"/>
        </w:rPr>
      </w:pPr>
      <w:r>
        <w:rPr>
          <w:sz w:val="24"/>
          <w:szCs w:val="24"/>
        </w:rPr>
      </w:r>
    </w:p>
    <w:p>
      <w:pPr>
        <w:pStyle w:val="Normal"/>
        <w:rPr>
          <w:sz w:val="24"/>
          <w:szCs w:val="24"/>
        </w:rPr>
      </w:pPr>
      <w:r>
        <w:rPr>
          <w:sz w:val="24"/>
          <w:szCs w:val="24"/>
        </w:rPr>
        <w:t>Joseph Quinnell:</w:t>
      </w:r>
    </w:p>
    <w:p>
      <w:pPr>
        <w:pStyle w:val="Normal"/>
        <w:rPr>
          <w:sz w:val="24"/>
          <w:szCs w:val="24"/>
        </w:rPr>
      </w:pPr>
      <w:r>
        <w:rPr>
          <w:sz w:val="24"/>
          <w:szCs w:val="24"/>
        </w:rPr>
        <w:t xml:space="preserve">We both have a full schedule this semester, so, I mean, we're starting to break a little bit. We've come so far. And if they have to get on a plane in August, if it ends now, that would be tragic.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n recent months, Thailand has been rocked by violence, but in the process of working with the Thai government during the past few years, Quinnell and Perri achieved something very significant. Fongtip, one of the women featured in our report, has been granted Thai citizenship. If you'd like to know more about the Thailand project, just go to our website, wpt.org/inWisconsin. UW Stevens Point officials say the Thailand project has been funded entirely by private donations. Continuing coverage now on a new mega-farm project in Fond Du Lac County. As "In Wisconsin" first reported last February, the Rosendale Dairy wants to milk more than 8,000 cows. That would make it the largest dairy operation in state history. The citizens group “People in Power to Protect the Land” is urging the DNR to review the wastewater permit. Nearby residents are worried the dairy will cause severe pollution to groundwater. The dairy could produce more than nine million gallons of manure a year. Rosendale Dairy says they have machines to treat the manure and that's invested in environmentally-friendly facilities that keep and rain and snow water from mixing with the manure. Our next report is all about adventures in aviation. Ohio claims to be the birthplace of aviation, while North Carolina claims it was first in flight. America's Dairyland made significant contributions as well and this year marks a momentous milestone. "In Wisconsin" reporter Andy Soth shows you what aviation buffs are doing to celebrate a century of flight in Belo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t the Beloit chapter of the Experimental Aircraft Association, many members have built and flown their own airplanes. What they're working on now is a model. </w:t>
      </w:r>
    </w:p>
    <w:p>
      <w:pPr>
        <w:pStyle w:val="Normal"/>
        <w:rPr>
          <w:sz w:val="24"/>
          <w:szCs w:val="24"/>
        </w:rPr>
      </w:pPr>
      <w:r>
        <w:rPr>
          <w:sz w:val="24"/>
          <w:szCs w:val="24"/>
        </w:rPr>
      </w:r>
    </w:p>
    <w:p>
      <w:pPr>
        <w:pStyle w:val="Normal"/>
        <w:rPr>
          <w:sz w:val="24"/>
          <w:szCs w:val="24"/>
        </w:rPr>
      </w:pPr>
      <w:r>
        <w:rPr>
          <w:sz w:val="24"/>
          <w:szCs w:val="24"/>
        </w:rPr>
        <w:t>Al Draeger:</w:t>
      </w:r>
    </w:p>
    <w:p>
      <w:pPr>
        <w:pStyle w:val="Normal"/>
        <w:rPr>
          <w:sz w:val="24"/>
          <w:szCs w:val="24"/>
        </w:rPr>
      </w:pPr>
      <w:r>
        <w:rPr>
          <w:sz w:val="24"/>
          <w:szCs w:val="24"/>
        </w:rPr>
        <w:t xml:space="preserve">It sounded like an intriguing adventure for us. Maybe we bit off a little more than we thought, but I think we're going to get through 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Some say a real plane would be easier. There wouldn't be all these tiny pieces to fuss over. But this model of a 1909 Curtis Pusher has special significance for flyers from Belo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n Beloit 100 years ago the first airplane flew in Wisconsi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o celebrate the centennial, the Wisconsin Aviation Hall of Fame invited the EAA to make this model. Michael Goc of the Hall of Fame told me more about the man who made that flight Arthur Warner. </w:t>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He was a very successful entrepreneur. He had this intriguing ability to put things together, to design and build things really on the cutting edge of the technology of his day.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Warner made one of the first successful automobile speedometers. His interest in aviation was sparked when a New York card dealer advertised a Curtiss airplane for sale as a publicity stunt. </w:t>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Way out in Beloit, Wisconsin, Arthur Warner saw this ad and he said, I'll buy i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Glen Curtiss shipped a plane to Beloit. </w:t>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There it was. It was a couple of big crates on a freight ca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EAA at least has instructions from a later Curtiss model to guide them, but Warner was totally on his own to figure it out. He assembled the plane, but didn't intend to fly it immediately, just taxi along this field. </w:t>
        <w:tab/>
        <w:tab/>
        <w:tab/>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That's what he was doing and he turned in the right direction and the wind caught the airplane and all of a sudden, as he said, all of a sudden I was flying. He was up in the air.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And with that, Arthur Warner flew. Something only ten other Americans had ever done. And he was the first to do it in Wisconsin.   </w:t>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And this is actually the great thing he did. Not that he got in the air, but he actually landed without damaging himself or the airplane, that he survived.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And aviation has survived and thrived in Wisconsin from that historic flight a century ago. Its early years as recreation and entertainment are documented in Goc’s book, which also tells the story of the state's pioneers of military aviation, like general Billy Mitchell, the premier aviation strategist of his years, and WWII fighter pilot Richard Baum.</w:t>
      </w:r>
    </w:p>
    <w:p>
      <w:pPr>
        <w:pStyle w:val="Normal"/>
        <w:rPr>
          <w:sz w:val="24"/>
          <w:szCs w:val="24"/>
        </w:rPr>
      </w:pPr>
      <w:r>
        <w:rPr>
          <w:sz w:val="24"/>
          <w:szCs w:val="24"/>
        </w:rPr>
      </w:r>
    </w:p>
    <w:p>
      <w:pPr>
        <w:pStyle w:val="Normal"/>
        <w:rPr>
          <w:sz w:val="24"/>
          <w:szCs w:val="24"/>
        </w:rPr>
      </w:pPr>
      <w:r>
        <w:rPr>
          <w:sz w:val="24"/>
          <w:szCs w:val="24"/>
        </w:rPr>
        <w:t>Michael Goc:</w:t>
      </w:r>
    </w:p>
    <w:p>
      <w:pPr>
        <w:pStyle w:val="Normal"/>
        <w:rPr>
          <w:sz w:val="24"/>
          <w:szCs w:val="24"/>
        </w:rPr>
      </w:pPr>
      <w:r>
        <w:rPr>
          <w:sz w:val="24"/>
          <w:szCs w:val="24"/>
        </w:rPr>
        <w:t xml:space="preserve">Ace of aces.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Perhaps the greatest contributor is not from an individual, but an organization. </w:t>
      </w:r>
    </w:p>
    <w:p>
      <w:pPr>
        <w:pStyle w:val="Normal"/>
        <w:rPr>
          <w:sz w:val="24"/>
          <w:szCs w:val="24"/>
        </w:rPr>
      </w:pPr>
      <w:r>
        <w:rPr>
          <w:sz w:val="24"/>
          <w:szCs w:val="24"/>
        </w:rPr>
        <w:t>Michael Goc:</w:t>
      </w:r>
    </w:p>
    <w:p>
      <w:pPr>
        <w:pStyle w:val="Normal"/>
        <w:rPr>
          <w:sz w:val="24"/>
          <w:szCs w:val="24"/>
        </w:rPr>
      </w:pPr>
      <w:r>
        <w:rPr>
          <w:sz w:val="24"/>
          <w:szCs w:val="24"/>
        </w:rPr>
        <w:t>There are plenty of military heroes. There are plenty of extraordinary pilots and inventions. But overall the most significant historical event in Wisconsin aviation history is the organization of the EAA.</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The experimental aircraft association started in Milwaukee and is now based in Oshkosh. Thousands come every year to its fly-in. It's fitting that it's an EAA chapter that completed this model of the first airplane flown in Wisconsi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rthur Warner's first flight took place on November 4, 1909. The model of his plane is on display at the state capitol in Madison through tomorrow. You'll have plenty of other chances to see the plane that brought Wisconsin into the aviation age as it tours the state this summer, including at the EAA fly-in in Oshkosh.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It's a fly-in of another sort this weekend on Lake Superior and it only occurs once every five years. Environmental detectives will search for clues, clues to help Wisconsin's feathered friends near the Apostle Island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think, you know, this should only take probably couple hours, I think.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wo guys in a parking lot just outside of Superio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You could get fairly close going dow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Let's do what we did, last time, five years a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did they do last time, five years ago?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thing on your side. So far? Thre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What they did was count.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Another thre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irds. Put it this way. Each number is a clue. A 325-mile long detective story  solved by surveillance, stake-outs and good old-fashioned leg work.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Just barely over the ridg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team, the national park service, the Wisconsin department of natural resources,  the Bad River Indian reservation and the US fish and wildlife service. A powerful posse that cowboys up in May every five year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One, two, three, four, then a slash, five, that’s how we count them.</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Every five years they convene to count, to shadow a select group of birds on Lake Superior.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t's the third winte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Mr. Madison, avian ecologist for the Wisconsin DNR and lead detective describes the job.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This is a survey of water birds along the entire Wisconsin shore of Lake Superior from the Montreal River up to the Duluth Superior harbor. 235 miles is shoreline, including 169 miles in the island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y dog these birds across the entire lakeshore, a dragnet that takes in the Apostle Islands, all 22. A dizzying task. And the time line? Two weeks.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We started in 1974, so this is the 30th anniversary. And the reason we do it is that we're trying to track changes in water bird populations. By water birds I mean gulls, terns, heron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Six different species of colonial water birds. They're called colonial because they nest in colonies, colonies that they wing back to. If you know their haunts, they're easy to find.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They come back year after year to the same place. Essentially they're high sight. It's easy to monitor their populations because they are coming year after year to the same area. They're a wonderful research tool because of that. </w:t>
      </w:r>
    </w:p>
    <w:p>
      <w:pPr>
        <w:pStyle w:val="Normal"/>
        <w:rPr>
          <w:sz w:val="24"/>
          <w:szCs w:val="24"/>
        </w:rPr>
      </w:pPr>
      <w:r>
        <w:rPr>
          <w:sz w:val="24"/>
          <w:szCs w:val="24"/>
        </w:rPr>
        <w:t>Jo Garrett:</w:t>
      </w:r>
    </w:p>
    <w:p>
      <w:pPr>
        <w:pStyle w:val="Normal"/>
        <w:rPr>
          <w:sz w:val="24"/>
          <w:szCs w:val="24"/>
        </w:rPr>
      </w:pPr>
      <w:r>
        <w:rPr>
          <w:sz w:val="24"/>
          <w:szCs w:val="24"/>
        </w:rPr>
        <w:t xml:space="preserve">An easy to find research tool that dines high on the food chain and can live up to 25 years. For an environmental detective, these birds sing.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Kind of like the canary in the coal mine, so to speak, because they're very sensitive to contaminants such as DDT, PCBs. We know if there are changes, for example, and if this is something that occurs throughout the survey, then we know it's a cause for concer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Numbers are the clue. You can't know the word on an individual species, ultimately how the environment is doing, unless you've done the detective work, unless you know the numbers. But getting those numbers. But getting those numbers - well, it's down these mean streets a man must go.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ird by bird. Yes, the locations may look idyllic. Madison is on the outer edge of Outer Island, the northernmost point in Wisconsin. But the soundtrack tells a different story.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Ahh!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If you paid him by the mile, Madison would be a millionaire. It's wet feet and long hours.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A little bit of agility left in those old leg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se gumshoes must go where the birds are. Like Gull Island, barren wasteland to some, nesting wonderful to water birds. Julie Von Stebens is the park ecologist. </w:t>
      </w:r>
    </w:p>
    <w:p>
      <w:pPr>
        <w:pStyle w:val="Normal"/>
        <w:rPr>
          <w:sz w:val="24"/>
          <w:szCs w:val="24"/>
        </w:rPr>
      </w:pPr>
      <w:r>
        <w:rPr>
          <w:sz w:val="24"/>
          <w:szCs w:val="24"/>
        </w:rPr>
      </w:r>
    </w:p>
    <w:p>
      <w:pPr>
        <w:pStyle w:val="Normal"/>
        <w:rPr>
          <w:sz w:val="24"/>
          <w:szCs w:val="24"/>
        </w:rPr>
      </w:pPr>
      <w:r>
        <w:rPr>
          <w:sz w:val="24"/>
          <w:szCs w:val="24"/>
        </w:rPr>
        <w:t>Julie Von Stebens:</w:t>
      </w:r>
    </w:p>
    <w:p>
      <w:pPr>
        <w:pStyle w:val="Normal"/>
        <w:rPr>
          <w:sz w:val="24"/>
          <w:szCs w:val="24"/>
        </w:rPr>
      </w:pPr>
      <w:r>
        <w:rPr>
          <w:sz w:val="24"/>
          <w:szCs w:val="24"/>
        </w:rPr>
        <w:t xml:space="preserve">If you look at Gull and Eagle Island, they have 80% of the nesting gulls. This little three-acre island and generally you have at least 1,000 nests. That's an awful lot of bird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Beaucoup birds, beaucoup trouble to get there. Rocky shoals ring the island and cold water survival suits are required in case of an early exit.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He was just flittering around in there. We could see inside the egg. It was very cool.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e Apostle Islands are a terrific resource, a refuge for birds. But there is an even larger block of critical land on Lake Superior. The Bad River Indian reservation. Tom Dolittle is the tribe's natural resources manager. </w:t>
      </w:r>
    </w:p>
    <w:p>
      <w:pPr>
        <w:pStyle w:val="Normal"/>
        <w:rPr>
          <w:sz w:val="24"/>
          <w:szCs w:val="24"/>
        </w:rPr>
      </w:pPr>
      <w:r>
        <w:rPr>
          <w:sz w:val="24"/>
          <w:szCs w:val="24"/>
        </w:rPr>
      </w:r>
    </w:p>
    <w:p>
      <w:pPr>
        <w:pStyle w:val="Normal"/>
        <w:rPr>
          <w:sz w:val="24"/>
          <w:szCs w:val="24"/>
        </w:rPr>
      </w:pPr>
      <w:r>
        <w:rPr>
          <w:sz w:val="24"/>
          <w:szCs w:val="24"/>
        </w:rPr>
        <w:t>Tom Dolittle:</w:t>
      </w:r>
    </w:p>
    <w:p>
      <w:pPr>
        <w:pStyle w:val="Normal"/>
        <w:rPr>
          <w:sz w:val="24"/>
          <w:szCs w:val="24"/>
        </w:rPr>
      </w:pPr>
      <w:r>
        <w:rPr>
          <w:sz w:val="24"/>
          <w:szCs w:val="24"/>
        </w:rPr>
        <w:t xml:space="preserve">Bad River reservation manages almost twice the land area of the Apostle Islands. So -- and there's a lot of remote lands. In fact, some of the most remote Wisconsin lands are here in northern Wisconsin and on the Bad River reservation.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So remote that Dolittle must fly in to count these heron nests. It's called Lost Lake rookery. Dolittle and the tribe have been a part of the bird count for decades. His perspective on Madison.</w:t>
      </w:r>
    </w:p>
    <w:p>
      <w:pPr>
        <w:pStyle w:val="Normal"/>
        <w:rPr>
          <w:sz w:val="24"/>
          <w:szCs w:val="24"/>
        </w:rPr>
      </w:pPr>
      <w:r>
        <w:rPr>
          <w:sz w:val="24"/>
          <w:szCs w:val="24"/>
        </w:rPr>
      </w:r>
    </w:p>
    <w:p>
      <w:pPr>
        <w:pStyle w:val="Normal"/>
        <w:rPr>
          <w:sz w:val="24"/>
          <w:szCs w:val="24"/>
        </w:rPr>
      </w:pPr>
      <w:r>
        <w:rPr>
          <w:sz w:val="24"/>
          <w:szCs w:val="24"/>
        </w:rPr>
        <w:t>Tom Dolittle:</w:t>
      </w:r>
    </w:p>
    <w:p>
      <w:pPr>
        <w:pStyle w:val="Normal"/>
        <w:rPr>
          <w:sz w:val="24"/>
          <w:szCs w:val="24"/>
        </w:rPr>
      </w:pPr>
      <w:r>
        <w:rPr>
          <w:sz w:val="24"/>
          <w:szCs w:val="24"/>
        </w:rPr>
        <w:t xml:space="preserve">He is driven. He has this sense of adventure that is always entertaining. He just goes. I'm kind of the turtle.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 leaves them in his wake. It's the harbor of the city of Superior. Yeah, it's urban. Yeah, it's full of birds.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This is an interstate island in the Duluth Superior harbor full of ring-bill gulls, 10,581 nests this year.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other corner of the Superior harbor and things are not so well. On the trail, scoping out an old ordock. Five years ago, this was home for great blue herons, pushed out of their homes in the woods.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This is the great of a great blue heron colony or rookery in 1999. Unfortunately, their love affair has ended and they're not here now. We'll hopefully find them up the St. Louis River estuary someplace or maybe not. Maybe they're gone from the area.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arther up, the Superior harbor, into the St. Louis estuary, it's not good news.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This is where the heron rookery used to be. It's now a 10,000 square foot home. I don't know how big it is, but there it is.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We had 50 to 60 nesting pair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He has to know the numbers. He has to count to know the changes in the story that's unfolded over 30 years.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It speaks to the importance of having large blocks of unfragmented forest and wetland habitat. Very important to the preservation of these species.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Means a lot to me to be able to get out here and do this survey. It's a very special environment.   I enjoy working with the different partners involved.   </w:t>
      </w:r>
    </w:p>
    <w:p>
      <w:pPr>
        <w:pStyle w:val="Normal"/>
        <w:rPr>
          <w:sz w:val="24"/>
          <w:szCs w:val="24"/>
        </w:rPr>
      </w:pPr>
      <w:r>
        <w:rPr>
          <w:sz w:val="24"/>
          <w:szCs w:val="24"/>
        </w:rPr>
      </w:r>
    </w:p>
    <w:p>
      <w:pPr>
        <w:pStyle w:val="Normal"/>
        <w:rPr>
          <w:sz w:val="24"/>
          <w:szCs w:val="24"/>
        </w:rPr>
      </w:pPr>
      <w:r>
        <w:rPr>
          <w:sz w:val="24"/>
          <w:szCs w:val="24"/>
        </w:rPr>
        <w:t>Madison:</w:t>
      </w:r>
    </w:p>
    <w:p>
      <w:pPr>
        <w:pStyle w:val="Normal"/>
        <w:rPr>
          <w:sz w:val="24"/>
          <w:szCs w:val="24"/>
        </w:rPr>
      </w:pPr>
      <w:r>
        <w:rPr>
          <w:sz w:val="24"/>
          <w:szCs w:val="24"/>
        </w:rPr>
        <w:t xml:space="preserve">Especially as I age, gives me a different sense of time and what time means. We think of geologic time. That's one sense of time. Our lifespan is so short. To be able to come up here every five years is a remarkable opportunity.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An opportunity to do some detective work, to shed some light on a fascinating and important natural mystery.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that remarkable bird watching opportunity will happen again this weekend at the annual Chequamegon birding and nature festival. For more information just go to our website, wpt.org/inWisconsin. The south shore of Lake Superior is among the best birding destinations in the Midwest, with nearly 300 bird species. This is expected to be another peak weekend for spring migration. The Apostle Islands lighthouses are another source of Wisconsin pride. In April, we reported how $5 million in federal money will help restore the historic collection. In Door County, they're also busy trying to save a piece of maritime history through volunteer efforts. This is what the roof on the Pilot Island lighthouse looked like last fall. This is the new roof today. In recent weeks, workers were able to complete the roofing project. It's the first phase of a building stabilization plan. There are other historic maritime buildings on the island also in need of repair. Take a look at the fog signal building. The roof has already collapsed. This building is in immediate danger of being lost forever. Landing conditions on this remote island makes construction projects extremely difficult and dangerous. For more information on the lighthouse restoration project, you can go to our website. Again, it's wpt.org/inWisconsin. Island cows, sacred symbols and a bridge to higher education. It's all in our preview of the reports we're working on for the next edition of "In Wisconsin."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They call it the cattle crossing. This is "In Wisconsin" reporter Liz Koerner and it's like nothing you'll see anywhere else in Wisconsi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Not many people cross cattle our way, that's for sure. </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I'll tell you about this homemade bar for bovines and this family's tradition.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Sacred symbols for Native Americans have withstood the test of time. And now the storiesof long ago will be preserved for future generations in Madison. </w:t>
      </w:r>
    </w:p>
    <w:p>
      <w:pPr>
        <w:pStyle w:val="Normal"/>
        <w:rPr>
          <w:sz w:val="24"/>
          <w:szCs w:val="24"/>
        </w:rPr>
      </w:pPr>
      <w:r>
        <w:rPr>
          <w:sz w:val="24"/>
          <w:szCs w:val="24"/>
        </w:rPr>
      </w:r>
    </w:p>
    <w:p>
      <w:pPr>
        <w:pStyle w:val="Normal"/>
        <w:rPr>
          <w:sz w:val="24"/>
          <w:szCs w:val="24"/>
        </w:rPr>
      </w:pPr>
      <w:r>
        <w:rPr>
          <w:sz w:val="24"/>
          <w:szCs w:val="24"/>
        </w:rPr>
        <w:t>Woman:</w:t>
      </w:r>
    </w:p>
    <w:p>
      <w:pPr>
        <w:pStyle w:val="Normal"/>
        <w:rPr>
          <w:sz w:val="24"/>
          <w:szCs w:val="24"/>
        </w:rPr>
      </w:pPr>
      <w:r>
        <w:rPr>
          <w:sz w:val="24"/>
          <w:szCs w:val="24"/>
        </w:rPr>
        <w:t xml:space="preserve">That's what made him so excited. His wish was that it would be there forever.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In Wisconsin" reporter Art Hackett with a wood shop lesson, an economics lesson and a lesson for life.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That couldn't be the end of the process, but the beginning.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ee how these high school students are helping covered bridges make a comeback in Darlingt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Those reports Thursday at 7:00 on "In Wisconsin," right here on Wisconsin Public Television.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And finally this week, we take you to Price County for a closer look at the Smith Rapids covered bridge. Constructed in 1991, the bridge uses a diamond-shaped truss pattern. It allows you to travel over the south fork of the Flambeau River and is adjacent to the Nicolet National Forest. It's located on a 13-mile loop designated as a Wisconsin rustic road. Have a great week in Wiscons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42:00Z</dcterms:created>
  <dc:creator>caption</dc:creator>
  <dc:description/>
  <cp:keywords/>
  <dc:language>en-US</dc:language>
  <cp:lastModifiedBy>caption</cp:lastModifiedBy>
  <dcterms:modified xsi:type="dcterms:W3CDTF">2009-05-15T16:43:00Z</dcterms:modified>
  <cp:revision>1</cp:revision>
  <dc:subject/>
  <dc:title>Wisconsin Public Television</dc:title>
</cp:coreProperties>
</file>