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November 13,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an update on the catastrophic flooding that hit much of Wisconsin last June. Months later, we'll show you how people and communities are rebuilding and starting over. Will you still be able to watch your favorite programs come this February? We'll walk you through what you need to know about prepping your TV for the switch to DTV.  And we'll remember the rich environmental legacy of a man who devoted his life to conserving our state's northern treasures. We'll also guide you to a stunning but remote waterfall found on Florence County's Pine River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s winter approaches, our weather worries turn to blizzards and ice storms. How soon some of us have forgotten that only five months ago all we could think about was rain, days of rain. Rain which flooded the upper Midwest from Des Moines, Iowa, to Fond du Lac, Wisconsin. We brought you many stories about the flooding, introduced you to many people who were struggling to cope with the rising waters. So before Wisconsin trades sand bags for snow shovels, we thought we should revisit the people and places we told you about last June. This week, Art Hackett takes us back to the site of a flood-triggered disaster that captured the nation's attention, Lake Delton.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It's been five months since the Lake Delton Dam has held back water. The lake is currently just a narrow creek. These are the final days of when it's possible to stand on the bottom of Lake Delton. December 1st, the dam gates will be closed, the lake will start to refill. Eventually where I'm standing now will be under about 20 feet of water. Since June, Tom Diehl has been proprietor of the little ski show on the prairie. From his stage, Diehl looks out over acres of grass browned by frost. More like a farmer than an aqua empresario, Diehl contemplates the harvest. </w:t>
      </w:r>
    </w:p>
    <w:p>
      <w:pPr>
        <w:pStyle w:val="Normal"/>
        <w:rPr>
          <w:sz w:val="24"/>
          <w:szCs w:val="24"/>
        </w:rPr>
      </w:pPr>
      <w:r>
        <w:rPr>
          <w:sz w:val="24"/>
          <w:szCs w:val="24"/>
        </w:rPr>
      </w:r>
    </w:p>
    <w:p>
      <w:pPr>
        <w:pStyle w:val="Normal"/>
        <w:rPr>
          <w:sz w:val="24"/>
          <w:szCs w:val="24"/>
        </w:rPr>
      </w:pPr>
      <w:r>
        <w:rPr>
          <w:sz w:val="24"/>
          <w:szCs w:val="24"/>
        </w:rPr>
        <w:t>Tom Diehl:</w:t>
      </w:r>
    </w:p>
    <w:p>
      <w:pPr>
        <w:pStyle w:val="Normal"/>
        <w:rPr>
          <w:sz w:val="24"/>
          <w:szCs w:val="24"/>
        </w:rPr>
      </w:pPr>
      <w:r>
        <w:rPr>
          <w:sz w:val="24"/>
          <w:szCs w:val="24"/>
        </w:rPr>
        <w:t xml:space="preserve">It has to be cut and taken out. If you don't do that, we have a problem of tremendous algae next yea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frets over the beginnings of what, if left unchecked, will become a forest. </w:t>
      </w:r>
    </w:p>
    <w:p>
      <w:pPr>
        <w:pStyle w:val="Normal"/>
        <w:rPr>
          <w:sz w:val="24"/>
          <w:szCs w:val="24"/>
        </w:rPr>
      </w:pPr>
      <w:r>
        <w:rPr>
          <w:sz w:val="24"/>
          <w:szCs w:val="24"/>
        </w:rPr>
        <w:t>Diehl:</w:t>
      </w:r>
    </w:p>
    <w:p>
      <w:pPr>
        <w:pStyle w:val="Normal"/>
        <w:rPr>
          <w:sz w:val="24"/>
          <w:szCs w:val="24"/>
        </w:rPr>
      </w:pPr>
      <w:r>
        <w:rPr>
          <w:sz w:val="24"/>
          <w:szCs w:val="24"/>
        </w:rPr>
        <w:t xml:space="preserve">There are some cottonwoods out there that have 3 inch trucks. So if we don’t get those out of here, they will actually grow in up to two feet of wat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nd on the distant shore there are two pontoon barges used thrice a day during summer shows. Barges frozen in time. </w:t>
      </w:r>
    </w:p>
    <w:p>
      <w:pPr>
        <w:pStyle w:val="Normal"/>
        <w:rPr>
          <w:sz w:val="24"/>
          <w:szCs w:val="24"/>
        </w:rPr>
      </w:pPr>
      <w:r>
        <w:rPr>
          <w:sz w:val="24"/>
          <w:szCs w:val="24"/>
        </w:rPr>
      </w:r>
    </w:p>
    <w:p>
      <w:pPr>
        <w:pStyle w:val="Normal"/>
        <w:rPr>
          <w:sz w:val="24"/>
          <w:szCs w:val="24"/>
        </w:rPr>
      </w:pPr>
      <w:r>
        <w:rPr>
          <w:sz w:val="24"/>
          <w:szCs w:val="24"/>
        </w:rPr>
        <w:t>Diehl:</w:t>
      </w:r>
    </w:p>
    <w:p>
      <w:pPr>
        <w:pStyle w:val="Normal"/>
        <w:rPr>
          <w:sz w:val="24"/>
          <w:szCs w:val="24"/>
        </w:rPr>
      </w:pPr>
      <w:r>
        <w:rPr>
          <w:sz w:val="24"/>
          <w:szCs w:val="24"/>
        </w:rPr>
        <w:t xml:space="preserve">That's where they park every night in the summertime so they were parked there on June 7th and unfortunately, it's impossible to get them out of there n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n June 7th, Tom Diehl staged his last ski show of 2008. The next day, the lake's waters were rising to flood stage. The day after that, June 9th, the waters were gone. Lake Delton's north wall ruptured. The water drained into the Wisconsin River. Five houses were destroyed around the lake. Countless businesses were high, dry and facing economic disaster. </w:t>
      </w:r>
    </w:p>
    <w:p>
      <w:pPr>
        <w:pStyle w:val="Normal"/>
        <w:rPr>
          <w:sz w:val="24"/>
          <w:szCs w:val="24"/>
        </w:rPr>
      </w:pPr>
      <w:r>
        <w:rPr>
          <w:sz w:val="24"/>
          <w:szCs w:val="24"/>
        </w:rPr>
      </w:r>
    </w:p>
    <w:p>
      <w:pPr>
        <w:pStyle w:val="Normal"/>
        <w:rPr>
          <w:sz w:val="24"/>
          <w:szCs w:val="24"/>
        </w:rPr>
      </w:pPr>
      <w:r>
        <w:rPr>
          <w:sz w:val="24"/>
          <w:szCs w:val="24"/>
        </w:rPr>
        <w:t>Diehl:</w:t>
      </w:r>
    </w:p>
    <w:p>
      <w:pPr>
        <w:pStyle w:val="Normal"/>
        <w:rPr>
          <w:sz w:val="24"/>
          <w:szCs w:val="24"/>
        </w:rPr>
      </w:pPr>
      <w:r>
        <w:rPr>
          <w:sz w:val="24"/>
          <w:szCs w:val="24"/>
        </w:rPr>
        <w:t xml:space="preserve">Everyone on the lake that depended upon the water being there for their commerce was severely affected economically. We made the decision from the very get go that we had promised 150 young people jobs, we knew we were going to have to somehow try to find a way to continue the show without the water.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iehl loaded up his show with extra land-based acts. The grandstand here seats how many people? </w:t>
      </w:r>
    </w:p>
    <w:p>
      <w:pPr>
        <w:pStyle w:val="Normal"/>
        <w:rPr>
          <w:sz w:val="24"/>
          <w:szCs w:val="24"/>
        </w:rPr>
      </w:pPr>
      <w:r>
        <w:rPr>
          <w:sz w:val="24"/>
          <w:szCs w:val="24"/>
        </w:rPr>
      </w:r>
    </w:p>
    <w:p>
      <w:pPr>
        <w:pStyle w:val="Normal"/>
        <w:rPr>
          <w:sz w:val="24"/>
          <w:szCs w:val="24"/>
        </w:rPr>
      </w:pPr>
      <w:r>
        <w:rPr>
          <w:sz w:val="24"/>
          <w:szCs w:val="24"/>
        </w:rPr>
        <w:t>Diehl:</w:t>
      </w:r>
    </w:p>
    <w:p>
      <w:pPr>
        <w:pStyle w:val="Normal"/>
        <w:rPr>
          <w:sz w:val="24"/>
          <w:szCs w:val="24"/>
        </w:rPr>
      </w:pPr>
      <w:r>
        <w:rPr>
          <w:sz w:val="24"/>
          <w:szCs w:val="24"/>
        </w:rPr>
        <w:t xml:space="preserve">A little less than 5,000.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kind of crowds were you drawing? </w:t>
      </w:r>
    </w:p>
    <w:p>
      <w:pPr>
        <w:pStyle w:val="Normal"/>
        <w:rPr>
          <w:sz w:val="24"/>
          <w:szCs w:val="24"/>
        </w:rPr>
      </w:pPr>
      <w:r>
        <w:rPr>
          <w:sz w:val="24"/>
          <w:szCs w:val="24"/>
        </w:rPr>
      </w:r>
    </w:p>
    <w:p>
      <w:pPr>
        <w:pStyle w:val="Normal"/>
        <w:rPr>
          <w:sz w:val="24"/>
          <w:szCs w:val="24"/>
        </w:rPr>
      </w:pPr>
      <w:r>
        <w:rPr>
          <w:sz w:val="24"/>
          <w:szCs w:val="24"/>
        </w:rPr>
        <w:t>Diehl:</w:t>
      </w:r>
    </w:p>
    <w:p>
      <w:pPr>
        <w:pStyle w:val="Normal"/>
        <w:rPr>
          <w:sz w:val="24"/>
          <w:szCs w:val="24"/>
        </w:rPr>
      </w:pPr>
      <w:r>
        <w:rPr>
          <w:sz w:val="24"/>
          <w:szCs w:val="24"/>
        </w:rPr>
        <w:t xml:space="preserve">250, 300 people. It didn’t have water, but it was still a good show.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tarting out when Tommy first opened the show in 1953 it was water, water, water, skiers, skiers, skiers, every billboard and ad. Looking back I guess I understand why they didn't attend.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ike every other business around Lake Delton, the ski show is dependent upon the water. </w:t>
      </w:r>
    </w:p>
    <w:p>
      <w:pPr>
        <w:pStyle w:val="Normal"/>
        <w:rPr>
          <w:sz w:val="24"/>
          <w:szCs w:val="24"/>
        </w:rPr>
      </w:pPr>
      <w:r>
        <w:rPr>
          <w:sz w:val="24"/>
          <w:szCs w:val="24"/>
        </w:rPr>
      </w:r>
    </w:p>
    <w:p>
      <w:pPr>
        <w:pStyle w:val="Normal"/>
        <w:rPr>
          <w:sz w:val="24"/>
          <w:szCs w:val="24"/>
        </w:rPr>
      </w:pPr>
      <w:r>
        <w:rPr>
          <w:sz w:val="24"/>
          <w:szCs w:val="24"/>
        </w:rPr>
        <w:t>Diehl:</w:t>
      </w:r>
    </w:p>
    <w:p>
      <w:pPr>
        <w:pStyle w:val="Normal"/>
        <w:rPr>
          <w:sz w:val="24"/>
          <w:szCs w:val="24"/>
        </w:rPr>
      </w:pPr>
      <w:r>
        <w:rPr>
          <w:sz w:val="24"/>
          <w:szCs w:val="24"/>
        </w:rPr>
        <w:t xml:space="preserve">It's very difficult to tell potential customers that count on us, we're going to have water versus it's December 1st and the water is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Wisconsin Department of Transportation is nearing completion of the project which will bring back the water. The area where the five houses once stood now looks like an open pit mine, but it soon will become an enlarged bay, its walls armored with rock. An army of workers is building a 500 foot stretch of highway and the earthen structure which will carry it. DOT Project Engineer Bill Oliva says it's a $5 million project. </w:t>
      </w:r>
    </w:p>
    <w:p>
      <w:pPr>
        <w:pStyle w:val="Normal"/>
        <w:rPr>
          <w:sz w:val="24"/>
          <w:szCs w:val="24"/>
        </w:rPr>
      </w:pPr>
      <w:r>
        <w:rPr>
          <w:sz w:val="24"/>
          <w:szCs w:val="24"/>
        </w:rPr>
      </w:r>
    </w:p>
    <w:p>
      <w:pPr>
        <w:pStyle w:val="Normal"/>
        <w:rPr>
          <w:sz w:val="24"/>
          <w:szCs w:val="24"/>
        </w:rPr>
      </w:pPr>
      <w:r>
        <w:rPr>
          <w:sz w:val="24"/>
          <w:szCs w:val="24"/>
        </w:rPr>
        <w:t>Bill Oliva:</w:t>
      </w:r>
    </w:p>
    <w:p>
      <w:pPr>
        <w:pStyle w:val="Normal"/>
        <w:rPr>
          <w:sz w:val="24"/>
          <w:szCs w:val="24"/>
        </w:rPr>
      </w:pPr>
      <w:r>
        <w:rPr>
          <w:sz w:val="24"/>
          <w:szCs w:val="24"/>
        </w:rPr>
        <w:t xml:space="preserve">It will perform like a dam so there is a lot of very special construction techniques employed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 machine that looks like a one-legged mantis is embedding a three foot wide clay barrier going 100 feet down to bedrock. </w:t>
      </w:r>
    </w:p>
    <w:p>
      <w:pPr>
        <w:pStyle w:val="Normal"/>
        <w:rPr>
          <w:sz w:val="24"/>
          <w:szCs w:val="24"/>
        </w:rPr>
      </w:pPr>
      <w:r>
        <w:rPr>
          <w:sz w:val="24"/>
          <w:szCs w:val="24"/>
        </w:rPr>
      </w:r>
    </w:p>
    <w:p>
      <w:pPr>
        <w:pStyle w:val="Normal"/>
        <w:rPr>
          <w:sz w:val="24"/>
          <w:szCs w:val="24"/>
        </w:rPr>
      </w:pPr>
      <w:r>
        <w:rPr>
          <w:sz w:val="24"/>
          <w:szCs w:val="24"/>
        </w:rPr>
        <w:t>Oliva:</w:t>
      </w:r>
    </w:p>
    <w:p>
      <w:pPr>
        <w:pStyle w:val="Normal"/>
        <w:rPr>
          <w:sz w:val="24"/>
          <w:szCs w:val="24"/>
        </w:rPr>
      </w:pPr>
      <w:r>
        <w:rPr>
          <w:sz w:val="24"/>
          <w:szCs w:val="24"/>
        </w:rPr>
        <w:t xml:space="preserve">It will stop the potential for seepage through that embankment and help ensure the stability of the overall embankmen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 says geological studies done during the preparation of the site for reconstruction indicated it was seepage of lake water through the lake wall in addition to the flow of water over it which caused the catastrophic collapse. Diehl has watched the construction since the beginning. His confidence wasn't restored until the clay barrier was complete. </w:t>
      </w:r>
    </w:p>
    <w:p>
      <w:pPr>
        <w:pStyle w:val="Normal"/>
        <w:rPr>
          <w:sz w:val="24"/>
          <w:szCs w:val="24"/>
        </w:rPr>
      </w:pPr>
      <w:r>
        <w:rPr>
          <w:sz w:val="24"/>
          <w:szCs w:val="24"/>
        </w:rPr>
      </w:r>
    </w:p>
    <w:p>
      <w:pPr>
        <w:pStyle w:val="Normal"/>
        <w:rPr>
          <w:sz w:val="24"/>
          <w:szCs w:val="24"/>
        </w:rPr>
      </w:pPr>
      <w:r>
        <w:rPr>
          <w:sz w:val="24"/>
          <w:szCs w:val="24"/>
        </w:rPr>
        <w:t>Diehl:</w:t>
      </w:r>
    </w:p>
    <w:p>
      <w:pPr>
        <w:pStyle w:val="Normal"/>
        <w:rPr>
          <w:sz w:val="24"/>
          <w:szCs w:val="24"/>
        </w:rPr>
      </w:pPr>
      <w:r>
        <w:rPr>
          <w:sz w:val="24"/>
          <w:szCs w:val="24"/>
        </w:rPr>
        <w:t xml:space="preserve">They can see the work, but until there is water on the bottom of this lake that uncertainty will always be t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efore the lake can be refilled, the DNR will treat the standing water to kill off rough fish such as carp. Retired DNR Fish Manager Gordon Priegel, who serves on the Lake Delton Village Board, will then oversee the restocking of young game fish. </w:t>
      </w:r>
    </w:p>
    <w:p>
      <w:pPr>
        <w:pStyle w:val="Normal"/>
        <w:rPr>
          <w:sz w:val="24"/>
          <w:szCs w:val="24"/>
        </w:rPr>
      </w:pPr>
      <w:r>
        <w:rPr>
          <w:sz w:val="24"/>
          <w:szCs w:val="24"/>
        </w:rPr>
      </w:r>
    </w:p>
    <w:p>
      <w:pPr>
        <w:pStyle w:val="Normal"/>
        <w:rPr>
          <w:sz w:val="24"/>
          <w:szCs w:val="24"/>
        </w:rPr>
      </w:pPr>
      <w:r>
        <w:rPr>
          <w:sz w:val="24"/>
          <w:szCs w:val="24"/>
        </w:rPr>
        <w:t>Gordon Priegel:</w:t>
      </w:r>
    </w:p>
    <w:p>
      <w:pPr>
        <w:pStyle w:val="Normal"/>
        <w:rPr>
          <w:sz w:val="24"/>
          <w:szCs w:val="24"/>
        </w:rPr>
      </w:pPr>
      <w:r>
        <w:rPr>
          <w:sz w:val="24"/>
          <w:szCs w:val="24"/>
        </w:rPr>
        <w:t xml:space="preserve">We'll be stocking literally millions upon millions of adult fat head minnows, golden shine minnows and sucker fr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riegel says he would love to be able to import adult fish from other lakes but that's now banned because of efforts to control fish viruses. It will be years before fishing is back to normal. </w:t>
      </w:r>
    </w:p>
    <w:p>
      <w:pPr>
        <w:pStyle w:val="Normal"/>
        <w:rPr>
          <w:sz w:val="24"/>
          <w:szCs w:val="24"/>
        </w:rPr>
      </w:pPr>
      <w:r>
        <w:rPr>
          <w:sz w:val="24"/>
          <w:szCs w:val="24"/>
        </w:rPr>
      </w:r>
    </w:p>
    <w:p>
      <w:pPr>
        <w:pStyle w:val="Normal"/>
        <w:rPr>
          <w:sz w:val="24"/>
          <w:szCs w:val="24"/>
        </w:rPr>
      </w:pPr>
      <w:r>
        <w:rPr>
          <w:sz w:val="24"/>
          <w:szCs w:val="24"/>
        </w:rPr>
        <w:t>Priegel:</w:t>
      </w:r>
    </w:p>
    <w:p>
      <w:pPr>
        <w:pStyle w:val="Normal"/>
        <w:rPr>
          <w:sz w:val="24"/>
          <w:szCs w:val="24"/>
        </w:rPr>
      </w:pPr>
      <w:r>
        <w:rPr>
          <w:sz w:val="24"/>
          <w:szCs w:val="24"/>
        </w:rPr>
        <w:t xml:space="preserve">I would say probably five to six years, and I would think probably three years of no fishing and then some real strict regulations size limits, bag limits and suc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y next May, the prairie will become a lake again. People will be able to sit by it, cruise on it and most importantly for Tom Diehl, waterski on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ccording to the Department of Transportation, the highway is expected to be rebuilt and re-opened around December 1st. By now you've probably heard that on February 17th, 2009 there will be a federally mandated nationwide switch from the analog television signal to a digital broadcast signal. But do you know what you need to do to prepare your own TV for transition? Reporting Andy Soth takes us through some easy steps to become digital ready.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ybe you've already heard about the transition to digital television. You might have seen these spots about the transition on Wisconsin Public Television. As a public TV employee, I've been hearing about it for years, but today, I can finally do something. As a public television employee, I don't exactly have the cash on hand to just go out and buy a new digital TV, plus, I subscribe to the Art Hackett philosophy of tel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rt Hack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eople should watch television over the air, with an antenna, the way God intende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other words, I don't want to get a bill for cable or satellite, but if you subscribe to those services, you don't need to worry, your provider will take care of you. But if you're like me and you get your television over the air through an antenna you are going to have to take action. You'll need to get one of these digital converter boxes. There are many to choose from but they all make it possible to watch digital TV on a non-digital set. I've been waiting to buy the converter box until I got these special discount coupons in the mail. I signed up to receive them on this website. These coupons, they’re really more like the gift cards chain stores sell. They cover $40 of the cost of the converter box. Each household is qualified to get two of them. The US government provides the coupons because the transition to digital television is a federal mandate. It promises to be a huge step up in quality not just on high definition sets, even the converted signal on old TVs will be clearer with no fuzzy picture or static. Plus, more channels will be available over the air. Like the digital transition in music from album, to CD, to mp3, the digital broadcast transition creates opportunity.  The move to digital TV will free up space on the airwaves so the government can then lease out for new communication technologies like data delivery to hand held devices and who knows what else. So you can think of these coupons as your personal slice of that pie. Okay, I have my coupons. Let's go shop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rad Fr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ow are you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Good. I've got my coupons, and I want to find out about getting a digital conve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ve seen a few of those in the last month or so. It's been quite popular. Still use an anten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kay. Just right around the corner we'll show you the box. We carry a Zenith box, a digital analog converter box. Your old TVs will now work with the new signal over the air. You'll be able to plug your antenna into here. That is -- we make the switch in February 17th of 2009. This is what you'll need for an analog TV set in order to receive a digital signal. The price of this box is $49.95 plus tax. The coupon is for $40. You'll have to pay the additional charge which will be roughly around $12 after tax for that bo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ll right, I have my box, and I’ve decided to hook it up. The manual provides clear instructions. Plug in my antenna. And then this will go to my TV. Just match the colors. The power in there. The back of the TV here. All right. Here is the moment of truth. Turn it on. See what happens. I've never seen that before. Okay, look, I'm getting multiple versions of Wisconsin Public Television. This is great. I have twice the channels I had before. The picture is terrific, I don't have to pay a monthly cable or satellite bill and for a one-time investment of just over $10, I'm ready for the digital transition. So to review, if you watch television over the air with an antenna here is what you should do. Log onto the DTV website or call the 800 number and wait for your coupons to arrive in the mail. Then go to a retailer and purchase your box. Come back home, plug in your antenna and plug it into your TV and the last step, sit, watch and enj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You can get much more information about the nationwide transition to DTV this February by going to our website at wpt.org/InWisconsin. Again that’s wpt.org/InWisconsin. This past April producer Fred Wessel introduced us to Martin Hanson, a man whose conservation efforts have gone a long way to protect some of Wisconsin's most valuable natural areas, including northern forest lands and the Apostle Islands. Three weeks ago Hanson passed away at his home in Ashland County. And we dedicate this report to his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im 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rtin Hanson of Mellen, Wisconsin, doesn't often drive through these woods. Woods he helped restore from the early years of clear-cu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rtin 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ope I'm on the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know what year this one was made, Mar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1962. Good thing this thing has br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ow in his ninth decade, Hanson takes conservation issues very seriously but never passes up a chance to joke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ve always found where there's a will there are rel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s one of Wisconsin's most active conservationists he's sponsored many complex initiatives. Still, he's apt to describe himself with a single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roublemaker. Some people called me that. What the heck. I'm not ashamed of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people he makes trouble for are those who may not agree with him about nature and wildlife conser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rrin 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 just seems to get involved in any conservation issue and then really 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nson was born in Chicago in 1927. In the years before the depression, his family looked for vacation property in northern Wisconsin. In Ashland County they found remote and rugged land with granite outcroppings near the great divide of Wisconsin's water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y father bought the place in 1926.  It was 1240 acres. It was cut and burned over and basically had no trees. My mother looked at it and said he lost his mind. He bought it for $3 an acre and paid $2 an acre too much. No trees to speak of. That's the way the timber barons lef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or the extended Hanson family, the rail and road trips to the north country meant summers with plenty of outdoor recreation and contact with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s a kid I spent all my time up here in the sum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or Martin Hanson it was an idyllic, if not privileged, ret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rtin's father owned a furniture business in Chicago. At the time he inherited it I think he quit work and invested his money and very wis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s always lived frugally. He doesn't buy fancy clothes and he doesn't spend much. He's very knowledg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nson's love of nature and conservation principles are deep rooted. He got early lessons in the value of land management as the trees planted by his family matured to help reforest thei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y brother, Louie and I, our chore every day was to haul a bucket of water to each tree. We had a lot of work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is exposure to hunting and fishing also began in those years before World War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s where I caught my first Musky, 36 inches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ow old we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12 or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started out with a rifle and hunted deer and then World War II, I enlisted in the Navy. I never finished high school. My congressman Dave Obey said whoever gave me the good conduct medal made a heck of a mis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fter the second World War Hanson spent more and more time at the family property. His curiosity and knowledge about wildlife continuing to grow as diverse species came back to the reborn fo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looked up in the tree and there is this lynx looking at me.  That was  about 1950. He sat on the limb for maybe five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s a member of the Adventurers Club of Chicago, he traveled extensively both to observe wildlife and hunt big g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ook up the challenge of a bow and arrow. Went to Alaska got a brown bear, a grizzly b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Eventually his enthusiasm led to making films about bow hunting to show hunters in various organizations back h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re is the chance and I had my shot. Well, I started out taking pictures with a 16 millimeter movie camera years ago up in Alaska and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For several years Hanson held bow hunting records for game taken while making his mov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estimated the weight to be about 500 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e of his movies documented a hunt of an entirely different 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rtin and his brother went to Alaska and captured Dall Sheep kids, little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ouis always fed the youngest rams first. One of the things that we had to be careful of was not to overfeed the sh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 took these to the Brookfield Zoo in Chicago. Flew them back from Alaska, they did that with their own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few years later Hanson had a change of heart about hunting of any kind and gave it up entirely in the 196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 shot a big buck and thought what in the world did I do tha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said to myself I didn't want the horns, I didn't want the hide and I don't care for venison, so why did I shoot it? I can't ever see it again. Then I started taking pictures of them and have taken video ever s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ough the cabins at Beaver Dam Lake were never winterized, Hanson began living there year round in 19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like the woods, I live in the woods. The easiest decision I ever made was to live here. It's a lot nicer now than it was when I first came up here. I spent quite a bit of time up here off and on. I was a professor in the Wildlife Ecology Department. Aldo Leopold was the original chairman of the Wildlife Department. When I got to know Martin I would haul a bus load of students up here and Martin is knowledgeable about the wildlife, vegetation and everything. If there was a policy the Forest Service had that he didn't like, boy, he would just organize a big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one project Hanson teamed up with Orrin Rongstad and others to capture wild elk and reintroduce them into Wisconsin where they had been absent for over 100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 always tried to stay in the background. He didn't like to be in the forefront of any of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ell us, Martin, some of the things you've been involv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m not going to get on that k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can briefly go through them. The Apostle Is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know Orrin Rongstad, that's all I need to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ong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Apostle Islands, he was really instrumental in getting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Gaylord Nelson became Wisconsin's Governor and Senator in 1961, Hanson found a true friend and like-minded advocate to help bring the Apostle Islands under federal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Gaylord had a very disarming way of speaking and he started talking about values that people care about, the places they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nson helped make a film that Senator Nelson used to gain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ylord 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Up here in this beautiful part of Lake Superior in Wisconsin are the Apostle Is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1963 Senator Nelson convinced President Kennedy to go on an 11-state conservation t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e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persuaded him when he landed in Duluth that we should take some Army helicopters and fly over the Apostle Is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 that tour Gaylord had me as a tour director. We looked at the islands and came over the sand beaches and cliffs. There is no group of islands or archipelago like it. One of the better sailing areas of all the Great Lakes. I mentioned that, I got this big Kennedy sm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adly, Martin Hanson's helicopter flight with the President came just two months before the assassination in Dallas. But eventually Gaylord Nelson sent Martin Hanson's dream was realized with the 1970 law that created the Apostle Islands National Lakeshore. By then, Hanson had moved out of the old family cabins and into a new house that brought him even closer to the natural world aroun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I built this house, the idea was to view wildlife principally and I put all these windows in and I didn't think I would ever live in a glass house but here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nson and his siblings have donated most of their adjacent land to the University of Wisconsin in 1970. Recently that area of more than 1,000 acres was sold to the US Forest Service, preventing any new threats to the woods and wild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ll in all, a far cry from the leftovers of the timber bar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enhanced it by planting some pine trees and cover for wildlife so I have a mixed forest and that is what your wildlife likes. Over the years I've shot probably 1,000 videotapes. I take pictures from my house here and I have several different blinds. I have some blinds where I'll sit all day to get pictures. Because you never know when you're going to get the one you want. I spent nine days all day long by a beaver pond and got them putting down trees, different species, hauling the brush to their winter food supply, fixing up their house for winter and you get a multitude of species here. So that's what I enj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anson's patient camera work has documented wildlife behavior in all the seasons and includes bears of all sizes, foxes, deer, eagles, vultures, cranes, merganser ducks, otters, wolves, elk, bobcats playing with a hapless mouse and an actual Wisconsin bad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would edit the videos and make copies and give it to friends and people that visit me and people I know. I've probably given away over 300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e of the biggest fans of Hanson's videos was his good friend, Gaylord Nelson. He especially liked Nelson's rare footage of two cranes facing down an eag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riting the script and being accurate of what you say about a species is very important. There is a cycle to all living things and how they interrelate with one 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le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ike Aldo Leopold, Hanson has been a keen observer of the cycles of wildlife with the extra advantage that he lives in the woods year round. In the woods he helped revive and conserve so well since his family first came here more than 80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at report was voiced by Wisconsin Public Radio's Jim Fleming. In a statement released following the news of Martin Hanson's passing, Governor Jim Doyle said, “Not only did he lead the conservation fight with his words but also by his actions, generously donating pristine land to the University of Wisconsin for research and working to establish the Apostle Islands National Lakeshore. The State of Wisconsin will miss Martin. We all will. We leave you this week with a look at the sort of state natural treasure that Martin Hanson was so passionate about preserving. It's Meyers Falls which is on the Pine River in Florence County. Enjoy and for "In Wisconsin" I'm Patty Loew. See you nex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03:00Z</dcterms:created>
  <dc:creator>caption</dc:creator>
  <dc:description/>
  <cp:keywords/>
  <dc:language>en-US</dc:language>
  <cp:lastModifiedBy>caption</cp:lastModifiedBy>
  <dcterms:modified xsi:type="dcterms:W3CDTF">2008-11-18T17:03:00Z</dcterms:modified>
  <cp:revision>1</cp:revision>
  <dc:subject/>
  <dc:title>Wisconsin Public Television</dc:title>
</cp:coreProperties>
</file>