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October 23,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Hello and welcome to "In Wisconsin." I'm Patty Loew. This week discover how these little guys are taking Wisconsin's cheese industry to the top. Get out your checkbook and find out how you're on the hook for the federal government's multi-trillion dollar debt, and meet this Milwaukee enforcement officer who walks an unusual beat in that city's urban forests.  We’ll also share some exciting news with you later on “In Wisconsin.”</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Last week, the Congressional Budget Office  estimated the federal deficit for Fiscal Year 2009 will hit $750 billion. Other sources say the actual number will hit an even trillion. The deficit is the measure of how far our nation's pocketbook goes into the hole in a given fiscal year. It's related to but different than the National Debt, which is the accumulation of deficits over time. During last week's presidential debate, the candidates were not long on details about how they would reduce the deficit, but right here in Wisconsin Reporter Art Hackett found a creative program at Carroll University that allows college students to try their hand at reducing the federal deficit. </w:t>
      </w:r>
    </w:p>
    <w:p>
      <w:pPr>
        <w:pStyle w:val="Normal"/>
        <w:rPr>
          <w:sz w:val="24"/>
          <w:szCs w:val="24"/>
        </w:rPr>
      </w:pPr>
      <w:r>
        <w:rPr>
          <w:sz w:val="24"/>
          <w:szCs w:val="24"/>
        </w:rPr>
      </w:r>
    </w:p>
    <w:p>
      <w:pPr>
        <w:pStyle w:val="Normal"/>
        <w:rPr>
          <w:sz w:val="24"/>
          <w:szCs w:val="24"/>
        </w:rPr>
      </w:pPr>
      <w:r>
        <w:rPr>
          <w:sz w:val="24"/>
          <w:szCs w:val="24"/>
        </w:rPr>
        <w:t>Art Hackett:</w:t>
      </w:r>
    </w:p>
    <w:p>
      <w:pPr>
        <w:pStyle w:val="Normal"/>
        <w:rPr>
          <w:sz w:val="24"/>
          <w:szCs w:val="24"/>
        </w:rPr>
      </w:pPr>
      <w:r>
        <w:rPr>
          <w:sz w:val="24"/>
          <w:szCs w:val="24"/>
        </w:rPr>
        <w:t xml:space="preserve">The day after the final presidential debate, these students in professor Lilly Goren's political science class sat down to attempt a task which seems at times too bedevil presidential candidates. In an exercise that is part of the curriculum even in non-election years, the students are going to have to try and come up with a balanced federal budget. </w:t>
      </w:r>
    </w:p>
    <w:p>
      <w:pPr>
        <w:pStyle w:val="Normal"/>
        <w:rPr>
          <w:sz w:val="24"/>
          <w:szCs w:val="24"/>
        </w:rPr>
      </w:pPr>
      <w:r>
        <w:rPr>
          <w:sz w:val="24"/>
          <w:szCs w:val="24"/>
        </w:rPr>
      </w:r>
    </w:p>
    <w:p>
      <w:pPr>
        <w:pStyle w:val="Normal"/>
        <w:rPr>
          <w:sz w:val="24"/>
          <w:szCs w:val="24"/>
        </w:rPr>
      </w:pPr>
      <w:r>
        <w:rPr>
          <w:sz w:val="24"/>
          <w:szCs w:val="24"/>
        </w:rPr>
        <w:t>Lilly Goren:</w:t>
      </w:r>
    </w:p>
    <w:p>
      <w:pPr>
        <w:pStyle w:val="Normal"/>
        <w:rPr>
          <w:sz w:val="24"/>
          <w:szCs w:val="24"/>
        </w:rPr>
      </w:pPr>
      <w:r>
        <w:rPr>
          <w:sz w:val="24"/>
          <w:szCs w:val="24"/>
        </w:rPr>
        <w:t xml:space="preserve">First thing you have to do is decide as a group what your priorities are going to b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exercise is prepared by the Concord Coalition, a nonpartisan group with the goal of making people aware of the size of the federal budget deficit. </w:t>
      </w:r>
    </w:p>
    <w:p>
      <w:pPr>
        <w:pStyle w:val="Normal"/>
        <w:rPr>
          <w:sz w:val="24"/>
          <w:szCs w:val="24"/>
        </w:rPr>
      </w:pPr>
      <w:r>
        <w:rPr>
          <w:sz w:val="24"/>
          <w:szCs w:val="24"/>
        </w:rPr>
      </w:r>
    </w:p>
    <w:p>
      <w:pPr>
        <w:pStyle w:val="Normal"/>
        <w:rPr>
          <w:sz w:val="24"/>
          <w:szCs w:val="24"/>
        </w:rPr>
      </w:pPr>
      <w:r>
        <w:rPr>
          <w:sz w:val="24"/>
          <w:szCs w:val="24"/>
        </w:rPr>
        <w:t>Goren:</w:t>
      </w:r>
    </w:p>
    <w:p>
      <w:pPr>
        <w:pStyle w:val="Normal"/>
        <w:rPr>
          <w:sz w:val="24"/>
          <w:szCs w:val="24"/>
        </w:rPr>
      </w:pPr>
      <w:r>
        <w:rPr>
          <w:sz w:val="24"/>
          <w:szCs w:val="24"/>
        </w:rPr>
        <w:t xml:space="preserve">Do you want to cut it, do you want to keep it where it is, or do you want to potentially increase it by spending on things you think we need to spend more money on? </w:t>
      </w:r>
    </w:p>
    <w:p>
      <w:pPr>
        <w:pStyle w:val="Normal"/>
        <w:rPr>
          <w:sz w:val="24"/>
          <w:szCs w:val="24"/>
        </w:rPr>
      </w:pPr>
      <w:r>
        <w:rPr>
          <w:sz w:val="24"/>
          <w:szCs w:val="24"/>
        </w:rPr>
        <w:t>Goren:</w:t>
      </w:r>
    </w:p>
    <w:p>
      <w:pPr>
        <w:pStyle w:val="Normal"/>
        <w:rPr>
          <w:sz w:val="24"/>
          <w:szCs w:val="24"/>
        </w:rPr>
      </w:pPr>
      <w:r>
        <w:rPr>
          <w:sz w:val="24"/>
          <w:szCs w:val="24"/>
        </w:rPr>
        <w:t xml:space="preserve">I do try to at least impress upon the students who are generally speaking 18 to 24 years old that they are going to be more responsible for the deficits than probably I am.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e students are given a list of options for tax increases and spending cuts, along with information on the various programs. In the presidential debates the candidates get put through a surprisingly similar exercise with one difference, presidential candidates can try and blow off the question. </w:t>
      </w:r>
    </w:p>
    <w:p>
      <w:pPr>
        <w:pStyle w:val="Normal"/>
        <w:rPr>
          <w:sz w:val="24"/>
          <w:szCs w:val="24"/>
        </w:rPr>
      </w:pPr>
      <w:r>
        <w:rPr>
          <w:sz w:val="24"/>
          <w:szCs w:val="24"/>
        </w:rPr>
      </w:r>
    </w:p>
    <w:p>
      <w:pPr>
        <w:pStyle w:val="Normal"/>
        <w:rPr>
          <w:sz w:val="24"/>
          <w:szCs w:val="24"/>
        </w:rPr>
      </w:pPr>
      <w:r>
        <w:rPr>
          <w:sz w:val="24"/>
          <w:szCs w:val="24"/>
        </w:rPr>
        <w:t>Bob Schieffer:</w:t>
      </w:r>
    </w:p>
    <w:p>
      <w:pPr>
        <w:pStyle w:val="Normal"/>
        <w:rPr>
          <w:sz w:val="24"/>
          <w:szCs w:val="24"/>
        </w:rPr>
      </w:pPr>
      <w:r>
        <w:rPr>
          <w:sz w:val="24"/>
          <w:szCs w:val="24"/>
        </w:rPr>
        <w:t xml:space="preserve">Give us some specifics on what you're going to cut back, Senator Obama.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rack Obama and John McCain disagree on a lot of things, but one of the things they appeared to have in common at the debate was a reluctance to offer specific cuts to reduce the deficit. </w:t>
      </w:r>
    </w:p>
    <w:p>
      <w:pPr>
        <w:pStyle w:val="Normal"/>
        <w:rPr>
          <w:sz w:val="24"/>
          <w:szCs w:val="24"/>
        </w:rPr>
      </w:pPr>
      <w:r>
        <w:rPr>
          <w:sz w:val="24"/>
          <w:szCs w:val="24"/>
        </w:rPr>
      </w:r>
    </w:p>
    <w:p>
      <w:pPr>
        <w:pStyle w:val="Normal"/>
        <w:rPr>
          <w:sz w:val="24"/>
          <w:szCs w:val="24"/>
        </w:rPr>
      </w:pPr>
      <w:r>
        <w:rPr>
          <w:sz w:val="24"/>
          <w:szCs w:val="24"/>
        </w:rPr>
        <w:t>John McCain:</w:t>
      </w:r>
    </w:p>
    <w:p>
      <w:pPr>
        <w:pStyle w:val="Normal"/>
        <w:rPr>
          <w:sz w:val="24"/>
          <w:szCs w:val="24"/>
        </w:rPr>
      </w:pPr>
      <w:r>
        <w:rPr>
          <w:sz w:val="24"/>
          <w:szCs w:val="24"/>
        </w:rPr>
        <w:t>Okay. Energy -- second of all energy independence. We have to have nuclear power.</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Eventually McCain offered up cuts totaling $8 billion. During the debate Obama mentioned $15 billion in savings. The deficit is way bigger than eight or even 15 billion dollar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How bad is it? </w:t>
      </w:r>
    </w:p>
    <w:p>
      <w:pPr>
        <w:pStyle w:val="Normal"/>
        <w:rPr>
          <w:sz w:val="24"/>
          <w:szCs w:val="24"/>
        </w:rPr>
      </w:pPr>
      <w:r>
        <w:rPr>
          <w:sz w:val="24"/>
          <w:szCs w:val="24"/>
        </w:rPr>
      </w:r>
    </w:p>
    <w:p>
      <w:pPr>
        <w:pStyle w:val="Normal"/>
        <w:rPr>
          <w:sz w:val="24"/>
          <w:szCs w:val="24"/>
        </w:rPr>
      </w:pPr>
      <w:r>
        <w:rPr>
          <w:sz w:val="24"/>
          <w:szCs w:val="24"/>
        </w:rPr>
        <w:t>Bill Duddleston:</w:t>
      </w:r>
    </w:p>
    <w:p>
      <w:pPr>
        <w:pStyle w:val="Normal"/>
        <w:rPr>
          <w:sz w:val="24"/>
          <w:szCs w:val="24"/>
        </w:rPr>
      </w:pPr>
      <w:r>
        <w:rPr>
          <w:sz w:val="24"/>
          <w:szCs w:val="24"/>
        </w:rPr>
        <w:t xml:space="preserve">Terrible.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ill Duddleston teaches economics at Madison's Edgewood Colleg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Next year's budget is at least $500 billion, some are saying as much as $750 billion and adding the bailout you're getting close to a trillion dollars in real money for 2009.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Duddleston says coping with that deficit will mean luring cash from overseas investors.</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We don't have enough savings domestically. We have to lure people in with higher interest rat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is affects US citizens in many ways. The US Government will in effect be trying to borrow the same money you may be seeking for a car loan or mortgag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at's the old theory of crowding out. Crowding out is not talked about as much because we've been able to pull money in from abroad and that's been saving us over the last few years. We've been living on the kindness of strangers. But that may come at a higher price given the crisis and given the fact that everybody is now wanting to borrow mone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That drives up the cost of borrowing. Goren's students understand it's a problem. But perhaps aren't as concerned about it as professors. </w:t>
      </w:r>
    </w:p>
    <w:p>
      <w:pPr>
        <w:pStyle w:val="Normal"/>
        <w:rPr>
          <w:sz w:val="24"/>
          <w:szCs w:val="24"/>
        </w:rPr>
      </w:pPr>
      <w:r>
        <w:rPr>
          <w:sz w:val="24"/>
          <w:szCs w:val="24"/>
        </w:rPr>
      </w:r>
    </w:p>
    <w:p>
      <w:pPr>
        <w:pStyle w:val="Normal"/>
        <w:rPr>
          <w:sz w:val="24"/>
          <w:szCs w:val="24"/>
        </w:rPr>
      </w:pPr>
      <w:r>
        <w:rPr>
          <w:sz w:val="24"/>
          <w:szCs w:val="24"/>
        </w:rPr>
        <w:t>Brianna Roeck:</w:t>
      </w:r>
    </w:p>
    <w:p>
      <w:pPr>
        <w:pStyle w:val="Normal"/>
        <w:rPr>
          <w:sz w:val="24"/>
          <w:szCs w:val="24"/>
        </w:rPr>
      </w:pPr>
      <w:r>
        <w:rPr>
          <w:sz w:val="24"/>
          <w:szCs w:val="24"/>
        </w:rPr>
        <w:t xml:space="preserve">It bothers me but it doesn't directly affect me so it doesn't bother me as much as if I was paying taxes. </w:t>
      </w:r>
    </w:p>
    <w:p>
      <w:pPr>
        <w:pStyle w:val="Normal"/>
        <w:rPr>
          <w:sz w:val="24"/>
          <w:szCs w:val="24"/>
        </w:rPr>
      </w:pPr>
      <w:r>
        <w:rPr>
          <w:sz w:val="24"/>
          <w:szCs w:val="24"/>
        </w:rPr>
      </w:r>
    </w:p>
    <w:p>
      <w:pPr>
        <w:pStyle w:val="Normal"/>
        <w:rPr>
          <w:sz w:val="24"/>
          <w:szCs w:val="24"/>
        </w:rPr>
      </w:pPr>
      <w:r>
        <w:rPr>
          <w:sz w:val="24"/>
          <w:szCs w:val="24"/>
        </w:rPr>
        <w:t>Toni Nelson:</w:t>
      </w:r>
    </w:p>
    <w:p>
      <w:pPr>
        <w:pStyle w:val="Normal"/>
        <w:rPr>
          <w:sz w:val="24"/>
          <w:szCs w:val="24"/>
        </w:rPr>
      </w:pPr>
      <w:r>
        <w:rPr>
          <w:sz w:val="24"/>
          <w:szCs w:val="24"/>
        </w:rPr>
        <w:t xml:space="preserve">What concerns me is that before we were running a deficit when we were in an economic boom time that we should have been planning for this and that we should have kept with the surplus we had prior to 2001.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Carrol University Political Scientist Goren says running a deficit creates problems with everything the federal government needs to do. </w:t>
      </w:r>
    </w:p>
    <w:p>
      <w:pPr>
        <w:pStyle w:val="Normal"/>
        <w:rPr>
          <w:sz w:val="24"/>
          <w:szCs w:val="24"/>
        </w:rPr>
      </w:pPr>
      <w:r>
        <w:rPr>
          <w:sz w:val="24"/>
          <w:szCs w:val="24"/>
        </w:rPr>
      </w:r>
    </w:p>
    <w:p>
      <w:pPr>
        <w:pStyle w:val="Normal"/>
        <w:rPr>
          <w:sz w:val="24"/>
          <w:szCs w:val="24"/>
        </w:rPr>
      </w:pPr>
      <w:r>
        <w:rPr>
          <w:sz w:val="24"/>
          <w:szCs w:val="24"/>
        </w:rPr>
        <w:t>Goren:</w:t>
      </w:r>
    </w:p>
    <w:p>
      <w:pPr>
        <w:pStyle w:val="Normal"/>
        <w:rPr>
          <w:sz w:val="24"/>
          <w:szCs w:val="24"/>
        </w:rPr>
      </w:pPr>
      <w:r>
        <w:rPr>
          <w:sz w:val="24"/>
          <w:szCs w:val="24"/>
        </w:rPr>
        <w:t xml:space="preserve">It limits our ability to potentially propel our military, or use the military. It limits the government's ability to potentially fund health issues, healthcare, which is one of the growing costs, certainly, that essentially having a deficit straps the government of some of its agility.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arack Obama's plan for dealing with the deficit includes a pay as you go rule so new spending has to be balanced by a cut of an existing program, or a tax increase. Increased budgeting transparency to reign in so called pork barrel spending. Changes in the tax code to limit use of overseas tax havens and ending the 2001 tax cuts on people earning over 250,000 a year. But Obama also calls for considerable new spending on everything from the nation's highways and bridges, to healthcare, to the electrical grid.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But I will add if we have a serious recession in 2009, it would be the worst thing to cut infrastructure spending. It would be the worst thing to cut healthcare spending. That would exacerbate the recessionary forc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John McCain's plan calls for balancing the budget by the end of his first term. He calls for a lowering corporate taxes to promote growth, and he wants a one-year spending freeze on programs except for defense activity, veterans affairs and entitlement programs such as Medicare. </w:t>
      </w:r>
    </w:p>
    <w:p>
      <w:pPr>
        <w:pStyle w:val="Normal"/>
        <w:rPr>
          <w:sz w:val="24"/>
          <w:szCs w:val="24"/>
        </w:rPr>
      </w:pPr>
      <w:r>
        <w:rPr>
          <w:sz w:val="24"/>
          <w:szCs w:val="24"/>
        </w:rPr>
      </w:r>
    </w:p>
    <w:p>
      <w:pPr>
        <w:pStyle w:val="Normal"/>
        <w:rPr>
          <w:sz w:val="24"/>
          <w:szCs w:val="24"/>
        </w:rPr>
      </w:pPr>
      <w:r>
        <w:rPr>
          <w:sz w:val="24"/>
          <w:szCs w:val="24"/>
        </w:rPr>
        <w:t>Duddleston:</w:t>
      </w:r>
    </w:p>
    <w:p>
      <w:pPr>
        <w:pStyle w:val="Normal"/>
        <w:rPr>
          <w:sz w:val="24"/>
          <w:szCs w:val="24"/>
        </w:rPr>
      </w:pPr>
      <w:r>
        <w:rPr>
          <w:sz w:val="24"/>
          <w:szCs w:val="24"/>
        </w:rPr>
        <w:t xml:space="preserve">That's ignoring the bulk of the direct federal spending. It's going to be very difficult to freeze entitlements like Social Security and those kinds of things. That’s mandated in by cost of living allowances. Difficult to do and he's basically say well, the biggest project, defense, we're not going to touch. I think it's unrealistic.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As the exercise at Carroll University drew to a close, students came to the front of the class to show what the cumulative deficits over the next ten years would be after their proposed changes in taxing and spending. So Bob Schieffer, let's try that question again. </w:t>
      </w:r>
    </w:p>
    <w:p>
      <w:pPr>
        <w:pStyle w:val="Normal"/>
        <w:rPr>
          <w:sz w:val="24"/>
          <w:szCs w:val="24"/>
        </w:rPr>
      </w:pPr>
      <w:r>
        <w:rPr>
          <w:sz w:val="24"/>
          <w:szCs w:val="24"/>
        </w:rPr>
      </w:r>
    </w:p>
    <w:p>
      <w:pPr>
        <w:pStyle w:val="Normal"/>
        <w:rPr>
          <w:sz w:val="24"/>
          <w:szCs w:val="24"/>
        </w:rPr>
      </w:pPr>
      <w:r>
        <w:rPr>
          <w:sz w:val="24"/>
          <w:szCs w:val="24"/>
        </w:rPr>
        <w:t>Schieffer:</w:t>
      </w:r>
    </w:p>
    <w:p>
      <w:pPr>
        <w:pStyle w:val="Normal"/>
        <w:rPr>
          <w:sz w:val="24"/>
          <w:szCs w:val="24"/>
        </w:rPr>
      </w:pPr>
      <w:r>
        <w:rPr>
          <w:sz w:val="24"/>
          <w:szCs w:val="24"/>
        </w:rPr>
        <w:t xml:space="preserve">Give us some specifics on what you're going to cut back. </w:t>
      </w:r>
    </w:p>
    <w:p>
      <w:pPr>
        <w:pStyle w:val="Normal"/>
        <w:rPr>
          <w:sz w:val="24"/>
          <w:szCs w:val="24"/>
        </w:rPr>
      </w:pPr>
      <w:r>
        <w:rPr>
          <w:sz w:val="24"/>
          <w:szCs w:val="24"/>
        </w:rPr>
      </w:r>
    </w:p>
    <w:p>
      <w:pPr>
        <w:pStyle w:val="Normal"/>
        <w:rPr>
          <w:sz w:val="24"/>
          <w:szCs w:val="24"/>
        </w:rPr>
      </w:pPr>
      <w:r>
        <w:rPr>
          <w:sz w:val="24"/>
          <w:szCs w:val="24"/>
        </w:rPr>
        <w:t>Roeck:</w:t>
      </w:r>
    </w:p>
    <w:p>
      <w:pPr>
        <w:pStyle w:val="Normal"/>
        <w:rPr>
          <w:sz w:val="24"/>
          <w:szCs w:val="24"/>
        </w:rPr>
      </w:pPr>
      <w:r>
        <w:rPr>
          <w:sz w:val="24"/>
          <w:szCs w:val="24"/>
        </w:rPr>
        <w:t xml:space="preserve">We canceled the Future Combat System program because we believed that what we have now is working. </w:t>
      </w:r>
    </w:p>
    <w:p>
      <w:pPr>
        <w:pStyle w:val="Normal"/>
        <w:rPr>
          <w:sz w:val="24"/>
          <w:szCs w:val="24"/>
        </w:rPr>
      </w:pPr>
      <w:r>
        <w:rPr>
          <w:sz w:val="24"/>
          <w:szCs w:val="24"/>
        </w:rPr>
      </w:r>
    </w:p>
    <w:p>
      <w:pPr>
        <w:pStyle w:val="Normal"/>
        <w:rPr>
          <w:sz w:val="24"/>
          <w:szCs w:val="24"/>
        </w:rPr>
      </w:pPr>
      <w:r>
        <w:rPr>
          <w:sz w:val="24"/>
          <w:szCs w:val="24"/>
        </w:rPr>
        <w:t>Nelson:</w:t>
      </w:r>
    </w:p>
    <w:p>
      <w:pPr>
        <w:pStyle w:val="Normal"/>
        <w:rPr>
          <w:sz w:val="24"/>
          <w:szCs w:val="24"/>
        </w:rPr>
      </w:pPr>
      <w:r>
        <w:rPr>
          <w:sz w:val="24"/>
          <w:szCs w:val="24"/>
        </w:rPr>
        <w:t xml:space="preserve">We got rid of the Maritime – Ships.  It saved us $14 billion.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In spite of making cuts. Several of the work groups still wound up with a projected deficit over the next ten years. Tony Nelson's group wound up with a $330 billion surplus by raising taxes. Bill Duddleston says past efforts have shown it takes a slow but persistent combination of spending cuts and tax increases to eliminate the deficit. </w:t>
      </w:r>
    </w:p>
    <w:p>
      <w:pPr>
        <w:pStyle w:val="Normal"/>
        <w:rPr>
          <w:sz w:val="24"/>
          <w:szCs w:val="24"/>
        </w:rPr>
      </w:pPr>
      <w:r>
        <w:rPr>
          <w:sz w:val="24"/>
          <w:szCs w:val="24"/>
        </w:rPr>
      </w:r>
    </w:p>
    <w:p>
      <w:pPr>
        <w:pStyle w:val="Normal"/>
        <w:rPr>
          <w:sz w:val="24"/>
          <w:szCs w:val="24"/>
        </w:rPr>
      </w:pPr>
      <w:r>
        <w:rPr>
          <w:sz w:val="24"/>
          <w:szCs w:val="24"/>
        </w:rPr>
        <w:t>Bill Duddleston:</w:t>
      </w:r>
    </w:p>
    <w:p>
      <w:pPr>
        <w:pStyle w:val="Normal"/>
        <w:rPr>
          <w:sz w:val="24"/>
          <w:szCs w:val="24"/>
        </w:rPr>
      </w:pPr>
      <w:r>
        <w:rPr>
          <w:sz w:val="24"/>
          <w:szCs w:val="24"/>
        </w:rPr>
        <w:t xml:space="preserve">The solution in the 1990s was a brilliant compromise which was to slow down the growth rate of spending below the rate of inflation and incrementally raise taxes where it doesn't have much of an impact on incentives. </w:t>
      </w:r>
    </w:p>
    <w:p>
      <w:pPr>
        <w:pStyle w:val="Normal"/>
        <w:rPr>
          <w:sz w:val="24"/>
          <w:szCs w:val="24"/>
        </w:rPr>
      </w:pPr>
      <w:r>
        <w:rPr>
          <w:sz w:val="24"/>
          <w:szCs w:val="24"/>
        </w:rPr>
      </w:r>
    </w:p>
    <w:p>
      <w:pPr>
        <w:pStyle w:val="Normal"/>
        <w:rPr>
          <w:sz w:val="24"/>
          <w:szCs w:val="24"/>
        </w:rPr>
      </w:pPr>
      <w:r>
        <w:rPr>
          <w:sz w:val="24"/>
          <w:szCs w:val="24"/>
        </w:rPr>
        <w:t>Hackett:</w:t>
      </w:r>
    </w:p>
    <w:p>
      <w:pPr>
        <w:pStyle w:val="Normal"/>
        <w:rPr>
          <w:sz w:val="24"/>
          <w:szCs w:val="24"/>
        </w:rPr>
      </w:pPr>
      <w:r>
        <w:rPr>
          <w:sz w:val="24"/>
          <w:szCs w:val="24"/>
        </w:rPr>
        <w:t xml:space="preserve">But as Duddleston said, it will take time. Carrol Student JT Peterson hopes the next president will start work on the problem as soon as he takes office. </w:t>
      </w:r>
    </w:p>
    <w:p>
      <w:pPr>
        <w:pStyle w:val="Normal"/>
        <w:rPr>
          <w:sz w:val="24"/>
          <w:szCs w:val="24"/>
        </w:rPr>
      </w:pPr>
      <w:r>
        <w:rPr>
          <w:sz w:val="24"/>
          <w:szCs w:val="24"/>
        </w:rPr>
      </w:r>
    </w:p>
    <w:p>
      <w:pPr>
        <w:pStyle w:val="Normal"/>
        <w:rPr>
          <w:sz w:val="24"/>
          <w:szCs w:val="24"/>
        </w:rPr>
      </w:pPr>
      <w:r>
        <w:rPr>
          <w:sz w:val="24"/>
          <w:szCs w:val="24"/>
        </w:rPr>
        <w:t>JT Peterson:</w:t>
      </w:r>
    </w:p>
    <w:p>
      <w:pPr>
        <w:pStyle w:val="Normal"/>
        <w:rPr>
          <w:sz w:val="24"/>
          <w:szCs w:val="24"/>
        </w:rPr>
      </w:pPr>
      <w:r>
        <w:rPr>
          <w:sz w:val="24"/>
          <w:szCs w:val="24"/>
        </w:rPr>
        <w:t xml:space="preserve">Once we get out of the economic crisis we're in now we need to do what Tony says and get a plan going to reduce the deficit, pay back some of that debt especially since we're borrowing so much money from different countries like Japan and China. We need to stop doing that and worry about our own country. </w:t>
      </w:r>
    </w:p>
    <w:p>
      <w:pPr>
        <w:pStyle w:val="Normal"/>
        <w:rPr>
          <w:sz w:val="24"/>
          <w:szCs w:val="24"/>
        </w:rPr>
      </w:pPr>
      <w:r>
        <w:rPr>
          <w:sz w:val="24"/>
          <w:szCs w:val="24"/>
        </w:rPr>
        <w:t>Loew:</w:t>
      </w:r>
    </w:p>
    <w:p>
      <w:pPr>
        <w:pStyle w:val="Normal"/>
        <w:rPr>
          <w:sz w:val="24"/>
          <w:szCs w:val="24"/>
        </w:rPr>
      </w:pPr>
      <w:r>
        <w:rPr>
          <w:sz w:val="24"/>
          <w:szCs w:val="24"/>
        </w:rPr>
        <w:t>You can watch our entire series of reports on the top issues in this year's presidential campaign by going to our election year online resource, WisconsinVote.org. Once there you'll also find more on all of the presidential candidates that will appear on Wisconsin's General Election Ballot. Again, you can find it all at WisconsinVote.org. Our next report features Wisconsin's dairy industry. It may no longer be the nation's largest but it still aspires to be the best. One way to do that is by making specialty cheese.  Many of those cheeses are made from goat's milk so the State Agriculture Department has gotten behind people who want to become goat farmers. Reporter Andy Soth tagged along on an Ag Department field day at one of the state's largest goat farms.</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Jean Zimmerman is big at least in the small but growing world of Wisconsin goat farming. That's why dozens of people interested in goats came out on a grey windy day for a State Ag Department-sponsored Dairy Goat Field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ene 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can tell you about go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hink you had a tremendous turnout for the ev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eah, 78. A couple of them were my mom and dad and my brother just came for the meal. They're here every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meal that included plenty of cheese made from goat's milk ,and it is that growing taste for goat cheese that is feeding the growing interest in goat farming. The number of dairy goat farms is increasing rapidly across Wisconsin. 16 counties have between one and three licensed farms.  Ten counties are home to between 4 and 10 goat farms and four southwestern counties have between 11 and 25 licensed dairy goat f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eanne 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was a lot of angst a few years ago about what was happening in the dairy industry. California is beating us. We took a look and said we need to do some things if we're going to stop losing farms, if we're going to stop closing cheese fac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 led to new thin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hink we realized hey, Wisconsin is the number one goat dairy state and I believe the number one specialty cheese state. I think they said well, we can't be the biggest with the cows so we'll be the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need only visit the grocery stores to see the booming consumer interest in specialty cheese, much made from goat's milk, much of it made in Wiscon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one thing that we have that nobody else has is the tremendous history and heritage of cheese ma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 cheese making heritage dates back to Wisconsin’s early European settlers who turned their extra milk into cheese in their front kitchens.. Diana Murphy started cheese making in the same way once her family began to raise goa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Diane 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had this milk and what do I do with it? So I started to read about it and started making cheese in my house. I had more cheese than our family could consume, so I would bring the cheese to Vermont Valley to share with the other workers for our lu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Vermont Valley is a community supported agriculture farm near Black Earth, where Murphy worked.  Before long they asked Murphy to add her goat cheese to boxes of fresh produce they provide members each week during the growing season, but to do that, she would have to be licen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iana Murphy is just one of those special instances where she had a career off-farm and decided that she was going to milk goats and that she was going to be a cheesemaker, which is not easy to do.  It takes a year or so to get through all those courses and do the apprentice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ook my cheesemaker's test and passed it so then I was ready to -- I could legally make cheese and sell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urphy provides her fresh goat cheese to Vermont Valley's members and she also sells it at a Madison farmers market, and she entered it in the American Cheese Society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ich is the creme de la creme of specialty cheeses in the United States. And she took first place for her goat feta cheese. That's a real success 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 success that many would-be goat farmers would like to emulate. Especially, it seems, other 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get lots of calls from women who are interested and often when we have field days, a lot of women come. The reason I went into goats versus cows is partly because it's an easier animal to handle. They're smaller, of course, they're different than cows in many ways but just the handling of them is more conducive, I think, maybe to a woman than a cow would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ene Zimmerman raised cows, but when he got married, his wife came with goats and before long they made the swi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have to love them. These guys are more love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ile they do share a love of goats, Zimmerman and Murphy are very different goat farmers representing the diversity in this growing industry. Zimmerman has a herd of hundreds which requires a lot of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you're not a dairy person and don't have husbandry skills it won't work out real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at means artificial lighting and other techniques to keep the goats breeding birthing and producing milk year round.  Murphy produces seasonally. The milk from Zimmerman's goats is shipped to a large cheese factory. The milk from the Murphy goats gets made on-site into her award winning cheese, a value added product that is worth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a lot of diversity within the dairy goat industry just as there is in the dairy cow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ogether, cows, goats and  sheep make for a diverse state dairy industry. Diversity that may help may the industry even stronger for Wisconsin as it strives to evolve from being the biggest to being the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griculture is our greatest economic force within this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ur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think cheesemakers work together very complementary. Cheesemakers helping cheesemakers. We have that re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Zimm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very exc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isconsin's reputation for goat milk processing and cheese making extends well beyond our borders. Goat farmers from as far away as Missouri ship their milk to the Dairy State to be processed. Next weekend goat farmers, dairy industry experts and those interested in learning more about dairy goats will meet in Merrimac for a two-day conference. When we think of Wisconsin's forests, it's usually the large, national and state wooded areas up north that come to mind. Well, what would you say if we told you that our state's largest city also has a nationally-renowned forestry program? That's right, Milwaukee. And Reporter Jo Garrett found that the city’s innovative program is enforced by a man they call “the tree c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im 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monitor the city trees and protect the trees in the City of Milwaukee from construction damage or other damage that may occur to them. The whole city of Milwaukee, all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Jo 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there is a street or sidewalk construction project in Milwaukee, Jim Kringer is there. His beat is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Good morning, Tony. It's going all right. Will you be able to clea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nstruction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ll have to mov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k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 call him the tree cop. Kringer is a man in motion. Measu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verything on this side would have had to com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o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ll get her done. We have all the walk here that's coming out. 13th and Mitchell and the curb and gutter is coming out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drive about 120 miles a day and walk anywhere 12 to 17 miles a day covering a b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Kringer has been walking this beat for 25 years. This is the result. You're looking at Milwaukee's urban forest. For many, these trees are an essential part of the city's infrastructure. Bob McFadden is a former forestry services manager for Milwauk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ob McFad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you didn't have this here and it was all concrete asphalt, reflected heat and light, it would be bru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rees can make a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reston K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ll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Preston Kole is the Environmental Services Superintendent for the City of Milwauk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m convinced that the social dynamics behind having a well-canopied society, a well-canopied city goes a long way to reducing violence. Goes a long way to increasing property values and a long way to defining us as a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canopy also goes a long way in cutting city c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get 284,000 trees in the City of Milwaukee. Those trees save the homeowners and taxpayers $21 million a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ccording to city officials, the trees of Milwaukee's urban forest provide 1.5 million dollars a year in cooling costs. 4.5 million in pollution abatement and 15.5 million in groundwater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21 million saved by the homeowners. The more trees we plant, the more money that's being sa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d the more trees they save, the more money they save. Bigger trees, bigger canopy. Kringer's title is Urban Forestry Inspector. A job he helped create from scratch. A job that began on this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ack in 1978, August of that year, we had a windstorm come through here as a sidewalk replacement project had just finished up. In one evening in August we had 90 trees fall over in this community. They were lying on top of houses, lying on top of c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 was an expensive mess and people were mad. Kringer was hired and armed with the skills gained from a summer forestry job, an interest in construction and a BA in English off he went in search of an answer, in search of a 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aldermen wanted the know why these trees were falling over in the City of Milwauk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 began a 25-year odyssey that has resulted in a nationally recognized tree inspection program that has produced spectacular results. Before Kringer came, tree losses in Milwaukee numbered in the hundr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ity of Milwaukee averaged a loss of between 400 to 600 trees annually that fell over in construction sites. From 1981 to now, 2005 we've had less than 50 fall over in construction s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ampaign to save this canopy begins at ground level or below where the roots meet the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f you cut through too many stabilizers the tree can't support itself during wind storms and the tree will fall over. Take a look in here. This is where I have my root plate. Any time you cut into this, this is going to rot directly into the tree and everything on this section of the tree would eventually rot out meaning all of these roots would rot out. You would have no support on this side of the tree whatso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ny communities simply ditch the trees. They value the straight line. Milwaukee values its trees. Consider this old bea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an American Elm. One of the largest in the City of Milwaukee that's still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 old beauty with bulging roots that raised up the sidewalk and got in the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ost communities cut it down. It's cheaper not to have it impact on the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ilwaukee didn't cut it down. They went around. To save a tree, Kringer will insist that they narrow a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ve already reduced the walk by a 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aise a wa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y new walk is actually going to be this high. Which is going to go over the entire root system it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He'll insist on certain equipment, whatever it t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ll for the trees. All for the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Every construction project in the City of Milwaukee includes specs for the trees. It's called a special provisions report, and it's 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 legally sets down what the binding contract is, what they can and can't do for each specific construction job in the City of Milwaukee and holds them liable for damages for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Damages. That's right, contractors are liable for damages to the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at I've got is R-O-O-T-S-dollar-sign which tells them that if they hit it, it will cost them mo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ilwaukee doesn't mince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50 for every two inches. And I’ve got 60 inches of root space.  So we're looking at $1,500. We had a job we had over on Hadley.  I had 84 trees on that job. Every one of those trees got damaged. It cost the contractor $42,000 in damages.  The best way to affect a contractor was take it out of his back pocket. He took the green leaves down. I took the green out of his wallet and that changed his opinion of what we had to do on th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tree cop wasn't always well liked but over time the crews and the contractors have responded and here is the result. Milwaukee's trees live an average of 62 years. That's twice the national a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onstruction Wor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ilwaukee likes trees. We like to save the trees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different. They'll go to Racine and Kenosha, they don't have the same guidelines we have and they'll say Jim, they need you here, in Madison, we're doing jobs in Green Bay where they don't care about their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ll take everything down. You have a neighborhood that has no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the tree cop's favorite case. Layton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original road that would have been here would have gone through the center of every tree on this project. All 280 trees would have had to come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Garr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 didn't hap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ri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cathedral that you have will be here for a long time yet to come. It's beautiful. It really is. It adds to the neighborhood. Every time you drive down that block or that area you say look what the city has done. Look what the city has accomplished. You could have gone in there and cut everything down. Every single tree in that project could have been cut down. How long does man live? Maybe 70, 80 years? When we're gone, they're still going to be here. They'll still be growing and str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addition to his work as Milwaukee's tree cop, Jim Kringer also teaches UW-Madison seminars in sidewalk management. And that's our program for this week. Join us next time when we'll take you to this regularly logged forest and explain why it contains more trees now than it did 100 years ago. We'll show you how laid off paper mill workers are finding new life through renewable industries. And we'll introduce you to a picky Platteville pair who are a little nutty about their harvest. That's next week. In the meantime, an exciting note we would like to share with you. "In Wisconsin's" series of reports on wolves has been awarded an Emmy.  Our congratulations go out to producer Joanne Garrett, Brad Wray and Frank Boll who received this award after more than three years of chipping away at capturing these elusive animals on camera often in some very creative ways. We leave you this week with a look at some of that Emmy award winning footage. Enjoy. For all of us at "In Wisconsin" have a grea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Frank B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was sitting in a blind, looking out that north window, and I looked back to the west over here and I see two wolves coming across the frozen lake and they actually started to come towards me. They came within 200 yards, I would suspect, and the lead wolf stopped and looked at the blind. All of a sudden he took off running straight to the north and he looked over his shoulder as he's running. It's always a giveaway they've seen you and they aren't going to get any clo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0:00Z</dcterms:created>
  <dc:creator>caption</dc:creator>
  <dc:description/>
  <cp:keywords/>
  <dc:language>en-US</dc:language>
  <cp:lastModifiedBy>caption</cp:lastModifiedBy>
  <dcterms:modified xsi:type="dcterms:W3CDTF">2008-10-28T18:31:00Z</dcterms:modified>
  <cp:revision>1</cp:revision>
  <dc:subject/>
  <dc:title>Wisconsin Public Television</dc:title>
</cp:coreProperties>
</file>