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For: “In Wisconsin”</w:t>
      </w:r>
    </w:p>
    <w:p>
      <w:pPr>
        <w:pStyle w:val="Normal"/>
        <w:rPr>
          <w:sz w:val="24"/>
          <w:szCs w:val="24"/>
        </w:rPr>
      </w:pPr>
      <w:r>
        <w:rPr>
          <w:sz w:val="24"/>
          <w:szCs w:val="24"/>
        </w:rPr>
        <w:t>Original Air Date: Thursday, October 9, 2008</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meet a Rice Lake farmer whose newborn calves are being killed by wolves. Find out what she's doing to protect her animals. Compare costs with a Jefferson County stay-at-home mom who hopes the next President will bring down rising prices, and travel half a world away with a Madison photojournalist who’s on a quest to track down survivors from the troubles in Ireland. People he first photographed as children 25 years ago. We'll also show you how an artist burning hot love for an old world craft has people fired up about his work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ill up the gas tank, take a trip to the grocery store, just about everything we buy today costs more. In fact, federal statistics show the national rate of inflation went up 6% in the last year. As we tick down to this year's Presidential election, the economy ranks among the top concerns held by most Americans, including the Jefferson County family in our first report. Reporter Frederica Freyberg found that like most of us, this family is pinching pennies where they can and wondering what the candidates for President would do for Wisconsin citizens. </w:t>
      </w:r>
    </w:p>
    <w:p>
      <w:pPr>
        <w:pStyle w:val="Normal"/>
        <w:rPr>
          <w:sz w:val="24"/>
          <w:szCs w:val="24"/>
        </w:rPr>
      </w:pPr>
      <w:r>
        <w:rPr>
          <w:sz w:val="24"/>
          <w:szCs w:val="24"/>
        </w:rPr>
      </w:r>
    </w:p>
    <w:p>
      <w:pPr>
        <w:pStyle w:val="Normal"/>
        <w:rPr>
          <w:sz w:val="24"/>
          <w:szCs w:val="24"/>
        </w:rPr>
      </w:pPr>
      <w:r>
        <w:rPr>
          <w:sz w:val="24"/>
          <w:szCs w:val="24"/>
        </w:rPr>
        <w:t>Kelly Groeler:</w:t>
      </w:r>
    </w:p>
    <w:p>
      <w:pPr>
        <w:pStyle w:val="Normal"/>
        <w:rPr>
          <w:sz w:val="24"/>
          <w:szCs w:val="24"/>
        </w:rPr>
      </w:pPr>
      <w:r>
        <w:rPr>
          <w:sz w:val="24"/>
          <w:szCs w:val="24"/>
        </w:rPr>
        <w:t xml:space="preserve">I'm going to go in here. I'm turning. Turning, turning, turning.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It's never easy to do chores like grocery shopping with the little ones in tow, but these days, Jefferson County mom Kelly Groeler spends even more time in the aisles.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I read the prices on everything now. I never used to worry about it but now you have to. I mean, a couple of cents here and the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t's hard not to notice the bigger numbers at the checkout. The high cost of things is one reason the economy has emerged as THE issue in this Presidential election. The Wisconsin Farm Bureau Survey showed that in the last year, food prices have increased nearly 7 1/2%. Increases way outpacing average hikes in people's paychecks. UW-Extension Family Living Agents are seeing it. </w:t>
      </w:r>
    </w:p>
    <w:p>
      <w:pPr>
        <w:pStyle w:val="Normal"/>
        <w:rPr>
          <w:sz w:val="24"/>
          <w:szCs w:val="24"/>
        </w:rPr>
      </w:pPr>
      <w:r>
        <w:rPr>
          <w:sz w:val="24"/>
          <w:szCs w:val="24"/>
        </w:rPr>
      </w:r>
    </w:p>
    <w:p>
      <w:pPr>
        <w:pStyle w:val="Normal"/>
        <w:rPr>
          <w:sz w:val="24"/>
          <w:szCs w:val="24"/>
        </w:rPr>
      </w:pPr>
      <w:r>
        <w:rPr>
          <w:sz w:val="24"/>
          <w:szCs w:val="24"/>
        </w:rPr>
        <w:t>Kathleen Eisenmann:</w:t>
      </w:r>
    </w:p>
    <w:p>
      <w:pPr>
        <w:pStyle w:val="Normal"/>
        <w:rPr>
          <w:sz w:val="24"/>
          <w:szCs w:val="24"/>
        </w:rPr>
      </w:pPr>
      <w:r>
        <w:rPr>
          <w:sz w:val="24"/>
          <w:szCs w:val="24"/>
        </w:rPr>
        <w:t xml:space="preserve">So this is probably as tough as it's been in the last 10 or 12 years for most families.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It’s $3.71 here.  I saw a Kwik Trip that was $3.82.</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Kelly Groeler, cost comparisons don’t end at the grocery store.  Gas prices bear scrutiny too. In Wisconsin they are up 22% in the last year.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I'll be right back. </w:t>
      </w:r>
    </w:p>
    <w:p>
      <w:pPr>
        <w:pStyle w:val="Normal"/>
        <w:rPr>
          <w:sz w:val="24"/>
          <w:szCs w:val="24"/>
        </w:rPr>
      </w:pPr>
      <w:r>
        <w:rPr>
          <w:sz w:val="24"/>
          <w:szCs w:val="24"/>
        </w:rPr>
      </w:r>
    </w:p>
    <w:p>
      <w:pPr>
        <w:pStyle w:val="Normal"/>
        <w:rPr>
          <w:sz w:val="24"/>
          <w:szCs w:val="24"/>
        </w:rPr>
      </w:pPr>
      <w:r>
        <w:rPr>
          <w:sz w:val="24"/>
          <w:szCs w:val="24"/>
        </w:rPr>
        <w:t>Groeler’s Daughter:</w:t>
      </w:r>
    </w:p>
    <w:p>
      <w:pPr>
        <w:pStyle w:val="Normal"/>
        <w:rPr>
          <w:sz w:val="24"/>
          <w:szCs w:val="24"/>
        </w:rPr>
      </w:pPr>
      <w:r>
        <w:rPr>
          <w:sz w:val="24"/>
          <w:szCs w:val="24"/>
        </w:rPr>
        <w:t xml:space="preserve">Can you get us a treat?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We'll se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Like in many families in Jefferson County, Groeler’s husband commutes about an hour to work. The family traded his diesel truck for a minivan because of the high cost. </w:t>
      </w:r>
    </w:p>
    <w:p>
      <w:pPr>
        <w:pStyle w:val="Normal"/>
        <w:rPr>
          <w:sz w:val="24"/>
          <w:szCs w:val="24"/>
        </w:rPr>
      </w:pPr>
      <w:r>
        <w:rPr>
          <w:sz w:val="24"/>
          <w:szCs w:val="24"/>
        </w:rPr>
      </w:r>
    </w:p>
    <w:p>
      <w:pPr>
        <w:pStyle w:val="Normal"/>
        <w:rPr>
          <w:sz w:val="24"/>
          <w:szCs w:val="24"/>
        </w:rPr>
      </w:pPr>
      <w:r>
        <w:rPr>
          <w:sz w:val="24"/>
          <w:szCs w:val="24"/>
        </w:rPr>
        <w:t>Eisenmann:</w:t>
      </w:r>
    </w:p>
    <w:p>
      <w:pPr>
        <w:pStyle w:val="Normal"/>
        <w:rPr>
          <w:sz w:val="24"/>
          <w:szCs w:val="24"/>
        </w:rPr>
      </w:pPr>
      <w:r>
        <w:rPr>
          <w:sz w:val="24"/>
          <w:szCs w:val="24"/>
        </w:rPr>
        <w:t xml:space="preserve">Just a couple of changes in the fixed cost along with all of the other fixed costs that families have makes it very difficult for them to have any kind of wiggle roo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wiggle room was already getting tight. Median family incomes in Wisconsin have dropped nearly $6,000 since the year 2000. Three times the national drop according to academic surveys. And it just keeps coming.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When we were in the process of trying to sell our house, that was very scar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Groelers bought and sold a house in the last year. It took months to sell and they took a lower price. Another prong of the weakened economy and how it hits home. Literally.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We don't really go anywhere. We stay at home. We have a camper and we didn't go anywhere with it this summer just because the prices were so outrageous. </w:t>
      </w:r>
    </w:p>
    <w:p>
      <w:pPr>
        <w:pStyle w:val="Normal"/>
        <w:rPr>
          <w:sz w:val="24"/>
          <w:szCs w:val="24"/>
        </w:rPr>
      </w:pPr>
      <w:r>
        <w:rPr>
          <w:sz w:val="24"/>
          <w:szCs w:val="24"/>
        </w:rPr>
      </w:r>
    </w:p>
    <w:p>
      <w:pPr>
        <w:pStyle w:val="Normal"/>
        <w:rPr>
          <w:sz w:val="24"/>
          <w:szCs w:val="24"/>
        </w:rPr>
      </w:pPr>
      <w:r>
        <w:rPr>
          <w:sz w:val="24"/>
          <w:szCs w:val="24"/>
        </w:rPr>
        <w:t>Eisenmann:</w:t>
      </w:r>
    </w:p>
    <w:p>
      <w:pPr>
        <w:pStyle w:val="Normal"/>
        <w:rPr>
          <w:sz w:val="24"/>
          <w:szCs w:val="24"/>
        </w:rPr>
      </w:pPr>
      <w:r>
        <w:rPr>
          <w:sz w:val="24"/>
          <w:szCs w:val="24"/>
        </w:rPr>
        <w:t xml:space="preserve">They're probably cutting back on things they wouldn't have cutback on a year or two ago. We've heard that staycation. People are looking at different ways of meeting their families' needs and families' budget within a tight scope. </w:t>
      </w:r>
    </w:p>
    <w:p>
      <w:pPr>
        <w:pStyle w:val="Normal"/>
        <w:rPr>
          <w:sz w:val="24"/>
          <w:szCs w:val="24"/>
        </w:rPr>
      </w:pPr>
      <w:r>
        <w:rPr>
          <w:sz w:val="24"/>
          <w:szCs w:val="24"/>
        </w:rPr>
      </w:r>
    </w:p>
    <w:p>
      <w:pPr>
        <w:pStyle w:val="Normal"/>
        <w:rPr>
          <w:sz w:val="24"/>
          <w:szCs w:val="24"/>
        </w:rPr>
      </w:pPr>
      <w:r>
        <w:rPr>
          <w:sz w:val="24"/>
          <w:szCs w:val="24"/>
        </w:rPr>
        <w:t>Terry Ludeman:</w:t>
      </w:r>
    </w:p>
    <w:p>
      <w:pPr>
        <w:pStyle w:val="Normal"/>
        <w:rPr>
          <w:sz w:val="24"/>
          <w:szCs w:val="24"/>
        </w:rPr>
      </w:pPr>
      <w:r>
        <w:rPr>
          <w:sz w:val="24"/>
          <w:szCs w:val="24"/>
        </w:rPr>
        <w:t xml:space="preserve">I think we're on a slight -- a little faster decline, if you will, than the United States is. I'm not real -- I'm not real optimistic about the United States over the next 15 or 20 years to tell you the truth.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fact, asked to grade the national economy right now, former State Economist for Wisconsin, Terry Ludeman gives it a “d” minus. And he doesn't give a pass to the republican or democratic candidates running for President when it comes to fixing it for most voters. </w:t>
      </w:r>
    </w:p>
    <w:p>
      <w:pPr>
        <w:pStyle w:val="Normal"/>
        <w:rPr>
          <w:sz w:val="24"/>
          <w:szCs w:val="24"/>
        </w:rPr>
      </w:pPr>
      <w:r>
        <w:rPr>
          <w:sz w:val="24"/>
          <w:szCs w:val="24"/>
        </w:rPr>
      </w:r>
    </w:p>
    <w:p>
      <w:pPr>
        <w:pStyle w:val="Normal"/>
        <w:rPr>
          <w:sz w:val="24"/>
          <w:szCs w:val="24"/>
        </w:rPr>
      </w:pPr>
      <w:r>
        <w:rPr>
          <w:sz w:val="24"/>
          <w:szCs w:val="24"/>
        </w:rPr>
        <w:t>Ludemann:</w:t>
      </w:r>
    </w:p>
    <w:p>
      <w:pPr>
        <w:pStyle w:val="Normal"/>
        <w:rPr>
          <w:sz w:val="24"/>
          <w:szCs w:val="24"/>
        </w:rPr>
      </w:pPr>
      <w:r>
        <w:rPr>
          <w:sz w:val="24"/>
          <w:szCs w:val="24"/>
        </w:rPr>
        <w:t xml:space="preserve">When I watch the discussion on economic, whether it be from democrats or republicans, I don't see anybody necessarily putting forward some kind of plans that really help the working class families in the United State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candidates, of course, would beg to differ. For his part, republican Presidential candidate, John McCain, says he would end dependence on foreign oil to bring prices down at the pump, give drivers a summer gas tax holiday, cutting the 18.4 cent a gallon federal tax and roll back corn ethanol mandates which contribute to rising food costs. Democratic candidate, Barack Obama says he would impose a windfall profit tax on oil companies to give $1,000 energy rebates to families and give $25 billion to states to prevent cuts in health, housing or heating assistance. As for other tax cuts or hikes, the bottom line, according to the non-partisan Tax Policy Center is this. They say Senator McCain's tax cuts would primarily benefit those with very high incomes. In market contrast, Senator Obama offers much larger tax breaks to low and middle income tax payers and would increase taxes on high income tax payers. Both plans, according to the center, would substantially increase the national debt during the next 10 years by trillions of dollars. Terry Ludeman says that deficit problem and resulting economic pain could be handled if either candidate or their parties were willing to make tough choices. </w:t>
      </w:r>
    </w:p>
    <w:p>
      <w:pPr>
        <w:pStyle w:val="Normal"/>
        <w:rPr>
          <w:sz w:val="24"/>
          <w:szCs w:val="24"/>
        </w:rPr>
      </w:pPr>
      <w:r>
        <w:rPr>
          <w:sz w:val="24"/>
          <w:szCs w:val="24"/>
        </w:rPr>
      </w:r>
    </w:p>
    <w:p>
      <w:pPr>
        <w:pStyle w:val="Normal"/>
        <w:rPr>
          <w:sz w:val="24"/>
          <w:szCs w:val="24"/>
        </w:rPr>
      </w:pPr>
      <w:r>
        <w:rPr>
          <w:sz w:val="24"/>
          <w:szCs w:val="24"/>
        </w:rPr>
        <w:t>Ludeman:</w:t>
      </w:r>
    </w:p>
    <w:p>
      <w:pPr>
        <w:pStyle w:val="Normal"/>
        <w:rPr>
          <w:sz w:val="24"/>
          <w:szCs w:val="24"/>
        </w:rPr>
      </w:pPr>
      <w:r>
        <w:rPr>
          <w:sz w:val="24"/>
          <w:szCs w:val="24"/>
        </w:rPr>
        <w:t xml:space="preserve">Had we made better decisions along the line, we wouldn't be in this position at this point in time. We'll always continue to try and backfill, if you will, rather than make front end decisions out of positive kinds of thing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espite that, Ludeman says he does believe that in the midst of this reeling economy, the best candidate for the job will be the person with the best leadership qualities, the person who can get something done. </w:t>
      </w:r>
    </w:p>
    <w:p>
      <w:pPr>
        <w:pStyle w:val="Normal"/>
        <w:rPr>
          <w:sz w:val="24"/>
          <w:szCs w:val="24"/>
        </w:rPr>
      </w:pPr>
      <w:r>
        <w:rPr>
          <w:sz w:val="24"/>
          <w:szCs w:val="24"/>
        </w:rPr>
      </w:r>
    </w:p>
    <w:p>
      <w:pPr>
        <w:pStyle w:val="Normal"/>
        <w:rPr>
          <w:sz w:val="24"/>
          <w:szCs w:val="24"/>
        </w:rPr>
      </w:pPr>
      <w:r>
        <w:rPr>
          <w:sz w:val="24"/>
          <w:szCs w:val="24"/>
        </w:rPr>
        <w:t>Groeler:</w:t>
      </w:r>
    </w:p>
    <w:p>
      <w:pPr>
        <w:pStyle w:val="Normal"/>
        <w:rPr>
          <w:sz w:val="24"/>
          <w:szCs w:val="24"/>
        </w:rPr>
      </w:pPr>
      <w:r>
        <w:rPr>
          <w:sz w:val="24"/>
          <w:szCs w:val="24"/>
        </w:rPr>
        <w:t xml:space="preserve">Who is the person that's going to do that? You know, fix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s the open question for voters like Kelly Groeler who recognize there's plenty to fix. From Main Street Wisconsin to Wall Street and Washington. </w:t>
      </w:r>
    </w:p>
    <w:p>
      <w:pPr>
        <w:pStyle w:val="Normal"/>
        <w:rPr>
          <w:sz w:val="24"/>
          <w:szCs w:val="24"/>
        </w:rPr>
      </w:pPr>
      <w:r>
        <w:rPr>
          <w:sz w:val="24"/>
          <w:szCs w:val="24"/>
        </w:rPr>
      </w:r>
    </w:p>
    <w:p>
      <w:pPr>
        <w:pStyle w:val="Normal"/>
        <w:rPr>
          <w:sz w:val="24"/>
          <w:szCs w:val="24"/>
        </w:rPr>
      </w:pPr>
      <w:r>
        <w:rPr>
          <w:sz w:val="24"/>
          <w:szCs w:val="24"/>
        </w:rPr>
        <w:t>Groeler’s Daughter:</w:t>
      </w:r>
    </w:p>
    <w:p>
      <w:pPr>
        <w:pStyle w:val="Normal"/>
        <w:rPr>
          <w:sz w:val="24"/>
          <w:szCs w:val="24"/>
        </w:rPr>
      </w:pPr>
      <w:r>
        <w:rPr>
          <w:sz w:val="24"/>
          <w:szCs w:val="24"/>
        </w:rPr>
        <w:t xml:space="preserve">It smells yumm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You can tune in to "Here and Now" this Friday night at 7:30 to hear more about how Wisconsin's economy will also be affected by the election of our state legislators. That’s Friday night at 7:30. In the coming weeks we'll bring you more reports examining how the next President could affect Wisconsin citizens on issues such as job creation, health insurance and the federal deficit. You can find all of our election issue reports streamed at wpt.org/InWisconsin. And once there, you can also find more information on the policy platforms of all of the presidential candidates who will be on the general election ballot in Wisconsin. Last week a federal judge created a seismic shift in the management of one of Wisconsin's wildlife resources. A September 29 federal ruling placed Wisconsin's population of wolves back on the endangered species list. The US Fish and Wildlife service will now take over management of Wisconsin's wolves. This leaves the State DNR without authority to kill problem wolves or issue permits to land owners to shoot wolves that attack livestock or pets. This comes as unwelcome news to farmers like Judy Anchek of Rice Lake. Jo Garrett reports.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anne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Judy Anchek and her son Steve raise beef cattle on a farm near Rice Lake. The farm has been in the family for years, but in the last several years, she and her son have had to contend with a new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ch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at dead pine tree out there, the big one, right underneath there is where I found the calf, just freshly killed. Already the wolves had eaten everything but the head and legs. My farm is what they call a chronic farm because I’ve had so many depre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teve Anch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lose two or three every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olves are back in Wisconsin. They were trapped out of the state and their return from endangered status to a healthy population is a success story celebrated by many. But that return has brought problems for others, like this farm. When a farm suffers depredation, or predatory attack by a wolf, farmers are compensated for their lost livestock. But the onus is on the farmer to document those losses. For Anchek, that takes time and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ch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spent so many hours last year just looking for calves, that I didn't have any summer at all hardly. I was in the woods. I would go at least twice a day. If there is a calf missing in the morning, you stay out in the woods and you look until you can't go anymore and then Steve will come and he’ll take over for me. It's a bad situation when you’ve got wolf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he has one of the worst problems of wolf depredation in the state. It's a combination of factors. For one, her cattle aren't sheltered like dairy c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ch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eef cattle don't do well in a barn. They need the open spaces.  You have to feed them -- we feed the big round bales. We have to do that outside. You can't confine them in a barn. When they have their babies in the spring is when the wolves hit. They can smell when a cow is having a ca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cattle are in the open and vulnerable, and Anchek’s farm has woods with a creek running through it, which is attractive to the cattle and a great hiding place for wo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ch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fenced this all so that we could keep the cattle in the open and put them out here so that the wolves wouldn't get the calves. Otherwise they went back in the woods and that's where the creek is. They got the water back there. I know it's working, but it costs me a lot of money. Nobody's going to pay me fo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teve Anch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had to build this corral and pump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ch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going to be over $15,000 for that. I mean, yeah. And then I'm not counting any labor, because Steve and I d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teve Anch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is our livelihood. This is how we make our living. We've had nothing but problems with the wo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problems have been severe, but still it's important to note that the number of farms suffering from wolf depredation in the state is small. Only 30 farms out of 7,000 or so had animals killed by wolves. In 2007 a total of 38 animals were lost. But any loss of farm animals to wolves is a cause for concern for Wisconsin's Department of Natural Resources. Adrian Wydeven is a mammalian ecologist and wolf specialist for the DN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yd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en they start to encounter livestock on a regular basis, some wolves are going to learn to hunt livestock and those animals need to be removed from the landscape because it creates animosity toward the whole wolf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2007, 38 wolves were trapped and euthanized on Wisconsin fa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yd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think those of us who have dealt with wolf management and wolf recovery right from the beginning realized that one of the things that eventually we have to be able to do is kill wolves. It's one of the ironies of liking wolves and wanting to have wolves on the landscape. You also have to have the recognition that at some time you have to kill wolves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DNR has explored other options to assist farmers such as tracking collars on calves, but they feel they must always have the option of killing wolves that cause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yd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People don't want animals that are going to be competing with them for their livelihood living right on their farm or in their area. That's part of our dilemma, part of our charge as an agency, to manage the population, to reduce those kinds of conflicts, yet at the same time maintain healthy, sustainable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ch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ve had people at these meetings that I went to, the people that like the wolves and want them to stay and everything, you know, they come up to me and they said, well, if you're having a problem with the wolves, why don't you go and do something else? Well, this is a family farm. It's been here forever. And I've been here for 44 years. And I don't want to leave until I have to. This is my home and this is my livelihood. This is what I love to do. This is home. And I don't want to have to give it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drian Wydeven tells us that while land owners like the Ancheks can no longer shoot wolves that come on to their property, the DNR can work with land owners to utilize non-lethal methods to scare off wolves. Also, the state will continue to pay land owners for losses due to the wolves. Our next report involves a search, a search that takes place through time and some 3,000 miles. 25 years ago, Madison Photographer Michael Kienitz documented life in war torn Ireland, capturing on film lives from the Irish children. Now after more than two decades have passed, he has been inspired to track down the children in his photographs. Jo Garrett shares the story of his 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ichael Kie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ost national media organizations don't show this sort of thing. Where we see those who suffer the m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exhibit is called “Small Arms, Children of Conflict.” It opened back in 2007 at the University of Wisconsin Madison's Chazen Art Museum. It showcased the work of Madison Photojournalist Michael Kienitz who spent much of the 1970's and 1980's in war zones, Central America, Pakistan, Beirut, northern Ireland, documenting the effects of conflict. But in the process of assembling this exhibit, his attention was turned toward a mystery and on to a 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ie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was going through newspaper articles to make sure that the dates and locations were all correct. And I came upon this picture of Paul McNally that the end of the caption here, some caption writer at the Milwaukee Journal had put “what is Paul's future?” I opened this up last year and I thought, what a great question. I wonder what his future was. And that's when I began the search for all of the various children around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e has set out on a journey to discover what's happened to the children featured in his photos. He began in northern Ireland. At his request, local newspapers ran his photos and described his 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ie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was the one that the protestant paper originally ran which showed the photos, asking these children to come for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ir response was overwhelm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ie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were able to find virtually all of the children or account for them that I had photographed but what astounded me was that each one had just, for the most part, the most tragic story. The troubles just keep going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troubles. The time of Ireland's civil war and turmoil. Politically the country is now at peace, but the pain caused by that time runs like a current through present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ie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Northern Ireland has the highest rate of crime in the EU.  It also has the highest rate of suicide and it's been directly correlated to the troubles. That struggle was 38 years long with the deaths of like 3,600 people. It's so many years. Imagine virtually your whole life growing up in conflict. When I asked them to reflect on what their childhoods were like, I mean, chaos is probably the first word that comes to most of their minds. I mean, they tell me of constantly all day, you know, at any time of the day or night, the house being broken down and being searched for weapons or what have you. Just a constant looking out for, you know, what was going to happen and just being on edge and there's still that fear that lingers. So many people still look over their shoulders in conversations. We'll have conversations in cars while we're driving because they don't want to see people talking to a repo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at are they afrai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ie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resurgence of the paramilit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at would that mean fo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ie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anger. You don't want to push. Being shot, tortured, members of the family, something happening to them, losing a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Life is still shaped by the memory of those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ie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was an IRA bomb factory. The bomb went off prematurely and killed three IRA volunteers in the 198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Neighborhoods can be made new but children raised in conflict have a tougher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ie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e's waiting in 1981 for his father outside Daily’s Pub on the Falls Road in Belfast. He is Patrick McCaughey and he was the one who the paramilitaries took away for a couple of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e was in his late teens at th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ie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e was shot in his knees, in his ankles, in his hands. You can see he only has three fingers. He had to have a finger amputated and about six weeks later, the paramilitaries came back and said, oh, sorry, chap. You're the wrong guy. We're really sorry. He's permanently scarred, so disabled he can't work, highly medicated, just really trag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d what of Paul McNally, that sad young boy who sent him on his quest?  Fifth generation IRA, and at the time of this photo, with a grandfather, a brother and his dad, he's in pr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ie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ll, I'm happy to say that after a few fits and starts, he's doing well. He has a wonderful apartment, a 7-year-old son, a 5-year-old daughter. He's a barber. He's since been one of the fortunate ones to have gotten some therapy. I think definitely the therapy has convinced him he never wants to go back to prison. He wants to break that repetitive pattern of the grandfather, father, brother, everybody being in pr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Changing a pattern, changing the pi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ieni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ith our country yet again is at war in not only Iraq but Afghanistan and now there's talk of a possible war in Iran. I really think it's important to bring up the long-term effects of what transpires in war. You deal with these situations in foreign countries are so incredibly violent and you present them to other people and you just hope that maybe they recognize that maybe we should start doing something politically to eliminate this sort of 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ichael tells us that an exhibition of his work this summer in Belfast was well received and that proceeds from his book on the exhibit are being donated to a teenage suicide prevention organization in Ireland. Our next report takes us to Merrimac.  It also seems to take us back in time to a place called Badger Billage Blacksmithing. Steve Hackbarth chose the name for his business in part to evoke a famous Longfellow poem, “The Village Blacksmith.” Producer Andy Soth uses lines from that poem along with original guitar music performed by Hackbarth to create this portrait of an artist who takes a very philosophical view of his cra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uitar Inter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dy 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Under a spreading chestnut tree the village smithy stands. The smith, a mighty man is he with large and sinewy h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teve Hackb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 smith a mighty man is he with large and sinewy. That sounds pretty good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is hair is crisp and black and long. His face is like the tan. His brow is wet with honest sweat, he earns whatever he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b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lacksmithing is a noisy kind of physical profession. It is an athletic endeavor. You have to be pounding on iron or forming it or shaping it in some way, shape or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ou can hear him swing his heavy sledge with measured beat and swell. Like the sexton ringing the village bell when the evening sun is 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b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o it's not a profession that allows itself a lot of communication. The blacksmith is kind of trapped within that silence of noise. So he ends up being a philosopher of s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b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are many spiritual parallels in blacksmithing. The idea of shaping something. Often if we look at ourselves as the iron that's being shaped, I often look at the fact that it can't be a pleasant process for the iron to be heated up and pounded on. All of us go through certain trials in our lives in relation to the sorrow and pain that is existing in this world and, you know, it shapes us. Some people it shapes differently than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oiling, rejoicing, sorrowing, onward in life he g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b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eah, I couldn't rescue that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b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lacksmithing is about learning how to fail and be okay with failing because you have to fail a lot of times before you get it right. And it's being willing to go through that failure and go through that disappointment and to get to the other side of it. I find the same experience is true with my guitar pl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b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material that I compose on guitar is built with small phrases and I try to put stuff together so that it makes the composition and blacksmithing to come up with a finished project is the same, where you build small items to make a final pie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Each morning sees some task begin, each evening sees it close. Something attempted, something done, has earned a night's rep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ackb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s a perfectionist I want everything to be just right. When you get to a point on a project you need to stop and you need to move on. Contentment to a certain extent is learning how to work the material but then also learning when to stop working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anks, thanks to thee my worthy friend for the lesson thou has taught. Thus at the flaming forge of life our fortunes must be wrought.  Thus on its sounding anvil shape each burning deed and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You can go to our website at wpt.org/InWisconsin to see more of Hackbarth’s work. You can also find more information about all of our reports from this week. And that's our show. Join us next time when we'll find out how a land trust led to these Sun Prairie city kids getting a hands-on lesson in nature. Examine why this Crawford County Disc Jockey has taken on two extra jobs, but like many people, still can't find affordable health insurance, and meet the candidates in what's shaping up to be the toughest battle for a Congressional seat in Wisconsin. That's next week. In the meantime, enjoy this pre-dawn look at some majestic bucks making their way through the Necedah National Wildlife Refuge. For “In Wisconsin,” I'm Patty Loew. See you nex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nouncer:</w:t>
      </w:r>
    </w:p>
    <w:p>
      <w:pPr>
        <w:pStyle w:val="Normal"/>
        <w:rPr>
          <w:sz w:val="24"/>
          <w:szCs w:val="24"/>
        </w:rPr>
      </w:pPr>
      <w:r>
        <w:rPr>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28:00Z</dcterms:created>
  <dc:creator>caption</dc:creator>
  <dc:description/>
  <cp:keywords/>
  <dc:language>en-US</dc:language>
  <cp:lastModifiedBy>caption</cp:lastModifiedBy>
  <dcterms:modified xsi:type="dcterms:W3CDTF">2008-10-13T16:29:00Z</dcterms:modified>
  <cp:revision>1</cp:revision>
  <dc:subject/>
  <dc:title>Wisconsin Public Television</dc:title>
</cp:coreProperties>
</file>