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Public Tel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 For: “In Wiscon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Air Date: Thursday, June 19, 20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raine 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ll find my spirit back, but right now it's -- it's under mud. And it's going to take a wh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ith those words, many in Wisconsin begin the long haul of clean-up and rebuilding. Hello and welcome to "In Wisconsin." I'm Patty Loew. Catastrophic flood waters have played havoc in Wisconsin and the Midwest for almost two weeks. Lives have been lost, thousands have been displaced and hundreds of millions of dollars in damage are stacking up. Destroyed homes, ruined roadways and compromised city and dam infrastructures have been left in the wake of the destructive flood waters and in some areas of the state people are still waiting for the worst as rivers begin to finally crest. We take you to Rock County, where some people are abandoning their flooded homes, while others have made the decision to ride it out. We also head to the southwestern area of the state, where farmers begin to take stock of whether or not they can recover from crippling crop losses. And we visit a town that's considering its future, weighing the tough choice of mopping up or pulling up stakes altogether. Reporter Art Hackett also tells us what flood recovery efforts have been put into motion here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begin this week with a report from Art Hackett who takes us through what's happened in the last two weeks and explains how state and federal officials are responding to the cris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osest thing to rebuilding after the June flood of 2008 could be seen this week along Interstate 94 near Johnson Creek. Contractors were building a temporary cross-over to allow traffic in both directions between Madison and Milwaukee. Westbound lanes have been closed for more than a week because of high water on the Rock and Crawfish Rivers. The State Climatologist's account of the flood reveals rainfall totals that don't sound that impressive, two to ten inches, but the report notes it fell on ground soaked by heavier rains last fall. Water flowed into rivers and lakes still full with runoff from record snows this wi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e Joshe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at's scary. A lot of water going through there. That's pretty dramat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atertown last week, a DNR inspector checked two dams on the Rock River, as still more rain fell. That extra shot of localized moisture triggered overflows that were still being pumped out this wee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ya Demetropoul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n with the rain on Thursday night, the whole street just exploded and the river just came up around every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s dams struggled in places like Montel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 Breitonb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they've been sandbagging different locations and that and that's about all you can do really. There's so many buildings and structures here, what can you do, you know. If push gets to shove, it's just evacuate. I think that's about the only thing you could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es failed in places like Palmyr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e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could have been the water was up so long that it saturated the soil. It could be a number of t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t Lake Delton, water started pouring over an embankment. It washed away three houses and destroyed two others. The river cut a new course and a major Wisconsin tourist attraction was left a mud fl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D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a huge lake. It's a manmade lake that was created back in 1920. So it's been around for decades. It's been a part of this community obviously since the beginning, since we've been a community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ock County the structures survived, but were submerg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ot the water sucked out of there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a 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t's going right back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at kind of a battle is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ting sandbags all the way down now. Then we're going to suck this water out hopefully and see what happens from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counties had been declared federal disaster areas by Thursday. On Monday, FEMA opened a center in Reedsburg to start processing claims for assistance. Other centers have opened in Viroqua, Soldiers Grove and Columbus. Another is scheduled to open Friday in Milwaukee County. Agriculture took a hit too. University of Wisconsin agronomists estimated 10% to 20% of the state's corn crop would be lost. Organic growers in the Kickapoo Valley saw vegetable fields planted just a few weeks before wiped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L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 came out and we were like okay that was it. Went back home about 5:30. Get another call from Noah, said the water broke the bank, it's coming into the packing shed. Get back here. We got to do some last-minute moving of machinery. At that point, get down here about 6:00, there was knee-deep water running where we’re standing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the second major flood of the Kickapoo in 10 mont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residents in some flooded areas in Wisconsin saw waters start to recede this week, others watched it continue to rise. The Rock River was expected to crest by Friday at over 15 feet. That's five feet above flood stage and at an all-time record. Frederica Freyberg reports on one Rock County community left nearly cut off by flood wa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a 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ck River empties into and out of Lake Koshkonong. Strong river currents, stiff lake winds and record-high water turned property along Lake Koshkonong into property in Lake Koshkon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na 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ve never had water like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na Johnson, forced to wade into it to check on her property. In this Town of Milton neighborhood, it's getting worse before it gets be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Malte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looks like it is rising. I've heard it's risen about two inches since this morning. We're up to 20 inches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till go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e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till go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unteers slog through rising water to pile sandbags around a neighbor's house in what seems like a losing batt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really hard. I mean, it's a m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y Johnson and her family are trying to stay ahead of and above the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night we spent the night upstairs on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are you stay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to get it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to get it out leaves this neighborhood like many others across southern Wisconsin, with the constant drone of water pumps. But in this lakeshore neighborhood it's not just the water inside the houses that's threatening. The rising water threatens to cut them off completely. The only access is getting harder and harder to get thr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viously, the trouble with this neighborhood is getting into and out of it. Authorities had asked residents to voluntarily evacuate. Some of them are. Some of them ar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cy Lesl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voluntary right now, but a lot of people don't want to leave their house or their possessions, you know. Like the kids, it scares them to not be in their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Sherman is among those who's not leav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hy aren't you go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Sh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to watch my pum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Sherman had made preliminary moves to get himself and his wife out. He packed his minivan with some provisions for an evacu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orse come to worse, I suppose we can sleep in the v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he may have waited too l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urse now the water is kind of deep. I really can't get through the water, so I suppose I'll have to stay, unless they come and get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hose who stayed bagged sand in a race against time and nature. Even if it means their way out is threatened while they work and the water ri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l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ust feel for the people that their houses, you know, it's b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at its worst, perhaps especially at its worst, people here have been reminded of the goodwill all around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l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s like this, you really learn how your neighbors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check back in with the people in that neighborhood in the coming weeks and let you know what happens when the flood waters recede. In the meantime, you'll find a number of flood information resources on our website at wpt.org/InWisconsin. Once there, you'll find a list of Red Cross Shelters, including the one in Rock County at St. John's Lutheran Church in Janesville. Our website also includes health information such as protecting your children in flood conditions and what you should know about post-flood-related problems such as mold and contaminated well water. Again, you can find it all at wpt.org/In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now seems like a tragic case of deja vu. Last fall we reported on four organic vegetable growers along the Kickapoo River whose crops were wiped out in last August 's record-breaking floods. This spring Reporter Art Hackett returned to Vernon and Crawford counties to work on a story about how these farmers were starting over. We thought Art would finish that story with scenes of green fields full of lettuce, tomatoes and cucumbers. But as we well know, life doesn't always go as planned. The same farmers we met last year got wiped out yet again by this month's flooding, and Art's story evolved into a larger human dram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August the Harmony Valley Farm near Viroqua got hit by rain measured in feet instead of inches. Based on the way the rushing water tossed aside these rocks placed to control erosion, the County Extension Agent called it a 1,000 year flood. Fields along this tributary to the Kickapoo River were filled with rotting melons. Richard De Wilde says that was only the beginning of his lo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now, 50 acres, $800,000 lost sa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miles to the southeast, near Soldiers Grove, the potato fields that are the pride of the Driftless Organics Farm have been wiped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a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ose white nodules mean that it's starting to rot. Unsalvageable crop. Even if there's just one potato under each hill, it won't be worth it to harves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year these farmers pledged to persevere. Organic vegetable farms such as these market crops through annual memberships in a cooper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onger-term members, even new members said we have gotten such a great value this year that, you know, we'll share your loss for the rest of the year and we'll be back next year and we'd like to contribute something to help you get that next year's crop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rtners at Driftless Organics expressed similar senti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h we like doing it.  We're going to keep doing it. We might look for some higher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L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a couple times he said it pretty well. We're pretty young yet. We're not disgruntled enough to give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pring following our first visit, Harmony Valley Farms was well along with re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used a bulldozer to slope that bank down. It was seeded to rye and other grasses. We got our fence back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ard De Wilde fixed the fences and stream banks. He was still struggling with the water lurking below the soil's surf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been wet since last August. I mean, it rained -- we had a wet fall. It was hard to do our harvest. Had 100 inches of snow this winter. And we had over 10 inches in April and it still continues to 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W-Extension Agronomist Tim Rehbein agre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Rehbe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ust talking with farmers in general, our water tables are very well resupplied and recharged. They haven't seen these springs running for a long time, so it's just a wet sp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high water table, De Wilde was weeks behind with plan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that little swamp there, just running out of there, you know. So that is a little disturb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some of Harmony Valley Fields were producing an early crop of lettuce. There was a sense of a new begin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mid-May and planting is finally underway, about ten days behind schedule, on some of the fields here at Driftless Organics. In other fields they're growing nothing but a bumper crop of tadpo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you ever considered marketing frog le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nsidered cranber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nberries and R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you've got a crop of tadpoles going in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h, that’s a nice crop t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 partners in the Driftless Organics farm near Soldiers Grove were able to laugh. Squash seedlings were going in the ground. Another field was being roto-tilled for sweet co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 say things are going probably better than we expected. We're in the fields that we want to be in. Besides, we have been getting quite a bit of rain this spring, but we're able to make things work, so that's a nice feel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field at Driftless Organics where cucumbers were being planted exactly one month before. Rains of a foot or more on June 7 and 8 had ripped through the field. The seedlings were swept away and replaced with chunks of asphalt from an adjacent county road. One of the partners at Driftless, Mike Lind, took us to another field planted with the rest of the farm's cucumbers. Even though it was on higher ground, that didn't sav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reek bank is back on the other side of the tall weeds. It must have jumped somewhere before those trees or around where those first set of trees are, came straight across to about where we are and just kept going. That's what I can gather. It looks like it picked up a lot of this plastic buried in the mu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really localized thunderstorms. I had seven inches in my pail there. There’s a possibility up there there could have been 10 in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 nice field of sweet corn. There's just a little bit left on the other 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the same story at Harmony Valley. This is what these fields looked like in May. They had been graded to remove the debris from last year's flood and to create a drainage swale down the middle to clear water a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as a nice, wide drainage ditch. Evidently the water came so fast that it carried this rock and dirt out of the woods, but then here it started to slow down and it piled them up until it blocked off the drainage from going further and then it blew out the side that way and went over the side this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uess the big question in my mind is why are we having a second 500-year weather event nine months after the last one, you know? Something is radically wrong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ross the road where melons were wiped out last year, tomatoes suffered the same fate this year. They were planted the week after our earlier vis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il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laid plastic, had the plants in, even had a bunch of stakes in. We were on top of it. All mulched between the rows. I felt a little foolish going in and planting another field right where it got wiped out. I kept thinking but we farmed this field for 20 years, never saw any water on it. That's not going to happen again. And there it is. I’m not inclined to replant it again this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Harmony Valley and Driftless Organics have hundreds of customers expecting weekly boxes of vegetables. The mix is left up to the growers, depending on the season and what's available. There's pressure to replant something to keep deliveries go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early, you know. There was a field up the valley here that's not planted yet that did not get hit by this, but was close to getting hit by it. So, yeah. It's a different season, you know. It's early. You can replant anything. We won't have the early stuff, but we'll still have our wholesale crops, you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raining now, th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supposed to rain two to four inches, so that will make this valley sing again. I don't know how high it will get. Definitely will just demolish the Kickapoo if we get that much r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two or three in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h, because there's no -- it's 100% saturation. The water table is probably somewhere up the hill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sk ourselves why are we planting in these valleys? I guess we thought we had another 99 years before this would happen again, not nine mont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will return to the Kickapoo Valley later this summer to find out if Richard De Wilde of Harmony Valley farm decides to replant all of his fields and whether or not the Driftless Organics team can still salvage part of this year's growing season. In the meantime, our website offers information and resources for farmers trying to cope with the aftermath of this flood. Again, that web address is wpt.org/In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as the farmers in Art's report felt the one-two punch of back-to-back years of flooding, the Crawford County Village of Gays Mills also found itself under several feet of water for the second time in ten months. The pounding of two massive floods in rapid succession has villagers talking about moving the whole town away from the lowlands near the Kickapoo River. As Frederica Freyberg reports, residents and leaders in the village of 600 are at their wit's end with the water and looking at moving to higher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ys Mills 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is going to keep the water out of this t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a 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 water swamped Gays Mills in this latest round of flooding, again. With that, hundreds of water-weary residents converged on village hall to decide together whether to pull up stakes and just move the whole town to higher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raine 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t to decide what's best for this community, what's best for you as an individual, but what's going to keep this city a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ly option is to move this t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going to lose our business if we move the t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for the second time in less than a year, high water from the Kickapoo River swallowed up the low-lying floodplain that is the Village of Gays Mills. Last August, flash flooding brought four foot deep water. The Fortneys lost most everything in that fl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really came fa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n ten months later it happened ag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how deep the water w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sc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scary. And when you're trying to walk out in it and you feel the current and it's almost knocking you off your f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is time the water was even higher than la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you can see the water lev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than two feet of water came into the first floor. The Fortneys are hardly alone. The last time the flood damaged 100 houses. This time, it was 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 all around town and it's getting just like a ghost village. Probably less than half the people are still in their homes. And why come back and fight this r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raine Fortney says until the latest flood she never thought she'd leave. Three generations of her family lived on the same block where she's lived for the last 25 years. Now, injured in the most recent flood and walking with a cane, even she is d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I'm not willing to fight it anymore. I'm too ti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Street puts on a good face. Waterlogged, but still boasting the quaint shops and stores that make this village a destin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ust got rid of my mud. Kickapoo mu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kelson's grocery store on Main Street is a mainstay. But lost much of its stock last year and then again last week, had to close for several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 Mickel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y time we get flooded, it's a monetary hardsh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ll, Steven Mickelson wonders whether pulling up stakes is the way to 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l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move your town, if you move your main street, are you ever the same ag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Street of Gays Mills looked like this when the village was settled in 1848. It was built in the river valley surrounded by bluffs and apple orchards. There was often high water, but never like this.  Higher ground is the allure of one location under consideration for a new village. It's just north of town in a new business park, which also has residential lots. But just how residents could afford such a move is of conce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uess my real question is new homes cost a lot of money. Let's face it. Not everybody in town has that kind of mon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illage meeting this week offered a chance to vent, to seek answers, to offer ide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plant trees in this floodplain and save our town.  Everything that we can do to raise houses here is throwing good money after bad. When people have to power wash their lives every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K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mmunity has rallied last August and yet again this past week as inspirational. It's incredible. It doesn't make the pain and the suffering any less. But hopefully by moving forward we're going to be able to get through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got put back together from the firs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ome villagers like Lorraine Fortney, getting through this means the time has come to wave the white fla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as of last August, I was ready to fight and stay here. I just didn't expect it so soon. But the older I get and hanging on to memories, I've decided that, yes, I need my memories, but the river can't take them away. But it can destroy homes and destroy li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eople of Gays Mills are expected to take a vote on whether to finally surrender their village to the river, decide whether to beat the next wave of destruction by moving up and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erica will return to Gays Mills in the coming weeks to find out how the town's residents are coping with the flood clean-up and with whatever decision the town makes in terms of relocating or staying put. And that's our program. In the weeks to come, we'll bring you more reports of how people are recovering from the floods and what type of issues arise from the complicated logistics involved with such a widespread and costly disaster. For now, we leave you with some of the scenes and sounds from the past two difficult weeks, events that have been devastating, events that have brought families and neighbors and communities together. For "In Wisconsin," I'm Patty Loew. Stay safe, and we'll see you next wee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vt:lpwstr>
  </property>
</Properties>
</file>