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consin Public Televi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cript For: "In Wiscons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iginal Air Date: Thursday, May 01, 200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ty 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lo and welcome to "In Wisconsin." I'm Patty Loew. This week, discover why some hunters say their dogs have become prey to a preda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Trawik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hould be able to hunt without worrying about something happening to one of my do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d out how this woman has regained balance in her life. And cast a line with a new invention that can help you both enjoy our lakes and keep them cleaner. We'll also bring you spectacular scenes of spring found in one of the smallest counties "In Wiscons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unc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Carbone Comprehensive Cancer Center, comprehensive as designated by the National Cancer Institute. Providing cancer research, education and treatment for people throughout Wisconsin.  UW Carbone Comprehensive Cancer Center, cancer care for the greater good. And by the Animal Dental Center of Milwaukee and Oshkosh. A veterinary specialist working with pet owners and family veterinarians throughout Wisconsin providing care for oral disease and dental problems of small companion anim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sconsin's lakes and rivers will be packed with eager anglers this weekend with the fishing season opener. And by next week, most will be telling a fish tale or two. Producer Jo Garrett has her own fish story, but hers is true, it’s one that promises to be a big catch for the environment and our state's econom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 Hobb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l, I grew up here just about a block from here up on the hi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 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n Hobbins grew up fishing in Madison's Lake Mendot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bb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used to come down here right after the paper route at about 5:30 and and fish for an hour or two before swim practice in the summ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loves to fish, and he's passing on that love of fishing to his daught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bb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remember how? Yeah, I’m ok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bbins has also cast a business into motion that may prove a boon to Wisconsin's waters. If all goes according to plan, it could help solve a huge environmental problem. Revolutionize an industry and reel in mega dollars and jobs. Stop right there. You're looking at it. This is called a soft lure, or soft bait. They've been around for about 50 years, and they work. Some soft lures look like minnows. Some resemble wor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bb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love these. You get that life look, a real life look and the fish, they just can't resist them. I've used them my whole life, they're g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bbins has been in business in marketing and hi-tech both here and abroad. But now from his current home in Waunakee, he's become a backyard inventor, so we went to his backyard to hear how, in the process of solving a fishing problem he had, he solved another problem we all ha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bb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inter ice fishing season was coming up and I was kind of daydreaming slightly about that and then I was thinking about how cold my hands would be when I would be putting on these little soft bait tippers, we call th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a tipper. And this was Hobbins probl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bb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you typically hook on like this and on the end of the hook and the fish will come in and you can go ahead and pull on that if you like and you'll see how just easy they just come right off and it's gone. You'll go through hundreds of these while you're fish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sery was the mother of inven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bb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terally it feels like your hands freeze off just because they get ripped off every other strike pretty much, or every other fish and so I thought well, how can I solve this? I thought for a few minutes and a light went off and I thought, I think I've got the ide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rough his knowledge of hi-tech manufacturing, Hobbins came up with a way to strengthen soft lures so this tougher lure stays on the hoo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I'm a fisherm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bb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 a fish and the hook is biting, ouch.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m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bb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e, the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kay, it holds. I gotchy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e is the part where all the non-fishing people are thinking new soft lure, big deal. Well, it is. That's because this new technology has a potential payoff for all of us because of where the many old soft lures ended 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bb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om. A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ve lost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bb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going to the bottom of the lakes and floating around. That's it. Another big -- this is another swim, you can same thing, boom and that doesn't take much pressure. A tube, you know, very popular bait, boom. This is how fast -- that's how fast these lures actually are lost in the environment. These are all in our lakes and streams. It's significant. When you see how easy you lose these and then you realize five decades of that and five decades of 25 million pounds or so of plastic each year, you realize there is billions of pounds sitting in there and it's not breaking dow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ymer Center Work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how is our freeze line looking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c. This manufactured material was a critical part, of course, to Hobbins' quest, as was this place. The Polymer Engineering Center at the UW-Madison. Hobbins came here and met with the Center's Co-Director Tim Osswald. Osswald saw the problems from the perspective of a plastics professional with concerns about the plastic and the environ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 Osswa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the lures fall off and they will end up in the bottom of the lake or a river. They will not bio-degrade. It will take thousands of years before this breaks down, if at a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usan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swa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usands of years because it's a polymer. There is nothing in the bottom of the lake that even will cause it to bio-degrade because the ultraviolet rays that could bio-degrade the polymer won't reach that deep dow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stics last. And plastics can lea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swa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lasticizer that is inside will start leaching out and now you have for a pound of these lures, you could have up to half a pound of plasticizer that is going to seep into the lak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ese plasticizers that make the lures wiggly include chemicals called salates, and they are, according to Osswald, a cause for concer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swa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of them can be quite dangerous to children. They have salates in them which they could emulate estrogen which can hinder the sexual growth of little boys, for example, so there are a lot of ugly things and they're also a carcinog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sswald sees Hobbins' plastic product as a solution and a potential boon to the industry. He's a vigorous proponent of this material which is so much part of our modern life. The polymer lab often works with businesses in the state to try out new ideas and test new methods of manufactur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swa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companies in the state that when they try something out they come and try it out on our machines. It is a great resource for the companies in the st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in this case, Osswald's students created these molds for Hobbi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swa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don't look very hi-tech and they aren't, but they certainly -- it's very clever how they're mad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olds are sealed with a new epoxy. The result, an immense cut in the time needed to come up with a prototyp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swa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herwise it would take months, if not a year, to actually come up with prototypes. We shortened the time to maybe I think by 30 days or so we had par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ore another one for the Polymer La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swa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use any of these on his kitchen table he could actually cast one of those lures and make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ch he did. Hobbins used the models created by the polymer lab to make his soft lure prototypes which he then brought to the fishing industry's annual show in Las Vegas in July of 2007. His soft lures scored a second place in new product development, a huge boost for a new product with a big market and the potential for a great payout in businesses and job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bb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oft bait market has been estimated by the Wisgroup, a Wisconsin company that does new product assessments, at a $250 million marke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bbins is thrilled about the potential for himself, for the lakes, for the st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bb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e been an avid outdoorsman my whole life and to be able to contribute on the conservation side makes me feel good, not for me but for the environment and for fishermen. It just helps everybod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bbins tells us that testing on his lure is finished, and it is now on the market.  Our next report also features some good old Wisconsin ingenuity. Producer Andy Soth reports that a groundbreaking medical device has put a Middleton woman on a surprising life path. When graduating seniors are asked if they're going to walk, the question is really, are they going to receive their degree in a commencement ceremony? But for this graduate at the UW’s 2007 Winter Commencement, walking has a whole other mean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ryl Schil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long as I stay still I'm fine. But if I go like this, then you go like th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2003, "In Wisconsin" viewers were first introduced to Cheryl Schiltz. This is how she was getting around. Antibiotics had severely damaged her vestibular system. The part of your inner ear that tells you when you're balanc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have hair cells, little microscopic hair cells that stand up like this in your inner ear and there’s this Jell-O like consistency on top of it, so when you move, this Jell-O is moving, tickling the hairs which sends a signal to your brain that you’re in bal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vestibular system works like a carpenter’s level, constantly informing the brain about the body’s position. But for Schiltz, it was as though the bubble had bur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ng, they just wiggle like this 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remember the day that I was told. I was standing in the hallway and I'm hanging onto the wall and I can feel how cold it was and it was so surreal with the doctor standing in front of me and he says yes, this is a permanent condition. And the minute that -- the actual second that that word came out and it came into me it just put this wound inside me that I didn't think was ever going to he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n the questions come. Oh my gosh, will I be able to work? How will I make my house payment? What about insura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iltz was still struggling with those questions when she got a call out of the blue from UW researcher Dr. Paul Bachy-Rit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was so warm and so excited about his resear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hy-Rita had experimented for years with the human senses. In the 1960s he created this device for the blind. The image from a camera is translated into a series of probes on the back. This subject sees the telephone as this group of bumps pressed on his skin. Bachy-Rita felt it was possible to learn to substitute one sense for anot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l Bachy-Rit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ad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the time Schiltz came to his lab, the electronics had gotten much smaller and Bachy-Rita's team was putting probes on the tongue rather than on the back. Electrical pulses on Schiltz's tongue made up for the signals missing from her inner ear. As we documented in 2003, the effect would last a couple of joyful hou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gosh. It's unbelievable. Wooh, wooh. [laughter] It's amaz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fore long, Schiltz would go wobbly once aga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w, yeah, I can feel it coming back. O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e is Schiltz in 2008. She has no trouble negotiating her slippery driveway and she uses the tongue device less than once a mont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not that I'm cured. It didn't reverse the damage but I'm able to control this by using the device, it allowed some type of rewiring of sorts to occ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Schiltz is describing is called brain plasticity. The idea that the brain can repair and rewire itself. Something Bachy-Rita believed for years, even when he was the only 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chell Tyl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uroscience has held this position that the brain is only plastic or malleable or adaptive only in very specific times during the adolescents and developmental periods. Once you reach adolescence or early adulthood you're basically stuck with the neurons you've got. That was conventional wisdom. The way I was trained. It's only in the last 10, 15 years that people are challenging that no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tz has become something of a poster child for plasticity. Here she is on PBS's Wired Science. An entire chapters of two recent books are devoted to her case. But her most recent accomplishment is this walk across the stage to receive her Bachelor's Degree in Rehabilitation Psychology. She is already putting that degree to use at the Wisconsin Department of Vocational Rehabilitation helping disabled clients enter the workforce. But her academic training is not all she brings to DV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ri Walk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lks come to us and we see them briefly but there is this whole life experience out there that we have beyond DVR and we have to be reminded that it is our job to keep inspiring people to keep instilling hope and to keep cheerleading them towards their goals. I think that's one of the really great things Cheryl has brought to 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member that they're not coming there with -- as a disabled individual. They're coming there as an individu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find it my job to provide the nutrients to let that person re-bloom and come back out and re-gather those values and find out what it is inside them that is really driving them as a person and always have, in spite of the disabili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octor's picture sits on Schiltz's desk. He died in 2006 just as Schiltz's recovery was beginning and his ideas of brain plasticity were gaining wider accepta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like to keep him with me because I kind of feel he's a little bit of a guardian angel for me. Really the reason I'm sitting here and all the experiences I've had have been because of Paul's work. Every day I look at it I go, you know, I have to succeed. I have to do this. To keep his work ali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il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beautifu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iltz tells us that she recently took a new job where she helps individuals with disabilities find employment and navigate the system of disability benefi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final report this week continues our five-part series on the return of wolves to Wisconsin. Wolves were driven out of our state by the late 1950s through a system of trapping and bounties. They've returned, migrating down from populations in Minnesota, and they've thrived to the delight of some and consternation of others. This week, a look at some hunters who have had trouble with wolves. Jo Garrett repor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ian Wydev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lves have always been part of the Wisconsin landscape. There is a 20 year time frame that they were driven out of the state. This is probably one of the most hated and most loved of wild anima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de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know we're getting too many wolv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dev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tecting wolves as an endangered species. Now we're into the phase of how many can we have on the landscape and where should we have them? [dogs bark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a hu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wik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 him go. He can smell more than we can s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one of Wisconsin's largest predators. The black bear. And one of the methods of hunting bear revolves around the use of this animal. Canus familiarus, the domestic dog.  Hunters find tracks of the bear at a baiting station. The best dog is let loose and sent in first to trail the bear and hopefully tree it for the hunters. But Wisconsin's woods can be dangerous for bear hunting dogs, especially the lead dog. They can be taken down by another predator, another member of the dog family, canus lupis, commonly called the gray wolf or timberwolf. Trawiki is a bear hunter who has lost a do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wik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ad gone in there and sat by a gate. I could hear the dogs barking and it just kind of faded out. They were out of our hearing and then I could hear dogs fighting just -- it sounded like -- it was just terrible as if all these dogs started fighting with one another and I just called my friend Bernie and I says get in there, them are wolves. They started checking for all the other dogs and tracking them and they said my dog was in the area there and they just dispersed around and found him in the hardwood and he was still breathing but just laying out fl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s dog died of its wounds on the way out of the woo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wik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fact, I was bawling on the road. My friends were coming out I told them I said I'm going to drive away here for a whi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lves protect their territory and the results can be deadly when a domestic dog or a coyote or even another wolf storms into a wolf's territory at a particular time of year. Adrian Wydeven is a wolf specialist for the Wisconsin Department of Natural Resourc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de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 a dog owner and I guess I would hate for a predator to kill my dog as well. It is an unfortunate situation. It probably happens during the training season during the hunting season in July, August and September when wolves are at their summer rendezvous sites where they keep their pups. The dogs happen to run into a rendezvous sight, the adults get defensive in an effort to protect their pups and they attack the do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wik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little guys will probably going out at the end of win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de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raise it up from a pup it becomes personal, and the dog hunts for you. When you turn him loose, he does what you're asking and he enjoys doing it and you enjoy being there hunting. So you work together with the dog. I don't think that a lot of people realize how close a hunter is to his hound. He is about 11 years old and going deaf. He doesn't hear very good anymore. You spend a lot of time with these dogs. You put your heart into the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a lot of money and time. Bear hunting hounds can cost thousands of dollars. And take many hours of time to train. At present the DNR offers compensation to bear hunters, in fact, to anyone in Wisconsin who loses a dog to wolves on either private or public lands. They pay compensation up to $2,500. Many bear hunters, including Trawiki, contend it's not enoug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wik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sked for $20,000 for the dog. I think that's fa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others in the state such as Ron Vanderveld of Florence County, a hunter and wolf fan bristle at offering compensation for dogs lost on public lan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nderve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y run their dogs within a pack territory well of course the pack is going to defend their children and their space and anything that shows up there they'll take 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wik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icense gave me permission to hunt in the State of Wisconsin. I should be able to hunt without worrying about something happening to one of my do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nderve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blem I have is public lands, that they go on those lands with their dogs and their dogs get hammered by wolves, that's a risk they take. But yet they are demanding that they be compensated for the loss of their do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lessen the risks, the DNR issues warnings for bear hunters and posts what they call caution maps of known wolf rendezvous sites on public lands. So hunters can avoid these areas. This may be working for the number of wolves in the state has stayed steady at around 550, fewer hounds have been killed. In 2006, 25 hunting dogs were killed by wolves. In 2007, the number was 10. For Trawiki, the best number is zero. Zero wolv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wik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believe in zero wolves. And no tolera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present in Wisconsin it's illegal to kill wolves. They are a protected wild animal. But if the state changes their status to that of game animal, some hunters might be more accept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de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find wolves that are shot illegally all the time. I think among some bear hunters what they would like to see is a public hunt if there was a public hunting season there might be greater acceptance. It becomes a trophy anim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wik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ther we see them, a deer hunter sees them, whether the locals see them, I believe they should be reduc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r Hun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s having trouble breath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wik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nctured lu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n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ig hole right 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r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of the dogs were wounded during the hunt this day but not by wolves. They were mauled by the bear. The dogs survived but were out for the seas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ght over his sp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xt week, Jo Garrett explains why some farmers say they're paying a heavy price for the return of wolv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consin Farm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a bad situation when you have wolf proble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l also tell you why this Wisconsin man has devoted his life to clearing land mines in Laos. And talk with Mel Laird about his role in ending the Vietnam War. He also shares surprising revelations about his work with the Nixon Administration. In the meantime, we leave you with a walk alongside the Chippewa River in Pepin County. Enjoy, and for "In Wisconsin" I'm Patty Loew. See you next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unc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Carbone Comprehensive Cancer Center, comprehensive as designated by the National Cancer Institute. Providing cancer research, education and treatment for people throughout Wisconsin.  UW Carbone Comprehensive Cancer Center, cancer care for the greater good. And by the Animal Dental Center of Milwaukee and Oshkosh. A veterinary specialist working with pet owners and family veterinarians throughout Wisconsin providing care for oral disease and dental problems of small companion animal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ption</dc:creator>
  <dc:description/>
  <dc:language>en-US</dc:language>
  <cp:lastModifiedBy>caption</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Wisconsin Public Television</vt:lpwstr>
  </property>
</Properties>
</file>