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 Public Televi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cript For: “In Wiscon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iginal Air Date: Thursday, April 24, 200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ty 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llo and welcome to "In Wisconsin." I'm Patty Loew. This week discover how the difficulty of finding local workers has put many dairy farmers on the radar of federal immigration officials. Find out how the successful reintroduction of this predator to Wisconsin's wilds is causing many to howl in protest. And take a deep breath and join us underwater for a tale from our state's maritime history. We'll also bring you updates on two of our past reports featuring ATVs and wild mustangs "In Wiscons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unc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UW Health, healthcare for the greater good. And by the Animal Dental Center of Milwaukee and Oshkosh.  A veterinary specialist working with pet owners and family veterinarians throughout Wisconsin, providing care for oral disease and dental problems of small companion anima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ring is a busy time for farmers, but many Wisconsin dairy farmers can't find enough local residents who want to work on their farms. In fact, they say they are so short that they need to hire Mexican workers to do the job. But that labor pool comes with a question. Can the farmers be sure that their workers are here legally? As Frederica Freyberg reports, one Buffalo County farmer is confronting the problem head-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erica 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uropean immigrants who settled these hills and valleys would rise with the sun to work their fledgling farms. 150 years later the part about rising with the sun hasn't changed, but today the great great grandchildren of those early settlers are not the immigrant farmers. They employ th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xican Farm Work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milk cows. I feed calv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Rosenow Dairy Farm in Buffalo County, the owners employ eight workers from Mexico.  John Rosenow says the farm would not survive without th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Rose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has always been a shortage of labor, even when I was a kid there was a shortage of lab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 Rosenow milks about 500 cows, a larger operation than his family’s original dairy farm. Because of the trend towards larger farms in Wisconsin, hiring Mexican labor is a growing trend. State figures show nearly a third of the workers on Wisconsin dairy farms, about 4,200, are latino. The state's Secretary of Agriculture acknowledges the ne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 Nilsestu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n't that one morning they woke up and suddenly decided that it would be better to have Mexican labor. They went there because that was the only choice left in most ca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cent academic survey found that 40% of Wisconsin dairy farms would go out of business without hires from south of the bord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en Wolf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d the Mexican employees because we need the labor. We milk around the clock. We just could not find enough local labor to do the job for 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m Work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here the shifts are good. You have a whole day off every wee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ing wages here for workers like Santiago Tanzoa, are $6.75 an hour.  According to the Department of Labor, that's a little shy of the average starting pay statewide. But the farm provides fully paid health insurance and housing, including utilit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e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better way to spend money than investing in your employe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vestment doesn't stop with the pay and benefit package. This farm provides training for the Mexican workers in dairy technology and classes in English language. Plus the eight local American workers take Spanish classes right on the far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uan Duv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a new paradigm, a new model of what an employer can 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k about change in America's Dairyland, Shaun Duvall has made a business out of these onsite bilingual classes and works closely with farmers like Rose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v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just word of mouth and more and more farms ask me to come. I'm now on 30 some far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vall also originated the ideat of not only bringing the Spanish language to the Wisconsin farm, but bringing the Wisconsin farmer to the Mexican culture, literally. She started Puentes/Bridges, a program of cultural immersion trips. These photos show farmer John Rosenow in Mexico in the hometown of one of his employees. Meeting the children and wife and parents his worker left behind for a good job at his Wisconsin far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v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orks. All of a sudden it's like we're just people doing the same th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rtainly not everyone embraces this growing influx of Mexican labor. Here in nearby Arcadia, the Mayor recently proposed making English the official language. He proposed having people alert the feds to undocumented workers and to making American Flags required anywhere a foreign flag flies. The Mayor of Arcadia, however, refused to talk with us on this issue. The Mayor's tough stand apparently brought on by the change in and around his town. Two major employers in Arcadia, Ashley Furniture and Gold 'n Plump employ Mexican workers. The local schools reflect that. Rosenhow-Wolfe Dairy co-owner Loren Wolfe also happens to be the School Board President in Arcadi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lf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2008 we have 180 hispanic students in our school system out of 1,0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lfe says the children are here because the parents are working 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lf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re just looking to make a better lives for themselves and their families back in Mexic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Gora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are the jobs that Americans did 25 and 30 years ago but for wages that allowed them to support their famil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b competition is just one reason David Gorak leads a group headquartered in his La Valle home called the Midwest Coalition to Reduce Immigration. His true aim is to send every illegal immigrant pack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a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my favorite five letter words, legal. That's all we're say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rak blames the government for failing to impose law and ord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a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have to enforce the laws. If you don't, all you do is breed contempt for all la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his part, John Rosenow in no way considers himself exempt from immigration laws. He stays awake nights worrying his employees are not legal and that the INS will show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e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iggest fear is that the documents that I'm receiving may not be real. If they're not real, that I will be checked by Immigration and Naturalization Service or Homeland Security now and I lose my employe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says by law he is not expected to be a document expert and all his Mexican employees have provided true-looking green cards or social security numbers or drivers licenses. He is also by law not allowed to deny employment based on of color of skin or assumptions that if the applicant is Mexican, he must be illeg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e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ve to walk a fine line, but this constant barrage that we get of people like Lou Dobbs or whoever saying -- basically saying that if you're a Mexican, you must be illegal and you're bad, that's horrible. And I don't think that we need to be a racist socie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a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has nothing to do with racism. This is all about the rule of law.  The rule of law has no color on it. It applies equally to everybod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no hard figures on how many of the 4,200 Latinos currently working Wisconsin dairy farms are legal or illeg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at is your biggest fear, why are you not a target by talking openly about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e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m a target, by talking openly about it, but in this society which I've grown up in, all my family has grown up and been here since my great great grandparents were immigrants 150 years ago, in this society the way you get change is somebody has to speak up when something isn't righ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aking up for change in federal immigration policy, change that would provide special visa programs or even amnesty for Mexican workers so that dairy farmers could be certain they're legal. It truly is a new day in Wisconsin agriculture when a farmer's biggest fear is not the market or the weather or the price of fuel, but whether immigration agents will come knock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immigration experts, only seasonal workers, or highly trained workers like doctors are eligible for current work visa programs. Even then, the Visas granted are far fewer than jobs availa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part of our mission here at "In Wisconsin" to travel throughout the state bringing you reports about Wisconsin's people and issues. And after being on the air for a few years, we've gotten around to a lot of places. But this report by Andy Soth takes place in a location that's new to us, underwa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vi Meve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ving is a very solitary sport. And you realize how alone you are. And then when you're going on a new shipwreck, all other things fade away and you realize now you're going to go back in time and see something very few people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ara Thoms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these are is they’re time capsules that on the botto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time capsule is the S.S. Wisconsin, sunk in 1929. It's being explored today by an underwater archeological team put together by the Wisconsin Historical Socie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ve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on't know a lot about the maritime culture of early Wisconsin, so we're trying to document that culture and learn as much as we can about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oodrich Steamship Line commissioned the Wisconsin in 1881. It was a technological marvel, one of the first iron hulled ships on the lakes, one of the first with a double hold ballast system. It entered service in an era when the Great Lakes were vital for transporting products and peop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s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kes were like highways are today. I remember my grandfather, he grew up in Milwaukee and would tell me about all the ships, and all the ships in port and it just really makes you think wow, you know, there were that many ships that were out on the lake at one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an era now remembered in photographs and in the more than two dozen shipwreck sites documented by the Historical Society. Off the coast of Kenosha, the S.S. Wisconsin sank in a storm, claiming n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 Bentl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ver the history of the Great Lakes, most people don't know this, but 30,000 sailors lost their lives out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ves lost on ships like the Wisconsin that sunk while they were doing the work that helped build the st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ve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itime history is very important to Wisconsin. If we just look to the Wisconsin State Flag, you can see there is a picture of a sailor, an anchor and an arm with a hammer which is actually a cocking mallet used in early wooden ship construc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remains help tell the story of Wisconsin's maritime past, so they're being carefully documented with the help of a team of volunteer div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ver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o quite a bit of work before we come out on site and diving the shipwreck through researching the historical documents and the historical record so that when we come out here, we already  have a list of questions we're looking to answ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like most archeological digs on land, the artifacts here will be left undisturb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get a lot of people from all across the country coming out to Wisconsin shipwrecks to dive them. The more artifacts that are on the site and the more intact the shipwreck sites are the more– the better the experience is for the divers down there diving the sites and the more valuable they 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ite is also valuable as a silent memorial to those Wisconsinite who made the lake their livelihood and gave up their lives to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tl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re into this, people say it's a great shipwreck. No, it's a very tragic thing. These are places where people played all their cards and lo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orter Andy Soth was joined by underwater videographers Bruce Johnson and Will Salzmann who made the trip down to the bottom of Lake Michigan for that repo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e now for updates to some of the past reports we've brought you. Last week we introduced you to a Rock County horse trainer named Tracy Porter. As Porter tried to break a wild mustang for show and sale at the Midwest Horse Fair and Auction, she formed a very strong bond with the hor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are obviously very attached to this horse 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y Por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h-hu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are you going to give it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 no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ybe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e keeping this hor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omehow am going to keep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er told us she would try to buy the horse at auction but didn't know if she could afford it. The auction took place this weekend and Porter was able to buy the horse. It went for about $2,000. She's named it Sox. In other news we reported on a proposal to open up the Northern Highland State Forest to ATV use. Well, the Natural Resources Board met this week and rejected the proposal. Forest Supervisor Steve Peterson explained the deci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ve Peter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of the major factors were the potential for conflict with other recreation. The impact to the ecology of the area. Those impacts drove some relatively high costs for the development of trails and also the public sentiment that this wasn't the right place to develop trai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other news relating to the DNR, last week the Conservation Congress, a citizen advisory board, voted in support of establishing a harvest season– hunting or trapping– for wolves in Wisconsin. The idea of a wolf harvest still needs to be approved by the Natural Resources Board. But it is jolting to some who wonder wasn't it just a few years ago that wolves were on the endangered species list? Producer Joanne Garrett takes us through the history of this predator in our state and explains how we've come to the point where a wolf harvest can be seriously deba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ian Wyde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re very tall animals. At the shoulders they're usually 30 to 32 inches, just a little shorter than a whitetail deer. Adult males weigh on the average about 70 to 80 pounds. They travel mostly at night. They're shy, secretive animals. They’re a big large, wild do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anne 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og in question is canis lupus, the gray wolf, sometimes called the timberwolf. Adrian Wydeven has been tracking Wisconsin’s wolves for more than 18 yea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de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ing a hunter, I guess that part of them intrigues me. I love to hunt and so it is interesting studying and following this animal that's also a hun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s a wolf specialist for Wisconsin's Department of Natural Resourc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de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to know how many there are, where they're living. The more precise that information is, the better job we can do managing the popu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population has had a remarkable history in our state. Wolves have long been part of Wisconsin's landscape. The first settlers, the Native Americans, often revered them. In some tribes they're still called brother wol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de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the movement of European Americans into Wisconsin in the early 1800s they were bringing with them livestock, cattle and sheep and to them this large predator was kind of a stealing to them and for poor pioneer farmers, the loss of one or two cows could make a big difference as to their food supply and being able to make it through the win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se pioneer winters could be brutal and wolves were seen as competi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de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d bounties developed in the 1830s and 1840s and those lasted almost continuously until 1957. There was no limitations on when or where you could shoot a wolf. Any time you were in the woods if you had a gun and saw a wolf you could shoot it and make $20 on your luck of finding a wolf in the woods. There was a lot of incentive to kill wolves. People earned college degrees by bountying wolves. It was a way to make money in rural are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ounties put such a pressure on the wolf population that they were driven from the state. The bounty system was revoked by the legislature in 1957. But still, by the 1960s, Wisconsin's wolf population was estimated at zero. For the next 20 years or so this song was g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lf howl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lves were never reintroduced in Wisconsin. Slowly in the 1980s they came back naturally, migrating in from populations in Minnesota. Some people saw that as a good thing, like Kirk Vanderveld of Florence Coun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rk Vanderve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viously we're dealing with a very large massive print. Generally about 4 by about 3 1/2 inch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nderveld, a retired high school teacher, is one of over 100 volunteers that fan out over the north every winter to designated blocks to track wolves. It's very rare that these trackers actually see a wolf. They're out in the wild to read the clues that wolves leave behind in tracks and even in their sc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derve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instance, if the scat is black, go back. In other words, this animal has got a large amount of iron that it has consumed and blood, so you backtrack the tracks where it came from and you probably will find the kill site of the animal that it had killed and had fed up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unteers on the ground are only one way that the DNR tracks wolves. They also track them by a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R Air Track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fantasti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ough radio collars beaming out a signal. Every year the DNR collars a certain number of wolv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R Air Track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ually about a third or half of the packs are collar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r Track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re hard to miss and leaving tracks everywhere they g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R Air Track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irplanes are one of the ways we follow radio collared p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r Track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they are, eight, wow, eight of th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a radio signal on a collared wolf chang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nteer Track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a mortality signal going real quick like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ndicates a downed wolf, a dead wolf and DNR crews must go in to find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nteer Track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t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there, they try to determine why the wolf died. Disease, illegally shot? They look for clues. Then carry the animal out. Downed wolves are then transported to the National Wildlife Health Center in Madison. There, a necropsy is perform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HC Veterinari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ecropsy is just an animal version of autopsy. I'm looking for any evidence of tears or rupture, tumors, lumps, infection that could explain all this flui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de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gives us information about the overall health of the population, what are the things wolves are dying fro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HC Veterinari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is point the cause of death was internal bleeding. She was found next to a road. It is quite possible that she was struck by a vehic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of these people were part of the recovery effort and most will be necessary to monitor Wisconsin's wolves in the fu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HC Veterinari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population goal was a population of 350 wolves outside of Indian reserva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e. The state has reached that goal and then some. Wisconsin now has more than 500 wolves, around 143 packs across the north and as far south as the Necedah National Wildlife Refuge in Juneau County, but the success of this effort has been met with mixed reaction. Some believe Wisconsin has too many wolves. There has been a slew of suits and counter suits to get the wolf delisted, dropped from its endangered status. That happened in 2007. In April of this year the next battle began. Initiated by this man, Dennis Chitko of Florence County. He's a hunter and logging contractor. His friend Dave Myeske is also a hunter and retired forester. Chitko was the sportsman who pushed to have the question of a wolf harvest put before the Wisconsin’s Conservation Congress. As a hunter, he was appalled by what he saw as a growing phenomenon he noticed in fellow hunters in wolf territo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is Chitk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t talking about deer and they'll suddenly start talking about timberwolves or the gray wolf, and they'll come back and say if you see a wolf in the woods, shoot it in the guts and let it die on someone else's property. That’s just not right.  It's cruel and very unethical and I just think it gives the sports person a very bad image and na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feels that hunters will have a higher regard for wolves if their state status changes from protected wild animal to game animal. Game animals can be harvested, trapped or hunted. His fellow hunter, Dave Myeske explai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e Myes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y animal that people hunt like a whitetail deer, people have high regards for that animal because it's out there and they have to work at it to try and harvest one of those. People just have a different attitude when it's considered a game anim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there is another concern. Some hunters, like Chitko, contend that wolves are decimating the deer he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tk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just don't see the fawns like you do in the spring of the year. We feel like the predators are having an impact on the de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may be true in certain parts of the state. But with an overall population of more than 1.5 million deer, Wydeven contends that wolves serve a function, a natural function that affects both the deer and our fores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de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re sort of shepherds of the deer herd. By spreading deer browzing/grazing pressure more evenly on the landscape, they reduce levels of over-browzing and over-grazing of the landscap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gone, now wolves have returned and here is the question we face now. How many wolves can Wisconsin support? There are two different numbers. Biological and social and they aren't the sa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de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iological capacity is the amount of habitat that can support a certain wildlife species, and the social capacity is just human tolerance for a certain wildlife species. We're hearing more from people who don't like wolves and are very upset with the growth of the wolf population and have stated publicly they would kill any wolf they would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tk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portsmen are getting fed up. And we want something d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something about this animal that triggers passionate feelings both against and in support of wolves. Volunteer wolf tracker Kurt Vanderve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derve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 in the 1960s, there were no wolves in Wisconsin. Now my grandchildren have wolves on the landscape. What a success sto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ildlife success story that has generated cheers and controvers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lves are extremely elusive and our videographer has worked tirelessly at capturing them on camera over a four-year period.  Next week, we’ll examine how the resurgence of wolves is causing tension with some bear hunters who have lost hunting do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r Hu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ould be able to hunt without worrying about something happening to one of my do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next week. In the meantime, enjoy these scenes from sunrise at Schoeneberg Marsh. For "In Wisconsin" I'm Patty Loew. See you next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unc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UW Health, healthcare for the greater good.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ption</dc:creator>
  <dc:description/>
  <dc:language>en-US</dc:language>
  <cp:lastModifiedBy>caption</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Wisconsin Public Television</vt:lpwstr>
  </property>
</Properties>
</file>