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April 03,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llo and welcome to "In Wisconsin." I'm Patty Loew. This week discover how the lives of this Wisconsin soldier and Iraqi orphan have become intertwined and forever changed. Look back on the legacy of a man called an American hero in education. Find out how he transformed his school and the lives of his students. And enjoy stunning views of our nation's symbol, which is thriving throughout our state. We'll also search for signs of spring at one of the wildlife refuges found here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 is certainly no shortage of sad news in this world. So it's nice to find a story once in a while that is wholeheartedly good news. This is one of them. It involves a boy that was living in a Baghdad orphanage when he met a Wisconsin soldier. That meeting transformed both of their lives. As Frederica Freyberg reports, Major Scott Southworth is an Iraq war veteran, Juneau County District Attorney and now, most importantly, dad to one very special bo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re you a happy boy?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hine in his eyes and the smile on his face say it all. The bright and happy 13-year-old Ala’a is a special needs child. His cerebral palsy effects him physically. This disability is apparently why his family in Iraq turned him out leaving him alone and orphaned when it became clear that as a toddler he could not walk.  Now in his new home in Wisconsin he's part of a family, an immediate family of two. Ala’a and his adoptive dad Scott Southworth. They make their home in Juneau County where Southworth is a single dad and also District Attorney. Committed to public service in a way far beyond how most answer the call to serve. Major Southworth was commander of a Wisconsin National Guard Military Police company during his Iraq tour starting in 2003. The softer side of Southworth's work in Iraq took him and several soldiers to the Mother Teresa Orphanage for disabled children in Baghdad. </w:t>
      </w:r>
    </w:p>
    <w:p>
      <w:pPr>
        <w:pStyle w:val="Normal"/>
        <w:rPr>
          <w:sz w:val="24"/>
          <w:szCs w:val="24"/>
        </w:rPr>
      </w:pPr>
      <w:r>
        <w:rPr>
          <w:sz w:val="24"/>
          <w:szCs w:val="24"/>
        </w:rPr>
      </w:r>
    </w:p>
    <w:p>
      <w:pPr>
        <w:pStyle w:val="Normal"/>
        <w:rPr>
          <w:sz w:val="24"/>
          <w:szCs w:val="24"/>
        </w:rPr>
      </w:pPr>
      <w:r>
        <w:rPr>
          <w:sz w:val="24"/>
          <w:szCs w:val="24"/>
        </w:rPr>
        <w:t>Scott Southworth:</w:t>
      </w:r>
    </w:p>
    <w:p>
      <w:pPr>
        <w:pStyle w:val="Normal"/>
        <w:rPr>
          <w:sz w:val="24"/>
          <w:szCs w:val="24"/>
        </w:rPr>
      </w:pPr>
      <w:r>
        <w:rPr>
          <w:sz w:val="24"/>
          <w:szCs w:val="24"/>
        </w:rPr>
        <w:t xml:space="preserve">Our goal was really to volunteer with the kids to show the Iraqi people that we really did love and care for them because our mission at the time was to professionalize the Iraqi Police Service in northeast Baghdad and we understood that that mission was in effect to change hearts and min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s it happened, those visits also changed the hearts and minds of the soldiers, one of them in particular. The commander who arranged the volunteering.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The very first day I was in the orphanage Ala’a pulled himself across a mat on the floor from one side of the room to the other so he could sit right next to me.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I did that because I wanted to be by hi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as it pretty much right there that he had you?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relationship blossomed. Southworth says he thought of the skinny little boy as his little brother. The boy had more in his hear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id you start calling him something?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In Arabic we call him baba, which is daddy in Arabic.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sisters at the orphanage told Southworth Ala’a would soon move to a government run home for disabled adults.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I new that Ala’a’s best case scenario was staring at a blank wall the rest of his life and worst case scenario was that he didn't survi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uthworth realized the little boy's future was in his hands and decided then and there to adopt the child after his military police unit returned home from Iraq.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There were a lot of people that I, you know, friends and family that thought I was suffering from combat stres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stead, once back home Southworth says that even though he was single, about to launch a campaign for District Attorney and did not yet own a house to live in, he knew it was meant to be.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It was the most complicated and important mission of my life, absolute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utting through war-time paperwork in a country that don't allow foreign adoptions was monumental. Adopting the boy began with special approval from the Iraq and US government. Finally getting little Ala’a out of Baghdad was like a covert operation.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He was never told what was happening because had he informed anyone about coming to America, about having an American daddy, that would have put him and the other children and the sisters of the orphanage in danger. As it was, his orphanage was struck with a terrorist IED just a couple of months before I could get him out of Iraq. Ala’a actually didn't know anything about going to the US until I was standing in front of him at the Baghdad International Airport, and that’s when I told him you're coming to America to live with me.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We're in Baghdad. Where are we going to go now?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America.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 was in January of 2005. Ala’a was 10 years old but looked much younger because he was so small and thin. Today he's filled out and strong. Even learning to walk with his very own gentler kind of drill sergeant by his side on a special treadmill.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It's really hard.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Come on, soldi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e's fluent in English and Arabic and popular at school.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He's made a ton of friends. I would say he's got more friends in the last three years than I've made in my 35 on earth. He's really doing great.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It's very different compared to Iraq where I used to live. It's very different here.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Whenever I hear someone say oh what a great thing you've done because you brought Ala’a into your life I always respond with, any sacrifice that I've had to make pales in comparison with the blessing that I got in being his dad. </w:t>
      </w:r>
    </w:p>
    <w:p>
      <w:pPr>
        <w:pStyle w:val="Normal"/>
        <w:rPr>
          <w:sz w:val="24"/>
          <w:szCs w:val="24"/>
        </w:rPr>
      </w:pPr>
      <w:r>
        <w:rPr>
          <w:sz w:val="24"/>
          <w:szCs w:val="24"/>
        </w:rPr>
      </w:r>
    </w:p>
    <w:p>
      <w:pPr>
        <w:pStyle w:val="Normal"/>
        <w:rPr>
          <w:sz w:val="24"/>
          <w:szCs w:val="24"/>
        </w:rPr>
      </w:pPr>
      <w:r>
        <w:rPr>
          <w:sz w:val="24"/>
          <w:szCs w:val="24"/>
        </w:rPr>
        <w:t>Southworth:</w:t>
      </w:r>
    </w:p>
    <w:p>
      <w:pPr>
        <w:pStyle w:val="Normal"/>
        <w:rPr>
          <w:sz w:val="24"/>
          <w:szCs w:val="24"/>
        </w:rPr>
      </w:pPr>
      <w:r>
        <w:rPr>
          <w:sz w:val="24"/>
          <w:szCs w:val="24"/>
        </w:rPr>
        <w:t xml:space="preserve">Look at tha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One of Ala’a’s most prized possessions is his Packer jersey with his name on the back, Ala’a Eddeen. That's the name he chose for himself once taken in by the nuns after police plucked him off the streets as a toddler. The American translation of Ala’a Eddeen, Aladdin, like the character in the movie, an orphan from Baghdad who becomes a prince.  The real Aladdin says he indeed feels like a prince now at home with the American officer who has become his dad. </w:t>
      </w:r>
    </w:p>
    <w:p>
      <w:pPr>
        <w:pStyle w:val="Normal"/>
        <w:rPr>
          <w:sz w:val="24"/>
          <w:szCs w:val="24"/>
        </w:rPr>
      </w:pPr>
      <w:r>
        <w:rPr>
          <w:sz w:val="24"/>
          <w:szCs w:val="24"/>
        </w:rPr>
      </w:r>
    </w:p>
    <w:p>
      <w:pPr>
        <w:pStyle w:val="Normal"/>
        <w:rPr>
          <w:sz w:val="24"/>
          <w:szCs w:val="24"/>
        </w:rPr>
      </w:pPr>
      <w:r>
        <w:rPr>
          <w:sz w:val="24"/>
          <w:szCs w:val="24"/>
        </w:rPr>
        <w:t>Ala’a Southworth:</w:t>
      </w:r>
    </w:p>
    <w:p>
      <w:pPr>
        <w:pStyle w:val="Normal"/>
        <w:rPr>
          <w:sz w:val="24"/>
          <w:szCs w:val="24"/>
        </w:rPr>
      </w:pPr>
      <w:r>
        <w:rPr>
          <w:sz w:val="24"/>
          <w:szCs w:val="24"/>
        </w:rPr>
        <w:t xml:space="preserve">I hope for that I could stay here and live with him for the rest of my lif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cott Southworth says his hopes for Ala’a include growing up to have a family of his own. On this note, Ala’a became a US Citizen two weeks ag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re lucky you'll meet someone that will make a difference in your life. Oftentimes that person is a teacher. Last weekend a well-known Wisconsin high school educator who made a difference for thousands of young people passed away. 68-year-old Milton McPike was Principal at Madison East High School from 1969 until his retirement in 2002. Two years later McPike was appointed as a member of the UW Board of Regents. Throughout his many years as an educator, McPike dealt with tough issues such as racism and poverty. He also received wide recognition for his successes. In 1990, Principal McPike was named a national hero in education by Reader's Digest. Wisconsin Public Television produced a profile of him that same year and we would like to share it with you now.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He puts himself on the line every day and what you see is what you get.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He has been very visible as an administrator. Mr. McPike is out there all the time. </w:t>
      </w:r>
    </w:p>
    <w:p>
      <w:pPr>
        <w:pStyle w:val="Normal"/>
        <w:rPr>
          <w:sz w:val="24"/>
          <w:szCs w:val="24"/>
        </w:rPr>
      </w:pPr>
      <w:r>
        <w:rPr>
          <w:sz w:val="24"/>
          <w:szCs w:val="24"/>
        </w:rPr>
      </w:r>
    </w:p>
    <w:p>
      <w:pPr>
        <w:pStyle w:val="Normal"/>
        <w:rPr>
          <w:sz w:val="24"/>
          <w:szCs w:val="24"/>
        </w:rPr>
      </w:pPr>
      <w:r>
        <w:rPr>
          <w:sz w:val="24"/>
          <w:szCs w:val="24"/>
        </w:rPr>
        <w:t>Former Student:</w:t>
      </w:r>
    </w:p>
    <w:p>
      <w:pPr>
        <w:pStyle w:val="Normal"/>
        <w:rPr>
          <w:sz w:val="24"/>
          <w:szCs w:val="24"/>
        </w:rPr>
      </w:pPr>
      <w:r>
        <w:rPr>
          <w:sz w:val="24"/>
          <w:szCs w:val="24"/>
        </w:rPr>
        <w:t xml:space="preserve">He's real. Who you see when you sit down and talk to him is exactly who he i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He stops and talks to everybody. I truly think he knows every kid in this school.</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He remembers what it's like to be a teenager. </w:t>
      </w:r>
    </w:p>
    <w:p>
      <w:pPr>
        <w:pStyle w:val="Normal"/>
        <w:rPr>
          <w:sz w:val="24"/>
          <w:szCs w:val="24"/>
        </w:rPr>
      </w:pPr>
      <w:r>
        <w:rPr>
          <w:sz w:val="24"/>
          <w:szCs w:val="24"/>
        </w:rPr>
      </w:r>
    </w:p>
    <w:p>
      <w:pPr>
        <w:pStyle w:val="Normal"/>
        <w:rPr>
          <w:sz w:val="24"/>
          <w:szCs w:val="24"/>
        </w:rPr>
      </w:pPr>
      <w:r>
        <w:rPr>
          <w:sz w:val="24"/>
          <w:szCs w:val="24"/>
        </w:rPr>
        <w:t>Milton McPike:</w:t>
      </w:r>
    </w:p>
    <w:p>
      <w:pPr>
        <w:pStyle w:val="Normal"/>
        <w:rPr>
          <w:sz w:val="24"/>
          <w:szCs w:val="24"/>
        </w:rPr>
      </w:pPr>
      <w:r>
        <w:rPr>
          <w:sz w:val="24"/>
          <w:szCs w:val="24"/>
        </w:rPr>
        <w:t xml:space="preserve">Hello, East High School.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Good morning. How are you doing? Hey, ladies and young men, let's go, come on.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The reason why I'm out in the halls is because I want to know the pulse of school. I want to know whether the climate is safe. I want to know whether the climate is for learning. I want to know whether kids are happy because my belief is that if the climate is in place, then learning will take place.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Where are you supposed to be, huh? Where are you supposed to be? Well, hurry up. That bag is about as big as her waist.</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Oh my goodness.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Good gracious. My expectation is for every kid be on time. I'm an old-fashioned guy. When manners are in place everything else is going to be in place. I firmly believe that.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In my school you don't wear a hat. When you wear a hat, you walk to the door and you take that sucker off and you put it in your locker and if you've got it on, I've got it. I've got so many hats in my office I'll have an auction in June. In my school you don't walk in with walkmans. You listen to and bop all the way to school but when you hit the door you better bop them off and right in the locker. Do you have a locker? Do you have a locker? Put it in your locker. Mr. Thomas, get it in your locker. What? There is a reason behind it. There is a reason behind it. Because if you go wear a hat you don't respect the teacher. You don't respect yourself. Especially if you got that sucker hanging over to the side walking around and playing all them little games with yourself. Rap music? That's nice. Not in school. I mean, if you can remember the words to rap music you can read every English book and math book and you can read.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We believe that East represents what we're fond of speaking of as the real world. </w:t>
      </w:r>
    </w:p>
    <w:p>
      <w:pPr>
        <w:pStyle w:val="Normal"/>
        <w:rPr>
          <w:sz w:val="24"/>
          <w:szCs w:val="24"/>
        </w:rPr>
      </w:pPr>
      <w:r>
        <w:rPr>
          <w:sz w:val="24"/>
          <w:szCs w:val="24"/>
        </w:rPr>
      </w:r>
    </w:p>
    <w:p>
      <w:pPr>
        <w:pStyle w:val="Normal"/>
        <w:rPr>
          <w:sz w:val="24"/>
          <w:szCs w:val="24"/>
        </w:rPr>
      </w:pPr>
      <w:r>
        <w:rPr>
          <w:sz w:val="24"/>
          <w:szCs w:val="24"/>
        </w:rPr>
        <w:t>Former Student:</w:t>
      </w:r>
    </w:p>
    <w:p>
      <w:pPr>
        <w:pStyle w:val="Normal"/>
        <w:rPr>
          <w:sz w:val="24"/>
          <w:szCs w:val="24"/>
        </w:rPr>
      </w:pPr>
      <w:r>
        <w:rPr>
          <w:sz w:val="24"/>
          <w:szCs w:val="24"/>
        </w:rPr>
        <w:t xml:space="preserve">I graduated from this high school in 1967. In 1967 you sort of had to apologize, we didn't, of course, we were very proud of East High School but not everybody in the city felt the same way about East High School.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Before I moved here my friends in the city I used to live in would make fun of me and say oh, if you're going to East you better bring a knife with you. </w:t>
      </w:r>
    </w:p>
    <w:p>
      <w:pPr>
        <w:pStyle w:val="Normal"/>
        <w:rPr>
          <w:sz w:val="24"/>
          <w:szCs w:val="24"/>
        </w:rPr>
      </w:pPr>
      <w:r>
        <w:rPr>
          <w:sz w:val="24"/>
          <w:szCs w:val="24"/>
        </w:rPr>
      </w:r>
    </w:p>
    <w:p>
      <w:pPr>
        <w:pStyle w:val="Normal"/>
        <w:rPr>
          <w:sz w:val="24"/>
          <w:szCs w:val="24"/>
        </w:rPr>
      </w:pPr>
      <w:r>
        <w:rPr>
          <w:sz w:val="24"/>
          <w:szCs w:val="24"/>
        </w:rPr>
        <w:t>Former Student:</w:t>
      </w:r>
    </w:p>
    <w:p>
      <w:pPr>
        <w:pStyle w:val="Normal"/>
        <w:rPr>
          <w:sz w:val="24"/>
          <w:szCs w:val="24"/>
        </w:rPr>
      </w:pPr>
      <w:r>
        <w:rPr>
          <w:sz w:val="24"/>
          <w:szCs w:val="24"/>
        </w:rPr>
        <w:t xml:space="preserve">It's not quite the same anymore. East High School is a pretty neat place to be.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I think that we have made a substantive beginnin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e reputation we're getting now is great.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That’s why we’ve gotten these awards. We haven't given up and we won't give up on our kids, on our future.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I've taken the philosophy to my staff that in order for us to be successful, that we have to be a family.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He's made a difference. His rules about the discrimination and stuff like that have made a big difference and he talks to the students.  He doesn’t just write it down on paper and hand it out, he gives speeches and stuff.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I will tell you, if you go here four years and you get hung up on being intolerant to the people around you, you may not go across the stage. I'll throw your diploma to you because that's how strong I feel about racism and harassment. I was the victim of racism as a kid and the reason why I'm an educator is because I wanted to be able to educate young people not to be the way -- or be treated the way I was treated as a kid.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This is where I grew up. I can remember the house being sort of a gray paint with no running water, pot belly stove. Back behind that house is where we used to have to go get water. There was an alley there. We walked about three blocks to get water and we packed water every day. Over here I had a strange experience with my dad then. My dad died last year but there used to be a VFW down around the corner and my dad was in town and happened to -- just so happened that he had been here a couple weeks and hadn't seen me and I was sort of angry. He asked for me to come into the bar. My mother had always told me not to go into the bar. He followed out and asked me to stop and I said no, you can talk to me at home. And of course I was about as big as I am now and he said well you never get too big for your britches and he said well, if you can't stop and talk to me now, then never speak to me again. Well, he died last year and I hadn't spoke to him for like 35 years and I had something to say to him and I didn't get to say it and of course, some of those things reflect in what I do at school in trying to be a father to a lot of kids because I didn't have one. When I look down the street I can still see my dad walking behind me. §§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After playing pro ball and going back to northeast to get my master's degree I went back to my hometown and applied for a position, which as a kid growing up there I always wanted as a teacher. And was told that they could not hire me. I could have been a teacher here because I admired this school and I admired the people here and I firmly believe -- I know it is, it's because I was black and there was no black teachers. I don't know, I don't know if I was a teacher here what would I have done, I don't know. But I always wanted to be a teacher at this high school. Then I got a phone call telling me that they wanted to have a day for me to give me a key to the city and I said well -- [applause] </w:t>
      </w:r>
    </w:p>
    <w:p>
      <w:pPr>
        <w:pStyle w:val="Normal"/>
        <w:rPr>
          <w:sz w:val="24"/>
          <w:szCs w:val="24"/>
        </w:rPr>
      </w:pPr>
      <w:r>
        <w:rPr>
          <w:sz w:val="24"/>
          <w:szCs w:val="24"/>
        </w:rPr>
      </w:r>
    </w:p>
    <w:p>
      <w:pPr>
        <w:pStyle w:val="Normal"/>
        <w:rPr>
          <w:sz w:val="24"/>
          <w:szCs w:val="24"/>
        </w:rPr>
      </w:pPr>
      <w:r>
        <w:rPr>
          <w:sz w:val="24"/>
          <w:szCs w:val="24"/>
        </w:rPr>
        <w:t>Jacksonville Mayor:</w:t>
      </w:r>
    </w:p>
    <w:p>
      <w:pPr>
        <w:pStyle w:val="Normal"/>
        <w:rPr>
          <w:sz w:val="24"/>
          <w:szCs w:val="24"/>
        </w:rPr>
      </w:pPr>
      <w:r>
        <w:rPr>
          <w:sz w:val="24"/>
          <w:szCs w:val="24"/>
        </w:rPr>
        <w:t xml:space="preserve">He's consistently demonstrated his love and concern for young people by helping them reach their full potential. Therefore I, as Mayor of the City of Jacksonville proclaim Saturday, September 8, 1990 as Milton McPike day in the City of Jacksonville. Milt, I would like for you to have this. [applause]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Thank you. I'm here to teach all of you a simple and a few lessons. Lesson number one, make sure that all young people feel good about themselves. A positive self-concept is at the bottom of most personal succes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didn't have to do anything major at the school for him to notice me. I was just here. I went to him for help and he helped me. He notices everybody.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Lesson number two, make sure that all young people have a positive goal and they are working towards this.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Way to go, all right!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Lesson number three, teach our young people that there are no shortcut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Last year I had to go to court a lot and he went every single time I had a court date. He really cares.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We must help our young people see past the problems today and see the possibilities for tomorrow.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Let's go.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I’m tough, firm. I cry, I smile, I laugh, I have fun. I like what I do. </w:t>
      </w:r>
    </w:p>
    <w:p>
      <w:pPr>
        <w:pStyle w:val="Normal"/>
        <w:rPr>
          <w:sz w:val="24"/>
          <w:szCs w:val="24"/>
        </w:rPr>
      </w:pPr>
      <w:r>
        <w:rPr>
          <w:sz w:val="24"/>
          <w:szCs w:val="24"/>
        </w:rPr>
      </w:r>
    </w:p>
    <w:p>
      <w:pPr>
        <w:pStyle w:val="Normal"/>
        <w:rPr>
          <w:sz w:val="24"/>
          <w:szCs w:val="24"/>
        </w:rPr>
      </w:pPr>
      <w:r>
        <w:rPr>
          <w:sz w:val="24"/>
          <w:szCs w:val="24"/>
        </w:rPr>
        <w:t>McPike:</w:t>
      </w:r>
    </w:p>
    <w:p>
      <w:pPr>
        <w:pStyle w:val="Normal"/>
        <w:rPr>
          <w:sz w:val="24"/>
          <w:szCs w:val="24"/>
        </w:rPr>
      </w:pPr>
      <w:r>
        <w:rPr>
          <w:sz w:val="24"/>
          <w:szCs w:val="24"/>
        </w:rPr>
        <w:t xml:space="preserve">Ladies and young men, let's g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 report was produced by Dave Iverson and shot by Videographer Tom Turnquist. Principal McPike’s education legacy continues through the Milt McPike Achievement Award. They go to helpt students who are college bound. </w:t>
      </w:r>
    </w:p>
    <w:p>
      <w:pPr>
        <w:pStyle w:val="Normal"/>
        <w:rPr>
          <w:sz w:val="24"/>
          <w:szCs w:val="24"/>
        </w:rPr>
      </w:pPr>
      <w:r>
        <w:rPr>
          <w:sz w:val="24"/>
          <w:szCs w:val="24"/>
        </w:rPr>
      </w:r>
    </w:p>
    <w:p>
      <w:pPr>
        <w:pStyle w:val="Normal"/>
        <w:rPr>
          <w:sz w:val="24"/>
          <w:szCs w:val="24"/>
        </w:rPr>
      </w:pPr>
      <w:r>
        <w:rPr>
          <w:sz w:val="24"/>
          <w:szCs w:val="24"/>
        </w:rPr>
        <w:t>Loew:</w:t>
      </w:r>
    </w:p>
    <w:p>
      <w:pPr>
        <w:pStyle w:val="Normal"/>
        <w:rPr>
          <w:rFonts w:ascii="Courier New" w:hAnsi="Courier New" w:cs="Courier New"/>
          <w:sz w:val="18"/>
          <w:szCs w:val="18"/>
        </w:rPr>
      </w:pPr>
      <w:r>
        <w:rPr>
          <w:sz w:val="24"/>
          <w:szCs w:val="24"/>
        </w:rPr>
        <w:t>Our final report features our nation's symbol, the American Bald Eagle has made a spectacular comeback in our state and one of the best times and places to view the bird is in winter just below the dam on the Wisconsin River in Prairie du Sac, the eagles gather there to fish out of the open water. Enjoy this amazing video essay on one of the great wildlife scenes in our state.</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Loew:</w:t>
      </w:r>
    </w:p>
    <w:p>
      <w:pPr>
        <w:pStyle w:val="Normal"/>
        <w:rPr>
          <w:sz w:val="24"/>
          <w:szCs w:val="24"/>
        </w:rPr>
      </w:pPr>
      <w:r>
        <w:rPr>
          <w:sz w:val="24"/>
          <w:szCs w:val="24"/>
        </w:rPr>
        <w:t xml:space="preserve">Stunning. And that's our show for this week. Join us next time when we'll introduce you to one of Wisconsin's greatest champions of the environment. Explain how this dog solves some of mankind's most tragic mysteries and give you the scoop on how this small business owner reached the road to sweet success. That's next week. In the meantime, enjoy some of the early signs of spring to be found at the Horicon National Wildlife Refuge in Dodge County. For “In Wisconsin,” I’m Patty Loew. See you next week.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3:00Z</dcterms:created>
  <dc:creator>caption</dc:creator>
  <dc:description/>
  <cp:keywords/>
  <dc:language>en-US</dc:language>
  <cp:lastModifiedBy>caption</cp:lastModifiedBy>
  <dcterms:modified xsi:type="dcterms:W3CDTF">2008-04-04T19:54:00Z</dcterms:modified>
  <cp:revision>1</cp:revision>
  <dc:subject/>
  <dc:title>Wisconsin Public Television</dc:title>
</cp:coreProperties>
</file>