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 Public Telev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cript For: “In Wiscon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 Air Date: Thursday, February 21, 200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ty 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lo and welcome to "In Wisconsin." I'm Patty Loew. This week university researchers take the pulse of a northern Wisconsin lake, building on studies started in the 1920s. We'll also tour the town in a car we don't actually own. It's called a community car. And we'll head out to the country, where this dairy veterinarian is having trouble finding the next generation willing to take on this difficult job. We'll also take you up north to show you how the frozen tundra is teeming with unexpected life in Wiscon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University of Wisconsin operates research stations around the state. Many focus on agriculture, studying crops or livestock. There's another station way up north that specializes in lakes. If you want to study lakes, you've gotta get out on them and as reporter Art Hackett discovered last fall, working on a lake is not necessarily the lazy day in the sun you might pic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ats marked UW Trout Lake make you wonder if there's a college campus in the state everyone missed.  Perhaps a division three school with a forgettable football record. The name actually refers to a research station in Vilas County where the teams suit up in cold water survival suits rather than pads and helme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dy Rus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temperature and oxygen pro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ndy Rusak and Anne Small are research biologists at Trout lake. Their field of study is limnology, the study of lakes as a system, water, plants, fish, the whole works. They catalog the lake’s vital signs and track the microscopic organisms that live in it. This involves pumping gallons and gallons of water through a filter to catch the plankton. When the pressure goes up, Rusak knows the filter, which will wind up in looking like this, is fu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sa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take all sorts of water samples for testing p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versity of Wisconsin researchers have studied the Trout Lake since the 1920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 Kra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much at all was known about lakes then. Very fundamental questions like how does the temperature change over the seasons from top to bottom? What determines which lakes have what kinds of water chemistry?  What fish occur in which lakes and why? The very first summer they went into a schoolhouse. The year they came up again, squatted on some state land and started building a series of one room cabins that they used for their laboratories and for their hous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abins were eventually moved to the south end of the lake. A laboratory was added in 1967.  But Trout Lake remained a summer place with a different cast of graduate students passing through every ye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m Narra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ep an eye on this Wisconsin lak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1980s, limnologists in the Eastern US started noticing changes due to acid rain, created by fallout from coal burning power plants. Limnologists at Trout Lake wanted to know the risks acid rain might pose for northern Wisconsin’s lakes. What they learned helped spur legislation which led to reduced sulfur dioxide emissions from industrial plants.  Today researchers have their eye on new iss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 Mon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ink probably invasive species is the big concern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vasive species include eurasian milfoil. Biologist Susan Knight was cataloging a day's collection of the plant in a lab at Trout La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Knigh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urasian milfoil comes on extremely early. It's actually ready to go all the way through the winter. They're trying to figure out under what conditions it does really take over because sometimes it does and sometimes it does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far, Knight says Trout Lake has been spared. Instead, says her colleague, Jim Rusak, it's been hit with rusty crayfish, brought in as bait. The exotic crayfish are stripping Wisconsin lakes of much native veget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 Mein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early ‘80s, I would harvest plants and fill seven refrigerators full of plants. In the past decade now, after I harvest the plants, I don't even fill a single refrigerat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sak says this is an example why long-term research is important. It took seven years of data to uncover the link between crayfish populations going up and plant volume going down. For seven years, it appeared the crayfish were actually helping plants in the lake gr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Rus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soon as the “rusties” reached sort of a critical mass, where they were able to start controlling plant biomass, that's when we saw the strong effect of their presence on that part of the habit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much environmental research has a blind spot that misses long-term chan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ay that ecological research is done in the u.s. is largely at universities, largely done by graduate students, and so -- and graduate students only take two, three, four years and then they're go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ch is why Trout Lake now has researchers year round. Most of the full-time staff arrived in the early 1980s as part of a national study known as the LTER Project.  That stands for “Long-Term Ecological Research.”  This detailed chronicling of the lives of seven northern Wisconsin lakes is funded by the National Science Found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of the lakes in the study are so small, the researchers don't even call them lakes. They refer to this one as a bog. Nonetheless, they are all plumbed and measured, season after season, year after ye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ong the concerns of researchers today: the pressure of development along lakes and the effects of climate chan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kes have, without a doubt, been freezing at a later date. They've been thawing at an earlier date. We now have about 27 years of comprehensive data on the lakes and their surroundings. This is a data set that's essentially unique in the wor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because of Trout Lake’s nearly 80-year history as a summertime research outpost, there's mo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go to the archives and you see the actual raw data sheets with the pencil scratchings and the marks on them and it just takes you back in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 Kratz hadn't been through the record cards since he did his doctoral research 30 years ag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w, these look ol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we visited the archives together, we found fish records from the 1930s for Allequash lake, one of the lakes Kratz’s group studies tod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ited as an example of shallow water habitat for Cisco.  Cisco no longer exist in Allequash lake. We haven’t seen one since we started collecting them in 1980.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ere still more records deep in the library's base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ut Lake, 1936 to 1942. Of course, that's the lake the research station is on. July 2, 1936, from the various depths. Between five and 37 met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Sm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met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opulations of microscopic plankton in the water that Anne Small recovers today matched those from 193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t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t of the plankton are still the same today as they were 70 or 80 years ago which is actually very good new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thing that hasn't changed, collecting data takes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dy Rusa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o a lot of wait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Sm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not sightseeing so much as it is waiting for samples to filter. Last fall, all across the lake here we counted about 100 lo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e waiting to collect information, the value of which may not be known for another 70 yea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rt mentioned in his report, the Trout Lake Limnology Lab conducted research year around. Next week, Art takes us back to Trout Lake to see what goes on during the long, winter months.  You may ask, what kind of research can be done on a lake when it's frozen over? As it turns out, information pulled from the lakes in winter time is being used to study climate change. The ice in our lakes is a barometer as to how the lake and its surrounding wildlife may be altered due to global warming. Art will have that report next week. In the meantime, you can find out more about the UW Limnology Lab by going to our website at wpt.org/inwiscon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next report examines a serious challenge facing many state farmers. There are fewer and fewer veterinarians going into large animal practice. That leaves many farmers in the lurch, either forcing them to wait long hours for medical assistance for their animals or forcing them to do the work themselves. Producer Liz Koerner introduces us to one long-time Clark County veterinarian who is also feeling the crun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z 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iny rural town of Colby, just west of Wausau, is home base for the Clark-Marathon Veterinary Clini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ptionist-M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rk-Marathon Vet Clinic. This is Mar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rgent phone calls about dairy cows in distress start as soon as the staff arrives at 7:00 a.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 Just one bott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Tim Grahn and his partner Dr. Mike Schafer meet briefly every morning to catch up on the previous day. Then they divide the long list of farm visits for the day ah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Scha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idn't know if you wanted to make a call back to hi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 Grah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s that just a call or did h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a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a call back about some recommendations on antiobiotic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wo vets try to handle the needs of 240 dairy farmers. They do a lot of scheduled stops like this one, to determine which cows are pregnant in addition to emergency call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h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ve got a small cyst on the left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linic used to have four veterinarians but they haven't been able to find replacements for the two vets who left the practice years ago. It makes for very long days and vacations? Dr. Grahn says forget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h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ook a week off back in 2003. It's been -- we went to black hills that year, took my children. Back when there was four vets, we did like a couple of weeks a year, maybe three weeks a year. But it's been four years n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iry farmers like Brad Wolf are feeling the pinch, to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d Wol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fferent farmers are starting to say that when you have an emergency call, the veterinarian can't come right away. He's busy at a different farm and he has to finish there before he can come to your place. You have to wait your turn and hope it's not too lo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hortage of dairy vets isn't confined to the Colby area. It's cropped up all across the st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h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when I've talked to other veterinarians, not just from this area but down south, too, and to the southwest where there's more maybe smaller farms, you know, they just sound desperate. I felt like we were handling the situation pretty well but they really sound like, man, we just don't have time for anything but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ry Farm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seem to have less milk. I suppose she probably cycled but I just didn't see anyt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reason for the dairy vet shortage is the declining number of graduates from the UW School of Veterinary Medic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el C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last five years or so, we've seen from our UW pool that the numbers of students are reduced going through that program and probably averaging somewhere in the region of 20 or so. And probably half of those go into dairy practi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lf go into dairy practice. Most of the others choose small animal care at urban clinics. Dr. Tim Grahn says the deal breaker is the on-call time required of dairy vets. Nights and weekends that he and his partner have to sh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h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you're with food animal practice, you tend to have to offer 24-hour service. The same is true with the pets but in the urban areas there's usually an emergency clinic set up that covers for all of the practices in the c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t school grads that do choose to specialize in dairy want to reduce the number of on-call time they have to cover. So they're taking jobs with larger clinic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going to be more attractive positions to new  graduates. You’re going to be surroudned by mentors. They’re going to help train you. You'll get more time off because there's more of you in the clinic and you'll be dealing with the better herds, the more progressive herds in the st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ok says farms with more progressive herds are the first to adopt new technologies and also the larger herds with more than 1,000 cattle. These larger herds demand more time from the vets so the practices that serve them need to have a larger staf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those herds need a vet there for a whole morning or in some cases a whole day to do the service that they are asked f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what about the practices with only one or two vets that serve smaller family farms? Dairyman Dennis Engel says the vets have to train farmers to do as much as they can on their ow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is Eng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they can get all of the dairymen to do the minor stuff by themselves, it frees them up to the major stuff.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h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can’t do surgery. They can't do the reproductive work. They have a need for someone to be able to identify diagnostic issues. So the answer for the future is very concern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h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get this numbed up good here and they should be all ri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emand for the skills of dairy vets continues to outpace of supply of students who complete their degree. And to make matters worse, many vets are nearing requirement age. Dr. Tim Grahn says even though he loves the work, he knows some day he won't be able to handle the physical demands of the job.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h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eally think with the load and my age, I really would like to quit no more than eight years from now. I really would like to. I may keep going longer but I doubt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lawmakers are trying to provide some relief to veterinarians like Dr. Tim Grahn. Both the Assembly and Senate have bills in the works that would set up a program to forgive student loans for new dairy cow veterinarians. The office of Representative Jake Hines who authored one of the bills say both the senate and assembly bills have been referred to the joint finance committee and that it appears that is as far as they're going to go due to the state's fiscal situation. Representative Hines will try to work with the school of veterinary medicine to come up with a new game plan. Our next report takes us back to the city. Madison to be exact. That’s where we met a group of people turned their concerns about both gas prices and green house gas emissions into a community-wide solution. Andy Soth hit the streets to file this repor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David Tolliver moved to Madison a few months ago, he drove a Ford Mustang. Now he drives this pickup and this minivan and a Toyota Prius Hybri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li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different occasions, you have different cars. If you need to move something, you have the truck. If you want to drive a fun car, you have the mini coop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vid Tolliver doesn't own a fleet of vehicles. He doesn't own a car at all anymore. Instead he shares car use with a group of other drivers around madison through a business called community c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ya Newen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ctober of 2003 we had 20 charter members and three cars on our launch date. And now we have over 600 members and soon we'll have 15 ca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 sharing businesses are also growing across the country. The largest, called Zipcar, has locations primarily in major cities like Chicago and Bost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en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ink it's wonderful that the industry is growing so quick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David Tolliver, the attraction is saving mone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li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ave maybe $600 a month. And I'm only paying for transportation when I need it, instead of paying for my car when it sits on the parking lo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unity Car Executive Director Amanda White says the program allows many users to get rid of their ca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anda 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of members are able to avoid the purchase of the car upon joining. 22% sell or intend to sell a car upon join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means fewer cars on the road and less carbon dioxide entering the atmosp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en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ars that we choose are the greener options, are hybrids, are the best in their class for gas mile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unity Car is a green business, providing a service to consumers that also benefits the environm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 proud to be part of a green business that is doing good and sustaining itself in the commun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unity Car's goal is to make it easy to be green. Cars are parked throughout central Madison. Members reserve them through the website. Keys are kept in a secure lock box nearby. Mileage and time use are recorded in a log book. There are a variety of membership plans and gas is paid for with a Community Car charge car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en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convenience, a sense of freedom. It's a different type of freedom but it's very liberating to not have the hassle and inconvenience of maintaining a c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liberation is a theme of Community Car's marketing. Perhaps ironic since car advertisers have long appealed to Americans' desire for freedo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en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a different type of American dream and as we call it, we’re greening the American drea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keting materials really reflect the members which is fun, hip, hip people who are part of this community-based organization that has a lot of community spirit. I now pronounce the divorcees and the divorcers, divorc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spirit shows at Community Car events, like the "Divorce Your Car” party where David Tolliver and five others ceremoniously ended what they saw as disfunctional relationships with their vehicl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en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no fun to be green if you're not having fun and feeling fre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en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these divorcers may be having fun and feeling free, community car is probably not for everyone, such as people who live or work far from the central Madison parking locations or simply love their cars too mu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enhou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re not trying to be an organization for everyone. We realize that we have a limited audience but that limited audience is the key to our succ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ven't seen a Wisconsin winter like this for some time now. And when we're slogging through the mounds of snow and bracing ourselves against the sub-zero temps, it's hard to believe that anything survives living outdoors. Well, think again. A Manitowish-based naturalist named John Baits took producer Jo Garrett for a walk along the Little Turtle Flowage in Iron County and pointed out the abundant and sometimes subtle signs of lif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Ba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 think of the Northwoods, I think of the “Four W’s,” I think: woods, water, winter and wildness. We are at the Little Turtle Flowage in southern Iron County. It's a man made flowage built in 1970. I think it's 11 degrees. And in the wind, it's a lot chillier. There's no such thing as cold weather. There’s just bad clothes. As someone said, as I'm sitting here shiver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nter is the mood of the north wood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can't handle winter, you can't survive here. This is the testing moment for every single species here if you want to truly appreciate what’s going on in the summer. These things had to survive the winter to get to the summer. But it's not going to be a cornicopia of life like it is inlate May when birds are dripping off trees and everything’s singing.  That isn’t the case here. The adventure on a day like today is to find, in a landscape that seems empty, the life that really is going on. Most of our species of birds have gone south and are dranking pina coladas right now quite happily. The greater trick is not so much the outward journey of finding things as much as the inward journey of understanding what’s taking place.  There is physiological miracles by the dozen going on out here. Hibernation would be one that animals can drop their body temperatures down to near freezing, have breath once a minute at most, be fundamentally dead for six months. Frogs are buried in the dust, just about three inches down. Wood frogs, of course, are frozen. They're literally frozen. They're little ice cubes. You could stir a drink with them. And they'll pop out in late April and calling and -- how does that work? It's really an ordeal to survive here. Think about being a chickadee and weighing a few ounces and surviving a 16- hour long night and it's 30 below. You only weigh a few ounces. How much fuel do you have in the furnace to get you through? Not much. Chickadees going through a controlled hypothermia every night. They actually drop their body temperatures 15-plus degrees in order to burn less fuel. That's a miracle. Anyplace in the Northwoods in my mind is open for exploration. 24/7. So you roll the dice and come out and look and see what happens and you take what the day gives you and every day has its blessing and you look for that and be glad you got clean air and some silence and a tremendous amount of beauty around you and go home satisfi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ttle frog ice cubes? Amazing. That's our show for this week. Join us next time when we'll find out what this ice has to say about global warm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bal Warming Resear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ce is sort of like a miner's canary for climate change and climate warm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investigate the mysterious disappearance of bee colonies around the state and meet the team that gets called into action when things go very wrong on a 500-foot high cliff. That's next week. In the meantime, strap on your snowshoes for a walk through Parfrey's Glen State Natural Area in Sauk County. For "In Wisconsin", I'm Patty Loew. See you next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funding for “In Wisconsin” is provided by the people of Alliant Energy, who bring safe, reliable and environmentally friendly energy to keep homes, neighborhoods and life in Wisconsin running smoothly.  Alliant Energy, offering energy saving ideas on the web.  The University of Wisconsin, Paul P. Carbone Comprehensive Cancer Center providing cancer research, education and treatment.  UW Paul P. Carbone Comprehensive Cancer Center, comprehensive as designated by the National Cancer Institute.  Information available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ption</dc:creator>
  <dc:description/>
  <dc:language>en-US</dc:language>
  <cp:lastModifiedBy>caption</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Wisconsin Public Television</vt:lpwstr>
  </property>
</Properties>
</file>