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sconsin Public Televi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cript For: "In Wiscons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 Air Date:  Thursday, January 17, 2008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ty 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and welcome to "In Wisconsin." I'm Patty Loew. This week find out how farmers are getting much-needed healthcare without leaving the farm. Meet this group of teens who have danced their way to the stage in the Big Apple. And discover why this paper mill's ecological footprint is getting noticed in a positive way.  We'll also catch up with a traveling exhibit that examines how climate change may forever change the look of the northwoods "In Wisconsi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first report this week is all about convenience. For example, in most parts of our state, you can get a pizza delivered to your doorstep. Well, how about a flu shot? Producer Art Hackett traveled to Shawano County to find out how a new program takes medical care on the road offering free preventive healthcare to farm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 the past three years Rhonda Strebel has met a lot of her neighbors in Shawano Coun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onda 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heading out to Mike Rindt's house.  He lives out on County C.  He has a 100 year old dai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rebel's the face of the Rural Health Initiative. An experiment that grew into an ongoing self-sustaining program. Strebel grew up on a dairy farm, she later worked as a chef and went on to earn a degree in sports medicine. Strebel transitioned back to the farm when see was hired as coordinator of the Shawano County Rural Health Initiative. The initiative grew out of a study of rural issues funded by Theda Care, a medical group in the Fox Valley. The task force visited a number of farm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started looking into hearing so much about farmers and their cost of health insurance. Because of the cost of health insurance they aren't getting preventive care. If they aren't getting preventive care they're not catching the diseases as early and it's raising the c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ree years we've seen 43% of the farmers in Shawano County, which is about 250 farm famili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itiative is not a substitute for health insurance. In the case of the Rindt family, they have health insurance because Mike's wife has an off-the-farm job which provides cover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luck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e 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s, I 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are some of the typical challenges farmers face with healthc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just getting coverage that they can afford. Farm is a high-risk business anyw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morning. How is it going tod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ural Health Initiative is a free of charge health screening program. A chance for farm families to learn what risks they're facing. That's why Mike Rindt is getting his finger stuck, cholesterol tested and body fat measur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body fat and your BMI is 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while sitting at the kitchen table with his wife and two son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ier in your life how often did you go in to get these things check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idn't go in at all when I was younger. Just the last ten years of my life I’ve started to go in for things now. I'm in my 50s and you start dealing with 40, 50, you start having more things to go in with otherwise I never went in for anyth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t of farmers don't have a need for many, many years. The only time they really go to the doctor is if they're going in through the emergency room. And so that's not a regular doctor. Yours is very good. Your HDL is 70. We can't do everything but what if we caught diabetes when it's in the pre- diabetes stage? What if we caught cholesterol when it's only borderline and not off the charts? By doing the health risk assessments and screenings we're finding these things soon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Hillman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e been involved with four other initiatives that were similar in natu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n Hillman is president of the Mid County Co-op in Shawano and part of the original Theda Care study gro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e of them ever really worked. The single biggest factor that's different here is this is the first time we took the person or the program to the fa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veterinarian goes there. We don't bring our cows in. The milk hauler comes to them. The fuel, the feed, the tires, everything gets delivered to the farm. But yet for healthcare we're still waiting for the farmers to come to u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verall you're feeling pretty goo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her than back trouble. I have trouble with that. Otherwise I'm health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milking with pipeline, righ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ipeline is a type of milking system found in conventional dairy barns. The setup is known for taking a toll on farmer's backs, and knees. Strebel suggested Mike Rindt's son, Regan consider updating the barn with a milk while standing system known as a parl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seeing your dad go through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d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people in the health industry don't understand the farm industry. Hard to have somebody to cover both bases. It is valuable to have that knowled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owing up we had a beautiful farm. My parents and three girls and so we worked the farm with them. We had all registered Holsteins, two herds, over 100 head that we milked daily. They grew the farm in the 1970s and 1980s. We now believe that through that feeder barn we built there was probably stray voltage. At the time we didn't know what was happening. But what was happening was calves were being born still born. We weren't getting any of our calves. Our cows had all twisted stomachs, the vet was out constantly doing surgery and untwisting their stomach. We ended up losing the whole fa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numbers are looking like you might have a little bit towards your mom's pre-disposition of cholesterol. Even though you're young and don't think you have to worry about that, I'm lean and I exercise a lot, you're still going to have to watch what you 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years after Strebel's own family's farm failed she's working with today's farmers offering advice on wellnes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n cancer, what we've found is farmers so often will wear baseball hats. The baseball hats are fine for protection in the bill and front but what's happening is so many farmers get skin cancer on top of the ears and on the back of their neck.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cket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more important, she's on the farms to listen and stay in tou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b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ish there would have been somebody there for my father and my family. Now I feel like here I am, years later, yeah, I'm that person now. Yeah, yea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honda Strebel tells us the Rural Health Initiative has provided health assessments to about 240 of the estimated 1,000 farm families in Shawano County. As Art mentioned in his report, the initiative is designed to supplement the coverage of people who already have some health insurance. Next week Art reports on a healthcare option for people who make too much money to qualify for Medicaid but yet don't make enough money to be able to afford even basic health coverage. They're called the working poor and their numbers are growing by the day. Art travels to Boscobel to find out how a retired art teacher and a couple of doctors who volunteer their time have created a treatment option for people who have fallen through the cracks of our healthcare system. That's nex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iddle of a January cold snap, it's tough to imagine the greenhouse effect warming up Wisconsin's weather. But climate change and the effect it could have on our northwoods is a very real concern for a group of scientists, educators and artists who put together a traveling exhib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ie Gor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happens when art meets science? When hard data combines with handcrafted imagery? Artists, scientists and educators came together in northern Wisconsin to consider ways that art could increase public understanding about climate change in the northwoods. The resulting exhibit, Paradise Lost, is an effort to reach non-scientific audiences with art that reflects science. Set to a back drop of music that includes the sounds of lake superior, it is a collection of contrasts. Velvets and brocades contains an embroidered graph depicting 400,000 years of atmosphere concentrations of carbon dioxide. A ceramic interpretation of a picture plant choked by an invasive species sits not far from a living recreation of a fragile bog habitat. The playful visual appeal of what at first glance appears to be a child's puzzle takes on a different twist when one discovers it was inspired by research that suggests by the end of the 21st century northwoods summers will feel much like those of current day Arkansas. Paradise Lost is an exhibit that invites you to look closer. Look closer at a watercolor the annual breakup of ice on Lake Superior. A striking image but also an ode to the end of northwoods winters for embedded in the ice are images of plants, animals and insects that require the cold to survive. Look closer at these rigid garment-like creations. Rendered in their folds are the images of northwoods creatures. They're made of aluminum can tabs. Look closer at a living bog, a microcosm of an ecosystem that serves as nature's filter removing pollutants from the water. As bogs warm, stored carbon is released. Paradise Lost also offers hope. Hope written in the words left by exhibit viewers, words of simple steps they pledge to take. Hope in the artwork contributed by the school students from each community the collection visits. And hope in the question mark at the end of the exhibit title. For perhaps paradise is not yet los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s to producer Laurie Gorman for that report. You have a chance to check out the Paradise Lost exhibit for yourself. The exhibit is currently in Madison through February 8 at the Olbrich Botanical Gardens. Then it moves to Minneapolis at the Bell Museum of Natural History. April 18-mid June the exhibit will be in Milwaukee at the Discovery World Museum and in July it goes to the Town of Cable’s Natural History Museum. You can find more details on the exhibit by going to wpt.org/inWisconsin. As Laurie mentioned in her report, the Paradise Lost exhibit does offer hope that the march toward global warning can be slowed or perhaps even turned around. And to that end every little thing helps. While it's no secret the paper mills are among the biggest polluters in our state, when producer Liz Koerner heard about a mill in Tomahawk that installed some green technology she decided to check it 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 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ully loaded logging truck rolling down the road is a pretty common sight in Tomahawk That’s  because Packaging Corporation of America runs a paper and pulp mill in this Lincoln County town. The paper industry has long been one of the biggest polluters in the state and the mill in Tomahawk is no excep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l Baudh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re in the higher ranking in the state somewhere around 14th or 15th overa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en though they're one of the state's top 20 industrial polluters the company hasn’t exceed their Air Emission Permit levels since 198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h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are a very good company.  Their environmental manager is very consciencious. If there is a question about something that they're doing they call and ask before they do anything or make any chang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se changes came about because of a new EPA rule back in 1998. The rule prohibits the release of certain hazardous airborne pollutants. These pollutants are released at one stage of the paper making process called pulp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lp is made by taking wood chips and cooking them in a giant pressure cooker for lack of a better ter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blem is when the finished pulp is ejected from the pressure cooker polluting gases escape into the ai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ould be like poking a hole in a tire. There is a sudden burst of air that is evolved when you eject the pulp out of the digester. Those gases have in them these organic constituents that the EPA was concerned abou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mill engineers were researching the technology to meet the requirements they found a way to reduce air pollution six times more than what was required by la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found that there was a much more efficient way and a much more productive way to capture the pollutants that EPA was interested in controlling through the use of a liquid stream as opposed to a gaseous stream.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other words, they prevented the pollutants from escaping into the air by capturing them and condensing them into a liqui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aw that here would be about a million pound per year increase in pollution control by collecting the liquid condensat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illion pounds of reduction for hazardous air pollutants is significant. 2% or 4% overall from the plant as far as hazardous air pollutants.  It's a significant reduc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they condense them into a liquid they pipe it to large concrete tanks at the mill's waste water pla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ump it to our waste water treatment plant because the components in the condensation act as a food source for certain types of bacteria.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are called anaerobic bacteria and because they work best without oxygen the tanks are sealed with a rubberized cover. What happened next surprised even the plant's engine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noticed a very marked increase in gas production, little bubbles bursting through the surface of the water colum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anaerobic bacteria digest the pollution they produce what’s called bio gas and a lot of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day we could fill four Goodyear Blimps with the amount of biogas they produce 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put back in the mill as a green energy source replacing natural gas, an expensive fossil fue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ough numbers, the value of the biogas to this plant is in excess of $1 million a yea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ill invested almost 2 1/2 million dollars to put in the pollution control system and it's already more than paid for itself by saved fuel cost. A DNR official says the mill in Tomahawk is able to make it pay off because their chemical process is uniqu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they are our only semi-chemical pulp mill in the entire st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state  mills are content to meet the letter of the la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udu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look at meeting the regulations. To go farther than that is generally pretty costl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er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paper mill in Tomahawk, John Piotrowski sees benefits beyond the bottom lin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otrowsk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seemed like an obvious win/win for the environment, the regulating community as well as the regulated entity, Tomahawk Mil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related note the Wisconsin Department of Natural Resources operates a program called Green Tier, the program encourages companies to try new environmental technologies and go beyond meeting minimum environmental regulations. In turn, companies are offered a more streamlined state inspection process. The DNR will hold a forum on the Green Tier advantage program in Madison on February 4 and 5. You can log on to wpt.org/inWisconsin to learn more about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final report this week celebrates a troupe of young dancers. This group of Madison teens traveled to New York City last fall for a national hip-hop dance competition and took first place. Bryan Mayberry, a high school senior, is the leader of the group and also their choreographer. He shared his group's story with producers Liz Koerner and Wendy Woodard during a rehearsa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yan Maybe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ee it as it is something I have that the kids want to be around because they are all here by choice and they strengthen me to be a positive person in the world. Crushin’ All Force presents “Too Scared to Stop Danc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ance we do is mainly hip-hop. It's like a faster beat. It has some disco in it but with a little extra be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ip-hop part of it is basically more arms and legs and you can speed it up, you can slow it down. As long as you want it to be it's hip-hop. And we have to do some form of ballet and stuff like that and none of them have ballet experience but they did it. We jump in the air but at the same time we kick and we not doing like a a flurry kick. We do a sidekick. I like that part in the dance because it's so ho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r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is really hard for us to do as a dance team is ups and downs. It's not like one, two, it's usually like one on the ground, two up, you know what I'm saying? It's hard for us. Body weight and muscle and movements and your body can't bend this way but you have to get it to bend this way. We have to show to the crowd entertainment but to another dancer we just want to intimidate them, you know what I'm saying? We do this. You can't mess with us. It shows that we are tough and especially for the girls it really shows that they can get tough, too. They don't have to be all sassy swinging the hips and hair. They can lock and do all that stuff. We brought it as a force. We just brought it as a team and it was nice and when we won it was like you cannot deny talent. A blessing, if anything. After that we knew that our lives were going to a whole new level. You be thinking about, am I ready for this or am I not? [applaus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e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ushin' All Force" recently traveled back to New York City for another dance contest where they performed the routine you just saw. This time, though, they didn't win. Still, Bryan Mayberry tells us he hopes his group proves that hip-hop can be a positive thing for young people. He's now auditioning new dancers. That's our show for this week. Join us next time when we tell you about a volunteer effort that’s bringing medical care to the uninsured. Take you back to a time when stocking up on ice involved more than a run to the corner store. And bring you a bird's eye view of an environmental success story.  That’s next time. For now we leave you to enjoy a peaceful walk in Dane County through Olson Oaks Woods, one of our many state natural areas. For "In Wisconsin" I'm Patty Loew. See you next ti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un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ption</dc:creator>
  <dc:description/>
  <dc:language>en-US</dc:language>
  <cp:lastModifiedBy>caption</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Wisconsin Public Television </vt:lpwstr>
  </property>
</Properties>
</file>