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01:00:06:17</w:t>
        <w:tab/>
        <w:t>&gt;&gt; Oh, Dios mí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08:11</w:t>
        <w:tab/>
        <w:t>Bueno, puedes permanecer al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10:29</w:t>
        <w:tab/>
        <w:t>&gt;&gt; Las aves pueden conectar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15:06</w:t>
        <w:tab/>
        <w:t>En América del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18:17</w:t>
        <w:tab/>
        <w:t>y América La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1:03</w:t>
        <w:tab/>
        <w:t>&gt;&gt; ¡Oh, Dios mí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2:21</w:t>
        <w:tab/>
        <w:t>¡Eso fue increíb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3:27</w:t>
        <w:tab/>
        <w:t>&gt;&gt; Personas se han conecta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1:00:25:29</w:t>
        <w:tab/>
        <w:t xml:space="preserve">a salvar a estos pájaros    </w:t>
      </w:r>
    </w:p>
    <w:p>
      <w:pPr>
        <w:pStyle w:val="Normal"/>
        <w:rPr/>
      </w:pPr>
      <w:r>
        <w:rPr>
          <w:sz w:val="24"/>
          <w:szCs w:val="24"/>
        </w:rPr>
        <w:t>01:00:28:01</w:t>
        <w:tab/>
        <w:t>migratorio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9:01</w:t>
        <w:tab/>
        <w:t>&gt;&gt; Tenemos que trabaj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9:24</w:t>
        <w:tab/>
        <w:t>en equi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0:16</w:t>
        <w:tab/>
        <w:t>&gt;&gt; Son "Nuestras Ave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1:29</w:t>
        <w:tab/>
        <w:t>Y se enfr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3:02</w:t>
        <w:tab/>
        <w:t>a un futuro peligr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4:15</w:t>
        <w:tab/>
        <w:t>&gt;&gt; El reloj está corr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7:01</w:t>
        <w:tab/>
      </w:r>
    </w:p>
    <w:p>
      <w:pPr>
        <w:pStyle w:val="Normal"/>
        <w:rPr/>
      </w:pPr>
      <w:r>
        <w:rPr>
          <w:sz w:val="24"/>
          <w:szCs w:val="24"/>
        </w:rPr>
        <w:t>01:00:39:11</w:t>
        <w:tab/>
        <w:t>&gt;&gt; Los fondos principale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0:25</w:t>
        <w:tab/>
        <w:t>"Nuestras Aves" son de par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2:19</w:t>
        <w:tab/>
        <w:t>las personas de Alliant Ener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4:03</w:t>
        <w:tab/>
        <w:t>que aportan energía seg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5:09</w:t>
        <w:tab/>
        <w:t>fiable y son respetu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6:14</w:t>
        <w:tab/>
        <w:t>del medio ambiente para man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7:28</w:t>
        <w:tab/>
        <w:t>los hogares, barri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8:28</w:t>
        <w:tab/>
        <w:t>y la vida en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0:14</w:t>
        <w:tab/>
        <w:t>funcionando sin 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1:14</w:t>
        <w:tab/>
        <w:t>Alliant Energy, ofreciendo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3:10</w:t>
        <w:tab/>
        <w:t>para ahorrar energía en la W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6:04</w:t>
        <w:tab/>
        <w:t>Y Animal Dent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7:16</w:t>
        <w:tab/>
        <w:t>and Oral Surgery Specialists</w:t>
      </w:r>
    </w:p>
    <w:p>
      <w:pPr>
        <w:pStyle w:val="Normal"/>
        <w:rPr/>
      </w:pPr>
      <w:r>
        <w:rPr>
          <w:sz w:val="24"/>
          <w:szCs w:val="24"/>
        </w:rPr>
        <w:t>01:00:59:13</w:t>
        <w:tab/>
        <w:t>de Milwaukee, Oshkos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0:28</w:t>
        <w:tab/>
        <w:t>y Minneapo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1:28</w:t>
        <w:tab/>
        <w:t>Un equipo de veterinarios</w:t>
      </w:r>
    </w:p>
    <w:p>
      <w:pPr>
        <w:pStyle w:val="Normal"/>
        <w:rPr/>
      </w:pPr>
      <w:r>
        <w:rPr>
          <w:sz w:val="24"/>
          <w:szCs w:val="24"/>
        </w:rPr>
        <w:t>01:01:03:08</w:t>
        <w:tab/>
        <w:t>trabajando con los d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4:18</w:t>
        <w:tab/>
        <w:t>de mascotas y veteri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6:00</w:t>
        <w:tab/>
        <w:t>de familias por todo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7:21</w:t>
        <w:tab/>
        <w:t>ofreciendo servicios</w:t>
      </w:r>
    </w:p>
    <w:p>
      <w:pPr>
        <w:pStyle w:val="Normal"/>
        <w:rPr/>
      </w:pPr>
      <w:r>
        <w:rPr>
          <w:sz w:val="24"/>
          <w:szCs w:val="24"/>
        </w:rPr>
        <w:t>01:01:08:21</w:t>
        <w:tab/>
        <w:t>para enfermedades bucodent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9:22</w:t>
        <w:tab/>
        <w:t>y los problemas dentales</w:t>
      </w:r>
    </w:p>
    <w:p>
      <w:pPr>
        <w:pStyle w:val="Normal"/>
        <w:rPr/>
      </w:pPr>
      <w:r>
        <w:rPr>
          <w:sz w:val="24"/>
          <w:szCs w:val="24"/>
        </w:rPr>
        <w:t>01:01:11:03</w:t>
        <w:tab/>
        <w:t>de los animales de 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2:25</w:t>
        <w:tab/>
        <w:t>Financiación adicional de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4:13</w:t>
        <w:tab/>
        <w:t xml:space="preserve">de la Paul E.Stry Foundati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6:25</w:t>
        <w:tab/>
        <w:t>de La Crosse,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8:14</w:t>
        <w:tab/>
        <w:t>y los amigos</w:t>
      </w:r>
    </w:p>
    <w:p>
      <w:pPr>
        <w:pStyle w:val="Normal"/>
        <w:rPr/>
      </w:pPr>
      <w:r>
        <w:rPr>
          <w:sz w:val="24"/>
          <w:szCs w:val="24"/>
        </w:rPr>
        <w:t>01:01:19:20</w:t>
        <w:tab/>
        <w:t>de Wisconsin Public Tele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21:0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27:04</w:t>
        <w:tab/>
        <w:t>&gt;&gt; Hay una conexión entre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30:20</w:t>
        <w:tab/>
        <w:t>Condado de Calumet en Wisconsin</w:t>
      </w:r>
    </w:p>
    <w:p>
      <w:pPr>
        <w:pStyle w:val="Normal"/>
        <w:rPr/>
      </w:pPr>
      <w:r>
        <w:rPr>
          <w:sz w:val="24"/>
          <w:szCs w:val="24"/>
        </w:rPr>
        <w:t>01:01:33:19</w:t>
        <w:tab/>
        <w:t>y las mont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que ele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36:17</w:t>
        <w:tab/>
        <w:t xml:space="preserve">del Océano Pacífico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39:16</w:t>
        <w:tab/>
        <w:t>Parque Nacional de Corcovado</w:t>
      </w:r>
    </w:p>
    <w:p>
      <w:pPr>
        <w:pStyle w:val="Normal"/>
        <w:rPr/>
      </w:pPr>
      <w:r>
        <w:rPr>
          <w:sz w:val="24"/>
          <w:szCs w:val="24"/>
        </w:rPr>
        <w:t>01:01:41:27</w:t>
        <w:tab/>
        <w:t>en Costa 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43:20</w:t>
        <w:tab/>
        <w:t>Una relación 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45:13</w:t>
        <w:tab/>
        <w:t>los rascacielos en las ciu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48:11</w:t>
        <w:tab/>
        <w:t>de América del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0:22</w:t>
        <w:tab/>
        <w:t xml:space="preserve">&gt;&gt; Es una Reinita del Canadá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4:05</w:t>
        <w:tab/>
        <w:t>&gt;&gt; Y la selva trop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6:26</w:t>
        <w:tab/>
        <w:t>del hemisferio d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9:01</w:t>
        <w:tab/>
        <w:t>Este es el víncu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1:08</w:t>
        <w:tab/>
        <w:t>una conexión cual comparti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3:13</w:t>
        <w:tab/>
        <w:t>&gt;&gt; Eso es un largo camino</w:t>
      </w:r>
    </w:p>
    <w:p>
      <w:pPr>
        <w:pStyle w:val="Normal"/>
        <w:rPr/>
      </w:pPr>
      <w:r>
        <w:rPr>
          <w:sz w:val="24"/>
          <w:szCs w:val="24"/>
        </w:rPr>
        <w:t>01:02:05:02</w:t>
        <w:tab/>
        <w:t>en esa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a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6:04</w:t>
        <w:tab/>
        <w:t xml:space="preserve">&gt;&gt; Estas pájaro, neotrops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8:08</w:t>
        <w:tab/>
        <w:t>corto para aves migrato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10:11</w:t>
        <w:tab/>
        <w:t>neotropicales, reprodu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11:13</w:t>
        <w:tab/>
        <w:t>en el hemisferio norte y migran</w:t>
      </w:r>
    </w:p>
    <w:p>
      <w:pPr>
        <w:pStyle w:val="Normal"/>
        <w:rPr/>
      </w:pPr>
      <w:r>
        <w:rPr>
          <w:sz w:val="24"/>
          <w:szCs w:val="24"/>
        </w:rPr>
        <w:t>01:02:14:19</w:t>
        <w:tab/>
        <w:t>en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y primavera, de 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17:24</w:t>
        <w:tab/>
        <w:t>y vuelta, a su casa</w:t>
      </w:r>
    </w:p>
    <w:p>
      <w:pPr>
        <w:pStyle w:val="Normal"/>
        <w:rPr/>
      </w:pPr>
      <w:r>
        <w:rPr>
          <w:sz w:val="24"/>
          <w:szCs w:val="24"/>
        </w:rPr>
        <w:t>01:02:20:14</w:t>
        <w:tab/>
        <w:t>en los bosques d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23:04</w:t>
        <w:tab/>
        <w:t>Sus números están disminuye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25:07</w:t>
        <w:tab/>
        <w:t>y enfrentan peligros enorm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27:11</w:t>
        <w:tab/>
        <w:t>en el norte y en 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1:03</w:t>
        <w:tab/>
        <w:t>Personas están trabajand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3:06</w:t>
        <w:tab/>
        <w:t>salvarlos, trabajand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4:24</w:t>
        <w:tab/>
        <w:t>salvar "Nuestras Ave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6: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2:26</w:t>
        <w:tab/>
        <w:t>&gt;&gt; ¡Mira es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5:13</w:t>
        <w:tab/>
        <w:t>&gt;&gt; ¡Wo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7:02</w:t>
        <w:tab/>
        <w:t>&gt;&gt; Para mí eso es increí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9:25</w:t>
        <w:tab/>
        <w:t>&gt;&gt; Ellos toman las ho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51:22</w:t>
        <w:tab/>
        <w:t>y culturan hongos en e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53:20</w:t>
        <w:tab/>
        <w:t>Después, se comen los hong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55:17</w:t>
        <w:tab/>
        <w:t xml:space="preserve">&gt;&gt; Cambio no siemp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0:17</w:t>
        <w:tab/>
        <w:t>es fácil de 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2:06</w:t>
        <w:tab/>
        <w:t>&gt;&gt; Oh, él está comiendos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3:20</w:t>
        <w:tab/>
        <w:t>&gt;&gt; Vea cómo lo apl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5:25</w:t>
        <w:tab/>
        <w:t>y se lo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7:17</w:t>
        <w:tab/>
        <w:t>&gt;&gt; Estos observadores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9:15</w:t>
        <w:tab/>
        <w:t>&gt;&gt; Mira eso, van y vie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2:00</w:t>
        <w:tab/>
        <w:t>&gt;&gt; Todo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4:03</w:t>
        <w:tab/>
        <w:t>&gt;&gt; Un Carpintero Line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6:00</w:t>
        <w:tab/>
        <w:t>&gt;&gt; En una aventura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9:08</w:t>
        <w:tab/>
        <w:t>de las selvas y playas, y 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23:03</w:t>
        <w:tab/>
        <w:t>lugares salvajes de Costa 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25:25</w:t>
        <w:tab/>
        <w:t>Y en el proceso, están cre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29:03</w:t>
        <w:tab/>
        <w:t>el cambio, la cre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1:09</w:t>
        <w:tab/>
        <w:t>de un nuevo model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4:00</w:t>
        <w:tab/>
        <w:t>la conservación de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6:22</w:t>
        <w:tab/>
        <w:t>que podría ser im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8:28</w:t>
        <w:tab/>
        <w:t>en todo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1:03</w:t>
        <w:tab/>
        <w:t>Es un modelo empe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3:09</w:t>
        <w:tab/>
        <w:t>por este hombre, Craig Thomp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6:01</w:t>
        <w:tab/>
        <w:t>Es un observ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7:20</w:t>
        <w:tab/>
        <w:t>de aves apac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9:09</w:t>
        <w:tab/>
        <w:t>&gt;&gt; ¿Oh, sí, es 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0:25</w:t>
        <w:tab/>
        <w:t>qué vamos a 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2:02</w:t>
        <w:tab/>
        <w:t>Te emocionas ta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3:02</w:t>
        <w:tab/>
        <w:t>and vez, "¡Ahh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4:02</w:t>
        <w:tab/>
        <w:t>¡Él esta echándose para atr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5:18</w:t>
        <w:tab/>
        <w:t>¡Esta echándose para atr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6:26</w:t>
        <w:tab/>
        <w:t>&gt;&gt; Oh, él está dando vue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8:07</w:t>
        <w:tab/>
        <w:t>¡Se está moviend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9:07</w:t>
        <w:tab/>
        <w:t>&gt;&gt; Thompson trabaja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0:04</w:t>
        <w:tab/>
        <w:t>supervisor de el 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0:28</w:t>
        <w:tab/>
        <w:t>de las tierras regi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1:23</w:t>
        <w:tab/>
        <w:t>&gt;&gt; Oh, Dios mí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2:23</w:t>
        <w:tab/>
        <w:t>es un Zorzal de Swai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3:28</w:t>
        <w:tab/>
        <w:t>&gt;&gt; Para el Departam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5:27</w:t>
        <w:tab/>
        <w:t>Recursos Natural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7:14</w:t>
        <w:tab/>
        <w:t>Este es su ronda, al l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9:25</w:t>
        <w:tab/>
        <w:t>del río Mississippi del 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1:24</w:t>
        <w:tab/>
        <w:t>&gt;&gt; ¡Lo teng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2:26</w:t>
        <w:tab/>
        <w:t>&gt;&gt; ¿Lo tien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3:28</w:t>
        <w:tab/>
        <w:t>&gt;&gt; Él sabe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5:11</w:t>
        <w:tab/>
        <w:t>y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6:11</w:t>
        <w:tab/>
        <w:t>Y ha viajado el mundo en 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8:13</w:t>
        <w:tab/>
        <w:t>tiempo libre conectando a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9:26</w:t>
        <w:tab/>
        <w:t>dos juntos de una nueva ma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1:18</w:t>
        <w:tab/>
        <w:t>&gt;&gt; Lo estamos llamando vi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3:08</w:t>
        <w:tab/>
        <w:t>para a la conservación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5:09</w:t>
        <w:tab/>
        <w:t>Lo que hacemos es ofrecer vi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7:10</w:t>
        <w:tab/>
        <w:t>básicamente al c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8:10</w:t>
        <w:tab/>
        <w:t>Así que estamos ofrec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9:20</w:t>
        <w:tab/>
        <w:t>precios bajos, pero el tr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1:11</w:t>
        <w:tab/>
        <w:t>es que cada observador de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3:11</w:t>
        <w:tab/>
        <w:t>cada participante que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4:21</w:t>
        <w:tab/>
        <w:t>en estos viajes tiene que do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6:22</w:t>
        <w:tab/>
        <w:t>$500 por persona para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8:12</w:t>
        <w:tab/>
        <w:t>organización sin fines de lucro de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9:13</w:t>
        <w:tab/>
        <w:t>Y, por supuesto, el énf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1:04</w:t>
        <w:tab/>
        <w:t>principal es salvar el hábi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2:26</w:t>
        <w:tab/>
        <w:t>salvar el hábitat de inver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4:17</w:t>
        <w:tab/>
        <w:t>específicamente, para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5:28</w:t>
        <w:tab/>
        <w:t>que migran desde Wisconsin h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7:19</w:t>
        <w:tab/>
        <w:t>América La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8:19</w:t>
        <w:tab/>
        <w:t>&gt;&gt; Hábitat de inver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50:00</w:t>
        <w:tab/>
        <w:t>La base principal, en realidad,</w:t>
      </w:r>
    </w:p>
    <w:p>
      <w:pPr>
        <w:pStyle w:val="Normal"/>
        <w:rPr/>
      </w:pPr>
      <w:r>
        <w:rPr>
          <w:sz w:val="24"/>
          <w:szCs w:val="24"/>
        </w:rPr>
        <w:t>01:04:51:21</w:t>
        <w:tab/>
        <w:t>para esta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pájaros</w:t>
      </w:r>
    </w:p>
    <w:p>
      <w:pPr>
        <w:pStyle w:val="Normal"/>
        <w:rPr/>
      </w:pPr>
      <w:r>
        <w:rPr>
          <w:sz w:val="24"/>
          <w:szCs w:val="24"/>
        </w:rPr>
        <w:t>01:04:53:02</w:t>
        <w:tab/>
        <w:t>por la mayoría de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54:13</w:t>
        <w:tab/>
        <w:t>&gt;&gt; Es un Vireo Philadelphic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59:08</w:t>
        <w:tab/>
        <w:t>&gt;&gt; Y neotrops dife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01:25</w:t>
        <w:tab/>
        <w:t>necesitan un hábitat diferente.</w:t>
      </w:r>
    </w:p>
    <w:p>
      <w:pPr>
        <w:pStyle w:val="Normal"/>
        <w:rPr/>
      </w:pPr>
      <w:r>
        <w:rPr>
          <w:sz w:val="24"/>
          <w:szCs w:val="24"/>
        </w:rPr>
        <w:t>01:05:04:10</w:t>
        <w:tab/>
      </w:r>
      <w:r>
        <w:rPr>
          <w:color w:val="333333"/>
          <w:sz w:val="24"/>
          <w:szCs w:val="24"/>
        </w:rPr>
        <w:t>Vireos ojirrojos norte</w:t>
      </w:r>
      <w:r>
        <w:rPr>
          <w:rFonts w:cs="WP MultinationalA Roman" w:ascii="WP MultinationalA Roman" w:hAnsi="WP MultinationalA Roman"/>
          <w:color w:val="333333"/>
          <w:sz w:val="24"/>
          <w:szCs w:val="24"/>
        </w:rPr>
        <w:t></w:t>
      </w:r>
      <w:r>
        <w:rPr>
          <w:color w:val="333333"/>
          <w:sz w:val="24"/>
          <w:szCs w:val="24"/>
        </w:rPr>
        <w:t>os</w:t>
      </w:r>
      <w:r>
        <w:rPr>
          <w:sz w:val="24"/>
          <w:szCs w:val="24"/>
        </w:rPr>
        <w:t xml:space="preserve"> prefieren</w:t>
      </w:r>
    </w:p>
    <w:p>
      <w:pPr>
        <w:pStyle w:val="Normal"/>
        <w:rPr/>
      </w:pPr>
      <w:r>
        <w:rPr>
          <w:sz w:val="24"/>
          <w:szCs w:val="24"/>
        </w:rPr>
        <w:t>01:05:07:14</w:t>
        <w:tab/>
        <w:t xml:space="preserve">vivir en las capas de la selv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1:25</w:t>
        <w:tab/>
        <w:t>Son unas manglares cost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3:21</w:t>
        <w:tab/>
        <w:t>para la Reinita Cabec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6:06</w:t>
        <w:tab/>
        <w:t>Areas con mala yierba al borde      accent on 1st A of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9:29</w:t>
        <w:tab/>
        <w:t>de los campos agrícolas para</w:t>
      </w:r>
    </w:p>
    <w:p>
      <w:pPr>
        <w:pStyle w:val="Normal"/>
        <w:rPr/>
      </w:pPr>
      <w:r>
        <w:rPr>
          <w:sz w:val="24"/>
          <w:szCs w:val="24"/>
        </w:rPr>
        <w:t>01:05:21:25</w:t>
        <w:tab/>
        <w:t>el Azulito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/>
      </w:pPr>
      <w:r>
        <w:rPr>
          <w:sz w:val="24"/>
          <w:szCs w:val="24"/>
        </w:rPr>
        <w:t>01:05:23:21</w:t>
        <w:tab/>
        <w:t xml:space="preserve">Al </w:t>
      </w:r>
      <w:r>
        <w:rPr>
          <w:color w:val="333333"/>
          <w:sz w:val="24"/>
          <w:szCs w:val="24"/>
        </w:rPr>
        <w:t>Mosquero  fibi</w:t>
      </w:r>
      <w:r>
        <w:rPr>
          <w:sz w:val="24"/>
          <w:szCs w:val="24"/>
        </w:rPr>
        <w:t>  le g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26:06</w:t>
        <w:tab/>
        <w:t>pasar el tiempo alred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28:21</w:t>
        <w:tab/>
        <w:t>de los ríos y arroy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1:25</w:t>
        <w:tab/>
        <w:t>Lugares que también son vali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4:29</w:t>
        <w:tab/>
        <w:t>y vulner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6:06</w:t>
        <w:tab/>
        <w:t>&gt;&gt; El reloj está corr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7:27</w:t>
        <w:tab/>
        <w:t>La población de América L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9:18</w:t>
        <w:tab/>
        <w:t>se espera que aumen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1:08</w:t>
        <w:tab/>
        <w:t>100 millones a 360 millones</w:t>
      </w:r>
    </w:p>
    <w:p>
      <w:pPr>
        <w:pStyle w:val="Normal"/>
        <w:rPr/>
      </w:pPr>
      <w:r>
        <w:rPr>
          <w:sz w:val="24"/>
          <w:szCs w:val="24"/>
        </w:rPr>
        <w:t>01:05:42:29</w:t>
        <w:tab/>
        <w:t>durante los próximos 40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4:20</w:t>
        <w:tab/>
        <w:t>Eso es mucha más gente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6:21</w:t>
        <w:tab/>
        <w:t>una masa de tierra muy fin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8:23</w:t>
        <w:tab/>
        <w:t>Ellos necesitan 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9:23</w:t>
        <w:tab/>
        <w:t>Necesitan al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0:23</w:t>
        <w:tab/>
        <w:t>Necesitan refu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1:23</w:t>
        <w:tab/>
        <w:t>Y ellos van a querer to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3:24</w:t>
        <w:tab/>
        <w:t>las cosas que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5:04</w:t>
        <w:tab/>
        <w:t>en términos de estilo de vi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7:05</w:t>
        <w:tab/>
        <w:t>televisores, lav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8:05</w:t>
        <w:tab/>
        <w:t>secadoras, refriger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9:05</w:t>
        <w:tab/>
        <w:t>El reloj no se de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0:27</w:t>
        <w:tab/>
        <w:t>y realmente tenemos una ve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2:18</w:t>
        <w:tab/>
        <w:t>muy limitada para tratar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4:09</w:t>
        <w:tab/>
        <w:t>proteger a estos grandes blo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6:01</w:t>
        <w:tab/>
        <w:t>de bosque, para que pod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7:23</w:t>
        <w:tab/>
        <w:t>proteger a las aves que crí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9:25</w:t>
        <w:tab/>
        <w:t>en los Estados Un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11:06</w:t>
        <w:tab/>
        <w:t>y viven en invierno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12:28</w:t>
        <w:tab/>
        <w:t>Cada hectárea que está protegida</w:t>
      </w:r>
    </w:p>
    <w:p>
      <w:pPr>
        <w:pStyle w:val="Normal"/>
        <w:rPr/>
      </w:pPr>
      <w:r>
        <w:rPr>
          <w:sz w:val="24"/>
          <w:szCs w:val="24"/>
        </w:rPr>
        <w:t>01:06:14:20</w:t>
        <w:tab/>
        <w:t>hace una enorme diferencia.</w:t>
      </w:r>
    </w:p>
    <w:p>
      <w:pPr>
        <w:pStyle w:val="Normal"/>
        <w:rPr/>
      </w:pPr>
      <w:r>
        <w:rPr>
          <w:sz w:val="24"/>
          <w:szCs w:val="24"/>
        </w:rPr>
        <w:t>01:06:16:01</w:t>
        <w:tab/>
        <w:t>&gt;&gt;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al lado de un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19:12</w:t>
        <w:tab/>
        <w:t>estanque en las afu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1:10</w:t>
        <w:tab/>
        <w:t>de Mad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2:10</w:t>
        <w:tab/>
        <w:t>Conservacionista de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3:10</w:t>
        <w:tab/>
        <w:t>Charlie Luthin está bus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5:08</w:t>
        <w:tab/>
        <w:t>los últimos de los migrantes</w:t>
      </w:r>
    </w:p>
    <w:p>
      <w:pPr>
        <w:pStyle w:val="Normal"/>
        <w:rPr/>
      </w:pPr>
      <w:r>
        <w:rPr>
          <w:sz w:val="24"/>
          <w:szCs w:val="24"/>
        </w:rPr>
        <w:t>01:06:27:21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de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los neotrop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0:04</w:t>
        <w:tab/>
        <w:t>mientras migrantes grandes pa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2:03</w:t>
        <w:tab/>
        <w:t>por en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3:03</w:t>
        <w:tab/>
        <w:t>&gt;&gt; Ellos vinieron des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4:03</w:t>
        <w:tab/>
        <w:t>el bo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5:03</w:t>
        <w:tab/>
        <w:t>Hubo momentos en que el g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6:19 Canadiense era raro en Wisconsin,</w:t>
      </w:r>
    </w:p>
    <w:p>
      <w:pPr>
        <w:pStyle w:val="Normal"/>
        <w:rPr/>
      </w:pPr>
      <w:r>
        <w:rPr>
          <w:sz w:val="24"/>
          <w:szCs w:val="24"/>
        </w:rPr>
        <w:t>01:06:38:05</w:t>
        <w:tab/>
        <w:t>pero ahora son abund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9:05</w:t>
        <w:tab/>
        <w:t>debido a las med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0:05</w:t>
        <w:tab/>
        <w:t>de protec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1:05</w:t>
        <w:tab/>
        <w:t>&gt;&gt; Aves son una g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3:01</w:t>
        <w:tab/>
        <w:t>preocupación para Lu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4:04</w:t>
        <w:tab/>
        <w:t>y la organización sin fines de lucro 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5:19</w:t>
        <w:tab/>
        <w:t>la que él trab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7:04</w:t>
        <w:tab/>
        <w:t>Él es el director ej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9:00</w:t>
        <w:tab/>
        <w:t>de la Fundación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0:26</w:t>
        <w:tab/>
        <w:t>Natural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1:29</w:t>
        <w:tab/>
        <w:t>Es una organización con 2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3:25</w:t>
        <w:tab/>
        <w:t>miembros, con un presupues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5:21</w:t>
        <w:tab/>
        <w:t>más de un millón de dóla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7:28</w:t>
        <w:tab/>
        <w:t>y una misión sing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9:13</w:t>
        <w:tab/>
        <w:t>&gt;&gt; Nosotros recaudamos din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0:13</w:t>
        <w:tab/>
        <w:t>para regalarlo, para apoy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1:11</w:t>
        <w:tab/>
        <w:t>organizaciones que ha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2:09</w:t>
        <w:tab/>
        <w:t>un buen trabajo de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3:09</w:t>
        <w:tab/>
        <w:t>&gt;&gt; Y aves han s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5:13</w:t>
        <w:tab/>
        <w:t>una parte importante de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7:17</w:t>
        <w:tab/>
        <w:t>La grulla blanca.</w:t>
      </w:r>
    </w:p>
    <w:p>
      <w:pPr>
        <w:pStyle w:val="Normal"/>
        <w:rPr/>
      </w:pPr>
      <w:r>
        <w:rPr>
          <w:sz w:val="24"/>
          <w:szCs w:val="24"/>
        </w:rPr>
        <w:t>01:07:08:24</w:t>
        <w:tab/>
        <w:t xml:space="preserve">La Reinita de Kirtland        </w:t>
      </w:r>
      <w:r>
        <w:rPr>
          <w:b/>
          <w:bCs/>
          <w:i/>
          <w:iCs/>
          <w:sz w:val="24"/>
          <w:szCs w:val="24"/>
        </w:rPr>
        <w:t>Check this section for ti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0:15</w:t>
        <w:tab/>
        <w:t>en peligro de extin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2:07</w:t>
        <w:tab/>
        <w:t>El Zopilote Cabecirro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3:0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7:25</w:t>
        <w:tab/>
        <w:t>Pero ahora, por primera ve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21:19</w:t>
        <w:tab/>
        <w:t>están enviando dinero al s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25:14</w:t>
        <w:tab/>
        <w:t>para comprar tierras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28:15</w:t>
        <w:tab/>
        <w:t>&gt;&gt; Vi una oportunidad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0:16</w:t>
        <w:tab/>
        <w:t>que nuestra organiz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1:22</w:t>
        <w:tab/>
        <w:t>en Wisconsin se involuc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3:10</w:t>
        <w:tab/>
        <w:t>en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4:16</w:t>
        <w:tab/>
        <w:t>de América La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5:22</w:t>
        <w:tab/>
        <w:t>Yo no podría haber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7:23</w:t>
        <w:tab/>
        <w:t>más fel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8:23</w:t>
        <w:tab/>
        <w:t>Estaba muy emoc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0:00</w:t>
        <w:tab/>
        <w:t>Si nosotros, como ciudad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1:20</w:t>
        <w:tab/>
        <w:t>de Wisconsin, no proteg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3:09</w:t>
        <w:tab/>
        <w:t>el hábitat en América Cen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5:11</w:t>
        <w:tab/>
        <w:t>y América del Sur, vamos</w:t>
      </w:r>
    </w:p>
    <w:p>
      <w:pPr>
        <w:pStyle w:val="Normal"/>
        <w:rPr/>
      </w:pPr>
      <w:r>
        <w:rPr>
          <w:sz w:val="24"/>
          <w:szCs w:val="24"/>
        </w:rPr>
        <w:t>01:07:47:12</w:t>
        <w:tab/>
        <w:t>a perder los pájaros can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9:14</w:t>
        <w:tab/>
        <w:t>en nuestro pat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0:21</w:t>
        <w:tab/>
        <w:t>Es tan simple como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2:22</w:t>
        <w:tab/>
        <w:t>Realmente son aves muy tropicales.</w:t>
      </w:r>
    </w:p>
    <w:p>
      <w:pPr>
        <w:pStyle w:val="Normal"/>
        <w:rPr/>
      </w:pPr>
      <w:r>
        <w:rPr>
          <w:sz w:val="24"/>
          <w:szCs w:val="24"/>
        </w:rPr>
        <w:t>01:07:54:12</w:t>
        <w:tab/>
        <w:t>Saben mas en es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l que ingl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6:26</w:t>
        <w:tab/>
        <w:t>ya que pasan más de la mi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9:22</w:t>
        <w:tab/>
        <w:t>de su vida, ya sea en América</w:t>
      </w:r>
    </w:p>
    <w:p>
      <w:pPr>
        <w:pStyle w:val="Normal"/>
        <w:rPr/>
      </w:pPr>
      <w:r>
        <w:rPr>
          <w:sz w:val="24"/>
          <w:szCs w:val="24"/>
        </w:rPr>
        <w:t>01:08:02:20</w:t>
        <w:tab/>
        <w:t>Central o América d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04:22</w:t>
        <w:tab/>
        <w:t>&gt;&gt; Sí, nuestras aves pasan</w:t>
      </w:r>
    </w:p>
    <w:p>
      <w:pPr>
        <w:pStyle w:val="Normal"/>
        <w:rPr/>
      </w:pPr>
      <w:r>
        <w:rPr>
          <w:sz w:val="24"/>
          <w:szCs w:val="24"/>
        </w:rPr>
        <w:t>01:08:08:10</w:t>
        <w:tab/>
        <w:t>la mayor parte de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2:19</w:t>
        <w:tab/>
        <w:t>Compartiendo el pais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4:23</w:t>
        <w:tab/>
        <w:t>con los resi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6:2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9:14</w:t>
        <w:tab/>
        <w:t>El Momoto Canelo Mayor.</w:t>
      </w:r>
    </w:p>
    <w:p>
      <w:pPr>
        <w:pStyle w:val="Normal"/>
        <w:rPr/>
      </w:pPr>
      <w:r>
        <w:rPr>
          <w:sz w:val="24"/>
          <w:szCs w:val="24"/>
        </w:rPr>
        <w:t>01:08:22:18</w:t>
        <w:tab/>
        <w:t xml:space="preserve">El Búho de Antiojos.    </w:t>
      </w:r>
      <w:r>
        <w:rPr>
          <w:b/>
          <w:bCs/>
          <w:i/>
          <w:iCs/>
          <w:sz w:val="24"/>
          <w:szCs w:val="24"/>
        </w:rPr>
        <w:t>Spectacl</w:t>
      </w:r>
      <w:r>
        <w:rPr>
          <w:b/>
          <w:bCs/>
          <w:i/>
          <w:iCs/>
          <w:sz w:val="24"/>
          <w:szCs w:val="24"/>
          <w:u w:val="single"/>
        </w:rPr>
        <w:t>ed</w:t>
      </w:r>
      <w:r>
        <w:rPr>
          <w:b/>
          <w:bCs/>
          <w:i/>
          <w:iCs/>
          <w:sz w:val="24"/>
          <w:szCs w:val="24"/>
        </w:rPr>
        <w:t xml:space="preserve"> Owl in English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24:21</w:t>
        <w:tab/>
        <w:t>La Lapa Ro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27:26</w:t>
        <w:tab/>
        <w:t>Las aves tropi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31:00</w:t>
        <w:tab/>
        <w:t>que no viajan.</w:t>
      </w:r>
    </w:p>
    <w:p>
      <w:pPr>
        <w:pStyle w:val="Normal"/>
        <w:rPr/>
      </w:pPr>
      <w:r>
        <w:rPr>
          <w:sz w:val="24"/>
          <w:szCs w:val="24"/>
        </w:rPr>
        <w:t>01:08:34:04</w:t>
        <w:tab/>
        <w:t xml:space="preserve">Pero </w:t>
      </w:r>
      <w:r>
        <w:rPr>
          <w:color w:val="343434"/>
          <w:sz w:val="24"/>
          <w:szCs w:val="24"/>
        </w:rPr>
        <w:t>sí</w:t>
      </w:r>
      <w:r>
        <w:rPr>
          <w:sz w:val="24"/>
          <w:szCs w:val="24"/>
        </w:rPr>
        <w:t xml:space="preserve"> viajan nuestros pájaros.</w:t>
      </w:r>
    </w:p>
    <w:p>
      <w:pPr>
        <w:pStyle w:val="Normal"/>
        <w:rPr/>
      </w:pPr>
      <w:r>
        <w:rPr>
          <w:sz w:val="24"/>
          <w:szCs w:val="24"/>
        </w:rPr>
        <w:t>01:08:37:09</w:t>
        <w:tab/>
        <w:t>Cada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migran a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42:16</w:t>
        <w:tab/>
        <w:t>&gt;&gt; Imaginete que este embudo</w:t>
      </w:r>
    </w:p>
    <w:p>
      <w:pPr>
        <w:pStyle w:val="Normal"/>
        <w:rPr/>
      </w:pPr>
      <w:r>
        <w:rPr>
          <w:sz w:val="24"/>
          <w:szCs w:val="24"/>
        </w:rPr>
        <w:t>01:08:44:20</w:t>
        <w:tab/>
        <w:t>representa un ma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45:28</w:t>
        <w:tab/>
        <w:t>La parte superior del embu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48:02</w:t>
        <w:tab/>
        <w:t>la parte ancha, es Cana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0:06</w:t>
        <w:tab/>
        <w:t>y los Estados U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1:27</w:t>
        <w:tab/>
        <w:t xml:space="preserve">La parte más bajo del embu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4:00</w:t>
        <w:tab/>
        <w:t>es el istmo de América Cen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6:17</w:t>
        <w:tab/>
        <w:t>&gt;&gt; Los granos de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7:28</w:t>
        <w:tab/>
        <w:t>representan las av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9:02</w:t>
        <w:tab/>
        <w:t>migran a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0:04</w:t>
        <w:tab/>
        <w:t>Migran en el embudo h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1:16</w:t>
        <w:tab/>
        <w:t xml:space="preserve">el interior, y estan </w:t>
      </w:r>
      <w:r>
        <w:rPr>
          <w:color w:val="343434"/>
          <w:sz w:val="24"/>
          <w:szCs w:val="24"/>
        </w:rPr>
        <w:t>abarro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2:29</w:t>
        <w:tab/>
        <w:t>en estos lugare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4:02</w:t>
        <w:tab/>
        <w:t>&gt;&gt; Así que por cada hectárea</w:t>
      </w:r>
    </w:p>
    <w:p>
      <w:pPr>
        <w:pStyle w:val="Normal"/>
        <w:rPr/>
      </w:pPr>
      <w:r>
        <w:rPr>
          <w:sz w:val="24"/>
          <w:szCs w:val="24"/>
        </w:rPr>
        <w:t>01:09:05:28</w:t>
        <w:tab/>
        <w:t>de América Central, es mucho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7:25</w:t>
        <w:tab/>
        <w:t>valioso que un acre de Amé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9:21</w:t>
        <w:tab/>
        <w:t>del Norte, porque 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0:29</w:t>
        <w:tab/>
        <w:t>aguantando una concen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1:29</w:t>
        <w:tab/>
        <w:t>de aves mas alta</w:t>
      </w:r>
    </w:p>
    <w:p>
      <w:pPr>
        <w:pStyle w:val="Normal"/>
        <w:rPr/>
      </w:pPr>
      <w:r>
        <w:rPr>
          <w:sz w:val="24"/>
          <w:szCs w:val="24"/>
        </w:rPr>
        <w:t>01:09:13:07</w:t>
        <w:tab/>
        <w:t>en un territorio ma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4:24</w:t>
        <w:tab/>
        <w:t>&gt;&gt; Estas aves migratorias vuelan</w:t>
      </w:r>
    </w:p>
    <w:p>
      <w:pPr>
        <w:pStyle w:val="Normal"/>
        <w:rPr/>
      </w:pPr>
      <w:r>
        <w:rPr>
          <w:sz w:val="24"/>
          <w:szCs w:val="24"/>
        </w:rPr>
        <w:t>01:09:16:18</w:t>
        <w:tab/>
        <w:t>por muchas mi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7:18</w:t>
        <w:tab/>
        <w:t>Los Boseros de Balti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9:01</w:t>
        <w:tab/>
        <w:t xml:space="preserve"> pueden regis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0:25</w:t>
        <w:tab/>
        <w:t>hasta 3,000 millas, de 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2:19</w:t>
        <w:tab/>
        <w:t>El primer tercer de los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4:25</w:t>
        <w:tab/>
        <w:t>Unidoes es probable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5:27</w:t>
        <w:tab/>
        <w:t>la parte más fácil de su vi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8:15</w:t>
        <w:tab/>
        <w:t>increíbley ex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9:15</w:t>
        <w:tab/>
        <w:t>&gt;&gt; En realidad, migran s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0:22</w:t>
        <w:tab/>
        <w:t>el Golfo de México sin pa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2:08</w:t>
        <w:tab/>
        <w:t>por 500 mi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3:08</w:t>
        <w:tab/>
        <w:t>Eso le va a toma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5:11</w:t>
        <w:tab/>
        <w:t xml:space="preserve">un Bosero de Baltimo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6:11</w:t>
        <w:tab/>
        <w:t>probablemente 18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7:11</w:t>
        <w:tab/>
        <w:t>Si se encuentre un v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8:18</w:t>
        <w:tab/>
        <w:t>en contra de su ruta, 24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0:13</w:t>
        <w:tab/>
        <w:t>Va a tocar ti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1:13</w:t>
        <w:tab/>
        <w:t>en la Península del Yucat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2:20</w:t>
        <w:tab/>
        <w:t>agotado, consum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3:20</w:t>
        <w:tab/>
        <w:t>Tiene que ser capaz de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5:11</w:t>
        <w:tab/>
        <w:t>de inmediato si quiere ser ca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7:02</w:t>
        <w:tab/>
        <w:t>de continuar su viaje otras 7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8:23</w:t>
        <w:tab/>
        <w:t>800, 900 o 1,000 millas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0:13</w:t>
        <w:tab/>
        <w:t>a sus cuarteles de invier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1:26</w:t>
        <w:tab/>
        <w:t>ya sea en Costa Rica o Pana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3:25</w:t>
        <w:tab/>
        <w:t>Tenemos que asegurar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4:25</w:t>
        <w:tab/>
        <w:t>de que tengan un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6:07</w:t>
        <w:tab/>
        <w:t>de calidad cuando lleg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7:11</w:t>
        <w:tab/>
        <w:t>a sus zonas de invi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8:24</w:t>
        <w:tab/>
        <w:t>No importa cuantos de e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0:07</w:t>
        <w:tab/>
        <w:t>crecen en Wisconsin, si no h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1:29</w:t>
        <w:tab/>
        <w:t>un lugar para que ellos pa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3:21</w:t>
        <w:tab/>
        <w:t>el invierno aquí, vamos a 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5:13</w:t>
        <w:tab/>
        <w:t>más aves que van a venir aquí,</w:t>
      </w:r>
    </w:p>
    <w:p>
      <w:pPr>
        <w:pStyle w:val="Normal"/>
        <w:rPr/>
      </w:pPr>
      <w:r>
        <w:rPr>
          <w:sz w:val="24"/>
          <w:szCs w:val="24"/>
        </w:rPr>
        <w:t>01:10:07:13</w:t>
        <w:tab/>
        <w:t xml:space="preserve">vagar por el </w:t>
      </w:r>
      <w:r>
        <w:rPr>
          <w:color w:val="343434"/>
          <w:sz w:val="24"/>
          <w:szCs w:val="24"/>
        </w:rPr>
        <w:t>país</w:t>
      </w:r>
      <w:r>
        <w:rPr>
          <w:sz w:val="24"/>
          <w:szCs w:val="24"/>
        </w:rPr>
        <w:t xml:space="preserve">  y mor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8: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2:29</w:t>
        <w:tab/>
        <w:t>&gt;&gt; Y lo est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4:06</w:t>
        <w:tab/>
        <w:t xml:space="preserve">&gt;&gt; El Zorzal del Bosque      </w:t>
      </w:r>
      <w:r>
        <w:rPr>
          <w:b/>
          <w:bCs/>
          <w:i/>
          <w:iCs/>
          <w:sz w:val="24"/>
          <w:szCs w:val="24"/>
          <w:u w:val="single"/>
        </w:rPr>
        <w:t>check timing here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sta disminuy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5:22</w:t>
        <w:tab/>
        <w:t>Las Reinita Cachetinegra</w:t>
      </w:r>
    </w:p>
    <w:p>
      <w:pPr>
        <w:pStyle w:val="Normal"/>
        <w:rPr/>
      </w:pPr>
      <w:r>
        <w:rPr>
          <w:sz w:val="24"/>
          <w:szCs w:val="24"/>
        </w:rPr>
        <w:t>01:10:16:29</w:t>
        <w:tab/>
        <w:t>están bajando.</w:t>
      </w:r>
    </w:p>
    <w:p>
      <w:pPr>
        <w:pStyle w:val="Normal"/>
        <w:rPr/>
      </w:pPr>
      <w:r>
        <w:rPr>
          <w:sz w:val="24"/>
          <w:szCs w:val="24"/>
        </w:rPr>
        <w:t>01:10:17:29</w:t>
        <w:tab/>
        <w:t>Incluso nuestros Bolserod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d,     accent ~ on n in Norte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8:29</w:t>
        <w:tab/>
        <w:t>esa especie está disminuyendo</w:t>
      </w:r>
    </w:p>
    <w:p>
      <w:pPr>
        <w:pStyle w:val="Normal"/>
        <w:rPr/>
      </w:pPr>
      <w:r>
        <w:rPr>
          <w:sz w:val="24"/>
          <w:szCs w:val="24"/>
        </w:rPr>
        <w:t>01:10:20:16</w:t>
        <w:tab/>
        <w:t>al 1.3% cada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2:03</w:t>
        <w:tab/>
        <w:t>&gt;&gt; Cómo detener este declive      Question mark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4:11</w:t>
        <w:tab/>
        <w:t>cuando el hábitat aquí</w:t>
      </w:r>
    </w:p>
    <w:p>
      <w:pPr>
        <w:pStyle w:val="Normal"/>
        <w:rPr/>
      </w:pPr>
      <w:r>
        <w:rPr>
          <w:sz w:val="24"/>
          <w:szCs w:val="24"/>
        </w:rPr>
        <w:t>01:10:26:05</w:t>
        <w:tab/>
        <w:t>está desaparecie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7:05</w:t>
        <w:tab/>
        <w:t>&gt;&gt; Nunca hemos enviado din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8:27</w:t>
        <w:tab/>
        <w:t>a América Latina, a pesar de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1:09</w:t>
        <w:tab/>
        <w:t>más de la mitad de nuestr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3:21</w:t>
        <w:tab/>
        <w:t>son totalmente depend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4:22</w:t>
        <w:tab/>
        <w:t>de estos bosques que v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6:14</w:t>
        <w:tab/>
        <w:t>a nuestro alrede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7:1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8:29</w:t>
        <w:tab/>
        <w:t>&gt;&gt; Nosotros, sin embar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0:15</w:t>
        <w:tab/>
        <w:t>enviamos dinero a Canadá.</w:t>
      </w:r>
    </w:p>
    <w:p>
      <w:pPr>
        <w:pStyle w:val="Normal"/>
        <w:rPr/>
      </w:pPr>
      <w:r>
        <w:rPr>
          <w:sz w:val="24"/>
          <w:szCs w:val="24"/>
        </w:rPr>
        <w:t>01:10:42:00</w:t>
        <w:tab/>
        <w:t>Lo hemos echos desde hace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4:09</w:t>
        <w:tab/>
        <w:t>Cazadores de Wisconsin comp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5:25</w:t>
        <w:tab/>
        <w:t>estampillas de aves acuát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7:10</w:t>
        <w:tab/>
        <w:t>Los fondos compran hábitat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9:07</w:t>
        <w:tab/>
        <w:t>norte, a través de la front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1:16</w:t>
        <w:tab/>
        <w:t>&gt;&gt; Más de $100,000 a $200,000</w:t>
      </w:r>
    </w:p>
    <w:p>
      <w:pPr>
        <w:pStyle w:val="Normal"/>
        <w:rPr/>
      </w:pPr>
      <w:r>
        <w:rPr>
          <w:sz w:val="24"/>
          <w:szCs w:val="24"/>
        </w:rPr>
        <w:t>01:10:53:14</w:t>
        <w:tab/>
        <w:t>a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se ha aplicado</w:t>
      </w:r>
    </w:p>
    <w:p>
      <w:pPr>
        <w:pStyle w:val="Normal"/>
        <w:rPr/>
      </w:pPr>
      <w:r>
        <w:rPr>
          <w:sz w:val="24"/>
          <w:szCs w:val="24"/>
        </w:rPr>
        <w:t>01:10:55:02</w:t>
        <w:tab/>
        <w:t>a la protección de los háb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7:00</w:t>
        <w:tab/>
        <w:t>de cría de aves acuát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8:18</w:t>
        <w:tab/>
        <w:t>en Canad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9:18</w:t>
        <w:tab/>
        <w:t>Esto ha estado pasando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1:08</w:t>
        <w:tab/>
        <w:t>el último par de déc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2:25</w:t>
        <w:tab/>
        <w:t>Usted sabe, los caz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4:03</w:t>
        <w:tab/>
        <w:t>entiendieron la noción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5:11</w:t>
        <w:tab/>
        <w:t>conservación muy temp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6:11</w:t>
        <w:tab/>
        <w:t>Si quieren mantener la ca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8:00</w:t>
        <w:tab/>
        <w:t>de patos, tiene que ha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9:19</w:t>
        <w:tab/>
        <w:t>un hábitat de invernada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1:08</w:t>
        <w:tab/>
        <w:t>ellos, ademas de un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2:27</w:t>
        <w:tab/>
        <w:t>de reproduc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3:27</w:t>
        <w:tab/>
        <w:t>&gt;&gt; Thompson cree que es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5:26</w:t>
        <w:tab/>
        <w:t>de que los observador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7:26</w:t>
        <w:tab/>
        <w:t>tomen inici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8:26</w:t>
        <w:tab/>
        <w:t>&gt;&gt; ¿Todo el mundo e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0:18</w:t>
        <w:tab/>
        <w:t>&gt;&gt; Estas personas han tom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2:08</w:t>
        <w:tab/>
        <w:t>la inici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3:08</w:t>
        <w:tab/>
        <w:t>El dinero recaudado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4:17</w:t>
        <w:tab/>
        <w:t>estos observador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5:26</w:t>
        <w:tab/>
        <w:t>de conservación han salvado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7:16</w:t>
        <w:tab/>
        <w:t>de 2,000 acres de tierra al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9:29</w:t>
        <w:tab/>
        <w:t>de la frontera para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2:01</w:t>
        <w:tab/>
        <w:t>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3:01</w:t>
        <w:tab/>
        <w:t>&gt;&gt; ¿Cómo se siente t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4:05</w:t>
        <w:tab/>
        <w:t>el mu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5:05</w:t>
        <w:tab/>
        <w:t>¿Todo el mundo está bi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6:09</w:t>
        <w:tab/>
        <w:t>&gt;&gt; Y en el 2009, Thompson ayu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8:24</w:t>
        <w:tab/>
        <w:t>a traer a otro so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0:17</w:t>
        <w:tab/>
        <w:t>para comprar la tie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1:29</w:t>
        <w:tab/>
        <w:t>Un socio grande, el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3:22</w:t>
        <w:tab/>
        <w:t>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4:22</w:t>
        <w:tab/>
        <w:t>&gt;&gt; Estoy muy orgulloso de dec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6:17</w:t>
        <w:tab/>
        <w:t>que, por primera vez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8:03</w:t>
        <w:tab/>
        <w:t>la historia, el Departam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9:20</w:t>
        <w:tab/>
        <w:t>Recursos Naturales de Wiscons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1:11:50:27</w:t>
        <w:tab/>
        <w:t>ha donado una cant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2:04</w:t>
        <w:tab/>
        <w:t>sustancial de fondos para ayu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3:21</w:t>
        <w:tab/>
        <w:t>a proteger el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4:29</w:t>
        <w:tab/>
        <w:t>de invernada en América L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6:15</w:t>
        <w:tab/>
        <w:t>para nuestras aves 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7:23</w:t>
        <w:tab/>
        <w:t>Nunca ha sucedido 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9:00</w:t>
        <w:tab/>
        <w:t xml:space="preserve">Es innovacion en términos de       </w:t>
      </w:r>
      <w:r>
        <w:rPr>
          <w:b/>
          <w:bCs/>
          <w:i/>
          <w:iCs/>
          <w:sz w:val="24"/>
          <w:szCs w:val="24"/>
        </w:rPr>
        <w:t>accent on 2</w:t>
      </w:r>
      <w:r>
        <w:rPr>
          <w:b/>
          <w:bCs/>
          <w:i/>
          <w:iCs/>
          <w:sz w:val="24"/>
          <w:szCs w:val="24"/>
          <w:vertAlign w:val="superscript"/>
        </w:rPr>
        <w:t>nd</w:t>
      </w:r>
      <w:r>
        <w:rPr>
          <w:b/>
          <w:bCs/>
          <w:i/>
          <w:iCs/>
          <w:sz w:val="24"/>
          <w:szCs w:val="24"/>
        </w:rPr>
        <w:t xml:space="preserve"> O in innovac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0:19</w:t>
        <w:tab/>
        <w:t>la participación del depar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1:19</w:t>
        <w:tab/>
        <w:t>&gt;&gt; El estado de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3:27</w:t>
        <w:tab/>
        <w:t>donó $20,000 para sal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5:22</w:t>
        <w:tab/>
        <w:t>el hábitat de invernada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8:01</w:t>
        <w:tab/>
        <w:t>Tenga en cuenta que la don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0:23</w:t>
        <w:tab/>
        <w:t>de Wisconsin para salvar a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3:15</w:t>
        <w:tab/>
        <w:t>aves de Wisconsin no inclu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5:24</w:t>
        <w:tab/>
        <w:t>dinero que viene de impu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8:02</w:t>
        <w:tab/>
        <w:t>&gt;&gt; No es dinero de los impu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0:03</w:t>
        <w:tab/>
        <w:t>que se está utiliz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1:08</w:t>
        <w:tab/>
        <w:t>Fue una donación maravill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2:12</w:t>
        <w:tab/>
        <w:t>llamada la Fund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3:12 de la Familia B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5:04</w:t>
        <w:tab/>
        <w:t>Es dinero que se ha d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6:26</w:t>
        <w:tab/>
        <w:t>a la ag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7:26</w:t>
        <w:tab/>
        <w:t>Hemos tomado la dec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9:01</w:t>
        <w:tab/>
        <w:t>de aplicar esos fon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0:06</w:t>
        <w:tab/>
        <w:t>para ayudar a comp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1:12</w:t>
        <w:tab/>
        <w:t>la propiedad del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2:26</w:t>
        <w:tab/>
        <w:t>&gt;&gt; El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4:14</w:t>
        <w:tab/>
        <w:t>&gt;&gt; Dos tercios de esta prop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6:04</w:t>
        <w:tab/>
        <w:t>es bosque prim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7:04</w:t>
        <w:tab/>
        <w:t>Eso es lo bu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8:06</w:t>
        <w:tab/>
        <w:t>Nunca se ha cor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9:07</w:t>
        <w:tab/>
        <w:t xml:space="preserve">Arboles milenarios se encuentran   </w:t>
      </w:r>
      <w:r>
        <w:rPr>
          <w:b/>
          <w:bCs/>
          <w:i/>
          <w:iCs/>
          <w:sz w:val="24"/>
          <w:szCs w:val="24"/>
        </w:rPr>
        <w:t>Accent on A in a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0:08</w:t>
        <w:tab/>
        <w:t xml:space="preserve">aqui.                              </w:t>
      </w:r>
      <w:r>
        <w:rPr>
          <w:b/>
          <w:bCs/>
          <w:i/>
          <w:iCs/>
          <w:sz w:val="24"/>
          <w:szCs w:val="24"/>
        </w:rPr>
        <w:t>Accent on I of a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1:08</w:t>
        <w:tab/>
        <w:t>&gt;&gt;Mire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2:28</w:t>
        <w:tab/>
        <w:t>En el primer plano esta Ce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5:26 Osa, una propiedad de 1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8:11</w:t>
        <w:tab/>
        <w:t>acres, forestales y silve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0:01</w:t>
        <w:tab/>
        <w:t>En el fondo, más al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2:03</w:t>
        <w:tab/>
        <w:t>de las colinas, es el extre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4:18</w:t>
        <w:tab/>
        <w:t>sur de Corcovado, el parqu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01:12:56:21</w:t>
        <w:tab/>
        <w:t>nacional mas grand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8:11</w:t>
        <w:tab/>
        <w:t>Costa Rica, 100,000 hectá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0:03</w:t>
        <w:tab/>
        <w:t>El objetivo es crear un corr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2:18</w:t>
        <w:tab/>
        <w:t>de tierra protegida, des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4:08</w:t>
        <w:tab/>
        <w:t>Corcovado, incluyendo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5:15</w:t>
        <w:tab/>
        <w:t>propiedad de Cerro 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7:05</w:t>
        <w:tab/>
        <w:t>hasta el extremo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8:25</w:t>
        <w:tab/>
        <w:t>de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10:2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17:03</w:t>
        <w:tab/>
        <w:t>Esta península, la Peníns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18:27</w:t>
        <w:tab/>
        <w:t>de Osa, es un lugar muy ú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2:01</w:t>
        <w:tab/>
        <w:t>&gt;&gt; Es, liter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3:01</w:t>
        <w:tab/>
        <w:t xml:space="preserve">uno de los lugares con la mas    </w:t>
      </w:r>
      <w:r>
        <w:rPr>
          <w:b/>
          <w:bCs/>
          <w:i/>
          <w:iCs/>
          <w:sz w:val="24"/>
          <w:szCs w:val="24"/>
        </w:rPr>
        <w:t>Accent on A in 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4:29</w:t>
        <w:tab/>
        <w:t>biodiversidad en el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6:02</w:t>
        <w:tab/>
        <w:t>Es este gran trozo de ti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7:22</w:t>
        <w:tab/>
        <w:t>que se pega al oceano Pací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9:12</w:t>
        <w:tab/>
        <w:t>Está cubierto de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0:15</w:t>
        <w:tab/>
        <w:t>Y una de las razones que 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2:14</w:t>
        <w:tab/>
        <w:t>península es tan importante 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3:25</w:t>
        <w:tab/>
        <w:t>porque no sólo tiene todo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5:15</w:t>
        <w:tab/>
        <w:t>de especies, muchas de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6:27</w:t>
        <w:tab/>
        <w:t>cuales no se encuentran en o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8:18</w:t>
        <w:tab/>
        <w:t>lugar del mundo, sino por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0:00</w:t>
        <w:tab/>
        <w:t>todavía hay grandes blo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1:04</w:t>
        <w:tab/>
        <w:t>de bosque aquí, hay ci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2:17</w:t>
        <w:tab/>
        <w:t>de miles de hectáreas de bos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4:08</w:t>
        <w:tab/>
        <w:t>todavía inta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5:08</w:t>
        <w:tab/>
        <w:t>&gt;&gt; Es la meca de miles de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9:05</w:t>
        <w:tab/>
        <w:t>incluyendo nuestros migr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0:19</w:t>
        <w:tab/>
        <w:t>&gt;&gt; Tenemos 240 especi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2:21</w:t>
        <w:tab/>
        <w:t>que reproducen en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4:03</w:t>
        <w:tab/>
        <w:t>De ellos, al menos 54 especi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6:05</w:t>
        <w:tab/>
        <w:t>de modo que el 25% de nu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8:18</w:t>
        <w:tab/>
        <w:t>aves de Wisconsin están pas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0:12</w:t>
        <w:tab/>
        <w:t>el invierno en un muy, muy</w:t>
      </w:r>
    </w:p>
    <w:p>
      <w:pPr>
        <w:pStyle w:val="Normal"/>
        <w:rPr/>
      </w:pPr>
      <w:r>
        <w:rPr>
          <w:sz w:val="24"/>
          <w:szCs w:val="24"/>
        </w:rPr>
        <w:t>01:14:02:14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edazo de bosque,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4:06</w:t>
        <w:tab/>
        <w:t>península de Osa de Costa 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6:08</w:t>
        <w:tab/>
        <w:t>Si podemos salvar una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8:00</w:t>
        <w:tab/>
        <w:t>de la Península de Osa, v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0:03</w:t>
        <w:tab/>
        <w:t>a ser capaces de proteger muc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2:05</w:t>
        <w:tab/>
        <w:t>de nuestras aves de Wisconsin.</w:t>
      </w:r>
    </w:p>
    <w:p>
      <w:pPr>
        <w:pStyle w:val="Normal"/>
        <w:rPr/>
      </w:pPr>
      <w:r>
        <w:rPr>
          <w:sz w:val="24"/>
          <w:szCs w:val="24"/>
        </w:rPr>
        <w:t>01:14:13:27</w:t>
        <w:tab/>
        <w:t>&gt;&gt; Hay todas tipas de especi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6:04</w:t>
        <w:tab/>
        <w:t>se reproducen en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7:12</w:t>
        <w:tab/>
        <w:t>que dependen de estos gr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9:00</w:t>
        <w:tab/>
        <w:t>bloques de bosque, Zorz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0:09</w:t>
        <w:tab/>
        <w:t>de Swainson, la Rei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1:17</w:t>
        <w:tab/>
        <w:t>Cachetinegra, Zorzal del Bos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2:26</w:t>
        <w:tab/>
        <w:t xml:space="preserve">Pibí Boreal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3:26</w:t>
        <w:tab/>
        <w:t>Son dependientes de estos bos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4:26</w:t>
        <w:tab/>
        <w:t>Si los bosques no están ah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6:25</w:t>
        <w:tab/>
        <w:t>lo que sucede desde el p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8:23</w:t>
        <w:tab/>
        <w:t>de vista práctico 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0:11</w:t>
        <w:tab/>
        <w:t>son empujados a háb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1:20</w:t>
        <w:tab/>
        <w:t>secundarios, y muc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2:20</w:t>
        <w:tab/>
        <w:t>simplemente no ll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3:20</w:t>
        <w:tab/>
        <w:t>a su dest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4:20</w:t>
        <w:tab/>
        <w:t>&gt;&gt; Necesitan un gran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9:00</w:t>
        <w:tab/>
        <w:t>inta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40:00</w:t>
        <w:tab/>
        <w:t>Ellos no están so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43:14</w:t>
        <w:tab/>
        <w:t>Los bosques de la Penínsul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48:21</w:t>
        <w:tab/>
        <w:t>Osa son aún suficiente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53:02</w:t>
        <w:tab/>
        <w:t>grandes para apoy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56:17</w:t>
        <w:tab/>
        <w:t>a cinco diferente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0:04</w:t>
        <w:tab/>
        <w:t>de gato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2:23</w:t>
        <w:tab/>
        <w:t xml:space="preserve">&gt;&gt; Cazan en una region enorme.    </w:t>
      </w:r>
      <w:r>
        <w:rPr>
          <w:b/>
          <w:bCs/>
          <w:i/>
          <w:iCs/>
          <w:sz w:val="24"/>
          <w:szCs w:val="24"/>
        </w:rPr>
        <w:t>Accent on O in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5:25</w:t>
        <w:tab/>
        <w:t>A veces, unos 100 kilóm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8:11</w:t>
        <w:tab/>
        <w:t>cuadrados, 400 kilóm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9:27</w:t>
        <w:tab/>
        <w:t>cuadrados, y en ocasiones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2:14</w:t>
        <w:tab/>
        <w:t>de 1,000 kilómetros cuad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4:15</w:t>
        <w:tab/>
        <w:t>&gt;&gt; Ricardo Moreno es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6:17</w:t>
        <w:tab/>
        <w:t>investigador Costa Riquen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7:23</w:t>
        <w:tab/>
        <w:t>que conoce a sus bos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9:25</w:t>
        <w:tab/>
        <w:t>&gt;&gt; Es el árbol de aj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0:29</w:t>
        <w:tab/>
        <w:t>el árbol de 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1:29</w:t>
        <w:tab/>
        <w:t>Es uno de los mas gr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3:05</w:t>
        <w:tab/>
        <w:t>por aq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4:05</w:t>
        <w:tab/>
        <w:t>&gt;&gt; Y a sus feli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5:21</w:t>
        <w:tab/>
        <w:t>&gt;&gt; Ellos tienen dife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7:00</w:t>
        <w:tab/>
        <w:t>soni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8:00</w:t>
        <w:tab/>
        <w:t>y uno de ellos son como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30:02</w:t>
        <w:tab/>
        <w:t>(imita un rugi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34:19</w:t>
        <w:tab/>
        <w:t>&gt;&gt; Y las conexiones entre 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38:00</w:t>
        <w:tab/>
        <w:t>grandes felinos, el jaguarund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40:07</w:t>
        <w:tab/>
        <w:t>el ocelote, el puma, el marg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43:18</w:t>
        <w:tab/>
        <w:t>y el jaguar, los gatos salv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46:29</w:t>
        <w:tab/>
        <w:t>de la Osa, y las rein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0:09</w:t>
        <w:tab/>
        <w:t>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1:13</w:t>
        <w:tab/>
        <w:t>&gt;&gt; La conexión entre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3:13</w:t>
        <w:tab/>
        <w:t>jaguares y las aves de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5:26</w:t>
        <w:tab/>
        <w:t>es bastante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7:02</w:t>
        <w:tab/>
        <w:t>Los jaguares son una e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9:02</w:t>
        <w:tab/>
        <w:t>clave, la base de to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1:04</w:t>
        <w:tab/>
        <w:t>las espe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2:04</w:t>
        <w:tab/>
        <w:t>Si somos capaces de prote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4:05</w:t>
        <w:tab/>
        <w:t>a la casa, la casa grande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7:01</w:t>
        <w:tab/>
        <w:t>jaguar, podemos proteger a t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9:02</w:t>
        <w:tab/>
        <w:t>los animales en el interi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1:03</w:t>
        <w:tab/>
        <w:t>las aves y otras especies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3:17</w:t>
        <w:tab/>
        <w:t>venir y estar a sal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5:18</w:t>
        <w:tab/>
        <w:t>&gt;&gt; Moreno y su soci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7:24</w:t>
        <w:tab/>
        <w:t>investigación, Aída Bustam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8:27</w:t>
        <w:tab/>
        <w:t>han sido pioneros en un estudio</w:t>
      </w:r>
    </w:p>
    <w:p>
      <w:pPr>
        <w:pStyle w:val="Normal"/>
        <w:rPr/>
      </w:pPr>
      <w:r>
        <w:rPr>
          <w:sz w:val="24"/>
          <w:szCs w:val="24"/>
        </w:rPr>
        <w:t>01:16:21:03</w:t>
        <w:tab/>
        <w:t>de varios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de la diná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3:08</w:t>
        <w:tab/>
        <w:t>de población y neces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4:22</w:t>
        <w:tab/>
        <w:t>de hábitat de gato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6:17</w:t>
        <w:tab/>
        <w:t xml:space="preserve">&gt;&gt; Este es uno de nuestr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8:28</w:t>
        <w:tab/>
        <w:t>mejores lug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9:28</w:t>
        <w:tab/>
        <w:t>Nos gusta mu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0:28</w:t>
        <w:tab/>
        <w:t>&gt;&gt; Para estudiar estas criaturas</w:t>
      </w:r>
    </w:p>
    <w:p>
      <w:pPr>
        <w:pStyle w:val="Normal"/>
        <w:rPr/>
      </w:pPr>
      <w:r>
        <w:rPr>
          <w:sz w:val="24"/>
          <w:szCs w:val="24"/>
        </w:rPr>
        <w:t>01:16:32:23</w:t>
        <w:tab/>
        <w:t>tan esquivas, han cre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4:07</w:t>
        <w:tab/>
        <w:t>una de las más grandes tram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6:13</w:t>
        <w:tab/>
        <w:t>de cámaras en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8:09</w:t>
        <w:tab/>
        <w:t>Más de 100 kilómetros cuadr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0:04</w:t>
        <w:tab/>
        <w:t>grandes,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1:07</w:t>
        <w:tab/>
        <w:t>de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3:02</w:t>
        <w:tab/>
        <w:t>&gt;&gt; Con suerte, esperamos 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5:07</w:t>
        <w:tab/>
        <w:t>algunos gato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6:16</w:t>
        <w:tab/>
        <w:t>Cruza los de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7:24</w:t>
        <w:tab/>
        <w:t>Wow, este es un marg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9:29</w:t>
        <w:tab/>
        <w:t>&gt;&gt; Los margays pueden pasar t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2:19</w:t>
        <w:tab/>
        <w:t>su vida aquí en estos árbo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5:10</w:t>
        <w:tab/>
        <w:t>al igual que un pája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7:17</w:t>
        <w:tab/>
        <w:t>y nunca tocar el su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9:24</w:t>
        <w:tab/>
        <w:t>&gt;&gt; Podemos identifi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1:06</w:t>
        <w:tab/>
        <w:t>al individuo por los patrone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3:27</w:t>
        <w:tab/>
        <w:t>punto, porque cada animal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6:03</w:t>
        <w:tab/>
        <w:t>diferentes patrones de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7:27</w:t>
        <w:tab/>
        <w:t>&gt;&gt; Y al igual que nuestr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0:04</w:t>
        <w:tab/>
        <w:t>muchos de estos gatos salv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1:22</w:t>
        <w:tab/>
        <w:t>están bajo pre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2:22</w:t>
        <w:tab/>
        <w:t>&gt;&gt; Sabemos que entre el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5:17</w:t>
        <w:tab/>
        <w:t>y 2009, nueve jagu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7:14</w:t>
        <w:tab/>
        <w:t>fueron asesin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8:14</w:t>
        <w:tab/>
        <w:t>Y es mu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9:27</w:t>
        <w:tab/>
        <w:t>Una gran cantidad de jagu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2:08</w:t>
        <w:tab/>
        <w:t>han sido extermin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3:21</w:t>
        <w:tab/>
        <w:t>&gt;&gt; Moreno explica uno de 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5:25</w:t>
        <w:tab/>
        <w:t>problemas de conservación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7:08</w:t>
        <w:tab/>
        <w:t>una presentación de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8:21</w:t>
        <w:tab/>
        <w:t>para el grupo de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0:14</w:t>
        <w:tab/>
        <w:t>de aves de Thomp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1:27</w:t>
        <w:tab/>
        <w:t>&gt;&gt; La gente continúa el comer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3:16</w:t>
        <w:tab/>
        <w:t>de las pieles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4:19</w:t>
        <w:tab/>
        <w:t>en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5:21</w:t>
        <w:tab/>
        <w:t>Eso es horr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6:21</w:t>
        <w:tab/>
        <w:t>Mira 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7:21</w:t>
        <w:tab/>
        <w:t>Se trata de un abrigo de 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9:19</w:t>
        <w:tab/>
        <w:t>de ocelote en Ital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0:21</w:t>
        <w:tab/>
        <w:t>en el mercado negro en It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2:11</w:t>
        <w:tab/>
        <w:t>¿Cuántos ocelotes creen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3:13</w:t>
        <w:tab/>
        <w:t>la gente necesita para hacer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5:03</w:t>
        <w:tab/>
        <w:t>abrigo de piel de esta man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6:23</w:t>
        <w:tab/>
        <w:t>Dame un núm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8:01</w:t>
        <w:tab/>
        <w:t>¿16? ¿2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9:01</w:t>
        <w:tab/>
        <w:t>Bueno, la gente necesita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1:05</w:t>
        <w:tab/>
        <w:t>lo menos 30 ocelotes para ha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3:23</w:t>
        <w:tab/>
        <w:t>un abrigo de piel como 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6:10</w:t>
        <w:tab/>
        <w:t>La mayoría de ellos 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8:14</w:t>
        <w:tab/>
        <w:t>destruído nuestras cámaras,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0:07</w:t>
        <w:tab/>
        <w:t>se han robado nuestras cáma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2:11</w:t>
        <w:tab/>
        <w:t>Si no hacemos algo mu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4:15</w:t>
        <w:tab/>
        <w:t>muy estricto y muy bueno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7:04</w:t>
        <w:tab/>
        <w:t>la gente local,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8:26</w:t>
        <w:tab/>
        <w:t>un bosque sin jagu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0:18</w:t>
        <w:tab/>
        <w:t>Y no puedo imaginar al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2:23</w:t>
        <w:tab/>
        <w:t>como 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3:23</w:t>
        <w:tab/>
        <w:t>&gt;&gt; La solución est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5:03</w:t>
        <w:tab/>
        <w:t>en este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6:03</w:t>
        <w:tab/>
        <w:t>Tenían que llegar a la pobl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8:06</w:t>
        <w:tab/>
        <w:t>local, los cazadores loca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9:17</w:t>
        <w:tab/>
        <w:t>para que vieran a este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1:20</w:t>
        <w:tab/>
        <w:t>de una manera difer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3:02</w:t>
        <w:tab/>
        <w:t>Así que ofreció un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4:24</w:t>
        <w:tab/>
        <w:t>de negoc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5:24</w:t>
        <w:tab/>
        <w:t>&gt;&gt; Si usted sabe que un jagu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8:27</w:t>
        <w:tab/>
        <w:t>esta caminado cerca, y v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1:04</w:t>
        <w:tab/>
        <w:t>con nosotros y ponen la cám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3:24</w:t>
        <w:tab/>
        <w:t>y si el jaguar cruza en f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6:28</w:t>
        <w:tab/>
        <w:t>de la cámara y obtenemos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9:18</w:t>
        <w:tab/>
        <w:t>imagen, le pagamos a u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1:25</w:t>
        <w:tab/>
        <w:t>Y todos los cazadores fur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4:02</w:t>
        <w:tab/>
        <w:t>estaban como wow, h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5:25</w:t>
        <w:tab/>
        <w:t>Bueno, es fá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7:05</w:t>
        <w:tab/>
        <w:t>Usted necesita hablar con 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9:12</w:t>
        <w:tab/>
        <w:t>amigos, con otros caz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1:05</w:t>
        <w:tab/>
        <w:t>porque si uno de sus amigos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4:09</w:t>
        <w:tab/>
        <w:t>roban la cámara, o si la rompen,</w:t>
      </w:r>
    </w:p>
    <w:p>
      <w:pPr>
        <w:pStyle w:val="Normal"/>
        <w:rPr/>
      </w:pPr>
      <w:r>
        <w:rPr>
          <w:sz w:val="24"/>
          <w:szCs w:val="24"/>
        </w:rPr>
        <w:t>01:18:57:12</w:t>
        <w:tab/>
        <w:t xml:space="preserve">usted no recibira el dinero.        </w:t>
      </w:r>
      <w:r>
        <w:rPr>
          <w:b/>
          <w:bCs/>
          <w:i/>
          <w:iCs/>
          <w:sz w:val="24"/>
          <w:szCs w:val="24"/>
        </w:rPr>
        <w:t>Accent on A of recib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9:19</w:t>
        <w:tab/>
        <w:t>&gt;&gt; Protege la cá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1:01</w:t>
        <w:tab/>
        <w:t>Ahorra din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2:01</w:t>
        <w:tab/>
        <w:t>Salvar al los el gato salvaj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4:02</w:t>
        <w:tab/>
        <w:t>y salvar 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5:24</w:t>
        <w:tab/>
        <w:t>&gt;&gt; Todo en la vida sil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8:11</w:t>
        <w:tab/>
        <w:t>y en los bosques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0:15</w:t>
        <w:tab/>
        <w:t>una conex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1:15</w:t>
        <w:tab/>
        <w:t>T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2:15</w:t>
        <w:tab/>
        <w:t>No podemos v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3:23</w:t>
        <w:tab/>
        <w:t>el jaguar en este la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5:26</w:t>
        <w:tab/>
        <w:t>las aves de este l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8:00</w:t>
        <w:tab/>
        <w:t>Todo lo que es fauna está j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1:00</w:t>
        <w:tab/>
        <w:t>Si podemos mantener los bos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3:04</w:t>
        <w:tab/>
        <w:t>de este tipo, creo que es ma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6:04</w:t>
        <w:tab/>
        <w:t>Va a seguir regresando, llend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8:08</w:t>
        <w:tab/>
        <w:t>América del Norte, y regres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30:11</w:t>
        <w:tab/>
        <w:t>a la región neotrop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32:0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1:17</w:t>
        <w:tab/>
        <w:t>&gt;&gt; La gente local es la cl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4:18</w:t>
        <w:tab/>
        <w:t>para mantener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6:11</w:t>
        <w:tab/>
        <w:t>alrededor de esta á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8:03</w:t>
        <w:tab/>
        <w:t>Si no cambiamos la men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0:21</w:t>
        <w:tab/>
        <w:t>la gente de aquí, no hac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3:10</w:t>
        <w:tab/>
        <w:t>nada muy, muy bu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5:02</w:t>
        <w:tab/>
        <w:t>&gt;&gt; Juan Felice Mendoza Suá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7:00</w:t>
        <w:tab/>
        <w:t>es una de esas personas loc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9:10</w:t>
        <w:tab/>
        <w:t>Su familia ha viv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00:26</w:t>
        <w:tab/>
        <w:t>en la Osa por gener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02:2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2:01</w:t>
        <w:tab/>
        <w:t>&gt;&gt; Suárez describe su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4:05</w:t>
        <w:tab/>
        <w:t>como agricul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5:05</w:t>
        <w:tab/>
        <w:t>Él planta árbole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6:26</w:t>
        <w:tab/>
        <w:t>la  organización Costarric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8:04</w:t>
        <w:tab/>
        <w:t>del medio ambiente sin f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0:07</w:t>
        <w:tab/>
        <w:t>de lucro, Amigos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2:12</w:t>
        <w:tab/>
        <w:t>Amigos de Osa ha financ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5:00</w:t>
        <w:tab/>
        <w:t>una variedad de proy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6:22</w:t>
        <w:tab/>
        <w:t>de conservación, incluy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8:01</w:t>
        <w:tab/>
        <w:t>la compra inicial de la ti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0:19</w:t>
        <w:tab/>
        <w:t>en la propiedad de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3:07</w:t>
        <w:tab/>
        <w:t>La organización fue fund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4:28</w:t>
        <w:tab/>
        <w:t>en parte por este hombre, Ad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7:16</w:t>
        <w:tab/>
        <w:t>Forsyth, el hombre a la derec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0:04</w:t>
        <w:tab/>
        <w:t>sosteniendo el trozo de bamb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2:09</w:t>
        <w:tab/>
        <w:t>&gt;&gt; Por lo tanto, de todos mo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3:04</w:t>
        <w:tab/>
        <w:t>es un experimento que 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3:29</w:t>
        <w:tab/>
        <w:t>inten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4:24</w:t>
        <w:tab/>
        <w:t>&gt;&gt; Muy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6:03</w:t>
        <w:tab/>
        <w:t>&gt;&gt; Y va a ser muy ba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7:04</w:t>
        <w:tab/>
        <w:t>que es lo que nos gu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8:02</w:t>
        <w:tab/>
        <w:t>¿Nos gusta que sea ba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9:00</w:t>
        <w:tab/>
        <w:t>verd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0:26</w:t>
        <w:tab/>
        <w:t>&gt;&gt; Forsyth es uno de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2:09</w:t>
        <w:tab/>
        <w:t>conservacionistas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3:09</w:t>
        <w:tab/>
        <w:t>importantes del mu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4:09</w:t>
        <w:tab/>
        <w:t>un científico enfocado en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5:15</w:t>
        <w:tab/>
        <w:t>tropicales, que no 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6:15</w:t>
        <w:tab/>
        <w:t>un observador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7:15</w:t>
        <w:tab/>
        <w:t>Él es un especia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8:15</w:t>
        <w:tab/>
        <w:t>de escarabajos pelot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9:15</w:t>
        <w:tab/>
        <w:t>&gt;&gt; Ya sabes, soy real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0:27</w:t>
        <w:tab/>
        <w:t>una persona a quien le gu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2:16</w:t>
        <w:tab/>
        <w:t>los bichos por natural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3:18</w:t>
        <w:tab/>
        <w:t>Creo que eso es deb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4:28</w:t>
        <w:tab/>
        <w:t>a mi miopía extrema.</w:t>
      </w:r>
    </w:p>
    <w:p>
      <w:pPr>
        <w:pStyle w:val="Normal"/>
        <w:rPr/>
      </w:pPr>
      <w:r>
        <w:rPr>
          <w:sz w:val="24"/>
          <w:szCs w:val="24"/>
        </w:rPr>
        <w:t>01:21:06:01</w:t>
        <w:tab/>
        <w:t>Me gusta mirar a lo pequ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7:20</w:t>
        <w:tab/>
        <w:t>de ce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8:20</w:t>
        <w:tab/>
        <w:t>No hay nada que me gusta ma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10:27</w:t>
        <w:tab/>
        <w:t>sentarme en un tronco y ver a</w:t>
      </w:r>
    </w:p>
    <w:p>
      <w:pPr>
        <w:pStyle w:val="Normal"/>
        <w:rPr/>
      </w:pPr>
      <w:r>
        <w:rPr>
          <w:sz w:val="24"/>
          <w:szCs w:val="24"/>
        </w:rPr>
        <w:t>01:21:12:16</w:t>
        <w:tab/>
        <w:t xml:space="preserve">un ejército de hormigas </w:t>
      </w:r>
      <w:r>
        <w:rPr>
          <w:color w:val="303030"/>
          <w:sz w:val="24"/>
          <w:szCs w:val="24"/>
        </w:rPr>
        <w:t>ar</w:t>
      </w:r>
      <w:r>
        <w:rPr>
          <w:color w:val="3C3C3C"/>
          <w:sz w:val="24"/>
          <w:szCs w:val="24"/>
        </w:rPr>
        <w:t>riera</w:t>
      </w:r>
      <w:r>
        <w:rPr>
          <w:color w:val="303030"/>
          <w:sz w:val="24"/>
          <w:szCs w:val="24"/>
        </w:rPr>
        <w:t>s</w:t>
      </w:r>
      <w:r>
        <w:rPr>
          <w:sz w:val="24"/>
          <w:szCs w:val="24"/>
        </w:rPr>
        <w:t xml:space="preserve"> pa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14:06</w:t>
        <w:tab/>
        <w:t>&gt;&gt; Y tal vez eso explica</w:t>
      </w:r>
    </w:p>
    <w:p>
      <w:pPr>
        <w:pStyle w:val="Normal"/>
        <w:rPr/>
      </w:pPr>
      <w:r>
        <w:rPr>
          <w:sz w:val="24"/>
          <w:szCs w:val="24"/>
        </w:rPr>
        <w:t>01:21:16:12</w:t>
        <w:tab/>
        <w:t>su teoría de comenzar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/>
      </w:pPr>
      <w:r>
        <w:rPr>
          <w:sz w:val="24"/>
          <w:szCs w:val="24"/>
        </w:rPr>
        <w:t>01:21:18:07</w:t>
        <w:tab/>
        <w:t>pensar en grande h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19:20</w:t>
        <w:tab/>
        <w:t>la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0:20</w:t>
        <w:tab/>
        <w:t>En este día, le esta most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2:26</w:t>
        <w:tab/>
        <w:t>a Korey Kramer, el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4:21</w:t>
        <w:tab/>
        <w:t>de Cerro Osa, un nuevo proc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6:28</w:t>
        <w:tab/>
        <w:t>para la preservación de bamb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8:24</w:t>
        <w:tab/>
        <w:t>que podría converti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9:27</w:t>
        <w:tab/>
        <w:t>en un negocio local luc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1:22</w:t>
        <w:tab/>
        <w:t>utilizando materiales lo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2:25</w:t>
        <w:tab/>
        <w:t>y bar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3:25</w:t>
        <w:tab/>
        <w:t>&gt;&gt; Si haces el té de hoja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5:28</w:t>
        <w:tab/>
        <w:t>guayaba, obtienes este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6:28</w:t>
        <w:tab/>
        <w:t>que se parece a la Coca-Cola.</w:t>
      </w:r>
    </w:p>
    <w:p>
      <w:pPr>
        <w:pStyle w:val="Normal"/>
        <w:rPr/>
      </w:pPr>
      <w:r>
        <w:rPr>
          <w:sz w:val="24"/>
          <w:szCs w:val="24"/>
        </w:rPr>
        <w:t>01:21:38:14</w:t>
        <w:tab/>
        <w:t>Hice un montón anoche en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0:00</w:t>
        <w:tab/>
        <w:t>estu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1:00</w:t>
        <w:tab/>
        <w:t>&gt;&gt; Forsyth también ha cre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2:26</w:t>
        <w:tab/>
        <w:t>un modelo de investig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4:10</w:t>
        <w:tab/>
        <w:t>barato y muy innov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5:25</w:t>
        <w:tab/>
        <w:t>para la restauración</w:t>
      </w:r>
    </w:p>
    <w:p>
      <w:pPr>
        <w:pStyle w:val="Normal"/>
        <w:rPr/>
      </w:pPr>
      <w:r>
        <w:rPr>
          <w:sz w:val="24"/>
          <w:szCs w:val="24"/>
        </w:rPr>
        <w:t>01:21:46:28</w:t>
        <w:tab/>
        <w:t>de terrenos forestales d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dos</w:t>
      </w:r>
    </w:p>
    <w:p>
      <w:pPr>
        <w:pStyle w:val="Normal"/>
        <w:rPr/>
      </w:pPr>
      <w:r>
        <w:rPr>
          <w:sz w:val="24"/>
          <w:szCs w:val="24"/>
        </w:rPr>
        <w:t>01:21:48:13</w:t>
        <w:tab/>
        <w:t>en el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0:08</w:t>
        <w:tab/>
        <w:t>Es financiado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1:12</w:t>
        <w:tab/>
        <w:t>las contribuciones de dife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2:26</w:t>
        <w:tab/>
        <w:t>empresas de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4:00</w:t>
        <w:tab/>
        <w:t>incluyendo Neenah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5:03</w:t>
        <w:tab/>
        <w:t>&gt;&gt; Ellos están contribuyendo</w:t>
      </w:r>
    </w:p>
    <w:p>
      <w:pPr>
        <w:pStyle w:val="Normal"/>
        <w:rPr/>
      </w:pPr>
      <w:r>
        <w:rPr>
          <w:sz w:val="24"/>
          <w:szCs w:val="24"/>
        </w:rPr>
        <w:t>01:21:56:08</w:t>
        <w:tab/>
        <w:t>$60,000 durante tres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para</w:t>
      </w:r>
    </w:p>
    <w:p>
      <w:pPr>
        <w:pStyle w:val="Normal"/>
        <w:rPr/>
      </w:pPr>
      <w:r>
        <w:rPr>
          <w:sz w:val="24"/>
          <w:szCs w:val="24"/>
        </w:rPr>
        <w:t>01:21:57:22</w:t>
        <w:tab/>
        <w:t>ayudar a reforestar z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8:26</w:t>
        <w:tab/>
        <w:t>que han perdido su cubi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0:12</w:t>
        <w:tab/>
        <w:t>forestal orig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1:12</w:t>
        <w:tab/>
        <w:t>Los fondos van direc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2:17</w:t>
        <w:tab/>
        <w:t>al cultivo de plantul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3:22</w:t>
        <w:tab/>
        <w:t>y la provisión de fondo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5:16</w:t>
        <w:tab/>
        <w:t>aquellas personas que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6:21</w:t>
        <w:tab/>
        <w:t>plantando los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7:21</w:t>
        <w:tab/>
        <w:t>&gt;&gt; Los fondos para este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9:26</w:t>
        <w:tab/>
        <w:t>de replantación se distribu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1:07</w:t>
        <w:tab/>
        <w:t>a través de la Fundación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3:13</w:t>
        <w:tab/>
        <w:t>Recursos Natural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4:25</w:t>
        <w:tab/>
        <w:t>Y el proyecto incluye algunos</w:t>
      </w:r>
    </w:p>
    <w:p>
      <w:pPr>
        <w:pStyle w:val="Normal"/>
        <w:rPr/>
      </w:pPr>
      <w:r>
        <w:rPr>
          <w:sz w:val="24"/>
          <w:szCs w:val="24"/>
        </w:rPr>
        <w:t>01:22:16:19</w:t>
        <w:tab/>
        <w:t>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eros-colbor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7:19</w:t>
        <w:tab/>
        <w:t>inespe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8:19</w:t>
        <w:tab/>
        <w:t>&gt;&gt; Pensé que cuando ti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0:07</w:t>
        <w:tab/>
        <w:t>que plantar un bosque tropic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1:25</w:t>
        <w:tab/>
        <w:t>tienes que plantar 140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3:14</w:t>
        <w:tab/>
        <w:t>diferentes de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4:14</w:t>
        <w:tab/>
        <w:t>&gt;&gt; No es así.</w:t>
      </w:r>
    </w:p>
    <w:p>
      <w:pPr>
        <w:pStyle w:val="Normal"/>
        <w:rPr/>
      </w:pPr>
      <w:r>
        <w:rPr>
          <w:sz w:val="24"/>
          <w:szCs w:val="24"/>
        </w:rPr>
        <w:t>01:22:25:24</w:t>
        <w:tab/>
        <w:t>&gt;&gt; De hecho, si pla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7:16</w:t>
        <w:tab/>
        <w:t>las especies que atra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8:27</w:t>
        <w:tab/>
        <w:t>a los animales, ellos recrea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0:18</w:t>
        <w:tab/>
        <w:t>una selva trop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1:18</w:t>
        <w:tab/>
        <w:t>Se alimentan de las fru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3:11</w:t>
        <w:tab/>
        <w:t>Se comen las nue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4:23</w:t>
        <w:tab/>
        <w:t>Caminan por el bosque y evac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6:27</w:t>
        <w:tab/>
        <w:t>Dejan las semillas en el su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9:00</w:t>
        <w:tab/>
        <w:t>Es tan simple como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0:23</w:t>
        <w:tab/>
        <w:t>Los pájaros vuelan s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2:05</w:t>
        <w:tab/>
        <w:t>e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3:05</w:t>
        <w:tab/>
        <w:t>Tal vez tiran las semil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4:28</w:t>
        <w:tab/>
        <w:t>cuando evac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5:28</w:t>
        <w:tab/>
        <w:t>Los murciélagos en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6:29</w:t>
        <w:tab/>
        <w:t>a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7:29</w:t>
        <w:tab/>
        <w:t>Ellos pueden tener algu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9:11</w:t>
        <w:tab/>
        <w:t>semillas en su pel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0:23</w:t>
        <w:tab/>
        <w:t>O algo así como un lo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2:26</w:t>
        <w:tab/>
        <w:t>o un pájaro que come fru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4:29</w:t>
        <w:tab/>
        <w:t>pueden comerse la par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6:22</w:t>
        <w:tab/>
        <w:t>las fruta y tirar las semi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8:26</w:t>
        <w:tab/>
        <w:t>En si, hacer que los anim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1:01</w:t>
        <w:tab/>
        <w:t>nativos entren and hagan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2:24</w:t>
        <w:tab/>
        <w:t>trabajo por ti, si los atra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4:27</w:t>
        <w:tab/>
        <w:t>Es una idea brill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6:09</w:t>
        <w:tab/>
        <w:t>&gt;&gt; Se están concent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7:23</w:t>
        <w:tab/>
        <w:t>en 30 especies de árboles,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0:00</w:t>
        <w:tab/>
        <w:t>semillas y frutas atracti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1:15</w:t>
        <w:tab/>
        <w:t>Kramer le muestra al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3:10</w:t>
        <w:tab/>
        <w:t>de conservación d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4:25</w:t>
        <w:tab/>
        <w:t>el vivero de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6:09</w:t>
        <w:tab/>
        <w:t>&gt;&gt; Todos estos son nu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8:00</w:t>
        <w:tab/>
        <w:t>moscadas silve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9:00</w:t>
        <w:tab/>
        <w:t>Lo llaman Fruta dorada aqu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0:20</w:t>
        <w:tab/>
        <w:t>como la fruta de 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2:11</w:t>
        <w:tab/>
        <w:t>Se abre y tiene un ar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4:12</w:t>
        <w:tab/>
        <w:t>de color rojo brill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5:23</w:t>
        <w:tab/>
        <w:t>y eso es lo que tuca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7:24</w:t>
        <w:tab/>
        <w:t>monos y otros animales c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9:15</w:t>
        <w:tab/>
        <w:t>Van a coger esa sem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1:05</w:t>
        <w:tab/>
        <w:t>¿Ya sabes cómo c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2:15</w:t>
        <w:tab/>
        <w:t>los tucanes, 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3:15</w:t>
        <w:tab/>
        <w:t>Ellos lo leva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4:15</w:t>
        <w:tab/>
        <w:t>y se lo tra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5:26</w:t>
        <w:tab/>
        <w:t>Se alimentan de eso y lu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7:28</w:t>
        <w:tab/>
        <w:t>regurgitan esa sem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8:29</w:t>
        <w:tab/>
        <w:t>No se quedan en un solo lug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1:11</w:t>
        <w:tab/>
        <w:t>obvi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2:11</w:t>
        <w:tab/>
        <w:t>Van a volar a alguna parte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4:24</w:t>
        <w:tab/>
        <w:t>luego van a escupir esa sem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6:26</w:t>
        <w:tab/>
        <w:t>&gt;&gt; Así que de estos á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8:27</w:t>
        <w:tab/>
        <w:t>selectos, un bosqu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0:07</w:t>
        <w:tab/>
        <w:t>puede emer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1:07</w:t>
        <w:tab/>
        <w:t>Los que plantan los árbo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2:28</w:t>
        <w:tab/>
        <w:t>al igual que Suárez,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4:19</w:t>
        <w:tab/>
        <w:t>esenciales para este esfuer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6: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2:08</w:t>
        <w:tab/>
        <w:t>&gt;&gt; Ahora, la gente es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3:17</w:t>
        <w:tab/>
        <w:t>empezando a ver los bosque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5:03</w:t>
        <w:tab/>
        <w:t>un recurso que puede cr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6:11</w:t>
        <w:tab/>
        <w:t>puestos de trabajo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7:12</w:t>
        <w:tab/>
        <w:t>la población local, creando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8:21</w:t>
        <w:tab/>
        <w:t>mentalidad de vivir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9:22</w:t>
        <w:tab/>
        <w:t>el bosque en vez de e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1:08</w:t>
        <w:tab/>
        <w:t>en contra de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2:09</w:t>
        <w:tab/>
        <w:t>&gt;&gt; Teniendo en cuenta el ti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4:14</w:t>
        <w:tab/>
        <w:t>y la ayuda de este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6:19</w:t>
        <w:tab/>
        <w:t>de plantación innovad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7:21</w:t>
        <w:tab/>
        <w:t>los bosques lluviosos crece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9:05</w:t>
        <w:tab/>
        <w:t>a parecerse a 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0:18</w:t>
        <w:tab/>
        <w:t>Sin embargo, Amigos de 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2:23</w:t>
        <w:tab/>
        <w:t>también está apoy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3:25</w:t>
        <w:tab/>
        <w:t>alternativas innovadora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4:28</w:t>
        <w:tab/>
        <w:t>la tala de árboles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6:22</w:t>
        <w:tab/>
        <w:t>&gt;&gt; Si le dice a los agricul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8:19</w:t>
        <w:tab/>
        <w:t>que no pueden ir a cortar un</w:t>
      </w:r>
    </w:p>
    <w:p>
      <w:pPr>
        <w:pStyle w:val="Normal"/>
        <w:rPr/>
      </w:pPr>
      <w:r>
        <w:rPr>
          <w:sz w:val="24"/>
          <w:szCs w:val="24"/>
        </w:rPr>
        <w:t>01:24:40:15</w:t>
        <w:tab/>
        <w:t>árbol de 500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para constr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2:04</w:t>
        <w:tab/>
        <w:t>un establo, usted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3:06</w:t>
        <w:tab/>
        <w:t>que proporcionar una altern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4:08</w:t>
        <w:tab/>
        <w:t>para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5:08</w:t>
        <w:tab/>
        <w:t>&gt;&gt; Esta es una altern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1:05</w:t>
        <w:tab/>
        <w:t>Bamb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2:10</w:t>
        <w:tab/>
        <w:t>Alfredo Quintero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3:10</w:t>
        <w:tab/>
        <w:t>un doctorado en agronom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4:16</w:t>
        <w:tab/>
        <w:t>Ha trabajado y estud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5:21</w:t>
        <w:tab/>
        <w:t>en el extranjero, pero tom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7:06</w:t>
        <w:tab/>
        <w:t>la decisión de regre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8:13</w:t>
        <w:tab/>
        <w:t>a la granja de su pad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00:09</w:t>
        <w:tab/>
        <w:t>aquí en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02: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14:03</w:t>
        <w:tab/>
        <w:t>&gt;&gt; Quintero ha plantado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15:27</w:t>
        <w:tab/>
        <w:t>que no son invasivas y se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18:15</w:t>
        <w:tab/>
        <w:t>ver aquí en su jard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0:10</w:t>
        <w:tab/>
        <w:t>de demost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1:10</w:t>
        <w:tab/>
        <w:t>&gt;&gt; Crecen en un grupo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2:25</w:t>
        <w:tab/>
        <w:t>se pueden manejar, de la mi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4:10</w:t>
        <w:tab/>
        <w:t>manera que se maneja un árb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5:26</w:t>
        <w:tab/>
        <w:t>de nar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6:26</w:t>
        <w:tab/>
        <w:t>No va a invadir el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8:12</w:t>
        <w:tab/>
        <w:t>y convertirse en una pla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9:19</w:t>
        <w:tab/>
        <w:t>Pero ya sabes, se puede u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1:04</w:t>
        <w:tab/>
        <w:t>como marcos de madera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2:12</w:t>
        <w:tab/>
        <w:t>la fabricación de estructu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3:13</w:t>
        <w:tab/>
        <w:t>ligeras y súper fue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4:29</w:t>
        <w:tab/>
        <w:t>&gt;&gt; El bambú es 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6:12</w:t>
        <w:tab/>
        <w:t>suficientemente fu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7:12</w:t>
        <w:tab/>
        <w:t>como para servir como andam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8:25</w:t>
        <w:tab/>
        <w:t>&gt;&gt; Hay un negocio en v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1:13</w:t>
        <w:tab/>
        <w:t>materiales sosteni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2:13</w:t>
        <w:tab/>
        <w:t>que apoyan la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4:04</w:t>
        <w:tab/>
        <w:t>Usted recibe bambú utilizable,</w:t>
      </w:r>
    </w:p>
    <w:p>
      <w:pPr>
        <w:pStyle w:val="Normal"/>
        <w:rPr/>
      </w:pPr>
      <w:r>
        <w:rPr>
          <w:sz w:val="24"/>
          <w:szCs w:val="24"/>
        </w:rPr>
        <w:t>01:25:45:26</w:t>
        <w:tab/>
        <w:t>realmente fuerte en cinco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8:00</w:t>
        <w:tab/>
        <w:t>en comparación a tener que</w:t>
      </w:r>
    </w:p>
    <w:p>
      <w:pPr>
        <w:pStyle w:val="Normal"/>
        <w:rPr/>
      </w:pPr>
      <w:r>
        <w:rPr>
          <w:sz w:val="24"/>
          <w:szCs w:val="24"/>
        </w:rPr>
        <w:t>01:25:50:06</w:t>
        <w:tab/>
        <w:t>esperar 500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 xml:space="preserve">os para madur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2:25</w:t>
        <w:tab/>
        <w:t>un bosque de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4:04</w:t>
        <w:tab/>
        <w:t>&gt;&gt; El objetivo de Quintero,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6:10</w:t>
        <w:tab/>
        <w:t>el apoyo de Amigos de 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8:26</w:t>
        <w:tab/>
        <w:t>es conseguir que</w:t>
      </w:r>
    </w:p>
    <w:p>
      <w:pPr>
        <w:pStyle w:val="Normal"/>
        <w:rPr/>
      </w:pPr>
      <w:r>
        <w:rPr>
          <w:sz w:val="24"/>
          <w:szCs w:val="24"/>
        </w:rPr>
        <w:t>01:25:59:29</w:t>
        <w:tab/>
        <w:t>los agricultores locales v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1:15</w:t>
        <w:tab/>
        <w:t>el bambú como un su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3:10</w:t>
        <w:tab/>
        <w:t>sostenible, a veces sup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4:23</w:t>
        <w:tab/>
        <w:t>a la madera de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6: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0:07</w:t>
        <w:tab/>
        <w:t>&gt;&gt; Este científico espera p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1:29</w:t>
        <w:tab/>
        <w:t>ofrecerle a los agricul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3:11</w:t>
        <w:tab/>
        <w:t>una nueva cosecha, una nu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5:04</w:t>
        <w:tab/>
        <w:t>fuente de ingresos que tambi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6:26</w:t>
        <w:tab/>
        <w:t>podra salvar el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8:08</w:t>
        <w:tab/>
        <w:t>y 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9: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34:02</w:t>
        <w:tab/>
        <w:t>Miles de kilómetros al nor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36:29</w:t>
        <w:tab/>
        <w:t>en el condado de Vilas en</w:t>
      </w:r>
    </w:p>
    <w:p>
      <w:pPr>
        <w:pStyle w:val="Normal"/>
        <w:rPr/>
      </w:pPr>
      <w:r>
        <w:rPr>
          <w:sz w:val="24"/>
          <w:szCs w:val="24"/>
        </w:rPr>
        <w:t>01:26:40:13</w:t>
        <w:tab/>
        <w:t>Wisconsin, otra investigad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2:05</w:t>
        <w:tab/>
        <w:t>Amber Roth, está bus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4:14</w:t>
        <w:tab/>
        <w:t>maneras de salvar a nu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7:11</w:t>
        <w:tab/>
        <w:t>aves con otro tipo de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0:25</w:t>
        <w:tab/>
        <w:t>&gt;&gt; Se trata de un álamo claro</w:t>
      </w:r>
    </w:p>
    <w:p>
      <w:pPr>
        <w:pStyle w:val="Normal"/>
        <w:rPr/>
      </w:pPr>
      <w:r>
        <w:rPr>
          <w:sz w:val="24"/>
          <w:szCs w:val="24"/>
        </w:rPr>
        <w:t>01:26:52:16</w:t>
        <w:tab/>
        <w:t>que tiene cerca de siete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3:29</w:t>
        <w:tab/>
        <w:t>de edad.</w:t>
      </w:r>
    </w:p>
    <w:p>
      <w:pPr>
        <w:pStyle w:val="Normal"/>
        <w:rPr/>
      </w:pPr>
      <w:r>
        <w:rPr>
          <w:sz w:val="24"/>
          <w:szCs w:val="24"/>
        </w:rPr>
        <w:t>01:26:54:29</w:t>
        <w:tab/>
        <w:t xml:space="preserve">Tenemos un nido de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6:12</w:t>
        <w:tab/>
        <w:t>Reinita Alidorada al frente de 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7:18</w:t>
        <w:tab/>
        <w:t>&gt;&gt; Aquí está lo importan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9:20</w:t>
        <w:tab/>
        <w:t>lo que Roth acaba de dec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1:24</w:t>
        <w:tab/>
        <w:t>Es el vínculo entre este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3:27</w:t>
        <w:tab/>
        <w:t>de álamos jóvenes que cr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5:18</w:t>
        <w:tab/>
        <w:t>después de una clara, y 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7:21</w:t>
        <w:tab/>
        <w:t>nido de la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9:23</w:t>
        <w:tab/>
        <w:t>El nido fue abandonado a ca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1:25</w:t>
        <w:tab/>
        <w:t>de los depredadores, pero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3:17</w:t>
        <w:tab/>
        <w:t xml:space="preserve">hecho de que un alidorada </w:t>
      </w:r>
      <w:r>
        <w:rPr>
          <w:color w:val="343434"/>
          <w:sz w:val="24"/>
          <w:szCs w:val="24"/>
        </w:rPr>
        <w:t>viv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5:19</w:t>
        <w:tab/>
        <w:t>aquí demuestra que este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7:11</w:t>
        <w:tab/>
        <w:t>de bosque es i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8:22</w:t>
        <w:tab/>
        <w:t>para este tipo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0:14</w:t>
        <w:tab/>
        <w:t xml:space="preserve">&gt;&gt; El tiene un nido     </w:t>
      </w:r>
      <w:r>
        <w:rPr>
          <w:b/>
          <w:bCs/>
          <w:i/>
          <w:iCs/>
          <w:sz w:val="24"/>
          <w:szCs w:val="24"/>
        </w:rPr>
        <w:t>Accent of E of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2:01</w:t>
        <w:tab/>
        <w:t>al cual necesita regre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3:09</w:t>
        <w:tab/>
        <w:t>&gt;&gt; Pero las Reinitas Alidor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5:07</w:t>
        <w:tab/>
        <w:t>están en 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6:12</w:t>
        <w:tab/>
        <w:t>Sus números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7:17</w:t>
        <w:tab/>
        <w:t>en franca deca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8:23</w:t>
        <w:tab/>
        <w:t>Las aves se enfr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0:09</w:t>
        <w:tab/>
        <w:t>a un triple gol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1:26</w:t>
        <w:tab/>
        <w:t>Sus migraciones anu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3:01</w:t>
        <w:tab/>
        <w:t>son prueba sufic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4:06</w:t>
        <w:tab/>
        <w:t>&gt;&gt; Son miles de kilómetr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5:19</w:t>
        <w:tab/>
        <w:t>potencialmente, que tienen</w:t>
      </w:r>
    </w:p>
    <w:p>
      <w:pPr>
        <w:pStyle w:val="Normal"/>
        <w:rPr/>
      </w:pPr>
      <w:r>
        <w:rPr>
          <w:sz w:val="24"/>
          <w:szCs w:val="24"/>
        </w:rPr>
        <w:t>01:27:36:19</w:t>
        <w:tab/>
        <w:t>de vi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7:19</w:t>
        <w:tab/>
        <w:t>Es un largo camino para esas</w:t>
      </w:r>
    </w:p>
    <w:p>
      <w:pPr>
        <w:pStyle w:val="Normal"/>
        <w:rPr/>
      </w:pPr>
      <w:r>
        <w:rPr>
          <w:sz w:val="24"/>
          <w:szCs w:val="24"/>
        </w:rPr>
        <w:t>01:27:39:14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a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0:14</w:t>
        <w:tab/>
        <w:t>&gt;&gt; Una vez en sus háb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2:11</w:t>
        <w:tab/>
        <w:t>de invierno, se enfr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3:19</w:t>
        <w:tab/>
        <w:t>a la pérdida perman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4:28</w:t>
        <w:tab/>
        <w:t>de terrenos forestales</w:t>
      </w:r>
    </w:p>
    <w:p>
      <w:pPr>
        <w:pStyle w:val="Normal"/>
        <w:rPr/>
      </w:pPr>
      <w:r>
        <w:rPr>
          <w:sz w:val="24"/>
          <w:szCs w:val="24"/>
        </w:rPr>
        <w:t>01:27:45:28</w:t>
        <w:tab/>
        <w:t>para la agricultura, hac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7:06</w:t>
        <w:tab/>
        <w:t>de esto un espectáculo 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8:25</w:t>
        <w:tab/>
        <w:t>vez más r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9:25</w:t>
        <w:tab/>
        <w:t>&gt;&gt; ¡Una Reinita Alidorad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1:07</w:t>
        <w:tab/>
        <w:t>&gt;&gt;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2:20</w:t>
        <w:tab/>
        <w:t>&gt;&gt; Bueno, vaya por enc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4:03</w:t>
        <w:tab/>
        <w:t>de la luz, a la der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5:26</w:t>
        <w:tab/>
        <w:t>de la lu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6:26</w:t>
        <w:tab/>
        <w:t>&gt;&gt; ¡Lo tien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8:17</w:t>
        <w:tab/>
        <w:t>&gt;&gt;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00:18</w:t>
        <w:tab/>
        <w:t>&gt;&gt; W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03:29</w:t>
        <w:tab/>
        <w:t>&gt;&gt; Ahí va.</w:t>
      </w:r>
    </w:p>
    <w:p>
      <w:pPr>
        <w:pStyle w:val="Normal"/>
        <w:rPr/>
      </w:pPr>
      <w:r>
        <w:rPr>
          <w:sz w:val="24"/>
          <w:szCs w:val="24"/>
        </w:rPr>
        <w:t>01:28:06:13</w:t>
        <w:tab/>
        <w:t xml:space="preserve">&gt;&gt; Mientras en su </w:t>
      </w:r>
      <w:r>
        <w:rPr>
          <w:color w:val="272727"/>
          <w:sz w:val="24"/>
          <w:szCs w:val="24"/>
        </w:rPr>
        <w:t>hábitats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08:06</w:t>
        <w:tab/>
        <w:t>de reproducción en el vera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0:00</w:t>
        <w:tab/>
        <w:t>estos matorrales baj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1:02</w:t>
        <w:tab/>
        <w:t>perfectos para ocu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2:04</w:t>
        <w:tab/>
        <w:t>un nido en el pi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3:28</w:t>
        <w:tab/>
        <w:t>están desaparec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4:28</w:t>
        <w:tab/>
        <w:t>Mas investigación se nesec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6:11</w:t>
        <w:tab/>
        <w:t>Y Wisconsin es un lugar crí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8:16</w:t>
        <w:tab/>
        <w:t>&gt;&gt; Wisconsin es conoc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9:23</w:t>
        <w:tab/>
        <w:t>como el centro para la cr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1:20</w:t>
        <w:tab/>
        <w:t>de la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2:27</w:t>
        <w:tab/>
        <w:t>&gt;&gt; A estos pajaritos les gu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4:03</w:t>
        <w:tab/>
        <w:t>los matorrales jóve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5:03</w:t>
        <w:tab/>
        <w:t>&gt;&gt; Y las Reinitas Alidor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6:19</w:t>
        <w:tab/>
        <w:t>no son las ún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7:26</w:t>
        <w:tab/>
        <w:t>&gt;&gt; Tengo un macho Reinita</w:t>
      </w:r>
    </w:p>
    <w:p>
      <w:pPr>
        <w:pStyle w:val="Normal"/>
        <w:rPr/>
      </w:pPr>
      <w:r>
        <w:rPr>
          <w:sz w:val="24"/>
          <w:szCs w:val="24"/>
        </w:rPr>
        <w:t>01:28:29:12</w:t>
        <w:tab/>
        <w:t>de Costillas Cast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0:12</w:t>
        <w:tab/>
        <w:t>&gt;&gt; Hay muchas aves que pref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2:13</w:t>
        <w:tab/>
        <w:t>este tipo de lu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3:24</w:t>
        <w:tab/>
        <w:t xml:space="preserve">&gt;&gt; Tenemos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5:04</w:t>
        <w:tab/>
        <w:t>Reinita Trep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6:04</w:t>
        <w:tab/>
        <w:t>Esto atrae a las aves a qui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8:08</w:t>
        <w:tab/>
        <w:t>les gusta un arbustillo denso.</w:t>
      </w:r>
    </w:p>
    <w:p>
      <w:pPr>
        <w:pStyle w:val="Normal"/>
        <w:rPr/>
      </w:pPr>
      <w:r>
        <w:rPr>
          <w:sz w:val="24"/>
          <w:szCs w:val="24"/>
        </w:rPr>
        <w:t>01:28:39:24</w:t>
        <w:tab/>
        <w:t>Eso es una Reinita Enlu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1:09</w:t>
        <w:tab/>
        <w:t>Debido a que tienen una g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3:04</w:t>
        <w:tab/>
        <w:t>cantidad de cober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4:04</w:t>
        <w:tab/>
        <w:t>para sus 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5:04</w:t>
        <w:tab/>
        <w:t>Bueno, ahí lo tienes, quer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9:02</w:t>
        <w:tab/>
        <w:t>&gt;&gt; Este paisaje es muy vali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1:15</w:t>
        <w:tab/>
        <w:t>para est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2:22</w:t>
        <w:tab/>
        <w:t>También puede ser cada vez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5:05</w:t>
        <w:tab/>
        <w:t>valioso para noso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6:11</w:t>
        <w:tab/>
        <w:t>Esa intersección es el f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8:12</w:t>
        <w:tab/>
        <w:t>de su investig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9:19</w:t>
        <w:tab/>
        <w:t>&gt;&gt; Somos parte de un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1:29</w:t>
        <w:tab/>
        <w:t>grande de etanol celuló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3:14</w:t>
        <w:tab/>
        <w:t>con una gran var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4:29</w:t>
        <w:tab/>
        <w:t>de investigadores que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6:14</w:t>
        <w:tab/>
        <w:t>realmente inter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7:14</w:t>
        <w:tab/>
        <w:t>en el potencial del fut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9:11</w:t>
        <w:tab/>
        <w:t>usando álamos y los pastiz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1:07</w:t>
        <w:tab/>
        <w:t>como posibles fu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2:11</w:t>
        <w:tab/>
        <w:t>de etanol celulós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3:15</w:t>
        <w:tab/>
        <w:t>&gt;&gt; Llen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4:25</w:t>
        <w:tab/>
        <w:t>Con ál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6:05</w:t>
        <w:tab/>
        <w:t>&gt;&gt; Usted puede hacer eta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7:11</w:t>
        <w:tab/>
        <w:t>de cualquier tipo de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8:18</w:t>
        <w:tab/>
        <w:t>de pl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9:18</w:t>
        <w:tab/>
        <w:t>Eso es lo que estamos tra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1:03</w:t>
        <w:tab/>
        <w:t>de buscar, es una e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2:10</w:t>
        <w:tab/>
        <w:t>que representa una sit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3:10</w:t>
        <w:tab/>
        <w:t>de ganar-ganar entre nu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4:10</w:t>
        <w:tab/>
        <w:t>necesidades económ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5:10</w:t>
        <w:tab/>
        <w:t>y las neces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6:10</w:t>
        <w:tab/>
        <w:t>de la vida silv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7:10</w:t>
        <w:tab/>
        <w:t>¿Usted sabe, hay una ma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8:17</w:t>
        <w:tab/>
        <w:t>de que podemos ayudar a nues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0:02</w:t>
        <w:tab/>
        <w:t>precios del combustib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1:02</w:t>
        <w:tab/>
        <w:t>y podemos también cr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2:02</w:t>
        <w:tab/>
        <w:t>un mejor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3:02</w:t>
        <w:tab/>
        <w:t>para la fauna al mismo tiemp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4:17</w:t>
        <w:tab/>
        <w:t>&gt;&gt;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6:18</w:t>
        <w:tab/>
        <w:t xml:space="preserve">Ahí lo tie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9:20</w:t>
        <w:tab/>
        <w:t>&gt;&gt; La tala de a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1:03</w:t>
        <w:tab/>
        <w:t>es un gran negocio en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2:25</w:t>
        <w:tab/>
        <w:t>Y uno que ha enfren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4:08</w:t>
        <w:tab/>
        <w:t>tiempos difíc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5:08</w:t>
        <w:tab/>
        <w:t>&gt;&gt; Están muy inter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6:12</w:t>
        <w:tab/>
        <w:t>en las nuevas opcio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7:17</w:t>
        <w:tab/>
        <w:t>especialmente en los pre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8:21</w:t>
        <w:tab/>
        <w:t>que se encuentran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9:26</w:t>
        <w:tab/>
        <w:t>la industria de la madera ho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1:19</w:t>
        <w:tab/>
        <w:t>El etanol celuló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2:19</w:t>
        <w:tab/>
        <w:t>es una gran industria emerg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4:04</w:t>
        <w:tab/>
        <w:t>que tiene un gran pot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5:18</w:t>
        <w:tab/>
        <w:t>Cuando los contratistas s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6:23</w:t>
        <w:tab/>
        <w:t>a cortar un sitio como este, h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8:25</w:t>
        <w:tab/>
        <w:t>un montón de ramas y rami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0:18</w:t>
        <w:tab/>
        <w:t>y porciones de los á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2:03</w:t>
        <w:tab/>
        <w:t>que no se utiliz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3:08</w:t>
        <w:tab/>
        <w:t>Podría ser que se usen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5:01</w:t>
        <w:tab/>
        <w:t>de la selva cuando se c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6:24</w:t>
        <w:tab/>
        <w:t>Pierden la posibilidad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8:00</w:t>
        <w:tab/>
        <w:t>utilizar lo que llam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9:05</w:t>
        <w:tab/>
        <w:t>los residuos de ma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0:11</w:t>
        <w:tab/>
        <w:t>para el etanol celulós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1:16</w:t>
        <w:tab/>
        <w:t>&gt;&gt; ¿Puede una nueva indus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3:07</w:t>
        <w:tab/>
        <w:t>tomar vuel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4:07</w:t>
        <w:tab/>
        <w:t>&gt;&gt; Este podría ser</w:t>
      </w:r>
    </w:p>
    <w:p>
      <w:pPr>
        <w:pStyle w:val="Normal"/>
        <w:rPr/>
      </w:pPr>
      <w:r>
        <w:rPr>
          <w:sz w:val="24"/>
          <w:szCs w:val="24"/>
        </w:rPr>
        <w:t>01:30:15:17</w:t>
        <w:tab/>
        <w:t>una joven Reinita c</w:t>
      </w:r>
      <w:r>
        <w:rPr>
          <w:color w:val="333333"/>
          <w:sz w:val="24"/>
          <w:szCs w:val="24"/>
        </w:rPr>
        <w:t>apigris</w:t>
      </w:r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6:27</w:t>
        <w:tab/>
        <w:t>&gt;&gt; ¿Podemos cambiar nu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8:06</w:t>
        <w:tab/>
        <w:t>forma de ver este paisa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9:25</w:t>
        <w:tab/>
        <w:t>ver el bosque como un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1:26</w:t>
        <w:tab/>
        <w:t>que proporciona el combust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3:06</w:t>
        <w:tab/>
        <w:t>para nosotr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4:06</w:t>
        <w:tab/>
        <w:t>puestos de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5:06</w:t>
        <w:tab/>
        <w:t>para el futuro, y el sus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7:06</w:t>
        <w:tab/>
        <w:t>para nuestras av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8:0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1:28</w:t>
        <w:tab/>
        <w:t>Para ver una nueva fo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3:23</w:t>
        <w:tab/>
        <w:t>Para trabajar con el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5:18</w:t>
        <w:tab/>
        <w:t>en vez de en contra, en el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8:16</w:t>
        <w:tab/>
        <w:t>y en el sur, y en el proce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1:15</w:t>
        <w:tab/>
        <w:t>proteger 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2:28</w:t>
        <w:tab/>
        <w:t>En lo profundo de la se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5:04</w:t>
        <w:tab/>
        <w:t>tropical de Panamá, Raúl Ari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6:29</w:t>
        <w:tab/>
        <w:t>un hombre de negoci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8:13</w:t>
        <w:tab/>
        <w:t>un político y una 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0:09</w:t>
        <w:tab/>
        <w:t>principal en la comun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1:24</w:t>
        <w:tab/>
        <w:t>de la conservación de Panam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3:20</w:t>
        <w:tab/>
        <w:t>se enamor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4:20</w:t>
        <w:tab/>
        <w:t>&gt;&gt; No sé por qué, pero 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8:06</w:t>
        <w:tab/>
        <w:t>me enamoré de esta estruc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0:24</w:t>
        <w:tab/>
        <w:t>Fue un radar durante la Gu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3:25</w:t>
        <w:tab/>
        <w:t>Fría, fue su apog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5:26</w:t>
        <w:tab/>
        <w:t>La idea era detectar mis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8:12</w:t>
        <w:tab/>
        <w:t>procedentes de Cu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9:27</w:t>
        <w:tab/>
        <w:t>o de la Unión Soviét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2:13</w:t>
        <w:tab/>
        <w:t>para atacar el canal, serv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4:29</w:t>
        <w:tab/>
        <w:t>como un tipo de alerta tempr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8:00</w:t>
        <w:tab/>
        <w:t>&gt;&gt; Se trataba de una es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9:20</w:t>
        <w:tab/>
        <w:t>de radar con vistas al Ca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1:12</w:t>
        <w:tab/>
        <w:t>de Panamá abando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2:12</w:t>
        <w:tab/>
        <w:t>por los Estados U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3:16</w:t>
        <w:tab/>
        <w:t>&gt;&gt; Sabía que podría converti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4:24</w:t>
        <w:tab/>
        <w:t>en un gran alber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5:24</w:t>
        <w:tab/>
        <w:t>de observación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6:24</w:t>
        <w:tab/>
        <w:t>Aquí, usted ve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8:01</w:t>
        <w:tab/>
        <w:t>de las capas al nivel de o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9:16</w:t>
        <w:tab/>
        <w:t>&gt;&gt; Ahora se llama Canopy Tow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1:25</w:t>
        <w:tab/>
        <w:t>y es uno de los mejores sit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4:15</w:t>
        <w:tab/>
        <w:t>de observación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6:01</w:t>
        <w:tab/>
        <w:t>en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7:05</w:t>
        <w:tab/>
        <w:t>Contribuyó a una industria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9:03</w:t>
        <w:tab/>
        <w:t>el turismo ecológico en Pana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1:00</w:t>
        <w:tab/>
        <w:t>&gt;&gt; No había ningún prec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3:05</w:t>
        <w:tab/>
        <w:t>en Pana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4:05</w:t>
        <w:tab/>
        <w:t>Yo tenía mis propias du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6:10</w:t>
        <w:tab/>
        <w:t>si funcionaría o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8:03</w:t>
        <w:tab/>
        <w:t>Fue un tiro en la oscur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0:22</w:t>
        <w:tab/>
        <w:t>Afortunadamente, golpe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1:22</w:t>
        <w:tab/>
        <w:t>justo en el centro.</w:t>
      </w:r>
    </w:p>
    <w:p>
      <w:pPr>
        <w:pStyle w:val="Normal"/>
        <w:rPr/>
      </w:pPr>
      <w:r>
        <w:rPr>
          <w:sz w:val="24"/>
          <w:szCs w:val="24"/>
        </w:rPr>
        <w:t>01:31:53:14</w:t>
        <w:tab/>
        <w:t>&gt;&gt; Incluso provocó un 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5:07</w:t>
        <w:tab/>
        <w:t>de negocios en las tier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7:00</w:t>
        <w:tab/>
        <w:t>altas de Panamá, Canopy Lo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8:23</w:t>
        <w:tab/>
        <w:t>Pero lo más importante, es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0:29</w:t>
        <w:tab/>
        <w:t>negocio de éxito, la cre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2:22</w:t>
        <w:tab/>
        <w:t>de puestos de trabaj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4:05</w:t>
        <w:tab/>
        <w:t>en colaboración con el bosque.</w:t>
      </w:r>
    </w:p>
    <w:p>
      <w:pPr>
        <w:pStyle w:val="Normal"/>
        <w:rPr/>
      </w:pPr>
      <w:r>
        <w:rPr>
          <w:sz w:val="24"/>
          <w:szCs w:val="24"/>
        </w:rPr>
        <w:t>01:32:05:28</w:t>
        <w:tab/>
        <w:t>&gt;&gt; Hay 18 pers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8:07</w:t>
        <w:tab/>
        <w:t>que trabajan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9:2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1:08</w:t>
        <w:tab/>
        <w:t>Es una activ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3:23</w:t>
        <w:tab/>
        <w:t>100% sosten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5:13</w:t>
        <w:tab/>
        <w:t>&gt;&gt; José Rafael S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6:20</w:t>
        <w:tab/>
        <w:t>es guía de observación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8:18</w:t>
        <w:tab/>
        <w:t>en Canopy To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9:18</w:t>
        <w:tab/>
        <w:t>&gt;&gt; Hasta el mome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0:16</w:t>
        <w:tab/>
        <w:t>es un buen trab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1:14</w:t>
        <w:tab/>
        <w:t>Usted puede tener una vida bu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2:13</w:t>
        <w:tab/>
        <w:t>trabajando en 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3:11</w:t>
        <w:tab/>
        <w:t>Es un Trogón Violác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5:01</w:t>
        <w:tab/>
        <w:t>Está justo a la intemper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7:03</w:t>
        <w:tab/>
        <w:t>sentado en una rama s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9:05</w:t>
        <w:tab/>
        <w:t>Tengo un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0:05</w:t>
        <w:tab/>
        <w:t>Me casé y tengo un c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2:03</w:t>
        <w:tab/>
        <w:t>Así, cuando le digo a l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4:12</w:t>
        <w:tab/>
        <w:t>lo que hago, no lo c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6:11</w:t>
        <w:tab/>
        <w:t>Al parecer, hay un ma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7:19</w:t>
        <w:tab/>
        <w:t>y una hembra tra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8:19</w:t>
        <w:tab/>
        <w:t>de construir un n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9:19</w:t>
        <w:tab/>
        <w:t>en un ovillo de hojas cecrop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1:04</w:t>
        <w:tab/>
        <w:t>&gt;&gt; Es un trabajo con fut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3:00</w:t>
        <w:tab/>
        <w:t>&gt;&gt; Ellos toman sus ries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4:11</w:t>
        <w:tab/>
        <w:t>cuando hacen es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5:11</w:t>
        <w:tab/>
        <w:t>porque la hoja está mu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6:23</w:t>
        <w:tab/>
        <w:t>Caerá en cualquier mo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7:26</w:t>
        <w:tab/>
        <w:t>&gt;&gt; Otros trabajos de ta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9:07</w:t>
        <w:tab/>
        <w:t>el bosque puede ir y v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0:27</w:t>
        <w:tab/>
        <w:t>&gt;&gt; Con el eco-turismo, 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2:20</w:t>
        <w:tab/>
        <w:t>llevar a la gente, ciento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4:23</w:t>
        <w:tab/>
        <w:t>veces, a través del mismo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6:26</w:t>
        <w:tab/>
        <w:t>y mantener el bosque ig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8:19</w:t>
        <w:tab/>
        <w:t>&gt;&gt; El macho esta ju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0:09</w:t>
        <w:tab/>
        <w:t>al lado de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1:17</w:t>
        <w:tab/>
        <w:t>&gt;&gt; El bosque alrededor de Can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3:28</w:t>
        <w:tab/>
        <w:t>Tower y el Canal de Pana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6:08</w:t>
        <w:tab/>
        <w:t>es ahora un parque na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8:07</w:t>
        <w:tab/>
        <w:t>Cuando los Estados Un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9:24</w:t>
        <w:tab/>
        <w:t>controlaba el canal, por raz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1:23</w:t>
        <w:tab/>
        <w:t>de seguridad, no había permit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3:21</w:t>
        <w:tab/>
        <w:t>su desar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4:21</w:t>
        <w:tab/>
        <w:t>Fue un golpe de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6:21</w:t>
        <w:tab/>
        <w:t>involuntario que salv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7:27</w:t>
        <w:tab/>
        <w:t>el hábitat de l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9:26</w:t>
        <w:tab/>
        <w:t>y es fundamental para el b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2:08</w:t>
        <w:tab/>
        <w:t>funcionamiento del ca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3:14</w:t>
        <w:tab/>
        <w:t>&gt;&gt; El bosque aquí no sólo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6:09</w:t>
        <w:tab/>
        <w:t>valor estético para el disfr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8:10</w:t>
        <w:tab/>
        <w:t>y el turismo ecológico, 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0:11</w:t>
        <w:tab/>
        <w:t>que también protege la cue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2:11</w:t>
        <w:tab/>
        <w:t>hidrográfica del ca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3:18</w:t>
        <w:tab/>
        <w:t>Es vital para la econom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5:19</w:t>
        <w:tab/>
        <w:t>de Panamá, el Can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7:07</w:t>
        <w:tab/>
        <w:t>y el agua d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8:26</w:t>
        <w:tab/>
        <w:t>Esto hace que la cuenca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1:09</w:t>
        <w:tab/>
        <w:t>mantenga en buenas condi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2:28</w:t>
        <w:tab/>
        <w:t>Si usted no tiene un buen man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5:23</w:t>
        <w:tab/>
        <w:t>forestal en el invier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7:11</w:t>
        <w:tab/>
        <w:t>las lluvias van a irse h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9:24</w:t>
        <w:tab/>
        <w:t>el oceano, hacia el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1:25</w:t>
        <w:tab/>
        <w:t>&gt;&gt; Un bosque intacto pu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3:26</w:t>
        <w:tab/>
        <w:t>proporcionar el aliment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5:15</w:t>
        <w:tab/>
        <w:t>un canal, y refugio y al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7:29</w:t>
        <w:tab/>
        <w:t>par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9:06</w:t>
        <w:tab/>
        <w:t>El alimento necesari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00:27</w:t>
        <w:tab/>
        <w:t>ese largo viaje al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02:28</w:t>
        <w:tab/>
      </w:r>
    </w:p>
    <w:p>
      <w:pPr>
        <w:pStyle w:val="Normal"/>
        <w:rPr/>
      </w:pPr>
      <w:r>
        <w:rPr>
          <w:sz w:val="24"/>
          <w:szCs w:val="24"/>
        </w:rPr>
        <w:t>01:34:09:00</w:t>
        <w:tab/>
        <w:t>&gt;&gt; Es un día en may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1:05</w:t>
        <w:tab/>
        <w:t>un día lluvioso y vent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3:00</w:t>
        <w:tab/>
        <w:t>en el centro de Milwau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4:24</w:t>
        <w:tab/>
        <w:t>&gt;&gt; ¡Who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5:24</w:t>
        <w:tab/>
        <w:t>¡Peligro por el viento!</w:t>
      </w:r>
    </w:p>
    <w:p>
      <w:pPr>
        <w:pStyle w:val="Normal"/>
        <w:rPr/>
      </w:pPr>
      <w:r>
        <w:rPr>
          <w:sz w:val="24"/>
          <w:szCs w:val="24"/>
        </w:rPr>
        <w:t>01:34:17:21</w:t>
        <w:tab/>
        <w:t>&gt;&gt; Es temprano en la 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0:00</w:t>
        <w:tab/>
        <w:t>y Scott Diehl está en una misión</w:t>
      </w:r>
    </w:p>
    <w:p>
      <w:pPr>
        <w:pStyle w:val="Normal"/>
        <w:rPr/>
      </w:pPr>
      <w:r>
        <w:rPr>
          <w:sz w:val="24"/>
          <w:szCs w:val="24"/>
        </w:rPr>
        <w:t>01:34:22:20</w:t>
        <w:tab/>
        <w:t>de búsqueda y res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4:05</w:t>
        <w:tab/>
        <w:t>Búsqueda y rescate de</w:t>
      </w:r>
    </w:p>
    <w:p>
      <w:pPr>
        <w:pStyle w:val="Normal"/>
        <w:rPr/>
      </w:pPr>
      <w:r>
        <w:rPr>
          <w:sz w:val="24"/>
          <w:szCs w:val="24"/>
        </w:rPr>
        <w:t>01:34:25:20</w:t>
        <w:tab/>
        <w:t>sobreviviente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6:23</w:t>
        <w:tab/>
        <w:t>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7:23</w:t>
        <w:tab/>
        <w:t>Diehl es el director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0:02</w:t>
        <w:tab/>
        <w:t>Silvestre para la Rehabili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1:17</w:t>
        <w:tab/>
        <w:t>de la Sociedad Humanitaria</w:t>
      </w:r>
    </w:p>
    <w:p>
      <w:pPr>
        <w:pStyle w:val="Normal"/>
        <w:rPr/>
      </w:pPr>
      <w:r>
        <w:rPr>
          <w:sz w:val="24"/>
          <w:szCs w:val="24"/>
        </w:rPr>
        <w:t>01:34:33:02</w:t>
        <w:tab/>
        <w:t>de Wisconsin en Milwau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4:17</w:t>
        <w:tab/>
        <w:t>&gt;&gt; Una gran cantidad de vid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6:10</w:t>
        <w:tab/>
        <w:t>Creo que el problema de col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8:03</w:t>
        <w:tab/>
        <w:t>de aves ha sido uno que no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0:15</w:t>
        <w:tab/>
        <w:t>tenido mucha conciencia h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1:20</w:t>
        <w:tab/>
        <w:t>la fe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2:20</w:t>
        <w:tab/>
        <w:t>Y cuando estos edificios fue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4:04</w:t>
        <w:tab/>
        <w:t>construidos, no hubo una t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5:18</w:t>
        <w:tab/>
        <w:t>de conciencia sobre la magnit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7:03</w:t>
        <w:tab/>
        <w:t>de este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8:03</w:t>
        <w:tab/>
        <w:t>Estimaciones razon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9:03</w:t>
        <w:tab/>
        <w:t>especulan que mueren 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0:17</w:t>
        <w:tab/>
        <w:t>100 millones y mil millones</w:t>
      </w:r>
    </w:p>
    <w:p>
      <w:pPr>
        <w:pStyle w:val="Normal"/>
        <w:rPr/>
      </w:pPr>
      <w:r>
        <w:rPr>
          <w:sz w:val="24"/>
          <w:szCs w:val="24"/>
        </w:rPr>
        <w:t>01:34:52:11</w:t>
        <w:tab/>
        <w:t>de aves nativas en América</w:t>
      </w:r>
    </w:p>
    <w:p>
      <w:pPr>
        <w:pStyle w:val="Normal"/>
        <w:rPr/>
      </w:pPr>
      <w:r>
        <w:rPr>
          <w:sz w:val="24"/>
          <w:szCs w:val="24"/>
        </w:rPr>
        <w:t>01:34:53:16</w:t>
        <w:tab/>
        <w:t>del Norte cada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or cho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5:00</w:t>
        <w:tab/>
        <w:t>contra ventanas de vid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6:05</w:t>
        <w:tab/>
        <w:t>&gt;&gt; Pegan el vidrio y mu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8:09</w:t>
        <w:tab/>
        <w:t>Es un fenómeno conocido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0:04</w:t>
        <w:tab/>
        <w:t>"choques con ventanas."</w:t>
      </w:r>
    </w:p>
    <w:p>
      <w:pPr>
        <w:pStyle w:val="Normal"/>
        <w:rPr/>
      </w:pPr>
      <w:r>
        <w:rPr>
          <w:sz w:val="24"/>
          <w:szCs w:val="24"/>
        </w:rPr>
        <w:t>01:35:01:04</w:t>
        <w:tab/>
        <w:t>Cientos de millones de aves</w:t>
      </w:r>
    </w:p>
    <w:p>
      <w:pPr>
        <w:pStyle w:val="Normal"/>
        <w:rPr/>
      </w:pPr>
      <w:r>
        <w:rPr>
          <w:sz w:val="24"/>
          <w:szCs w:val="24"/>
        </w:rPr>
        <w:t>01:35:02:27</w:t>
        <w:tab/>
        <w:t>neotropicales mueren cada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4:09</w:t>
        <w:tab/>
        <w:t>en América del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5:21</w:t>
        <w:tab/>
        <w:t>El problema es particular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7:03</w:t>
        <w:tab/>
        <w:t>agudo en Milwaukee,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8:16</w:t>
        <w:tab/>
        <w:t>es un punto central en la r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1:00</w:t>
        <w:tab/>
        <w:t>migratoria del Lago Michigan,</w:t>
      </w:r>
    </w:p>
    <w:p>
      <w:pPr>
        <w:pStyle w:val="Normal"/>
        <w:rPr/>
      </w:pPr>
      <w:r>
        <w:rPr>
          <w:sz w:val="24"/>
          <w:szCs w:val="24"/>
        </w:rPr>
        <w:t>01:35:12:12</w:t>
        <w:tab/>
        <w:t>una carretera de mig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3:25</w:t>
        <w:tab/>
        <w:t>de las aves, y oh, tan dif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6:11</w:t>
        <w:tab/>
        <w:t>a las selvas tropi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7:24</w:t>
        <w:tab/>
        <w:t>en sus habitates natales.</w:t>
      </w:r>
    </w:p>
    <w:p>
      <w:pPr>
        <w:pStyle w:val="Normal"/>
        <w:rPr/>
      </w:pPr>
      <w:r>
        <w:rPr>
          <w:sz w:val="24"/>
          <w:szCs w:val="24"/>
        </w:rPr>
        <w:t>01:35:19:07</w:t>
        <w:tab/>
        <w:t>&gt;&gt; Lo que sucede en este c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22:13</w:t>
        <w:tab/>
        <w:t>urbano aquí abajo,</w:t>
      </w:r>
    </w:p>
    <w:p>
      <w:pPr>
        <w:pStyle w:val="Normal"/>
        <w:rPr/>
      </w:pPr>
      <w:r>
        <w:rPr>
          <w:sz w:val="24"/>
          <w:szCs w:val="24"/>
        </w:rPr>
        <w:t>01:35:23:24</w:t>
        <w:tab/>
        <w:t>en el centro de Milwauk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26:04</w:t>
        <w:tab/>
        <w:t>es que hay demasiada confu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28:13</w:t>
        <w:tab/>
        <w:t>Hay tanto vidrio, y ta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0:23</w:t>
        <w:tab/>
        <w:t>superficies reflect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1:23</w:t>
        <w:tab/>
        <w:t>que las aves se confu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4:02</w:t>
        <w:tab/>
        <w:t>Aterrizan en esta área y lu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6:26</w:t>
        <w:tab/>
        <w:t>literalmente, se encuen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8:07</w:t>
        <w:tab/>
        <w:t>en un guante de cristal y ac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1:15</w:t>
        <w:tab/>
        <w:t>y concreto que simplemente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3:24</w:t>
        <w:tab/>
        <w:t>están preparados para enfren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5:20</w:t>
        <w:tab/>
        <w:t>&gt;&gt; Y todas estas reflex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7:08</w:t>
        <w:tab/>
        <w:t>y la luz en este gu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9:06</w:t>
        <w:tab/>
        <w:t>de vidrio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0:06</w:t>
        <w:tab/>
        <w:t>causar acci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1:06</w:t>
        <w:tab/>
        <w:t>&gt;&gt; Se estrellan contra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2:27</w:t>
        <w:tab/>
        <w:t>edificio por una de dos raz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4:28</w:t>
        <w:tab/>
        <w:t>Ven las luces en la noche cu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7:09</w:t>
        <w:tab/>
        <w:t>están migrando y se conf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9:00</w:t>
        <w:tab/>
        <w:t>por las lu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0:03</w:t>
        <w:tab/>
        <w:t>La otra razón es que t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2:04</w:t>
        <w:tab/>
        <w:t>colisiones durante el dí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3:15</w:t>
        <w:tab/>
        <w:t>por los reflejos del pais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5:05</w:t>
        <w:tab/>
        <w:t>en el cris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6:06</w:t>
        <w:tab/>
        <w:t>&gt;&gt; O las aves ven un pais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8:14</w:t>
        <w:tab/>
        <w:t>verde a través de estas venta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0:12</w:t>
        <w:tab/>
        <w:t>y piensan que han encon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2:01</w:t>
        <w:tab/>
        <w:t>un pasadi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3:01</w:t>
        <w:tab/>
        <w:t>&gt;&gt; Ellos no tienen concep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4:18</w:t>
        <w:tab/>
        <w:t>de vid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5:18</w:t>
        <w:tab/>
        <w:t>Y si usted piensa de la se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7:25</w:t>
        <w:tab/>
        <w:t>o el bosque donde viven 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9:23</w:t>
        <w:tab/>
        <w:t>aves, es como volar 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1:10</w:t>
        <w:tab/>
        <w:t>los árboles, donde hay lagu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2:27</w:t>
        <w:tab/>
        <w:t>y tienen que buscar su ca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4:24</w:t>
        <w:tab/>
        <w:t>a través del foll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6:01</w:t>
        <w:tab/>
        <w:t>Así que cuando ven una vent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7:29</w:t>
        <w:tab/>
        <w:t>creen que pueden pasar por all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9:26</w:t>
        <w:tab/>
        <w:t>ya sabes, con consecue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1:03</w:t>
        <w:tab/>
        <w:t>mort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2:03</w:t>
        <w:tab/>
        <w:t>&gt;&gt; Por lo tanto, todas</w:t>
      </w:r>
    </w:p>
    <w:p>
      <w:pPr>
        <w:pStyle w:val="Normal"/>
        <w:rPr/>
      </w:pPr>
      <w:r>
        <w:rPr>
          <w:sz w:val="24"/>
          <w:szCs w:val="24"/>
        </w:rPr>
        <w:t>01:36:33:17</w:t>
        <w:tab/>
        <w:t>las 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nas durante la tempo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5:02</w:t>
        <w:tab/>
        <w:t>de migración, Diehl y un equ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6:26</w:t>
        <w:tab/>
        <w:t>de voluntarios se div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8:02</w:t>
        <w:tab/>
        <w:t>por toda 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9:09</w:t>
        <w:tab/>
        <w:t>Es la búsqueda y res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0:24</w:t>
        <w:tab/>
        <w:t>por debajo de los grandes</w:t>
      </w:r>
    </w:p>
    <w:p>
      <w:pPr>
        <w:pStyle w:val="Normal"/>
        <w:rPr/>
      </w:pPr>
      <w:r>
        <w:rPr>
          <w:sz w:val="24"/>
          <w:szCs w:val="24"/>
        </w:rPr>
        <w:t>01:36:42:09</w:t>
        <w:tab/>
        <w:t>edificios con muchas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3:16</w:t>
        <w:tab/>
        <w:t>Es la búsqueda y rescate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5:10</w:t>
        <w:tab/>
        <w:t>contar los muertos y sal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6:25</w:t>
        <w:tab/>
        <w:t>a los her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7:25</w:t>
        <w:tab/>
        <w:t>"Wings" es el nombre del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9:19</w:t>
        <w:tab/>
        <w:t>de rescate de Dieh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0:25</w:t>
        <w:tab/>
        <w:t xml:space="preserve">Los Guardianes de la No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2:02</w:t>
        <w:tab/>
        <w:t xml:space="preserve">de Pájaros Cantores. </w:t>
      </w:r>
    </w:p>
    <w:p>
      <w:pPr>
        <w:pStyle w:val="Normal"/>
        <w:rPr/>
      </w:pPr>
      <w:r>
        <w:rPr>
          <w:sz w:val="24"/>
          <w:szCs w:val="24"/>
        </w:rPr>
        <w:t>01:36:53:17</w:t>
        <w:tab/>
        <w:t>&gt;&gt; Tenemos un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ájaro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5:18</w:t>
        <w:tab/>
        <w:t>adelante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6:18</w:t>
        <w:tab/>
        <w:t>Voy a ir y ver si puedo coger</w:t>
      </w:r>
    </w:p>
    <w:p>
      <w:pPr>
        <w:pStyle w:val="Normal"/>
        <w:rPr/>
      </w:pPr>
      <w:r>
        <w:rPr>
          <w:sz w:val="24"/>
          <w:szCs w:val="24"/>
        </w:rPr>
        <w:t>01:36:59:12</w:t>
        <w:tab/>
        <w:t>al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aja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0:14</w:t>
        <w:tab/>
        <w:t>&gt;&gt; A las afueras de 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2:16</w:t>
        <w:tab/>
        <w:t>de los rascacielos mas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4:08</w:t>
        <w:tab/>
        <w:t>de la ciudad, Diehl encuentra</w:t>
      </w:r>
    </w:p>
    <w:p>
      <w:pPr>
        <w:pStyle w:val="Normal"/>
        <w:rPr/>
      </w:pPr>
      <w:r>
        <w:rPr>
          <w:sz w:val="24"/>
          <w:szCs w:val="24"/>
        </w:rPr>
        <w:t>01:37:05:29</w:t>
        <w:tab/>
        <w:t>su primera víctima, una rei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7:22</w:t>
        <w:tab/>
        <w:t>de color amarillo brill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9:04</w:t>
        <w:tab/>
        <w:t>permaneciendo qui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10:04</w:t>
        <w:tab/>
        <w:t>en el cemento g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11:16</w:t>
        <w:tab/>
        <w:t>&gt;&gt; Es una Reinita de Canadá.</w:t>
      </w:r>
    </w:p>
    <w:p>
      <w:pPr>
        <w:pStyle w:val="Normal"/>
        <w:rPr/>
      </w:pPr>
      <w:r>
        <w:rPr>
          <w:sz w:val="24"/>
          <w:szCs w:val="24"/>
        </w:rPr>
        <w:t>01:37:14:26</w:t>
        <w:tab/>
        <w:t>Ah, pobre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o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17:20</w:t>
        <w:tab/>
        <w:t>cual sea el caso.</w:t>
      </w:r>
    </w:p>
    <w:p>
      <w:pPr>
        <w:pStyle w:val="Normal"/>
        <w:rPr/>
      </w:pPr>
      <w:r>
        <w:rPr>
          <w:sz w:val="24"/>
          <w:szCs w:val="24"/>
        </w:rPr>
        <w:t>01:37:19:27</w:t>
        <w:tab/>
        <w:t>&gt;&gt; Investigación ha demo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1:16</w:t>
        <w:tab/>
        <w:t>que uno de cada dos acci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4:00</w:t>
        <w:tab/>
        <w:t>de ventanas cond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5:07</w:t>
        <w:tab/>
        <w:t>a una fata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6:15</w:t>
        <w:tab/>
        <w:t>A menudo las aves que aparec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8:29</w:t>
        <w:tab/>
        <w:t>simplemente aturdidas, t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0:06</w:t>
        <w:tab/>
        <w:t>lesiones internas que condu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1:25</w:t>
        <w:tab/>
        <w:t>a su desaparición.</w:t>
      </w:r>
    </w:p>
    <w:p>
      <w:pPr>
        <w:pStyle w:val="Normal"/>
        <w:rPr/>
      </w:pPr>
      <w:r>
        <w:rPr>
          <w:sz w:val="24"/>
          <w:szCs w:val="24"/>
        </w:rPr>
        <w:t>01:37:33:02</w:t>
        <w:tab/>
        <w:t xml:space="preserve">&gt;&gt; Tenemos una Reinita </w:t>
      </w:r>
      <w:r>
        <w:rPr>
          <w:color w:val="333333"/>
          <w:sz w:val="24"/>
          <w:szCs w:val="24"/>
        </w:rPr>
        <w:t>Capigris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5:19</w:t>
        <w:tab/>
        <w:t>que fue encontrada muerta en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8:21</w:t>
        <w:tab/>
        <w:t xml:space="preserve">U.S. Bank, al norte del cal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41:22</w:t>
        <w:tab/>
        <w:t>Michigan,entre Cass y Van Bu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44:09</w:t>
        <w:tab/>
        <w:t>Esta ave que pesa diez g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47:04</w:t>
        <w:tab/>
        <w:t>ha volado de Costa Rica o Pana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0:12</w:t>
        <w:tab/>
        <w:t>a Wisconsin,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2:09</w:t>
        <w:tab/>
        <w:t>de tantos pelig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3:21</w:t>
        <w:tab/>
        <w:t>Son a la vez sorpr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6:02</w:t>
        <w:tab/>
        <w:t>en su capacidad de volar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8:26</w:t>
        <w:tab/>
        <w:t>distancias y atravesar todas</w:t>
      </w:r>
    </w:p>
    <w:p>
      <w:pPr>
        <w:pStyle w:val="Normal"/>
        <w:rPr/>
      </w:pPr>
      <w:r>
        <w:rPr>
          <w:sz w:val="24"/>
          <w:szCs w:val="24"/>
        </w:rPr>
        <w:t>01:38:00:25</w:t>
        <w:tab/>
        <w:t>las cadenas de mont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, rí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03:05</w:t>
        <w:tab/>
        <w:t>y océanos, y, sin embar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05:16</w:t>
        <w:tab/>
        <w:t>un vidro de 1/16" gru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07:26</w:t>
        <w:tab/>
        <w:t>de cristal es suficiente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0:07</w:t>
        <w:tab/>
        <w:t>detenerlos de forma perman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2:03</w:t>
        <w:tab/>
        <w:t>Tambaleándose, tambaleánd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3:03</w:t>
        <w:tab/>
        <w:t>Y estamos hablando de cam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4:20</w:t>
        <w:tab/>
        <w:t>llenos de estas hermos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6:07</w:t>
        <w:tab/>
        <w:t>que estan muriendo sin sent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7:24</w:t>
        <w:tab/>
        <w:t>Y de nuevo, la mayor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9:10</w:t>
        <w:tab/>
        <w:t>de nosotros ni siquiera est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20:27</w:t>
        <w:tab/>
        <w:t>conscientes de la cuestión.</w:t>
      </w:r>
    </w:p>
    <w:p>
      <w:pPr>
        <w:pStyle w:val="Normal"/>
        <w:rPr/>
      </w:pPr>
      <w:r>
        <w:rPr>
          <w:sz w:val="24"/>
          <w:szCs w:val="24"/>
        </w:rPr>
        <w:t>01:38:22:05</w:t>
        <w:tab/>
        <w:t>Si algo del ta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de un ciervo</w:t>
      </w:r>
    </w:p>
    <w:p>
      <w:pPr>
        <w:pStyle w:val="Normal"/>
        <w:rPr/>
      </w:pPr>
      <w:r>
        <w:rPr>
          <w:sz w:val="24"/>
          <w:szCs w:val="24"/>
        </w:rPr>
        <w:t>01:38:24:17</w:t>
        <w:tab/>
        <w:t>apareciera muerto por al frente</w:t>
      </w:r>
    </w:p>
    <w:p>
      <w:pPr>
        <w:pStyle w:val="Normal"/>
        <w:rPr/>
      </w:pPr>
      <w:r>
        <w:rPr>
          <w:sz w:val="24"/>
          <w:szCs w:val="24"/>
        </w:rPr>
        <w:t>01:38:26:08</w:t>
        <w:tab/>
        <w:t>de estas empresas cada 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27:29</w:t>
        <w:tab/>
        <w:t>o diez o 20 de ell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30:01</w:t>
        <w:tab/>
        <w:t>realmente puedo creer</w:t>
      </w:r>
    </w:p>
    <w:p>
      <w:pPr>
        <w:pStyle w:val="Normal"/>
        <w:rPr/>
      </w:pPr>
      <w:r>
        <w:rPr>
          <w:sz w:val="24"/>
          <w:szCs w:val="24"/>
        </w:rPr>
        <w:t>01:38:31:19</w:t>
        <w:tab/>
        <w:t xml:space="preserve">que alguien </w:t>
      </w:r>
      <w:r>
        <w:rPr>
          <w:color w:val="272727"/>
          <w:sz w:val="24"/>
          <w:szCs w:val="24"/>
        </w:rPr>
        <w:t>tomaría</w:t>
      </w:r>
      <w:r>
        <w:rPr>
          <w:sz w:val="24"/>
          <w:szCs w:val="24"/>
        </w:rPr>
        <w:t xml:space="preserve">  nota de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33:0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38:12</w:t>
        <w:tab/>
        <w:t>&gt;&gt; La mayoría están en</w:t>
      </w:r>
    </w:p>
    <w:p>
      <w:pPr>
        <w:pStyle w:val="Normal"/>
        <w:rPr/>
      </w:pPr>
      <w:r>
        <w:rPr>
          <w:sz w:val="24"/>
          <w:szCs w:val="24"/>
        </w:rPr>
        <w:t>01:38:40:20</w:t>
        <w:tab/>
        <w:t>la oscuridad a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2:00</w:t>
        <w:tab/>
        <w:t>de este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3:11</w:t>
        <w:tab/>
        <w:t>La Sociedad Humani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4:22</w:t>
        <w:tab/>
        <w:t>de Wisconsin tiene una m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6:29</w:t>
        <w:tab/>
        <w:t>para cambiar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8:10</w:t>
        <w:tab/>
        <w:t>&gt;&gt; Es genial ser capaz de cui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0:24</w:t>
        <w:tab/>
        <w:t>las aves y esperar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2:18</w:t>
        <w:tab/>
        <w:t>se rehabiliten, poder sacar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4:00</w:t>
        <w:tab/>
        <w:t>otra vez, poder libera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5:13</w:t>
        <w:tab/>
        <w:t>¿Pero cuánto mejor sería p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7:06</w:t>
        <w:tab/>
        <w:t>evitar esto en el primer lug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9:10</w:t>
        <w:tab/>
        <w:t>Poder detener estas mue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0:24</w:t>
        <w:tab/>
        <w:t>y sufrimiento inneces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1:26</w:t>
        <w:tab/>
        <w:t>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2:28</w:t>
        <w:tab/>
        <w:t>&gt;&gt; La rehabilitación es cost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5:07</w:t>
        <w:tab/>
        <w:t>Y rehabilitadores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7:01</w:t>
        <w:tab/>
        <w:t>silvestre no reciben fon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8:26</w:t>
        <w:tab/>
        <w:t>públ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9:26</w:t>
        <w:tab/>
        <w:t>Existen por donaciones priv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1:20</w:t>
        <w:tab/>
        <w:t>Así que los voluntarios no só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4:13</w:t>
        <w:tab/>
        <w:t>recogen las aves, tambi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6:07</w:t>
        <w:tab/>
        <w:t>recopilan información s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7:19</w:t>
        <w:tab/>
        <w:t>la ubicación de los accid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9:28</w:t>
        <w:tab/>
        <w:t>de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0:28</w:t>
        <w:tab/>
        <w:t>Esperan persuadir a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2:23</w:t>
        <w:tab/>
        <w:t>empresarios a adoptar med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4:19</w:t>
        <w:tab/>
        <w:t>para reducir las colis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6:14</w:t>
        <w:tab/>
        <w:t>&gt;&gt; Queremos ser capace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7:25</w:t>
        <w:tab/>
        <w:t>regresar a ellos y decir, 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9:14</w:t>
        <w:tab/>
        <w:t>es lo que encontramos, y 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1:03</w:t>
        <w:tab/>
        <w:t>capaz de documentar el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2:14</w:t>
        <w:tab/>
        <w:t>Nos da un poco de segur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4:03</w:t>
        <w:tab/>
        <w:t>cuando nos acercamos a 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5:14</w:t>
        <w:tab/>
        <w:t>personas y les pedimos que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7:03</w:t>
        <w:tab/>
        <w:t>ayuden a salvar 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8:22</w:t>
        <w:tab/>
        <w:t>&gt;&gt; La reducción de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0:15</w:t>
        <w:tab/>
        <w:t>colisiones no tiene por qu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2:08</w:t>
        <w:tab/>
        <w:t>ser cost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3:08</w:t>
        <w:tab/>
        <w:t>De hecho, le puede ahor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5:01</w:t>
        <w:tab/>
        <w:t>dinero a las empresas.</w:t>
      </w:r>
    </w:p>
    <w:p>
      <w:pPr>
        <w:pStyle w:val="Normal"/>
        <w:rPr/>
      </w:pPr>
      <w:r>
        <w:rPr>
          <w:sz w:val="24"/>
          <w:szCs w:val="24"/>
        </w:rPr>
        <w:t>01:39:46:14</w:t>
        <w:tab/>
        <w:t>Un programa voluntario llam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7:26</w:t>
        <w:tab/>
        <w:t>"Lights Out Toronto" apaga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9:19</w:t>
        <w:tab/>
        <w:t>luces de 11pm a 6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51:13</w:t>
        <w:tab/>
        <w:t>durante las migraciones de aves</w:t>
      </w:r>
    </w:p>
    <w:p>
      <w:pPr>
        <w:pStyle w:val="Normal"/>
        <w:rPr/>
      </w:pPr>
      <w:r>
        <w:rPr>
          <w:sz w:val="24"/>
          <w:szCs w:val="24"/>
        </w:rPr>
        <w:t>01:39:53:06</w:t>
        <w:tab/>
        <w:t>en el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y la prima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55:11</w:t>
        <w:tab/>
        <w:t>&gt;&gt; Esos negocios ahorraron</w:t>
      </w:r>
    </w:p>
    <w:p>
      <w:pPr>
        <w:pStyle w:val="Normal"/>
        <w:rPr/>
      </w:pPr>
      <w:r>
        <w:rPr>
          <w:sz w:val="24"/>
          <w:szCs w:val="24"/>
        </w:rPr>
        <w:t>01:39:57:03</w:t>
        <w:tab/>
        <w:t>cientos de miles de dól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59:07</w:t>
        <w:tab/>
        <w:t>y reducieron su hu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0:29</w:t>
        <w:tab/>
        <w:t>de carbono en nuestro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3:03</w:t>
        <w:tab/>
        <w:t>&gt;&gt; Tratamientos que se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4:18</w:t>
        <w:tab/>
        <w:t>remover de las ve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5:24</w:t>
        <w:tab/>
        <w:t>faci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6:24</w:t>
        <w:tab/>
        <w:t>Póngalos durante la migració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7:29</w:t>
        <w:tab/>
        <w:t>luego quitenlos, en los 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9:15</w:t>
        <w:tab/>
        <w:t>primeros pisos de los edifi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1:00</w:t>
        <w:tab/>
        <w:t>y casas pueden reduc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2:06</w:t>
        <w:tab/>
        <w:t>enormemente las mue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3:06</w:t>
        <w:tab/>
        <w:t>y lesiones a causa de colis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4:12</w:t>
        <w:tab/>
        <w:t>de ventanas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5:28</w:t>
        <w:tab/>
        <w:t>el d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6:28</w:t>
        <w:tab/>
        <w:t>¿Vivo o muer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8:02</w:t>
        <w:tab/>
        <w:t>&gt;&gt; ¡Viv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9:26</w:t>
        <w:tab/>
        <w:t>Afortunadamente, v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1:20</w:t>
        <w:tab/>
        <w:t>cual es maravill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4:11</w:t>
        <w:tab/>
        <w:t xml:space="preserve">&gt;&gt;La reinata pequena   </w:t>
      </w:r>
      <w:r>
        <w:rPr>
          <w:b/>
          <w:bCs/>
          <w:i/>
          <w:iCs/>
          <w:sz w:val="24"/>
          <w:szCs w:val="24"/>
        </w:rPr>
        <w:t>Accent on N of pequena 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5:11</w:t>
        <w:tab/>
        <w:t>que Diehl encontro está v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7:02</w:t>
        <w:tab/>
        <w:t>Diehl pone el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8:12</w:t>
        <w:tab/>
        <w:t>en una bolsa de papel si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0:13</w:t>
        <w:tab/>
        <w:t>Es oscuro y seg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1:23</w:t>
        <w:tab/>
        <w:t>Y el pájaro no se lesio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3:24</w:t>
        <w:tab/>
        <w:t>si se mueve alred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5:04</w:t>
        <w:tab/>
        <w:t>de la bolsa o trata de vo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7:15</w:t>
        <w:tab/>
        <w:t>Y ahora de camino a la Soc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9:26</w:t>
        <w:tab/>
        <w:t>Humanit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0:26</w:t>
        <w:tab/>
        <w:t>&gt;&gt; Para colisiones por ventan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2:16</w:t>
        <w:tab/>
        <w:t>buscamos lesiones ocula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3:16</w:t>
        <w:tab/>
        <w:t>lesiones en la cabeza, san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5:07</w:t>
        <w:tab/>
        <w:t>en la bo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6:08</w:t>
        <w:tab/>
        <w:t>Usted puede ver que este o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8:10</w:t>
        <w:tab/>
        <w:t>esta un poco hinch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9:21</w:t>
        <w:tab/>
        <w:t>Parece estar un p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1:01</w:t>
        <w:tab/>
        <w:t>deshidrata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2:01</w:t>
        <w:tab/>
        <w:t>con los ojos caí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3:12</w:t>
        <w:tab/>
        <w:t>No está abierto, como el o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5:14</w:t>
        <w:tab/>
        <w:t>Estoy haciendo una prueba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7:05</w:t>
        <w:tab/>
        <w:t>ver cómo regresa a su lu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9:07</w:t>
        <w:tab/>
        <w:t>Si están rotos, e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0:20</w:t>
        <w:tab/>
        <w:t>se inclinan hacia 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2:01</w:t>
        <w:tab/>
        <w:t>y no regresan a su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4:03</w:t>
        <w:tab/>
        <w:t>como éste lo está hac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5:24</w:t>
        <w:tab/>
        <w:t>Se ve en buenas condi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7:16</w:t>
        <w:tab/>
        <w:t>No siento nada roto en las a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9:28</w:t>
        <w:tab/>
        <w:t>&gt;&gt; Después de la evaluació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1:29</w:t>
        <w:tab/>
        <w:t>es tiempo para rehidra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3:18</w:t>
        <w:tab/>
        <w:t>y una porción de medicina</w:t>
      </w:r>
    </w:p>
    <w:p>
      <w:pPr>
        <w:pStyle w:val="Normal"/>
        <w:rPr/>
      </w:pPr>
      <w:r>
        <w:rPr>
          <w:sz w:val="24"/>
          <w:szCs w:val="24"/>
        </w:rPr>
        <w:t>01:41:15:18</w:t>
        <w:tab/>
        <w:t>para una reinata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7:07</w:t>
        <w:tab/>
        <w:t>&gt;&gt; Voy a ponerlo en la pu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9:11</w:t>
        <w:tab/>
        <w:t>de su p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0:11</w:t>
        <w:tab/>
        <w:t>Ésto ayuda con el d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1:26</w:t>
        <w:tab/>
        <w:t>y la hinchazón e inflam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3:12</w:t>
        <w:tab/>
        <w:t>&gt;&gt; El mismo día de este resc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5:28</w:t>
        <w:tab/>
        <w:t>Diehl se dirigió a Médicos Park,</w:t>
      </w:r>
    </w:p>
    <w:p>
      <w:pPr>
        <w:pStyle w:val="Normal"/>
        <w:rPr/>
      </w:pPr>
      <w:r>
        <w:rPr>
          <w:sz w:val="24"/>
          <w:szCs w:val="24"/>
        </w:rPr>
        <w:t>01:41:28:02</w:t>
        <w:tab/>
        <w:t>al norte de Milwauk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9:16</w:t>
        <w:tab/>
        <w:t>para anillar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0:18</w:t>
        <w:tab/>
        <w:t>&gt;&gt; Muy bien, am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2:09</w:t>
        <w:tab/>
        <w:t>Tenga cuidado.</w:t>
      </w:r>
    </w:p>
    <w:p>
      <w:pPr>
        <w:pStyle w:val="Normal"/>
        <w:rPr/>
      </w:pPr>
      <w:r>
        <w:rPr>
          <w:sz w:val="24"/>
          <w:szCs w:val="24"/>
        </w:rPr>
        <w:t>01:41:33:09</w:t>
        <w:tab/>
        <w:t>&gt;&gt; Y liber</w:t>
      </w:r>
      <w:r>
        <w:rPr>
          <w:color w:val="272727"/>
          <w:sz w:val="24"/>
          <w:szCs w:val="24"/>
        </w:rPr>
        <w:t>ar</w:t>
      </w:r>
      <w:r>
        <w:rPr>
          <w:sz w:val="24"/>
          <w:szCs w:val="24"/>
        </w:rPr>
        <w:t xml:space="preserve"> a cuatro aves cu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5:26</w:t>
        <w:tab/>
        <w:t>curaron después de colis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7:09</w:t>
        <w:tab/>
        <w:t>de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8:09</w:t>
        <w:tab/>
        <w:t>&gt;&gt; Por lo tanto, dale la vue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2:21</w:t>
        <w:tab/>
        <w:t>allí, Elizabeth, y dejame co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5:25</w:t>
        <w:tab/>
        <w:t>una pat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7:02</w:t>
        <w:tab/>
        <w:t>Bueno, l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8:10</w:t>
        <w:tab/>
        <w:t>Tenga cuidado, ch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0:06</w:t>
        <w:tab/>
        <w:t>No golpee mas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2:21</w:t>
        <w:tab/>
        <w:t>Ah, éx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3:29</w:t>
        <w:tab/>
        <w:t>¡Ja, j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4:29</w:t>
        <w:tab/>
        <w:t>Maravill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5:29</w:t>
        <w:tab/>
        <w:t>Oh, espero que le vaya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8:20</w:t>
        <w:tab/>
        <w:t>Les dimos una segu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0:14</w:t>
        <w:tab/>
        <w:t>oportun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1:14</w:t>
        <w:tab/>
        <w:t>Hay 10,000 ventanas de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3:21</w:t>
        <w:tab/>
        <w:t>hasta algunos de los lug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5:29</w:t>
        <w:tab/>
        <w:t>que estas aves mig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7:23</w:t>
        <w:tab/>
        <w:t>Así que estamos esperando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0:01</w:t>
        <w:tab/>
        <w:t>la gente se involucre y t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2:23</w:t>
        <w:tab/>
        <w:t>medidas en sus propios hog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5:01</w:t>
        <w:tab/>
        <w:t xml:space="preserve">y empresas para ayudar </w:t>
      </w:r>
    </w:p>
    <w:p>
      <w:pPr>
        <w:pStyle w:val="Normal"/>
        <w:rPr/>
      </w:pPr>
      <w:r>
        <w:rPr>
          <w:sz w:val="24"/>
          <w:szCs w:val="24"/>
        </w:rPr>
        <w:t>01:42:16:24</w:t>
        <w:tab/>
        <w:t>sobrevivir a esto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8:18</w:t>
        <w:tab/>
        <w:t>&gt;&gt; Las migraciones de estas</w:t>
      </w:r>
    </w:p>
    <w:p>
      <w:pPr>
        <w:pStyle w:val="Normal"/>
        <w:rPr/>
      </w:pPr>
      <w:r>
        <w:rPr>
          <w:sz w:val="24"/>
          <w:szCs w:val="24"/>
        </w:rPr>
        <w:t>01:42:20:16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aves, que viajan miles</w:t>
      </w:r>
    </w:p>
    <w:p>
      <w:pPr>
        <w:pStyle w:val="Normal"/>
        <w:rPr/>
      </w:pPr>
      <w:r>
        <w:rPr>
          <w:sz w:val="24"/>
          <w:szCs w:val="24"/>
        </w:rPr>
        <w:t>01:42:22:15</w:t>
        <w:tab/>
        <w:t>de kilómetros dos veces a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24:24</w:t>
        <w:tab/>
        <w:t>está lleno de pelig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26:11</w:t>
        <w:tab/>
        <w:t>&gt;&gt; Alguien que vivía 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27:25</w:t>
        <w:tab/>
        <w:t>de la casa de mi madre tenía</w:t>
      </w:r>
    </w:p>
    <w:p>
      <w:pPr>
        <w:pStyle w:val="Normal"/>
        <w:rPr/>
      </w:pPr>
      <w:r>
        <w:rPr>
          <w:sz w:val="24"/>
          <w:szCs w:val="24"/>
        </w:rPr>
        <w:t>01:42:29:27</w:t>
        <w:tab/>
        <w:t>un Bolsero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1:01</w:t>
        <w:tab/>
        <w:t>en una ja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2:01</w:t>
        <w:tab/>
        <w:t>Fue muy triste para mí sa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3:24</w:t>
        <w:tab/>
        <w:t>que esta ave había viaj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5:07</w:t>
        <w:tab/>
        <w:t>tantos kilómetros, para lle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6:12</w:t>
        <w:tab/>
        <w:t>hasta Panamá y ser atrap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7:26</w:t>
        <w:tab/>
        <w:t>Yo le dije, tienes que deja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9:20</w:t>
        <w:tab/>
        <w:t>ir, porque tiene que vo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1:04</w:t>
        <w:tab/>
        <w:t>a su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2:04</w:t>
        <w:tab/>
        <w:t>Si quieres verlo, 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3:10</w:t>
        <w:tab/>
        <w:t>un alimentador fuera de tu ca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5:03</w:t>
        <w:tab/>
        <w:t>y vendrá alimenta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6:03</w:t>
        <w:tab/>
        <w:t>Le das comida y e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7:27</w:t>
        <w:tab/>
        <w:t>lo que harías con las pers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9:21</w:t>
        <w:tab/>
        <w:t>que mig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0:21</w:t>
        <w:tab/>
        <w:t>Se les ofrece agua y com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2:15</w:t>
        <w:tab/>
        <w:t>para que puedan seguir adel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3:29</w:t>
        <w:tab/>
        <w:t>Bueno, hazlo con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5:14</w:t>
        <w:tab/>
        <w:t>tambi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6:14</w:t>
        <w:tab/>
        <w:t>&gt;&gt; Necesitan refugio y alime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8:09</w:t>
        <w:tab/>
        <w:t>un hábitat de descan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9:23</w:t>
        <w:tab/>
        <w:t>Y 30 kilómetros al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1:20</w:t>
        <w:tab/>
        <w:t>de Milwauk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2:20</w:t>
        <w:tab/>
        <w:t>esto es lo que están hac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4:26</w:t>
        <w:tab/>
        <w:t>Justo en las afuera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6:21</w:t>
        <w:tab/>
        <w:t>Port Washington, la gente tu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8:16</w:t>
        <w:tab/>
        <w:t>la visión de poner est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0:22</w:t>
        <w:tab/>
        <w:t>de golf viejo para nuevo u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2:28</w:t>
        <w:tab/>
        <w:t>Tiempo de golpear pelo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4:13</w:t>
        <w:tab/>
        <w:t>de golf a tiempo de escu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6:20</w:t>
        <w:tab/>
        <w:t>canciones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7:24</w:t>
        <w:tab/>
        <w:t>Esta parcela de 116 hectá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9:20</w:t>
        <w:tab/>
        <w:t>fue adquirido por el Ozauk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1:16</w:t>
        <w:tab/>
        <w:t>Washington Land Tr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2:19</w:t>
        <w:tab/>
        <w:t>Shawn Graff es el dir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4:15</w:t>
        <w:tab/>
        <w:t>&gt;&gt; Hemos comprado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5:24</w:t>
        <w:tab/>
        <w:t>localización con la ide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7:12</w:t>
        <w:tab/>
        <w:t>que la número una función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9:11</w:t>
        <w:tab/>
        <w:t>es servir a los pája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1:00</w:t>
        <w:tab/>
        <w:t>Liter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2:00</w:t>
        <w:tab/>
        <w:t>Como cuestión de hecho, h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3:19</w:t>
        <w:tab/>
        <w:t>cambiado el nombre de Squ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5:07</w:t>
        <w:tab/>
        <w:t>Country Club a la Rese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6:26</w:t>
        <w:tab/>
        <w:t>Migratoria de Forest B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8:05</w:t>
        <w:tab/>
        <w:t>Esta fue una oportunidad r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9:25</w:t>
        <w:tab/>
        <w:t>Este es uno de los últi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1:25</w:t>
        <w:tab/>
        <w:t>sitios restantes de 100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3:15</w:t>
        <w:tab/>
        <w:t>que en cual no hay desarro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5:14</w:t>
        <w:tab/>
        <w:t>en el Lago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6:24</w:t>
        <w:tab/>
        <w:t>&gt;&gt; Este lago es una r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8:15</w:t>
        <w:tab/>
        <w:t>de vuelo crítica para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0:06</w:t>
        <w:tab/>
        <w:t>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1:06</w:t>
        <w:tab/>
        <w:t>Las aves necesitan este l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2:19</w:t>
        <w:tab/>
        <w:t>y la tierra a lo largo de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4:29</w:t>
        <w:tab/>
        <w:t>Kim Grveles, bió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5:29</w:t>
        <w:tab/>
        <w:t>de la conservación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7:03</w:t>
        <w:tab/>
        <w:t>el Departamento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8:06</w:t>
        <w:tab/>
        <w:t>Naturales de Wisconsin, y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9:19</w:t>
        <w:tab/>
        <w:t>de los asesoras del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1:03</w:t>
        <w:tab/>
        <w:t>Forest B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2:03</w:t>
        <w:tab/>
        <w:t>&gt;&gt; Migran por la noc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3:25</w:t>
        <w:tab/>
        <w:t>y vuelan durante toda la n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5:27</w:t>
        <w:tab/>
        <w:t>Muchas aves se encontra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7:09</w:t>
        <w:tab/>
        <w:t>a lo largo del lago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9:11</w:t>
        <w:tab/>
        <w:t>al aman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0:11</w:t>
        <w:tab/>
        <w:t>No pueden aterrizar en el agu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2:14</w:t>
        <w:tab/>
        <w:t>por lo que deben encon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4:06</w:t>
        <w:tab/>
        <w:t>rápidamente hábitat, deb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5:07</w:t>
        <w:tab/>
        <w:t>a que podrían estar en peli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7:09</w:t>
        <w:tab/>
        <w:t>por halcones que también migran</w:t>
      </w:r>
    </w:p>
    <w:p>
      <w:pPr>
        <w:pStyle w:val="Normal"/>
        <w:rPr/>
      </w:pPr>
      <w:r>
        <w:rPr>
          <w:sz w:val="24"/>
          <w:szCs w:val="24"/>
        </w:rPr>
        <w:t>01:44:19:01</w:t>
        <w:tab/>
        <w:t>durante esa época de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0:24</w:t>
        <w:tab/>
        <w:t>&gt;&gt; Necesitan prote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2:04</w:t>
        <w:tab/>
        <w:t>y necesitan al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3:13</w:t>
        <w:tab/>
        <w:t>&gt;&gt; Cuando llegan a un si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5:22</w:t>
        <w:tab/>
        <w:t>de descanso, muchas v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7:08</w:t>
        <w:tab/>
        <w:t>sus reservas de energía se 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9:16</w:t>
        <w:tab/>
        <w:t>agotado y estan hambrientos.</w:t>
      </w:r>
    </w:p>
    <w:p>
      <w:pPr>
        <w:pStyle w:val="Normal"/>
        <w:rPr/>
      </w:pPr>
      <w:r>
        <w:rPr>
          <w:sz w:val="24"/>
          <w:szCs w:val="24"/>
        </w:rPr>
        <w:t>01:44:31:02</w:t>
        <w:tab/>
        <w:t>Están activamente bus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2:07</w:t>
        <w:tab/>
        <w:t>alimento y comiendo, y se mu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4:15</w:t>
        <w:tab/>
        <w:t>entre los árboles y arbus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6:13</w:t>
        <w:tab/>
        <w:t>comiendose todos los ins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7:29</w:t>
        <w:tab/>
        <w:t>que puedan encon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9:03</w:t>
        <w:tab/>
        <w:t>&gt;&gt; Aves descansan y se alim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1:02</w:t>
        <w:tab/>
        <w:t>a lo largo del Lago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3:02</w:t>
        <w:tab/>
        <w:t>Los biólogos descr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4:02</w:t>
        <w:tab/>
        <w:t>la calidad de los lug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5:22</w:t>
        <w:tab/>
        <w:t>de aterrizaje de esta ma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7:12</w:t>
        <w:tab/>
        <w:t>&gt;&gt; El escape de incendi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9:18</w:t>
        <w:tab/>
        <w:t>la tienda de convenienc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1:10</w:t>
        <w:tab/>
        <w:t>y el hotel de servicio comp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3:29</w:t>
        <w:tab/>
        <w:t>Bueno, el escape de incend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6:05</w:t>
        <w:tab/>
        <w:t>es un lugar que salvará la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9:07</w:t>
        <w:tab/>
        <w:t>de las aves cu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1:01</w:t>
        <w:tab/>
        <w:t>estan en mig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2:11</w:t>
        <w:tab/>
        <w:t>Va a ser un hábitat muy nomin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5:13</w:t>
        <w:tab/>
        <w:t>como un seto en una t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8:02</w:t>
        <w:tab/>
        <w:t>de caja, o incluso la barand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0:21</w:t>
        <w:tab/>
        <w:t>de un barco en el Lago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3:23</w:t>
        <w:tab/>
        <w:t>Le da al ave un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6:12</w:t>
        <w:tab/>
        <w:t>para poder descan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7:21</w:t>
        <w:tab/>
        <w:t>&gt;&gt; A continuación, la t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9:28</w:t>
        <w:tab/>
        <w:t>de conveni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0:28</w:t>
        <w:tab/>
        <w:t>Como lo que está aquí ah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3:19</w:t>
        <w:tab/>
        <w:t>&gt;&gt; Una tienda de conveni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5:15</w:t>
        <w:tab/>
        <w:t>sería la proxima mejor op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7:10</w:t>
        <w:tab/>
        <w:t>para un páj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8:13</w:t>
        <w:tab/>
        <w:t>No podrá sustituir t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9:27</w:t>
        <w:tab/>
        <w:t>la energía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1:00</w:t>
        <w:tab/>
        <w:t>el pajaro necesita, 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2:15</w:t>
        <w:tab/>
        <w:t>le dará energías de reempla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4:10</w:t>
        <w:tab/>
        <w:t>Un hotel de servicio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6:06</w:t>
        <w:tab/>
        <w:t>sería un gran paisaje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8:02</w:t>
        <w:tab/>
        <w:t>un mosaico de diferentes ti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9:29</w:t>
        <w:tab/>
        <w:t>de hábi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0:29</w:t>
        <w:tab/>
        <w:t>Eso les daría t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2:15</w:t>
        <w:tab/>
        <w:t>lo que necesitan para reemp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4:11</w:t>
        <w:tab/>
        <w:t>sus reservas de energ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5:26</w:t>
        <w:tab/>
        <w:t>para el vuelo que si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7:23</w:t>
        <w:tab/>
        <w:t>&gt;&gt; Especies diferentes necesi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8:23</w:t>
        <w:tab/>
        <w:t>hábitats difer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9:23</w:t>
        <w:tab/>
        <w:t>Estamos esperando tener bos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0:23</w:t>
        <w:tab/>
        <w:t>Nosotros vamos a 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1:23</w:t>
        <w:tab/>
        <w:t>pastiz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2:23</w:t>
        <w:tab/>
        <w:t>Vamos a tener una sab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3:27</w:t>
        <w:tab/>
        <w:t>Vamos a tener matorrales, t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5:01</w:t>
        <w:tab/>
        <w:t>los diferentes tipos de á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6:06</w:t>
        <w:tab/>
        <w:t>para las diferente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7:06</w:t>
        <w:tab/>
        <w:t>para que tengan una mej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8:11</w:t>
        <w:tab/>
        <w:t>oportunidad de sobreviv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9:11</w:t>
        <w:tab/>
        <w:t>el viaje que llevarán a lo l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1:04</w:t>
        <w:tab/>
        <w:t>de la ruta migr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2:04</w:t>
        <w:tab/>
        <w:t>Algunos de nuestros exper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3:04</w:t>
        <w:tab/>
        <w:t>nos han dicho que esta es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4:28</w:t>
        <w:tab/>
        <w:t>primera vez que han oído hab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6:15</w:t>
        <w:tab/>
        <w:t>de una reserva que está s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8:02</w:t>
        <w:tab/>
        <w:t>desarrollada específic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9:02</w:t>
        <w:tab/>
        <w:t>para el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0:02</w:t>
        <w:tab/>
        <w:t>de parada migr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1:02</w:t>
        <w:tab/>
        <w:t>No han oído hablar de 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2:09</w:t>
        <w:tab/>
        <w:t>en Wisconsin, o en cualqu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3:10</w:t>
        <w:tab/>
        <w:t>parte del paí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4:10</w:t>
        <w:tab/>
        <w:t>Este es uno de los proy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5:19</w:t>
        <w:tab/>
        <w:t>en los que mucha gente piensa,</w:t>
      </w:r>
    </w:p>
    <w:p>
      <w:pPr>
        <w:pStyle w:val="Normal"/>
        <w:rPr/>
      </w:pPr>
      <w:r>
        <w:rPr>
          <w:sz w:val="24"/>
          <w:szCs w:val="24"/>
        </w:rPr>
        <w:t>01:46:16:27</w:t>
        <w:tab/>
        <w:t>ya sabes, estás loco, com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7:28</w:t>
        <w:tab/>
        <w:t>este campo de golf y tra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9:07</w:t>
        <w:tab/>
        <w:t>de convertirlo en un hábi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0:08</w:t>
        <w:tab/>
        <w:t>Ellos pensaban que yo me hab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1:16</w:t>
        <w:tab/>
        <w:t>vuelto lo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2:16</w:t>
        <w:tab/>
        <w:t>Lo que estamos hac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4:09</w:t>
        <w:tab/>
        <w:t>es realmente un pla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6:01</w:t>
        <w:tab/>
        <w:t>y una recompensa para noso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8:0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9:29</w:t>
        <w:tab/>
        <w:t>&gt;&gt; Hábitat creado,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1:20</w:t>
        <w:tab/>
        <w:t>encont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2:20</w:t>
        <w:tab/>
        <w:t>Al otro lado del estado,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5:09</w:t>
        <w:tab/>
        <w:t>Thompson esta observando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7:00</w:t>
        <w:tab/>
        <w:t>en su ciudad natal de La Crosse.</w:t>
      </w:r>
    </w:p>
    <w:p>
      <w:pPr>
        <w:pStyle w:val="Normal"/>
        <w:rPr/>
      </w:pPr>
      <w:r>
        <w:rPr>
          <w:sz w:val="24"/>
          <w:szCs w:val="24"/>
        </w:rPr>
        <w:t>01:46:40:03</w:t>
        <w:tab/>
        <w:t>&gt;&gt; Es una ave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 llam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2:12</w:t>
        <w:tab/>
        <w:t>Reinita Verd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3:12</w:t>
        <w:tab/>
        <w:t>Eso es todo, allí 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5:09</w:t>
        <w:tab/>
        <w:t>(Canción de la reinata imita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6:22</w:t>
        <w:tab/>
        <w:t>Tiene un canto stac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7:26</w:t>
        <w:tab/>
        <w:t>acele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8:26</w:t>
        <w:tab/>
        <w:t>Ese pájaro acaba de pasar</w:t>
      </w:r>
    </w:p>
    <w:p>
      <w:pPr>
        <w:pStyle w:val="Normal"/>
        <w:rPr/>
      </w:pPr>
      <w:r>
        <w:rPr>
          <w:sz w:val="24"/>
          <w:szCs w:val="24"/>
        </w:rPr>
        <w:t>01:46:50:09</w:t>
        <w:tab/>
        <w:t>el invierno, probablemente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1:13</w:t>
        <w:tab/>
        <w:t>Costa Rica, y está dirig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2:26</w:t>
        <w:tab/>
        <w:t>a Canadá para reproduci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4:00</w:t>
        <w:tab/>
        <w:t>Esta es una e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5:03</w:t>
        <w:tab/>
        <w:t>de la que sólo escuchas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6:27</w:t>
        <w:tab/>
        <w:t>la mig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7:27</w:t>
        <w:tab/>
        <w:t>&gt;&gt; Te habrás dado cuenta de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0:22</w:t>
        <w:tab/>
        <w:t>lápidas detrás de Thomp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2:09</w:t>
        <w:tab/>
        <w:t>Sí, es cierto, esta observ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4:08</w:t>
        <w:tab/>
        <w:t>aves en un cemente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5:25</w:t>
        <w:tab/>
        <w:t>Y aquí está la his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7:24</w:t>
        <w:tab/>
        <w:t>Los cementerios tienen un pa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9:23</w:t>
        <w:tab/>
        <w:t>importante en los esfuerz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1:10</w:t>
        <w:tab/>
        <w:t>internacionales de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2:15</w:t>
        <w:tab/>
        <w:t>para las aves 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4:02</w:t>
        <w:tab/>
        <w:t>Este se llama Oak Grove, y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6:25</w:t>
        <w:tab/>
        <w:t>se encuentra en los suburb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8:24</w:t>
        <w:tab/>
        <w:t>No, esta casi en el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1:05</w:t>
        <w:tab/>
        <w:t>de 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2:10</w:t>
        <w:tab/>
        <w:t>&gt;&gt; Estamos casi ju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3:08</w:t>
        <w:tab/>
        <w:t>en el centro de la ciu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4:06</w:t>
        <w:tab/>
        <w:t>de La Cro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5:04</w:t>
        <w:tab/>
        <w:t>Es una ciudad de 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6:02</w:t>
        <w:tab/>
        <w:t>habit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7:00</w:t>
        <w:tab/>
        <w:t>Es una ciudad muy urbaniz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7:28</w:t>
        <w:tab/>
        <w:t>Esta ocupada, ocupada, ocup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8:26</w:t>
        <w:tab/>
        <w:t>&gt;&gt; Al echar un vista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0:21</w:t>
        <w:tab/>
        <w:t>a la ciudad de La Crosse,</w:t>
      </w:r>
    </w:p>
    <w:p>
      <w:pPr>
        <w:pStyle w:val="Normal"/>
        <w:rPr/>
      </w:pPr>
      <w:r>
        <w:rPr>
          <w:sz w:val="24"/>
          <w:szCs w:val="24"/>
        </w:rPr>
        <w:t>01:47:32:27</w:t>
        <w:tab/>
        <w:t>es fácil ver cómo lugares como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5:03</w:t>
        <w:tab/>
        <w:t>cementerios pueden proporcionar</w:t>
      </w:r>
    </w:p>
    <w:p>
      <w:pPr>
        <w:pStyle w:val="Normal"/>
        <w:rPr/>
      </w:pPr>
      <w:r>
        <w:rPr>
          <w:sz w:val="24"/>
          <w:szCs w:val="24"/>
        </w:rPr>
        <w:t>01:47:36:05</w:t>
        <w:tab/>
        <w:t>un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bolsillo de ver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8:00</w:t>
        <w:tab/>
        <w:t>una parada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9:25</w:t>
        <w:tab/>
        <w:t>Oak Grove tiene el pan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1:20</w:t>
        <w:tab/>
        <w:t>de La Crosse en un lado,</w:t>
      </w:r>
    </w:p>
    <w:p>
      <w:pPr>
        <w:pStyle w:val="Normal"/>
        <w:rPr/>
      </w:pPr>
      <w:r>
        <w:rPr>
          <w:sz w:val="24"/>
          <w:szCs w:val="24"/>
        </w:rPr>
        <w:t>01:47:43:26</w:t>
        <w:tab/>
        <w:t>haciendo el parque 80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5:22</w:t>
        <w:tab/>
        <w:t>en el corazón de 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7:29</w:t>
        <w:tab/>
        <w:t>Es un beneficio indirecto,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9:24</w:t>
        <w:tab/>
        <w:t>tremenda hábitat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1:20</w:t>
        <w:tab/>
        <w:t>Las canciones cu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2:24</w:t>
        <w:tab/>
        <w:t>la his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3:24</w:t>
        <w:tab/>
        <w:t>&gt;&gt; Oigo un juego de pel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5:20</w:t>
        <w:tab/>
        <w:t>detrás de nosotros, o algún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7:16</w:t>
        <w:tab/>
        <w:t>de práctica de béisb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8:23</w:t>
        <w:tab/>
        <w:t>Puedo oír el tráfic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0:13</w:t>
        <w:tab/>
        <w:t>automóviles en la calle L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2:00</w:t>
        <w:tab/>
        <w:t>Al mismo tiempo, estamos</w:t>
      </w:r>
    </w:p>
    <w:p>
      <w:pPr>
        <w:pStyle w:val="Normal"/>
        <w:rPr/>
      </w:pPr>
      <w:r>
        <w:rPr>
          <w:sz w:val="24"/>
          <w:szCs w:val="24"/>
        </w:rPr>
        <w:t>01:48:03:08</w:t>
        <w:tab/>
        <w:t>escuchando a las Candelitas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4:08 una Reinita Amarilla</w:t>
      </w:r>
    </w:p>
    <w:p>
      <w:pPr>
        <w:pStyle w:val="Normal"/>
        <w:rPr/>
      </w:pPr>
      <w:r>
        <w:rPr>
          <w:sz w:val="24"/>
          <w:szCs w:val="24"/>
        </w:rPr>
        <w:t>01:48:05:16</w:t>
        <w:tab/>
        <w:t>en la distancia, un Bolsero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7:04</w:t>
        <w:tab/>
        <w:t>gorriones cantando,</w:t>
      </w:r>
    </w:p>
    <w:p>
      <w:pPr>
        <w:pStyle w:val="Normal"/>
        <w:rPr/>
      </w:pPr>
      <w:r>
        <w:rPr>
          <w:sz w:val="24"/>
          <w:szCs w:val="24"/>
        </w:rPr>
        <w:t>01:48:08:04</w:t>
        <w:tab/>
        <w:t xml:space="preserve">y todos los </w:t>
      </w:r>
      <w:r>
        <w:rPr>
          <w:color w:val="343434"/>
          <w:sz w:val="24"/>
          <w:szCs w:val="24"/>
        </w:rPr>
        <w:t>demá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9:22</w:t>
        <w:tab/>
        <w:t>Así que es esta mezc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1:09</w:t>
        <w:tab/>
        <w:t>de la naturaleza y el medio</w:t>
      </w:r>
    </w:p>
    <w:p>
      <w:pPr>
        <w:pStyle w:val="Normal"/>
        <w:rPr/>
      </w:pPr>
      <w:r>
        <w:rPr>
          <w:sz w:val="24"/>
          <w:szCs w:val="24"/>
        </w:rPr>
        <w:t>01:48:13:06</w:t>
        <w:tab/>
        <w:t>ambiente urbano se han un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4:24</w:t>
        <w:tab/>
        <w:t>&gt;&gt; Bueno, no les mol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6:10</w:t>
        <w:tab/>
        <w:t>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7:10</w:t>
        <w:tab/>
        <w:t>¿Pero que los atr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8:16</w:t>
        <w:tab/>
        <w:t>a este lug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9:16</w:t>
        <w:tab/>
        <w:t>Volvamos a la vista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1:03</w:t>
        <w:tab/>
        <w:t>de La Cro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2:03</w:t>
        <w:tab/>
        <w:t>Es una ciudad del rí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3:20</w:t>
        <w:tab/>
        <w:t>construida en las oril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4:27</w:t>
        <w:tab/>
        <w:t>del Mississip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5:27</w:t>
        <w:tab/>
        <w:t>Considerela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6:27</w:t>
        <w:tab/>
        <w:t>una interestatal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7:27</w:t>
        <w:tab/>
        <w:t>la migración de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9:14</w:t>
        <w:tab/>
        <w:t>&gt;&gt; Es un río monstru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1:00</w:t>
        <w:tab/>
        <w:t>de hecho, el río más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2:25</w:t>
        <w:tab/>
        <w:t>de los Estados Un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4:02</w:t>
        <w:tab/>
        <w:t>con tremendo tráfic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5:02</w:t>
        <w:tab/>
        <w:t>tanto de l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6:09</w:t>
        <w:tab/>
        <w:t>y de la fauna silvest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7:24</w:t>
        <w:tab/>
        <w:t>especialmente aves 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8:24</w:t>
        <w:tab/>
        <w:t>Usted recibe millones de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0:10</w:t>
        <w:tab/>
        <w:t>literalmente, que canaliz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1:10</w:t>
        <w:tab/>
        <w:t>el Mississippi, en especial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2:25</w:t>
        <w:tab/>
        <w:t>las aves que apenas emigrar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4:12</w:t>
        <w:tab/>
        <w:t>y que está agot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5:20</w:t>
        <w:tab/>
        <w:t>y realmente hambrien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6:20</w:t>
        <w:tab/>
        <w:t>Y bajan y tienen que encon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8:17</w:t>
        <w:tab/>
        <w:t>algo para co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9:17</w:t>
        <w:tab/>
        <w:t>Si caen en una cama de gr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1:23</w:t>
        <w:tab/>
        <w:t>eso no es un buen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3:20</w:t>
        <w:tab/>
        <w:t>para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4:20</w:t>
        <w:tab/>
        <w:t>&gt;&gt; Este lugar no fue construí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6:26</w:t>
        <w:tab/>
        <w:t>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7:28</w:t>
        <w:tab/>
        <w:t>Es un paisaje esté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9:11</w:t>
        <w:tab/>
        <w:t>Lo que resultó fue un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1:19</w:t>
        <w:tab/>
        <w:t>bonito, tranqu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2:19</w:t>
        <w:tab/>
        <w:t>que es también, feliz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4:02</w:t>
        <w:tab/>
        <w:t>una mezcla heterogénea avi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5:16</w:t>
        <w:tab/>
        <w:t>Cual es geni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6:19</w:t>
        <w:tab/>
        <w:t>porque diferentes pájaros t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8:03</w:t>
        <w:tab/>
        <w:t>diferentes deman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9:03</w:t>
        <w:tab/>
        <w:t>de nutri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0:03</w:t>
        <w:tab/>
        <w:t>&gt;&gt; Esto es perfe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1:06</w:t>
        <w:tab/>
        <w:t>Hay árboles jóve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2:06</w:t>
        <w:tab/>
        <w:t>Hay árboles vie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3:06</w:t>
        <w:tab/>
        <w:t>Hay arbustos abajo 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4:10</w:t>
        <w:tab/>
        <w:t>al nivel del su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5:14</w:t>
        <w:tab/>
        <w:t>que los zorzales y towhees us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7:04</w:t>
        <w:tab/>
        <w:t>Por lo tanto, tiene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8:17</w:t>
        <w:tab/>
        <w:t>que se encuentran disper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9:20</w:t>
        <w:tab/>
        <w:t>en toda esa zona, desde la c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1:20</w:t>
        <w:tab/>
        <w:t>de tierra hasta las ca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3:02</w:t>
        <w:tab/>
        <w:t>Están por todas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4:05</w:t>
        <w:tab/>
        <w:t>Las aves estan encan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5:09</w:t>
        <w:tab/>
        <w:t>Hay un canto oropénd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6:13</w:t>
        <w:tab/>
        <w:t>por encima de nos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7:16</w:t>
        <w:tab/>
        <w:t>en este mo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8:16</w:t>
        <w:tab/>
        <w:t>Si hábitats siguen disminuy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9:20</w:t>
        <w:tab/>
        <w:t>en todo el mundo, este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1:13</w:t>
        <w:tab/>
        <w:t>de lugar va a proporcio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2:27</w:t>
        <w:tab/>
        <w:t>refugio seguro para l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4:11</w:t>
        <w:tab/>
        <w:t>si se hacen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5:16</w:t>
        <w:tab/>
        <w:t>Así que tener una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6:29</w:t>
        <w:tab/>
        <w:t>de hábitats que están vincu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8:13</w:t>
        <w:tab/>
        <w:t>de alguna manera, a lo l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0:06</w:t>
        <w:tab/>
        <w:t>de su ruta migratoria compl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1:20</w:t>
        <w:tab/>
        <w:t>es vital para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3:04</w:t>
        <w:tab/>
        <w:t>de todas la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4:09</w:t>
        <w:tab/>
        <w:t>que mig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5:09</w:t>
        <w:tab/>
        <w:t>&gt;&gt; Y cada poco de ver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7:17</w:t>
        <w:tab/>
        <w:t>del tipo adecuado, puede ayu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9:14</w:t>
        <w:tab/>
        <w:t>Thompson nos lleva a su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51:22</w:t>
        <w:tab/>
        <w:t>&gt;&gt; Este patio es menos de 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54:23</w:t>
        <w:tab/>
        <w:t>décimas de un acre, y lo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57:24</w:t>
        <w:tab/>
        <w:t>lleno de pared a pared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0:12</w:t>
        <w:tab/>
        <w:t>flores y arbustos y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2:18</w:t>
        <w:tab/>
        <w:t>&gt;&gt; Los vecinos pueden 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4:23</w:t>
        <w:tab/>
        <w:t>un jardín bon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6:02</w:t>
        <w:tab/>
        <w:t>Aves neotropicales ve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7:11</w:t>
        <w:tab/>
        <w:t>un restaurante lleno de com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9:16</w:t>
        <w:tab/>
        <w:t>&gt;&gt; Esto es, básic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0:21</w:t>
        <w:tab/>
        <w:t>todas las plantas nati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1:25</w:t>
        <w:tab/>
        <w:t>Se trata de especie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3:10</w:t>
        <w:tab/>
        <w:t>Culver's Root, Bergamota Rig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4:16</w:t>
        <w:tab/>
        <w:t>Stem Goldenrod, Aster de Nu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6:01</w:t>
        <w:tab/>
        <w:t>Inglaterra, y un mont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7:06</w:t>
        <w:tab/>
        <w:t>de otras cosas que son plan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9:01</w:t>
        <w:tab/>
        <w:t>para beneficiar a los inse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0:15</w:t>
        <w:tab/>
        <w:t>Así que cuando se trat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2:09</w:t>
        <w:tab/>
        <w:t>florecimiento, cuando es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3:09</w:t>
        <w:tab/>
        <w:t>en la cima de la fenolog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5:03</w:t>
        <w:tab/>
        <w:t>de floración-sab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6:03</w:t>
        <w:tab/>
        <w:t>en pleno verano, este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7:18</w:t>
        <w:tab/>
        <w:t>es una fábrica de néc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9:03</w:t>
        <w:tab/>
        <w:t>&gt;&gt; Es una fábrica de al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0:23</w:t>
        <w:tab/>
        <w:t>bajo tus pies, tambi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1:26</w:t>
        <w:tab/>
        <w:t>Echale un vistazo al césped.</w:t>
      </w:r>
    </w:p>
    <w:p>
      <w:pPr>
        <w:pStyle w:val="Normal"/>
        <w:rPr/>
      </w:pPr>
      <w:r>
        <w:rPr>
          <w:sz w:val="24"/>
          <w:szCs w:val="24"/>
        </w:rPr>
        <w:t>01:50:33:08</w:t>
        <w:tab/>
        <w:t>&gt;&gt; Lo que quiero s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lar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5:05</w:t>
        <w:tab/>
        <w:t>es que ésto esta lleno só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7:02</w:t>
        <w:tab/>
        <w:t>de malas hierb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8:02</w:t>
        <w:tab/>
        <w:t>Tenemos trébol, y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9:09</w:t>
        <w:tab/>
        <w:t>pamplina, y tenemos el pláta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0:26</w:t>
        <w:tab/>
        <w:t>y tenemos los dientes de león.</w:t>
      </w:r>
    </w:p>
    <w:p>
      <w:pPr>
        <w:pStyle w:val="Normal"/>
        <w:rPr/>
      </w:pPr>
      <w:r>
        <w:rPr>
          <w:sz w:val="24"/>
          <w:szCs w:val="24"/>
        </w:rPr>
        <w:t>01:50:42:24</w:t>
        <w:tab/>
        <w:t>Yo no hago un esfue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4:12</w:t>
        <w:tab/>
        <w:t>para deshacerme de cualqu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5:20</w:t>
        <w:tab/>
        <w:t>de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6:20</w:t>
        <w:tab/>
        <w:t>La razón por la que no se d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8:24</w:t>
        <w:tab/>
        <w:t>es que el césped monotíp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0:04</w:t>
        <w:tab/>
        <w:t>denso es un desierto biológ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1:13</w:t>
        <w:tab/>
        <w:t>No proporciona una gran cant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2:24</w:t>
        <w:tab/>
        <w:t>de hábitat para 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3:26</w:t>
        <w:tab/>
        <w:t>Desea proporcionar las pla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4:28</w:t>
        <w:tab/>
        <w:t>para alimentar a los inse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6:08</w:t>
        <w:tab/>
        <w:t>Al alimentar insec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7:08</w:t>
        <w:tab/>
        <w:t>crecen mas gra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8:08</w:t>
        <w:tab/>
        <w:t>Los cuales despues alimentiz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9:29</w:t>
        <w:tab/>
        <w:t>a la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1:09</w:t>
        <w:tab/>
        <w:t>Eso es lo que estamos tra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3:25</w:t>
        <w:tab/>
        <w:t>de lograr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5:03</w:t>
        <w:tab/>
        <w:t>Los jilgueros y los gorr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6:11</w:t>
        <w:tab/>
        <w:t>se comen los dientes de le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8:27</w:t>
        <w:tab/>
        <w:t>Cualquiera puede pl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0:05</w:t>
        <w:tab/>
        <w:t>su jardín para que benefi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2:09</w:t>
        <w:tab/>
        <w:t>la vida silv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3:17</w:t>
        <w:tab/>
        <w:t>Es muy fá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5:01</w:t>
        <w:tab/>
        <w:t>Es divert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6:01</w:t>
        <w:tab/>
        <w:t>Toma un poco de tiemp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7:15</w:t>
        <w:tab/>
        <w:t>verlo entrar en madurez, 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8:21</w:t>
        <w:tab/>
        <w:t>es increíblemente satisfacto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9:21</w:t>
        <w:tab/>
        <w:t>Y ver como las aves respo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1:06</w:t>
        <w:tab/>
        <w:t>cuando v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2:06</w:t>
        <w:tab/>
        <w:t>es el premio ma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3:06</w:t>
        <w:tab/>
        <w:t>Misión cumpl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4:06</w:t>
        <w:tab/>
        <w:t>&gt;&gt; Y como si lo hubie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6:01</w:t>
        <w:tab/>
        <w:t>planeado, minutos más tar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7:07</w:t>
        <w:tab/>
        <w:t>el premio ma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8:07</w:t>
        <w:tab/>
        <w:t>&gt;&gt; Acabo de escuchar el "chip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9:28</w:t>
        <w:tab/>
        <w:t>aca at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0:28</w:t>
        <w:tab/>
        <w:t>¡No va entrar a estos, nos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2:19</w:t>
        <w:tab/>
        <w:t>estamos muy cerca, pe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3:21</w:t>
        <w:tab/>
        <w:t>ahí est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4:21</w:t>
        <w:tab/>
        <w:t>Aquí esta ent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5:21</w:t>
        <w:tab/>
        <w:t>al alimentador de colibr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6:23</w:t>
        <w:tab/>
        <w:t>Ésto es gen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7:22</w:t>
        <w:tab/>
        <w:t>Aquí hay un pájaro que ac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8:24</w:t>
        <w:tab/>
        <w:t>de pasar el invi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9:23</w:t>
        <w:tab/>
        <w:t>en la América Cen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0:22</w:t>
        <w:tab/>
        <w:t>De alguna manera, en un vu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2:11</w:t>
        <w:tab/>
        <w:t>milagroso, hizo todo el ca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3:22</w:t>
        <w:tab/>
        <w:t>a través del Golfo de Méx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5:12</w:t>
        <w:tab/>
        <w:t>Ésta es un ave que pesa me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7:10</w:t>
        <w:tab/>
        <w:t>de un centa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8:10</w:t>
        <w:tab/>
        <w:t>Voló sin escalas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9:21</w:t>
        <w:tab/>
        <w:t>del Golfo de México y de alg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1:19</w:t>
        <w:tab/>
        <w:t>manera voló todo el ca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3:00</w:t>
        <w:tab/>
        <w:t>a través de todos los pelig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4:20</w:t>
        <w:tab/>
        <w:t>concebibles para lle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5:20</w:t>
        <w:tab/>
        <w:t>a nuestro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6:20</w:t>
        <w:tab/>
        <w:t>Ahora se esta atlimen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7:22</w:t>
        <w:tab/>
        <w:t>y nidando aq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8:22</w:t>
        <w:tab/>
        <w:t>&gt;&gt; Por supuesto, todo 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02:25</w:t>
        <w:tab/>
        <w:t>es un patio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07: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0:02</w:t>
        <w:tab/>
        <w:t>Las áreas de invi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2:20</w:t>
        <w:tab/>
        <w:t>La anidación del ve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5:08</w:t>
        <w:tab/>
        <w:t>Y las rutas migratoria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8:15</w:t>
        <w:tab/>
        <w:t>se extienden entremedio.</w:t>
      </w:r>
    </w:p>
    <w:p>
      <w:pPr>
        <w:pStyle w:val="Normal"/>
        <w:rPr/>
      </w:pPr>
      <w:r>
        <w:rPr>
          <w:sz w:val="24"/>
          <w:szCs w:val="24"/>
        </w:rPr>
        <w:t>01:52:20:14</w:t>
        <w:tab/>
        <w:t>Salvado, creado,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di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22:12</w:t>
        <w:tab/>
        <w:t>por los esfuerzos de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25:20</w:t>
        <w:tab/>
        <w:t>gobiernos y las organiz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28:08</w:t>
        <w:tab/>
        <w:t>Pero más a menu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0:26</w:t>
        <w:tab/>
        <w:t>por el empuje de individu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4:03</w:t>
        <w:tab/>
        <w:t>&gt;&gt; Necesitamos pers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5:19</w:t>
        <w:tab/>
        <w:t>cometidas y apasionadas.</w:t>
      </w:r>
    </w:p>
    <w:p>
      <w:pPr>
        <w:pStyle w:val="Normal"/>
        <w:rPr/>
      </w:pPr>
      <w:r>
        <w:rPr>
          <w:sz w:val="24"/>
          <w:szCs w:val="24"/>
        </w:rPr>
        <w:t>01:52:37:04</w:t>
        <w:tab/>
        <w:t>&gt;&gt; Buenos d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8:10</w:t>
        <w:tab/>
        <w:t>&gt;&gt; Hola, bueno verte de nue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0:02</w:t>
        <w:tab/>
        <w:t>Una persona puede ha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1:07</w:t>
        <w:tab/>
        <w:t>una diferencia tan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2:12</w:t>
        <w:tab/>
        <w:t>&gt;&gt; En Panamá, el dinero d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4:18</w:t>
        <w:tab/>
        <w:t>por los observador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6:12</w:t>
        <w:tab/>
        <w:t>del viaje de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8:07</w:t>
        <w:tab/>
        <w:t>de aves de Thompson pagaron</w:t>
      </w:r>
    </w:p>
    <w:p>
      <w:pPr>
        <w:pStyle w:val="Normal"/>
        <w:rPr/>
      </w:pPr>
      <w:r>
        <w:rPr>
          <w:sz w:val="24"/>
          <w:szCs w:val="24"/>
        </w:rPr>
        <w:t>01:52:50:01</w:t>
        <w:tab/>
        <w:t>por tres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de gas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1:27</w:t>
        <w:tab/>
        <w:t>incluyendo las redes, bols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3:11</w:t>
        <w:tab/>
        <w:t>y materiales para recop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4:25</w:t>
        <w:tab/>
        <w:t>datos, para una es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6:09</w:t>
        <w:tab/>
        <w:t>del anillamiento de aves a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8:16</w:t>
        <w:tab/>
        <w:t>del investig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9:16</w:t>
        <w:tab/>
        <w:t>Chelina Batista y su equipo</w:t>
      </w:r>
    </w:p>
    <w:p>
      <w:pPr>
        <w:pStyle w:val="Normal"/>
        <w:rPr/>
      </w:pPr>
      <w:r>
        <w:rPr>
          <w:sz w:val="24"/>
          <w:szCs w:val="24"/>
        </w:rPr>
        <w:t>01:53:01:13</w:t>
        <w:tab/>
        <w:t>de volunta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2:13</w:t>
        <w:tab/>
        <w:t>&gt;&gt; Ésta es una estació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4:08</w:t>
        <w:tab/>
        <w:t>monitoriando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5:08</w:t>
        <w:tab/>
        <w:t>el invierno, la estación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7:15</w:t>
        <w:tab/>
        <w:t>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8:15</w:t>
        <w:tab/>
        <w:t>Debido a que estamos inter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0:10</w:t>
        <w:tab/>
        <w:t>en saber lo que pasó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2:17</w:t>
        <w:tab/>
        <w:t>el pájaro que vino de los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5:06</w:t>
        <w:tab/>
        <w:t>Unidos, y pasan su invi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7:02</w:t>
        <w:tab/>
        <w:t>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8:02</w:t>
        <w:tab/>
        <w:t>&gt;&gt; Desde lo profundo de la se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1:00</w:t>
        <w:tab/>
        <w:t>tropical del América Central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2:2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6:02</w:t>
        <w:tab/>
        <w:t>Hasta el parque en el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8:27</w:t>
        <w:tab/>
        <w:t>de Milwaukee, Tim Varg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0:25</w:t>
        <w:tab/>
        <w:t>director de investig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2:08</w:t>
        <w:tab/>
        <w:t>del Centro de Ecología Urb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4:20</w:t>
        <w:tab/>
        <w:t>supervisa otro equ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6:03</w:t>
        <w:tab/>
        <w:t>de volunta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7:03</w:t>
        <w:tab/>
        <w:t>&gt;&gt; El valor es trem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8:27</w:t>
        <w:tab/>
        <w:t>El trabajo que los volunt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0:22</w:t>
        <w:tab/>
        <w:t>están haciendo son public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2:05</w:t>
        <w:tab/>
        <w:t>en revistas científ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3:08</w:t>
        <w:tab/>
        <w:t>&gt;&gt; 13.5 gra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4:27</w:t>
        <w:tab/>
        <w:t>&gt;&gt; Se trata de hacer ci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5:18</w:t>
        <w:tab/>
        <w:t>verdad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6:08</w:t>
        <w:tab/>
        <w:t>&gt;&gt; Miles de millas separandol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7:28</w:t>
        <w:tab/>
        <w:t>trabajando ju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8:28</w:t>
        <w:tab/>
        <w:t>&gt;&gt; Si podemos salvar esa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1:05</w:t>
        <w:tab/>
        <w:t>procedente de América del Nor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3:01</w:t>
        <w:tab/>
        <w:t>estamos salvando tambi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4:05</w:t>
        <w:tab/>
        <w:t>a nuestra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5:08</w:t>
        <w:tab/>
        <w:t>O si salvamos una ave aqu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7:15</w:t>
        <w:tab/>
        <w:t>podemos salvar al ave 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9:11</w:t>
        <w:tab/>
        <w:t>&gt;&gt; ¡Oh, que bonita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0:13</w:t>
        <w:tab/>
        <w:t>Míra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1:13</w:t>
        <w:tab/>
        <w:t>&gt;&gt; Las aves pueden conectar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3:26</w:t>
        <w:tab/>
        <w:t>&gt;&gt; Ésto es gen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5:22</w:t>
        <w:tab/>
        <w:t>&gt;&gt; Es sólo un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8:28</w:t>
        <w:tab/>
        <w:t>&gt;&gt; Los pájaros lo s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1:28</w:t>
        <w:tab/>
        <w:t>&gt;&gt; ¿Hola, cosa dul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3:14</w:t>
        <w:tab/>
        <w:t>cómo está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4:14</w:t>
        <w:tab/>
        <w:t>Si eres feliz, yo soy fel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6:2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9:11</w:t>
        <w:tab/>
        <w:t>¡Oh, Dios mí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1:07</w:t>
        <w:tab/>
        <w:t>¡Eso fue increíb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3:03</w:t>
        <w:tab/>
        <w:t>&gt;&gt; ¿Carijean, no han libe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4:15</w:t>
        <w:tab/>
        <w:t>a un pájaro en un 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6:06</w:t>
        <w:tab/>
        <w:t>quieres soltar es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7:06</w:t>
        <w:tab/>
        <w:t>&gt;&gt; Voluntario Carijean Buh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8:14</w:t>
        <w:tab/>
        <w:t>&gt;&gt; Tiene en sus manos un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0:06</w:t>
        <w:tab/>
        <w:t>que podría haber comenzado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1:13</w:t>
        <w:tab/>
        <w:t>México, Panamá, o en otro lugar,</w:t>
      </w:r>
    </w:p>
    <w:p>
      <w:pPr>
        <w:pStyle w:val="Normal"/>
        <w:rPr/>
      </w:pPr>
      <w:r>
        <w:rPr>
          <w:sz w:val="24"/>
          <w:szCs w:val="24"/>
        </w:rPr>
        <w:t>01:54:32:27</w:t>
        <w:tab/>
        <w:t>y sólo somos una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4:13</w:t>
        <w:tab/>
        <w:t>de su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5:13</w:t>
        <w:tab/>
        <w:t>Te das cuenta que eres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7:10</w:t>
        <w:tab/>
        <w:t>de algo realmente grande,</w:t>
      </w:r>
    </w:p>
    <w:p>
      <w:pPr>
        <w:pStyle w:val="Normal"/>
        <w:rPr/>
      </w:pPr>
      <w:r>
        <w:rPr>
          <w:sz w:val="24"/>
          <w:szCs w:val="24"/>
        </w:rPr>
        <w:t>01:54:38:17</w:t>
        <w:tab/>
        <w:t>y sin embargo muy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0:06</w:t>
        <w:tab/>
        <w:t>al mismo ti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1:06</w:t>
        <w:tab/>
        <w:t>Usted puede soltarlo ah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2:15</w:t>
        <w:tab/>
        <w:t>&gt;&gt; ¡Ahí va!</w:t>
      </w:r>
    </w:p>
    <w:p>
      <w:pPr>
        <w:pStyle w:val="Normal"/>
        <w:rPr/>
      </w:pPr>
      <w:r>
        <w:rPr>
          <w:sz w:val="24"/>
          <w:szCs w:val="24"/>
        </w:rPr>
        <w:t>01:54:45:16</w:t>
        <w:tab/>
        <w:t>&gt;&gt; Esto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viaj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7:22</w:t>
        <w:tab/>
        <w:t>&gt;&gt; Es una Reinita de Canad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9:11</w:t>
        <w:tab/>
        <w:t>&gt;&gt; Joyas del cie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0:26</w:t>
        <w:tab/>
        <w:t>pocas veces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2:00</w:t>
        <w:tab/>
        <w:t>&gt;&gt; Esto podría ser una j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3:23</w:t>
        <w:tab/>
        <w:t>Reinita Capig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4:23</w:t>
        <w:tab/>
        <w:t>&gt;&gt; Nos recuerdan del ci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7:02</w:t>
        <w:tab/>
        <w:t>que compartimos, su can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8:28</w:t>
        <w:tab/>
        <w:t>habla de nuestra conex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0:25</w:t>
        <w:tab/>
        <w:t>&gt;&gt; Tenemos que trabaj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2:11</w:t>
        <w:tab/>
        <w:t>en equi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3:11</w:t>
        <w:tab/>
        <w:t>Tenemos que ver ésto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5:10</w:t>
        <w:tab/>
        <w:t>no sólo dos países separa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7:10</w:t>
        <w:tab/>
        <w:t>sino una tierra, un gran peda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9:21</w:t>
        <w:tab/>
        <w:t>de tierra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11: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06:00</w:t>
        <w:tab/>
        <w:t>&gt;&gt; Los fondos principale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07:14</w:t>
        <w:tab/>
        <w:t>"Nuestras Aves" son de par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09:08</w:t>
        <w:tab/>
        <w:t>las personas de Alliant Ener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0:22</w:t>
        <w:tab/>
        <w:t>que aportan energía seg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1:27</w:t>
        <w:tab/>
        <w:t>fiable y son respetuosos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3:11</w:t>
        <w:tab/>
        <w:t>medio ambiente para man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4:16</w:t>
        <w:tab/>
        <w:t>los hogares, barrios, y la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6:10</w:t>
        <w:tab/>
        <w:t>en Wisconsin funcio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7:10</w:t>
        <w:tab/>
        <w:t>sin 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8:10</w:t>
        <w:tab/>
        <w:t>Alliant Energy, ofreciendo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0:01</w:t>
        <w:tab/>
        <w:t>para ahorrar energía en la W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2:18</w:t>
        <w:tab/>
        <w:t>Y Animal Dentistry and 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4:22</w:t>
        <w:tab/>
        <w:t>Surgery Speci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5:22</w:t>
        <w:tab/>
        <w:t>de Milwaukee, Oshk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7:00</w:t>
        <w:tab/>
        <w:t>y Minneapo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8:00</w:t>
        <w:tab/>
        <w:t>Un equipo de veterinarios</w:t>
      </w:r>
    </w:p>
    <w:p>
      <w:pPr>
        <w:pStyle w:val="Normal"/>
        <w:rPr/>
      </w:pPr>
      <w:r>
        <w:rPr>
          <w:sz w:val="24"/>
          <w:szCs w:val="24"/>
        </w:rPr>
        <w:t>01:56:29:04</w:t>
        <w:tab/>
        <w:t>trabajando con los d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0:09</w:t>
        <w:tab/>
        <w:t>de mascotas y veteri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1:14</w:t>
        <w:tab/>
        <w:t>de familias por todo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2:28</w:t>
        <w:tab/>
        <w:t>ofreciendo servicio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3:28</w:t>
        <w:tab/>
        <w:t>enfermedades bucodent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4:28</w:t>
        <w:tab/>
        <w:t>y los problemas dentales</w:t>
      </w:r>
    </w:p>
    <w:p>
      <w:pPr>
        <w:pStyle w:val="Normal"/>
        <w:rPr/>
      </w:pPr>
      <w:r>
        <w:rPr>
          <w:sz w:val="24"/>
          <w:szCs w:val="24"/>
        </w:rPr>
        <w:t>01:56:36:03</w:t>
        <w:tab/>
        <w:t>de los animales de 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7:17</w:t>
        <w:tab/>
        <w:t>Financiación adicional de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9:02</w:t>
        <w:tab/>
        <w:t>de la Paul E. Stry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1:09</w:t>
        <w:tab/>
        <w:t>de La Crosse,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2:24</w:t>
        <w:tab/>
        <w:t>y los ami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3:28</w:t>
        <w:tab/>
        <w:t>de Wisconsin Public Tele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5: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6: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7: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9:00Z</dcterms:created>
  <dc:creator>caption</dc:creator>
  <dc:description/>
  <cp:keywords/>
  <dc:language>en-US</dc:language>
  <cp:lastModifiedBy>caption</cp:lastModifiedBy>
  <dcterms:modified xsi:type="dcterms:W3CDTF">2011-12-16T21:32:00Z</dcterms:modified>
  <cp:revision>2</cp:revision>
  <dc:subject/>
  <dc:title/>
</cp:coreProperties>
</file>