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ugust 17</w:t>
      </w:r>
      <w:r>
        <w:rPr>
          <w:vertAlign w:val="superscript"/>
        </w:rPr>
        <w:t>th</w:t>
      </w:r>
      <w:r>
        <w:rPr/>
        <w:t>, 2006</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tty 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llo everyone welcome to our summer season of "In Wisconsin." I'm Patty Loew. We're here on High Cliff State Park on the shores of Lake Winnebago in Calumet County. We'll show you more of the park in just a little bit. First, discover why some of the most popular Lake Michigan beaches are often closed to swimming and what can be done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have over 300 miles of shore front, so those beaches are very important, not just to the business community, but to the residents and to the quality of life in Door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s i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a paddle and join this man on the Grant River for his ambitious watery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s kind of fun to just know that you've sampled about inch of moving water 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where you see if you've got the guts to play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d out how these adults get their kicks from a childhood game. All this, plus we'll  cast a line with some folks enjoying one of summer's favorite pasttimes, "In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ery summer in Wisconsin, we hear about beach closings. This year there have been numerous closures and advisories for public beaches along the Great Lakes. In Door County, where tourism is big business, even occasional poor water quality is a big problem. That's why county officials are mounting an agressive campaign to fin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leen McDermott drives an hour-and-a-half every Tuesday all summer to ge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leen 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re are a lot worse jobs than having to go to door county once a week and collect wate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he is a professor of microbiology at UW-Oshkosh. She drives to door county every week in part to check on her students. Her students monitor water quality at public beaches in Door Coun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at we want to know is, has fecal material entered the water, because fecal material can contain a lot of bacteria, viruses, protozoa, all sorts of things that can make you sic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udents bring their samples to a lab in Sturgeon Bay. They go through an exacting process to count E Coli in each water sample. They post a warning if the E Coli count is too high. On a Web site, colored dots indicate whether beaches are open or closed. At the beach, they post signs, yellow for caution, red for closed. A year before students began counting E Coli, Door County water made headline news. Sixty-nine people got sick after swimming at Nicollet Beach.</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en Raymor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 are known for our shore front. We have over 300 miles of beach front. Those beaches are very important to the businesses and the quality of life in Door Coun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Door County Public Health Department decided to monitor water quality at 28 public beaches. But the county didn't have enough money or a large enough staff to get the work done. Then, help arrived. In 2003, the Wisconsin beach program received money as a result of the Federal Beach Act. The money pays for monitoring at public beaches along the Great Lakes. Door county used the money to hire McDermott and her students, but McDermott wanted to do more than monitor the wate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 go through a process to determine what bacterial pathogens, those that can make you sick, are found in the water. Specifically we're looking for salmonella or shigella and for a bacterium called camphylobacter that people are less familiar with, but still caused GI tract problem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 also wanted to know the source of the pathogens, human or animal.</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Humans are going to carry pathogens that make humans sick. If you are exposed to human feces that's the wors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cking the source starts with collecting specimens for comparis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 a very glamorous part of the job is collecting avian waste. Gull, goose and duck are our primary species in Door County. Human influent, what comes into the water treatment plant, all of the potential sources that we can think of that could contaminate the water from people, from cattle, from dog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Back at the Halsey Science Center in Oshkosh, students work with the waste samples, weighing, mixing with a sterile solution, filtering and incubating. The goal is to grow colonies of E Coli. The next step is called DNA fingerprinting.</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odd Sandri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uch like we can discriminate between people with fingerprints from their actual fingers, DNA allow us to do something similar with micro-organism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laboratory process starts with extracting DNA from the E Coli.  It ends with researchers comparing the DNA fingerprints of a known source, like avian waste, to the fingerprint of beach wate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dri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is column of bands on the left represents a DNA fingerprint from E Coli from one potential source, perhaps avian waste, while the second column of bands represents a DNA fingerprint from E Coli, perhaps isolated from water.  If this was the case and as you can see, these are very different banding patterns, this would suggest that the avian waste is not the source of the contamination at this particular beach.</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s research shows that at city beaches have the worst water quality.  That's because a stew of human and animal waste can mix into storm water that drains onto the beach. That's the case at Sturgeon Bay's Otumba Beach.</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t Otumba we found everything. We found dog E Coli that comes from dog's fecal material. We found a little bit of E Coli that comes from human fecal material and the gull, primarily. Again, it's that mixed population of organisms. Unfortunately a solution then becomes tougher, how do you deal with this mixed popul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nthony Depi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t Sturgeon Bay, we have upped our street sweeping program to try and clean our streets as good as possible. We have not found other good solutions to that problem. The beaches are the public access to the water. And the storm sewer has to discharge to a public waterwa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s research shows that E Coli levels are high right after it rains. So Sturgeon Bay closes city beaches for 12 hours every time it rains more than three-tenth-of-an-inch.</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Depi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at first flush seems to be the big source of E Coli, because after a while, even if it continues to rain, our beaches clean up or have less of an E Coli that could be found in the water near them.</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fter we spoke to Depies, Sturgeon Bay passed a storm water runoff ordinance. The ordinance requires that commercial property owners reduce runoff and clean up the water that does leave their property. For the remaining runoff that reaches city beaches, McDermott suggests a solu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king that storm water and extending pipes further out into the lake would help beach health, if we could bring it out further and dilute out the storm water instead of dropping it right on the sand at your beach where it's going to be a contaminating source for anybody that's swimming, particularly childre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rato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 also wants to find out if storm water runoff is the only source of pollution. Aging sewage pipes could be leaking. If that’s the case, solutions be costl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aymor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re is a cost associated when you are making major infrastructure changes to accommodate storm water runoff. But to look at it strictly as a cost, and not look at the economic impact of the travel and hospitality industry in Door County is really short-sighted. That being the primary industry in Door County, we're talking about the economic health of the entire coun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cDermo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en I first started this work, I thought maybe we'd have problems that the people who are interested in tourism and commerce would not be receptive to some of the things we wanted to do. For the tracking and the monitoring and the fact that we could close beaches. But we've had very little problems. People are supportive and they want to know. They want to do the best they can for the community and for the people that come to Door Coun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leen McDermott tells us that she's spending the summer collecting as many rain samples as possible to finish her pathogen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raph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2002, the National Resource Defense Council gave Door County the "Beach Bum" award...given to areas that "lack regular monitoring and proper public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urce: National Resources Defens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an in our next story is also obsessed with water, but Rick Kark's interest is a more solitary one. It basically includes Cark, his canoe and some of Wisconsin's finest sce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ick Ka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 all collect something. I collect Wisconsin Rive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Joanne Garre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Fifty-eight-year-old Rick Kark is a man whose life has been defined by this notion. Kark is a retired doctor who spent the bulk of his working life in Eau Claire, and the bulk of his free time on water. Including high risk white water in the Appalachians, wilderness trips through the Canadian tundra to the Arctic Ocean, and a sense of a Grand Canyon in an open canoe. With Kark, knows water. He's determined to know Wisconsin's waters. Kark has a quest, to paddle 300 different Wisconsin rivers, an unofficial firs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 am up to 255, I got to 100 and thought well maybe 200 would be fun, then I got to 200, now seems like 300 would be fu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re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You don't do this kind of thing in Nevada. It's only possible in a state that's awash in water resources. That's us. Wisconsin has over 30,000 miles of rivers and streams. We joined Kark on an old favorite, the Grant River in the southwest corner of Wisconsi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t's a drift less area stream, meaning it's very old, not disturbed by glaciation. So it tends to be very slow and meandering, because it's had time to erode down and slow down. I think the nicest feature is these wonderful bluffs. I like the intimate small siz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re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But then Kark likes most rivers. His quest is driven by that deep pass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 just love the look of rivers, the look and feel of rivers and I love variety, I guess. I just love the new rivers, always new delights. Look at the blue heron. Paddling to me is just the perfect activity. Combination of how my body feels as the paddle goes through the water, the motion of the body, adventure of what's around every bend, the different things you see. It's perfect activity, I think. Moving water also has just a beauty of its own. Swirls, eddies, the back waters, the changing lighting and the shimmering of the water, reflections of the sky, are magnified by moving water. Incredibly beautiful places. Highways through beautiful plac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re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k admits he likes the challenge, the push of trying to hit 300. But the number is really just a means to an en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t's kind of fun to just know that you sampled about every inch of moving water in this state, it's such a beautiful state. The quest is not the most important thing. The most important thing is just being in beautiful places and doing something I really enjoy. Journey is don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re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is day's journey is done. But for Kark, ever the hard core, the quest keeps going.</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f the daylight doesn't disappear, I might paddle the Platte River, not too far from her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ret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Yep, one more rive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a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Little Platte is a new river, it would be 2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k Kark has now canoed more than 280 rivers. His recent favorites include the Onion and Pigeon Rivers near Sheboygan. While Kark's hobby is quiet and reflective, the pasttime enjoyed by the people in our next report is anything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t's get going. Come on, Michelle. Let's give it a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Kickball? Like with the big red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ean kickball, when you're on recess with the big red rubber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can't believe at your age you're playing kick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e Sza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kind of put on a shelf, and you know, just left as a childhood thing, and then people dust it off and they see that it's so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 the founder and commissioner of American Unconventional Sports Association. We're located in Milwaukee, St. Paul, Minneapolis area, Green Bay, Madison, and Port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s a kids' game. It's something that kind of reminds you of how you were when you were a 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ris Camilo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know, you don't have to have a whole lot of talent to play. That shows sometimes I gues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za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s all good natured fun, and you know, everyone is really into play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urtney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s nice to get together and see each other every week. You keep in touch that way, and it's a lot of my family, step brothers, step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n Ade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s just usually like a-- it's almost like a big party. They're out here. They're drinking the whole time bas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p of the ninth, you're down 3-2, what are you going to do? What are you going to do? This is what kickball comes down to. This is where you see if you've got the guts to play or not. Ain't no pressure. You guys are down by one. Ain't never won a game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ver won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the last game poten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ncy L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h, we've been waiting for this for a long time, and we needed this wind to keep our momentum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eg Kirsch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feels like we won the Super Bo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raph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dulge in another summertime treat on August 19th...it's National Ice Cream Day! Do you know where the first ice cream sundae was created? Ed Berner's Ice Cream Parlor in Two Rivers, Wisconsin. Source: whatscookingameric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 for this week's Wisconsin Retro report. Fishing is a passion shared by many in Wisconsin. In this report from 1999, we meet two women who are making the most out of a lazy day of casting for the bi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h that's right, that helps. I forgot abou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we get lucky, an overcast day is better for fishing, but if it's sunny today, the grasshoppers, ants and beetles might be good fo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shing can sometimes involve a fair amount of fusssing. Fly fishing in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ich direction do I pu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re going to want to reel with your lef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wo women here getting their gear together consist of an old pro and an eager no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think you reel with your lef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can't remember it's been a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rah Johnson and Stephanie Limboff, both will tell you that you don't need a wad of cash to hit Wisconsin's creeks and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y first pair of waders I got for $19 at K-mart with an old pair of tennis shoes and a borrowed rod. So you don't have to have a bunch of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is necessary is a great enthusiasm for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ll get right down in here, the fish right up around the corner to right up in there. We took some fish out of there the oth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were you taking out, br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would you like to pu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t's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might work. It's hard to tell, though, what worked a couple weeks ago with a change in temperature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ah, it's really cooled down in the last couple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e on little gu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we're trying to imitate is something falling out of the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ve quickly. There you go. With the current, the boulders, it requires tremendous balance, timing, hand-eye coordination. It goes way beyond that. You have to get a knowledge of the insects and the fish and where they're going to feed at different times of the day, if the sun's high or low. You have to learn to read water. I was introduced to Wisconsin really by learning its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hnson used to work in Washington, D.C., a place not really known for fishing. In fact, Johnson knew very  little fishing in her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 I grew up in the city. My dad didn't take me fishing. Typically hunting and fishing are passed down father to son. And you're more likely to fish if you grew up in a rural area versus an urb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 how to start. Ten years ago, Johnson and a friend tried their hand at fishing. There was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didn't know what to do when we caught the fish. I didn't feel comfortable with just letting it suffocate or die. So we ended up not fishing that day, but she spread the word around that I was looking for someone to teach me how to fish. So I got a call from a friend of ours, who said, "Would you like to come over and see some fly fishing video tapes." I didn't realize it at the time, but it turned out to be a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a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romance began and Johnson was hooked i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irst time I caught a fish, it was on Black Earth Creek right outside of Madison and I just totally unexpectedly cried. And that was it for me. It was-- that wa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be outdoors in this corner of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better way to spend an afternoon than out at a place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afternoon in pursuit of a particular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feel like this is going to be a very successfu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would be telling a story if I didn't tell you that when there's a fish on, when that fish strikes, there's something that happens inside that is very exciting. There's a rush of adrenaline and you remember that. It feels good and so you want to do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h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y fishing has been around for about 2,000 years. In Egypt there's evidence they tied flies on bone hooks as early has 1400 B.C. That's our program for this week, join us next time, when we'll introduce you to a couple that's trying to measure a wildlife success story one loon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think they're probably the symbol of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at's next time. For now, we leave you with more from High Cliff State Park in Calumet County. For "In Wisconsin," I'm Patty Loew. See you next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11:00Z</dcterms:created>
  <dc:creator>ekleberry</dc:creator>
  <dc:description/>
  <dc:language>en-US</dc:language>
  <cp:lastModifiedBy>ekleberry</cp:lastModifiedBy>
  <dcterms:modified xsi:type="dcterms:W3CDTF">2006-08-22T17:11:00Z</dcterms:modified>
  <cp:revision>1</cp:revision>
  <dc:subject/>
  <dc:title>Wisconsin Public Television</dc:title>
</cp:coreProperties>
</file>