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engine start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§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apping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el the latent eff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ssimil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r city n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d by bright ligh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scrap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with dim prosp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peace in li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child, hot hea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f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n't wi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y called my ances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d what it'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ve nomadic off the 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I was full of h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furnace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n't furni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anguage and tradit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 of my pe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 I used to f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 wasn't truly indigen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s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igwech gichi-manid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howing me my true ro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ely n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responsibi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being educ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eople and cust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ting from early pha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deeper than fryb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test pow-w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shed in the sweat lod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s go out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ose I've wron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o have wronged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ta treat 'em like fa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chi-manido wiidookawis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-mashkawiziya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i dash bami'idiziya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izhishinaam zaagi'iiwe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oozh ishina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zindaw ishina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i-wenji nagamoya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mishomis wiidookawishina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-aabajitooyaang anishinaa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zhitwaa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i-ji-bi-gikendama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aa anishinaabe bimaadizi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aware of a heart be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ility so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 for my creator's w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umi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s my prayer's we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spe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lingu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he hear my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vent I f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swer to the ques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symbolic of angu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el regarding languag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ligation of revitaliz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sac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 to carry thr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isgracing a n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irst tongues in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face lift 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phering conjug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rying to find my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maze in the matr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x hard to start without 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aside from being flu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otta push the lim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'm gonna keep pursu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, use it in a way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s to my life and voc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some entertainment to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 it on a tr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ake it out the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let what I l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 self-defeating hab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ll make me want to qu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chi-manido wiidookawis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-mashkawiziya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i dash bami'idiziya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izhishinaam zaagi'iiwe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oozh ishina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zindaw ishina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i-wenji nagamoya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mishomis wiidookawishina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-aabajitooyaang anishinaa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zhitwaa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i-ji-bi-gikendama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aa anishinaabe bimaadizi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far fetched but grandfa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help me learn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me assist in keeping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urning, don't let me qu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ee from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worthy purp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ighten me and help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hend effects of 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, I need a spark in 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from something hig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 to negative remin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 my str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'm the type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s getting results overn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weating or stres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night, so I pray, cre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me streng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can move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or show us l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 can spread ar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e with us, from ab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me now, my pray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ong I speak em out lo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father help us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talize the langu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ys so we walk the red ro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paved, communi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 from above hear me 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rayers in a s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eak em out lo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35:00Z</dcterms:created>
  <dc:creator/>
  <dc:description/>
  <cp:keywords/>
  <dc:language>en-US</dc:language>
  <cp:lastModifiedBy>Irene</cp:lastModifiedBy>
  <dcterms:modified xsi:type="dcterms:W3CDTF">2014-02-24T21:35:00Z</dcterms:modified>
  <cp:revision>2</cp:revision>
  <dc:subject/>
  <dc:title/>
</cp:coreProperties>
</file>