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it gets h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alance these two worl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different responsibil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h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different responsibil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h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owwow Tra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a juni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UW-Madi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me from the Band River Band of Lake Superior Ojibw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drum beat with electronica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yells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All ri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go away gentle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A powwow is a social gathe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like our 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ringing our wh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 community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Okay, I believe we are ready for our first -- ent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are going to as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of you that are 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lease rise, remove the covers off your h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y respects not only j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ur stars and strip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the original flag of this continent, our Eagle Staff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The veter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 a huge r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battle for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nt to batt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ur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always h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wows are used as a means to educate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why they're so op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ublic and every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t of people classif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 Americans 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, o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all Indi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, no, you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all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n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 all real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differ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ll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languag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ll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ways of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'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differ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from be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Powwow Tr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et to learn so mu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different native n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was just a little gu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d watch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's tradit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rs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w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b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sion on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lw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like the protec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oww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native singing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lmost like I'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ing, especi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do the sneak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out t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for you pr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or for your </w:t>
      </w:r>
      <w:r>
        <w:rPr>
          <w:rFonts w:cs="Courier New" w:ascii="Courier New" w:hAnsi="Courier New"/>
          <w:color w:val="000000"/>
          <w:sz w:val="20"/>
          <w:szCs w:val="20"/>
        </w:rPr>
        <w:t>Waawaashkesh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e call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our w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de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arted singing with Midnight Express a few years a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people on that dr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my fami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, like w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not a contest so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get to look out t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e all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hers out there mo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bbing with the b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just jamming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's a great fee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native singing electronica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're danc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dancing for the 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an't dance anym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what they s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ance hard so the ones that are watching that can't d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ones that aren'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make it to the poww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feel those fe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lly 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courage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ll them little brot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powwow tra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another rea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ance and 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 help motiv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young 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rry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tradi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lly feel that I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here on this ear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 things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to see these traditions, these ways, passed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il I'm gone, and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25:00Z</dcterms:created>
  <dc:creator/>
  <dc:description/>
  <cp:keywords/>
  <dc:language>en-US</dc:language>
  <cp:lastModifiedBy>Irene</cp:lastModifiedBy>
  <dcterms:modified xsi:type="dcterms:W3CDTF">2014-02-24T21:25:00Z</dcterms:modified>
  <cp:revision>2</cp:revision>
  <dc:subject/>
  <dc:title/>
</cp:coreProperties>
</file>