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 first go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ow my relatives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aun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have my, I call them, brothers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e way we say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atok are frien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good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good he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good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u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li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'm doing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ing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 g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eration beyond my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nna do that through my kids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speaking in Menomin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teaching 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immer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immersion is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alk about your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nything el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it's being done in Menomin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c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ach her the language because i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ast uni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a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st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ent speak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's hard for her to want to sp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nobody else do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probably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people that speak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call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of 10,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0001, .0001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lity ch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trying to preser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matesemak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hanting in Menomin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little 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nna be all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and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wo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little 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nna be all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hanting in Menomin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alking in Menomin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's words readily avail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verything in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for falling s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--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for s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round is 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ted s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we say --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snowfl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ven different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both of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y --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onversing in Menomin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utiful thing is it's not much easier in the wo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ur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ally based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going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o we make that transition into today's life to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not always sugar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not always ric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pend a lo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t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ff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o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got to learn to express those things too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guage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at trans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's go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lev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it's go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When I was young my first main teacher, </w:t>
      </w:r>
      <w:r>
        <w:rPr>
          <w:rFonts w:cs="Courier New" w:ascii="Courier New" w:hAnsi="Courier New"/>
          <w:color w:val="000000"/>
          <w:sz w:val="20"/>
          <w:szCs w:val="20"/>
        </w:rPr>
        <w:t>Waqseciw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arting to get sick and forgetful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we were just si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 house, tal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tells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can d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25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tried to te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his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o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done tha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n she continued on in </w:t>
      </w:r>
      <w:r>
        <w:rPr>
          <w:rFonts w:cs="Courier New" w:ascii="Courier New" w:hAnsi="Courier New"/>
          <w:sz w:val="20"/>
          <w:szCs w:val="20"/>
        </w:rPr>
        <w:t>Menominee, she 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quoting in Menomin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y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you're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n old 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ar thes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our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I love y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give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2:00Z</dcterms:created>
  <dc:creator/>
  <dc:description/>
  <cp:keywords/>
  <dc:language>en-US</dc:language>
  <cp:lastModifiedBy>Irene</cp:lastModifiedBy>
  <dcterms:modified xsi:type="dcterms:W3CDTF">2014-02-24T21:32:00Z</dcterms:modified>
  <cp:revision>2</cp:revision>
  <dc:subject/>
  <dc:title/>
</cp:coreProperties>
</file>