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it was 198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't rememb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just came over 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 treat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reaffirm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opened the wat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me d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Keweenaw Bay ar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un Peterson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h Mark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4 Suns Fish &amp; Chi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-o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oversee everyth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can do every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 pre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 fil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 make net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 mend ne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 do book 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from the Red Cliff B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ake Superior Chippew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got here, there was lo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rejudice around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id not want 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here fis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hought these fishing grounds belong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exclusive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ble man would come into the homes to hook up the c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'd say, you gu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belong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d better go ba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iscon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chool, they were tell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er k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ose Wisconsin Indians don't belo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th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go back ho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ve no rig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chool ev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on't underst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reaty fis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e gave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ur rights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 doing this to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land they're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u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xchange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ving us off our 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ting us on these reserv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get to hunt and fi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ather r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long 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 rises and se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that's fore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boys started wor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fish bo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were about 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a family tradi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Peters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oldest son, Chri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uns our fish bo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like to call mysel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cquisi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fi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our prime targ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trout we g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incident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always a hu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, w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, sout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hallow or out deep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, it's alw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stant hu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been lucky enou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able to to find s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go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ches of fis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to re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 ne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elling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's get 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fish as we c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t our g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back to the sho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pefully they're n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 out of fis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a lot of people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 on a lot of fis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ow that if I don't catch enough everybody suff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just the extended fami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ll the employe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real proud that we prov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any jobs for the ar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, when people 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laid off left and rig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still adding job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This Decemb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ll be 20 ye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've b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per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t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been grow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s of long hou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s of hard 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peo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re against 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now custom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ble man came in one d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said, we made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he com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ying our fis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laughing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28:00Z</dcterms:created>
  <dc:creator/>
  <dc:description/>
  <cp:keywords/>
  <dc:language>en-US</dc:language>
  <cp:lastModifiedBy>Irene</cp:lastModifiedBy>
  <dcterms:modified xsi:type="dcterms:W3CDTF">2014-02-24T21:28:00Z</dcterms:modified>
  <cp:revision>2</cp:revision>
  <dc:subject/>
  <dc:title/>
</cp:coreProperties>
</file>