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In our ceremon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ve tal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 let the spiri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forest know that our intentions are to go out ther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and harvest the </w:t>
      </w:r>
      <w:r>
        <w:rPr>
          <w:rFonts w:cs="Courier New" w:ascii="Courier New" w:hAnsi="Courier New"/>
          <w:color w:val="000000"/>
          <w:sz w:val="20"/>
          <w:szCs w:val="20"/>
        </w:rPr>
        <w:t>Waawaashkeshi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My name is </w:t>
      </w:r>
      <w:r>
        <w:rPr>
          <w:rFonts w:cs="Courier New" w:ascii="Courier New" w:hAnsi="Courier New"/>
          <w:sz w:val="20"/>
          <w:szCs w:val="20"/>
        </w:rPr>
        <w:t>Biskak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a hunter from Lac du Flambea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unt for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lth of my fami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hunt f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alth of my commun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de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s himsel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us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gun shot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and give us that sh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ask for forgivene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aking its lif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also speak of h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going to benef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loved on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ur fami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feast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usage of its hi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s --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me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n't think anybody lik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e a spirit leav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we rememb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e're 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what we 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how we li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re suppo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o th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re suppos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in that circ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at deer and his lif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's go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lea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take all his organs out and we keep the ones that we wa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ar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v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idney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those insid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organs and everyth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out, we make an offer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oment right there when you drag that de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out of the for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you're bringing it ho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your peop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's my favorite pa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whole hu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little trail right there that you cre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where he fe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e that'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very sacred ti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a person has the ability to hunt part of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ibly of hunt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sharing your harv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your peop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get the hi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we get all the different cuts of me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 else cuts the me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body would like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's an el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likes the nec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ve another friend of mine, he likes the ribs, you kn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t of people love the tenderloi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hind quart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should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 s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oves sometim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's a lot to 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a de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at venison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that </w:t>
      </w:r>
      <w:r>
        <w:rPr>
          <w:rFonts w:cs="Courier New" w:ascii="Courier New" w:hAnsi="Courier New"/>
          <w:color w:val="000000"/>
          <w:sz w:val="20"/>
          <w:szCs w:val="20"/>
        </w:rPr>
        <w:t>Waawaashkeshi 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's medic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stuff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don't ingest tod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natur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ass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ll the medicin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grow in your waawaashkesh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eats th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eat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ives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ant to spread that medicine to our commun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ur eld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ive th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original fo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the hide comes off the deer the tanning process has begu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ide can be used for many different applica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bacco pouches, moccasi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hides are very, very valuable to Ojibwe peop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lot of other native peop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 a bab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going to be bor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make their first moccasins out of that buck sk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e just tanned u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a wedd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going to happ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ift is going to 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out of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present a new lif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ir partn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ork a lot with velv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uck sk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velvet was first introduced here in the 1700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beca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ig part of our dre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ur Ojibwe territor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territo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repres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i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our a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s its most fantast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lorio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's w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family did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y there's only a handf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eople left that do th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we fir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ed our treat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land are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e outlined, say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ll share the land with you but we're going to reta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hunting and fishing rights here, forev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redit our ancestors for preserving that for us tod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le h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Ojibwe peop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 ro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re the keep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natural wor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our jo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inta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traditional lifesty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our famil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reserv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our eld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or our babi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it we wouldn't kn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e 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ouldn't kn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we come fr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1:08:00Z</dcterms:created>
  <dc:creator/>
  <dc:description/>
  <cp:keywords/>
  <dc:language>en-US</dc:language>
  <cp:lastModifiedBy>Irene</cp:lastModifiedBy>
  <dcterms:modified xsi:type="dcterms:W3CDTF">2014-02-24T21:08:00Z</dcterms:modified>
  <cp:revision>2</cp:revision>
  <dc:subject/>
  <dc:title/>
</cp:coreProperties>
</file>