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&gt;&gt; My son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ewehsen </w:t>
      </w:r>
      <w:r>
        <w:rPr>
          <w:rFonts w:cs="Courier New" w:ascii="Courier New" w:hAnsi="Courier New"/>
          <w:sz w:val="20"/>
          <w:szCs w:val="20"/>
        </w:rPr>
        <w:t>has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pirit world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een years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broken-hear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ing sweat for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really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ly was in bad sh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 d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at swe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pirit c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id, "M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do that on purpos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 his l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went this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uy corr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h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g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u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still strugg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suic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even if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d up b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acci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ups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'm just going to end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i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my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how down he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he di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y immediate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into mo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rted talking circ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ur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no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follow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of a sud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at lodges were appea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d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l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a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uess he was sent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fteen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 rea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everything I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retty much dedic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emory of my 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starting 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lan mo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ny y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identif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Molly Mil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n elder and hel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 commun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ave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an m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w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ecla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lan m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ow other cl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step for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l appo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clan mo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we ha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been recogniz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ny years 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oarding school experience had a maj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our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taking the Indian out of them or attempting 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historical trau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ry real hard to hang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community fee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ose things that happened a long time 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pain in you, and there's a hu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's a an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ill 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ll that happe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g time 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y do you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 on to it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at's what we mean by historical tra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rumming and singing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the kids are wat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adults and what we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them to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tter exam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'm t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at fo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al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d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know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kids are watc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the rule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circle is sac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you see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 hear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leave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it stay her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 we've star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men's gro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lineal soc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 women's responsib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comm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talking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grassroo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an we 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this community bet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granddaughter came to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id one of the ki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goes to school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she's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so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's feeling suicid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mma can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talking circl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es, we ca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 tough transition to realize you are an el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 because you're 65, you're an elder 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erve resp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go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w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have a responsibi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ose young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I'm still t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urpose in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l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native grandmot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cher of the langu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help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 and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13:00Z</dcterms:created>
  <dc:creator/>
  <dc:description/>
  <cp:keywords/>
  <dc:language>en-US</dc:language>
  <cp:lastModifiedBy>Irene</cp:lastModifiedBy>
  <dcterms:modified xsi:type="dcterms:W3CDTF">2014-02-24T21:13:00Z</dcterms:modified>
  <cp:revision>2</cp:revision>
  <dc:subject/>
  <dc:title/>
</cp:coreProperties>
</file>