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Teaching Through Technology</w:t>
        <w:br/>
        <w:t>Program #40 (Digital Wisconsin)</w:t>
        <w:br/>
        <w:t>Dec. 21, 2003</w:t>
        <w:br/>
        <w:br/>
        <w:t>Standard Open:</w:t>
        <w:br/>
        <w:br/>
        <w:t>Hello! I'm Martha White, your host for "Teaching Through Technology", a</w:t>
        <w:br/>
        <w:t>continuing series which highlights classroom uses of technology. From</w:t>
        <w:br/>
        <w:t>chalkboards to electronic whiteboards, drawing tables to drawing software,</w:t>
        <w:br/>
        <w:t>teachers have always adapted technology tools to help their students learn.</w:t>
        <w:br/>
        <w:t>With technology changing faster than ever before, educators are challenged</w:t>
        <w:br/>
        <w:t>to integrate these new tools into their teaching in meaningful ways. In each</w:t>
        <w:br/>
        <w:t>program, teachers will share their ideas and techniques for using a wide</w:t>
        <w:br/>
        <w:t>variety of technology tools to enhance learning for all of their students.</w:t>
        <w:br/>
        <w:br/>
        <w:t>In this program we will explore how digital streaming technology and video servers may change the way you access instructional programs in the future. Digital Wisconsin is a  joint project among the Educational Communications Board and Cooperative Educational Service Agency 10 and TEACH Wisconsin designed to explore how teachers can use streamed content to enhance their social studies curriculum.  First we will hear about this new technology from the staff who developed the project and then we’ll visit two schools who are actually using streamed content.   4</w:t>
      </w:r>
      <w:r>
        <w:rPr>
          <w:rFonts w:cs="Arial" w:ascii="Arial" w:hAnsi="Arial"/>
          <w:sz w:val="24"/>
          <w:vertAlign w:val="superscript"/>
        </w:rPr>
        <w:t>th</w:t>
      </w:r>
      <w:r>
        <w:rPr>
          <w:rFonts w:cs="Arial" w:ascii="Arial" w:hAnsi="Arial"/>
          <w:sz w:val="24"/>
        </w:rPr>
        <w:t xml:space="preserve"> grade students in Altoona are creating public service announcements about a new by-pass around their community, and 4</w:t>
      </w:r>
      <w:r>
        <w:rPr>
          <w:rFonts w:cs="Arial" w:ascii="Arial" w:hAnsi="Arial"/>
          <w:sz w:val="24"/>
          <w:vertAlign w:val="superscript"/>
        </w:rPr>
        <w:t>th</w:t>
      </w:r>
      <w:r>
        <w:rPr>
          <w:rFonts w:cs="Arial" w:ascii="Arial" w:hAnsi="Arial"/>
          <w:sz w:val="24"/>
        </w:rPr>
        <w:t xml:space="preserve"> graders in Neillsville rewrite and record their own scripts for streamed video footage about Wisconsin. </w:t>
      </w:r>
    </w:p>
    <w:p>
      <w:pPr>
        <w:pStyle w:val="Normal"/>
        <w:rPr>
          <w:rFonts w:ascii="Arial" w:hAnsi="Arial" w:cs="Arial"/>
          <w:sz w:val="24"/>
        </w:rPr>
      </w:pPr>
      <w:r>
        <w:rPr>
          <w:rFonts w:cs="Arial" w:ascii="Arial" w:hAnsi="Arial"/>
          <w:sz w:val="24"/>
        </w:rPr>
        <w:br/>
        <w:t>Martha Intro to Kori Oberle &amp; Dan Gaytan:  Have you ever wished you could look in a crystal ball and see the future?  What technologies will be used in the future to enhance the way teachers teach? The digital future is here for a group of CESA 10 teachers. With the help of a TEACH grant and ECB staffers, Kori Oberle and Dan Gaytan, streaming media is making learning eas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tha Outro  to Kori Oberle &amp; Dan Gaytan:  Tailoring of lesson plans using the digital WI project is currently underway with some excellent fall semester projects completed and spring projects plan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artha Intro to Chris Gutsch, Altoona, Pedersen Elementary School : Let’s see how Chris Gutsch’s 4</w:t>
      </w:r>
      <w:r>
        <w:rPr>
          <w:rFonts w:cs="Arial" w:ascii="Arial" w:hAnsi="Arial"/>
          <w:sz w:val="24"/>
          <w:vertAlign w:val="superscript"/>
        </w:rPr>
        <w:t>th</w:t>
      </w:r>
      <w:r>
        <w:rPr>
          <w:rFonts w:cs="Arial" w:ascii="Arial" w:hAnsi="Arial"/>
          <w:sz w:val="24"/>
        </w:rPr>
        <w:t xml:space="preserve"> graders at Altoona Elementary are using the Digital WI streamed media to develop their own Public Service Announcements about a highway by pass being built in their community.</w:t>
        <w:br/>
        <w:b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tha Outro to Chris Gutsch, Altoona, Pedersen Elementary Scho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s students aren’t the only ones becoming involved. The Digital WI project involves a partnership at each school between teacher, tech support staff and a library media specia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br/>
        <w:t>Martha Intro to Don Abel, Neillsville Elementary School:  In Neillsville Dan Abel is taking his 4</w:t>
      </w:r>
      <w:r>
        <w:rPr>
          <w:rFonts w:cs="Arial" w:ascii="Arial" w:hAnsi="Arial"/>
          <w:sz w:val="24"/>
          <w:vertAlign w:val="superscript"/>
        </w:rPr>
        <w:t>th</w:t>
      </w:r>
      <w:r>
        <w:rPr>
          <w:rFonts w:cs="Arial" w:ascii="Arial" w:hAnsi="Arial"/>
          <w:sz w:val="24"/>
        </w:rPr>
        <w:t xml:space="preserve"> graders on a learning journey by empowering them to become scriptwriters using the streamed visuals from Digital WI. </w:t>
        <w:br/>
        <w:br/>
        <w:t xml:space="preserve"> </w:t>
      </w:r>
    </w:p>
    <w:p>
      <w:pPr>
        <w:pStyle w:val="Normal"/>
        <w:rPr>
          <w:rFonts w:ascii="Arial" w:hAnsi="Arial" w:cs="Arial"/>
          <w:sz w:val="24"/>
        </w:rPr>
      </w:pPr>
      <w:r>
        <w:rPr>
          <w:rFonts w:cs="Arial" w:ascii="Arial" w:hAnsi="Arial"/>
          <w:sz w:val="24"/>
        </w:rPr>
        <w:br/>
        <w:br/>
        <w:t>Martha Outro to Don Abel, Neillsville Elementary School:  Using technology to help everyone learn better is a goal of Digital WI.  In the future streamed media may be available in your school – so stay tu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br/>
        <w:t>Martha Close on camera:</w:t>
        <w:br/>
        <w:br/>
        <w:t xml:space="preserve">Our thanks to the teachers from the Altoona and Neillsville Districts, CESA 10, Teach Wisconsin and our staff at Educational Communications Board. </w:t>
        <w:br/>
        <w:br/>
        <w:t>The educators you have seen today have demonstrated a medley of ways to use</w:t>
        <w:br/>
        <w:t>new tools to enhance teaching and learning. By experimenting with these</w:t>
        <w:br/>
        <w:t>technologies, they are discovering different ways to teach and to relate to</w:t>
        <w:br/>
        <w:t>their students. We hope that this program has sparked your imagination, and</w:t>
        <w:br/>
        <w:t>added a few new images to your vision of teaching through technology. Until</w:t>
        <w:br/>
        <w:t>next time, I'm Martha White.</w:t>
        <w:br/>
        <w:br/>
        <w:br/>
        <w:t>Closing Credits</w:t>
        <w:br/>
        <w:br/>
        <w:t>Martha V.O. credits:</w:t>
        <w:br/>
        <w:br/>
        <w:t>If you would like more information about any of the technologies or projects</w:t>
        <w:br/>
        <w:t>that were featured in this program, please contact the Wisconsin Educational</w:t>
        <w:br/>
        <w:t xml:space="preserve">Communications Board or visit their Web page at </w:t>
      </w:r>
      <w:hyperlink r:id="rId2">
        <w:r>
          <w:rPr>
            <w:rStyle w:val="InternetLink"/>
            <w:rFonts w:cs="Arial" w:ascii="Arial" w:hAnsi="Arial"/>
            <w:sz w:val="24"/>
          </w:rPr>
          <w:t>www.ecb.org</w:t>
        </w:r>
      </w:hyperlink>
      <w:r>
        <w:rPr>
          <w:rFonts w:cs="Arial" w:ascii="Arial" w:hAnsi="Arial"/>
          <w:sz w:val="24"/>
        </w:rPr>
        <w:t xml:space="preserve"> and select Teaching Through Technology.</w:t>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22:00Z</dcterms:created>
  <dc:creator>Mary Ellen Johnson</dc:creator>
  <dc:description/>
  <dc:language>en-US</dc:language>
  <cp:lastModifiedBy>UW Extension-WI Public TV</cp:lastModifiedBy>
  <cp:lastPrinted>2003-12-23T15:37:00Z</cp:lastPrinted>
  <dcterms:modified xsi:type="dcterms:W3CDTF">2004-01-21T17:22:00Z</dcterms:modified>
  <cp:revision>2</cp:revision>
  <dc:subject/>
  <dc:title>Teaching Throug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840620</vt:r8>
  </property>
  <property fmtid="{D5CDD505-2E9C-101B-9397-08002B2CF9AE}" pid="3" name="_AuthorEmail">
    <vt:lpwstr>MJohnson@ecb.state.wi.us</vt:lpwstr>
  </property>
  <property fmtid="{D5CDD505-2E9C-101B-9397-08002B2CF9AE}" pid="4" name="_AuthorEmailDisplayName">
    <vt:lpwstr>Johnson, Mary E.</vt:lpwstr>
  </property>
  <property fmtid="{D5CDD505-2E9C-101B-9397-08002B2CF9AE}" pid="5" name="_EmailSubject">
    <vt:lpwstr>reminder</vt:lpwstr>
  </property>
</Properties>
</file>