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t>Altoona Script  11/14/03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 #______1_________the project that we're doing is real world.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is is something that they have seen all summer long the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have seen, well, actually last year they saw the tree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oming down and - what is happening and - what I wa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looking for when we did the project  was - um - what'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omething that could be beefed up in the social studie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urriculum. What's something thatum - that I could add to.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nd we've Done the government section, you know,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different parts of government, but this really hits hom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when it's local. And it's still satisfying the technology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 social studies standards with all of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decision-making, the thinking that's going on. The choices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 #______2_________starting with very, um - ver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lassroom-oriented kinds of decisions. With behavior, with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our core values, expanding that to playground, designing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ir own playground. Um - going from there to um visi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ity Hall to talk about the changes that are going on in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 neighborhood. And I guess not only the bypass and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um - the River Prairie plan but also many residential area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at are being developed now, too, and that was also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discussed.  Um - and from ther learning about the, um,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land uses and maps through um the streamlined videos 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through um Exploring Wisconsin Our Home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 #______3_________from Wisconsin ou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Home, they looked at actually the chart, where they had to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write their ideas down, which is kind of difficult fo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fourth graders to do. But they used the form with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possible advantages and disadvatages of their playgrou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decisions. From there we looked at Your Land And Mine.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Exploring Wisconsin Our Home, in the computer lab. 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re were different, there's a pod with four differen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omputers. And it was nice to be able to use that because -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y could stop the program and take notes. So pause it 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ake notes as they saw fit and then they could continue on.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So that was an advantage to the program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18:53:23;24  Cut #______4_________they needed to hav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ome, some lessons taught on critical tv viewing. You know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why are commercials made. Um - you know, even looking a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 visuals, what they're seeing, the choice of clothes 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 backgrounds and then the - the audio, the music that'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being played and their choice of script and that kind of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thing. Um - and what they're trying to sell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# ______5_________ And then going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from there to learning about the commericials and um - -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looking at the visuals and audios made and if they'r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believable and what makes them you know, just be mor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ritical, critical tv viewing. Um - and then from ther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reating their own public service announcements with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goal being what would Your plan be? For the l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surrounding the bypass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 #______6_________the kids created their own rubric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ogether. So um - the parts they came up with was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visual. You know, is it believable. Um - we have a whol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list of things, the editing. Is it appropriate, the volume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ll of that. Um, actually that would be under the audio. So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visual, audio, the scipt, does it fit the purpose? Are you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rying to explain the advantages of your plan for the l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use on River Prairie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00:12:38;06 Cut #____7______And we presented them with a storyboard, so they were going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o create theirs as a group, there were  four differen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public service announcements. And there again they had to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ome up with a plan, we gave them blank maps of what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river prairie plan, river creek was what they were going to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design. And from the maps they created their own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ommercials, so they've got the video, what the camera i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going to be shooting, what they're going to be saying. The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ame up with the props. Um - and they did the acting. (Cut out....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n from this point on that's where we're at now, then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next week we'll be starting to edit. Um their public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ervice announcements. Um,)..... their target audience was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parents, the adults. So they're going to be shared- 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rough our website, the Altoona website. And also the cit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dministrator said he'd be willing to share the result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with the people at city hall, so - um - real worl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application, I think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ab/>
        <w:tab/>
        <w:t>Sound up b-roll of kids doing PSA’s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Cut #______8_________they've Played in those woods and the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- they have been around there and so they wanted to plan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rees. And have plants. Or leave it prairie, leave i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natural. I was surprised with the number of students, bu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n also the parents, that was one of the questions, wha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y would do and I think they - they used some of thei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ideas, as well.  Uh - some thought of amusement park. The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ought that would be a good thing, or I was surprised a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 number of stores and fast-food places that they wante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o have on the bypass. An industrial park. Was another one.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o - they're Thinking. You know, and then what were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dvantages. Well it would bring more jobs to Altoona 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people wouldn't have to go to EauClaire to shop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ab/>
        <w:tab/>
        <w:t>Sound up b-roll of kids doing PSA’s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  </w:t>
      </w:r>
      <w:r>
        <w:rPr/>
        <w:t xml:space="preserve">Cut #__9__00:18:15;28 They are finding their strengths and I;m seeing first of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ll that when they're working as a team - that's been a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truggle for some and some have just shined. You know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working as a, as a team you can definitely see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leadership abilities coming out. Um - - when they'r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working, doing the script I think they're really Thinking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now about whats happening when they're watching television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when they're seeing things, um - I even have one boy prio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o the psa work going down to city hall, I told him he wa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going to be the next city planner because he was just So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engaged with the, the city administrator and the question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nd the - the - I think they get very excited about thing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that are actually Happening.  In their own life.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 #__10________00:21:42;05  I'm hoping that they realize that as a citizen of a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ommunity, you know, they're all members of a community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everybody has a say. So if they're not happy with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omething, they know that they can make a difference. The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ould talk to people at City Hall, they, whatever they ar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working for be a participant in the forums that ar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happening, in the changes that are happening in their, in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ir world. Um - that they would have a say. Either in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voting or otherwise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 #_____11_______00:22:32;06 You know, it - the aha moment I think for me is just for m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o see the kids so excited, knowing that their faces going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be, when they're all done, and they are the ones that ar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doing the writing and the acting and the editing, that the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re going to be on television. They just get so excited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nd they have done every step of the way. Um - it's neat to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see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>The cutting room floor………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00:24:36;15 Cut #_____________It's really been fun working as a team because - Bobby ki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of has been involved in different steps along the way.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he's been there for all the streamline. She's been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person they can kinda go to and I can keep working with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kids as they're out there, um, getting on the computer. um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he's also been in the classroom a Lot with the, the public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ervice announcements, doing the critical tv viewing, all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of those are LMC skills that um - that she works on with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 kids. And Mark (last name) is the other person, ou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echnology guy. And he um - he makes sure everything is up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nd running? He's been there to, to tape with the kids. 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has been very visible because he helps with, he will take a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group of kids and they will work on web pages and that ki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of thing, so he's been - um - involved with kids all along.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But it's - um - it's been a good team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 xml:space="preserve">Cut # ______________we talked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about what's happening now, changes in the community. In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their neighborhood. So we went from the playground, well,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first of all to the classroom with the choice of the water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or the pop, and their behavior to the playground, to their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design, and now to the community. So they, they've all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become very familiar with the trees being cut and the new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roads being put in and that kind of thing. So we visited um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- City Hall. And- had a nice interview, we interviewed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Scott Rasmusson? The city administrator. And he shared the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real maps and the process of, the bypass is definitely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going thru but now what do we decide to use the land for.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And so um - great questions, um - - the kids got real fired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 xml:space="preserve">up after visiting City Hall and seeing the actual - the </w:t>
      </w:r>
    </w:p>
    <w:p>
      <w:pPr>
        <w:pStyle w:val="Normal"/>
        <w:ind w:left="-1080" w:right="-1080" w:hanging="0"/>
        <w:rPr/>
      </w:pPr>
      <w:r>
        <w:rPr/>
        <w:t xml:space="preserve">                    </w:t>
      </w:r>
      <w:r>
        <w:rPr/>
        <w:t>actual maps their parents had seen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00:13:56;13++++Cut #_______________ They all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like to watch television. But once they start thinking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bout what people are trying to sell them and to be mor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ritical and just - I wanted them to think about decision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at they're making. And that every, every decision, goo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or bad, has a consequence. So Im really trying to deal with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 whole core value of our building, the governmen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process, you know, how every individual has a say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according to what decisions that they make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00:27:15;13  CUt #___________I think computers are in their lives to Sta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and this is just another way to individualize education fo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different kids. If you were using the streamlines - um - I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guess I keep going back to the note-taking. Those kids that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an stop and pause and write and rewind and and relisten o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keep on going, you can individualize projects and plan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easier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 #_______________Mark kind of starts everything. Bobby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akes it from there and she um - would be the support fo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echnology and for the library, like I said, with th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critical TV viewing. Um - accessing the streamline, she's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right there, taking notes, all those kinds of things. And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n um - My part is to get things going in the classroom,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get the whole project going and then access um, the two of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m whenever I needed it.  When it was the appropriate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time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  <w:t xml:space="preserve">Cut #________________I've got a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variety of levels in this class that there again, if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y're watching those streamlined videos they can stop, if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they need a little time, if they need to back up and review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 xml:space="preserve">something. Those kinds of things are real beneficial for </w:t>
      </w:r>
    </w:p>
    <w:p>
      <w:pPr>
        <w:pStyle w:val="Normal"/>
        <w:ind w:left="-1080" w:right="-1260" w:hanging="0"/>
        <w:rPr/>
      </w:pPr>
      <w:r>
        <w:rPr/>
        <w:t xml:space="preserve">                    </w:t>
      </w:r>
      <w:r>
        <w:rPr/>
        <w:t>the lower group.</w:t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26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4:00Z</dcterms:created>
  <dc:creator>MJohnson</dc:creator>
  <dc:description/>
  <dc:language>en-US</dc:language>
  <cp:lastModifiedBy>UW - Extension</cp:lastModifiedBy>
  <cp:lastPrinted>2003-11-17T11:29:00Z</cp:lastPrinted>
  <dcterms:modified xsi:type="dcterms:W3CDTF">2004-02-11T19:34:00Z</dcterms:modified>
  <cp:revision>2</cp:revision>
  <dc:subject/>
  <dc:title>00:27:15;13  CUt #___________I think computers are in their lives to Stay </dc:title>
</cp:coreProperties>
</file>