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1:19</w:t>
        <w:tab/>
        <w:t>00:00:02:28</w:t>
        <w:tab/>
        <w:t>&gt;&gt; Narrator: Empowered by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2:28</w:t>
        <w:tab/>
        <w:t>00:00:05:01</w:t>
        <w:tab/>
        <w:t>multi-level system of suppo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5:01</w:t>
        <w:tab/>
        <w:t>00:00:06:14</w:t>
        <w:tab/>
        <w:t>and guided by cultu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6:14</w:t>
        <w:tab/>
        <w:t>00:00:08:19</w:t>
        <w:tab/>
        <w:t>responsive pract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8:19</w:t>
        <w:tab/>
        <w:t>00:00:10:09</w:t>
        <w:tab/>
        <w:t>Wisconsin's vision for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0:09</w:t>
        <w:tab/>
        <w:t>00:00:11:16</w:t>
        <w:tab/>
        <w:t>integrates three essent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1:16</w:t>
        <w:tab/>
        <w:t>00:00:14:09</w:t>
        <w:tab/>
        <w:t>el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4:09</w:t>
        <w:tab/>
        <w:t>00:00:16:20</w:t>
        <w:tab/>
        <w:t>High quality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6:20</w:t>
        <w:tab/>
        <w:t>00:00:18:22</w:t>
        <w:tab/>
        <w:t>Balanced Assess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8:22</w:t>
        <w:tab/>
        <w:t>00:00:21:16</w:t>
        <w:tab/>
        <w:t>and Collabo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1:16</w:t>
        <w:tab/>
        <w:t>00:00:23:07</w:t>
        <w:tab/>
        <w:t>This RtI story focu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3:07</w:t>
        <w:tab/>
        <w:t>00:00:25:09</w:t>
        <w:tab/>
        <w:t>on High Quality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5:09</w:t>
        <w:tab/>
        <w:t>00:00:26:26</w:t>
        <w:tab/>
        <w:t>at Sherman Middle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6:26</w:t>
        <w:tab/>
        <w:t>00:00:29:19</w:t>
        <w:tab/>
        <w:t>in Madison,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0:19</w:t>
        <w:tab/>
        <w:t>00:00:32:00</w:t>
        <w:tab/>
        <w:t>&gt;&gt; RtI, that Respo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2:00</w:t>
        <w:tab/>
        <w:t>00:00:33:07</w:t>
        <w:tab/>
        <w:t>to Intervention, cat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3:07</w:t>
        <w:tab/>
        <w:t>00:00:34:22</w:t>
        <w:tab/>
        <w:t>students before they f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4:22</w:t>
        <w:tab/>
        <w:t>00:00:36:15</w:t>
        <w:tab/>
        <w:t>Sherman didn't start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6:15</w:t>
        <w:tab/>
        <w:t>00:00:38:23</w:t>
        <w:tab/>
        <w:t>because RtI came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8:23</w:t>
        <w:tab/>
        <w:t>00:00:40:06</w:t>
        <w:tab/>
        <w:t>The philosophy of the teach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0:06</w:t>
        <w:tab/>
        <w:t>00:00:41:12</w:t>
        <w:tab/>
        <w:t>the staff in this build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1:12</w:t>
        <w:tab/>
        <w:t>00:00:43:14</w:t>
        <w:tab/>
        <w:t>is to include and to c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3:14</w:t>
        <w:tab/>
        <w:t>00:00:44:26</w:t>
        <w:tab/>
        <w:t>all students to make 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4:26</w:t>
        <w:tab/>
        <w:t>00:00:46:05</w:t>
        <w:tab/>
        <w:t>that they are success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6:05</w:t>
        <w:tab/>
        <w:t>00:00:47:15</w:t>
        <w:tab/>
        <w:t>&gt;&gt; We generated all these ide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7:15</w:t>
        <w:tab/>
        <w:t>00:00:48:27</w:t>
        <w:tab/>
        <w:t>right, about things that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8:27</w:t>
        <w:tab/>
        <w:t>00:00:50:15</w:t>
        <w:tab/>
        <w:t>might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0:15</w:t>
        <w:tab/>
        <w:t>00:00:52:14</w:t>
        <w:tab/>
        <w:t>Initiatives, or ideas, or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2:14</w:t>
        <w:tab/>
        <w:t>00:00:53:21</w:t>
        <w:tab/>
        <w:t>that we might want to work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3:21</w:t>
        <w:tab/>
        <w:t>00:00:55:05</w:t>
        <w:tab/>
        <w:t>as a group for next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5:05</w:t>
        <w:tab/>
        <w:t>00:00:56:07</w:t>
        <w:tab/>
        <w:t>&gt;&gt; Narrator: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6:07</w:t>
        <w:tab/>
        <w:t>00:00:57:10</w:t>
        <w:tab/>
        <w:t>School effectively comb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7:10</w:t>
        <w:tab/>
        <w:t>00:00:59:01</w:t>
        <w:tab/>
        <w:t>academic and behavior syst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9:01</w:t>
        <w:tab/>
        <w:t>00:01:00:25</w:t>
        <w:tab/>
        <w:t>into an integrated school-w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0:25</w:t>
        <w:tab/>
        <w:t>00:01:03:10</w:t>
        <w:tab/>
        <w:t>system of supports fo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3:10</w:t>
        <w:tab/>
        <w:t>00:01:05:03</w:t>
        <w:tab/>
        <w:t>&gt;&gt; Discipline had been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5:03</w:t>
        <w:tab/>
        <w:t>00:01:07:20</w:t>
        <w:tab/>
        <w:t>a little bit crazy, so to spe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7:20</w:t>
        <w:tab/>
        <w:t>00:01:09:14</w:t>
        <w:tab/>
        <w:t>And there was some of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9:14</w:t>
        <w:tab/>
        <w:t>00:01:10:27</w:t>
        <w:tab/>
        <w:t>detachment to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0:27</w:t>
        <w:tab/>
        <w:t>00:01:12:09</w:t>
        <w:tab/>
        <w:t>with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2:09</w:t>
        <w:tab/>
        <w:t>00:01:13:12</w:t>
        <w:tab/>
        <w:t>&gt;&gt; Narrator: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3:12</w:t>
        <w:tab/>
        <w:t>00:01:14:19</w:t>
        <w:tab/>
        <w:t>School uses Positive Behavi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4:19</w:t>
        <w:tab/>
        <w:t>00:01:16:10</w:t>
        <w:tab/>
        <w:t>Interventions and Suppor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6:10</w:t>
        <w:tab/>
        <w:t>00:01:17:27</w:t>
        <w:tab/>
        <w:t>or PB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7:27</w:t>
        <w:tab/>
        <w:t>00:01:19:07</w:t>
        <w:tab/>
        <w:t>&gt;&gt; We were able to si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9:07</w:t>
        <w:tab/>
        <w:t>00:01:21:03</w:t>
        <w:tab/>
        <w:t>and focus on the positi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1:03</w:t>
        <w:tab/>
        <w:t>00:01:22:11</w:t>
        <w:tab/>
        <w:t>and not have to si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2:11</w:t>
        <w:tab/>
        <w:t>00:01:23:07</w:t>
        <w:tab/>
        <w:t>and say, "Don't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3:07</w:t>
        <w:tab/>
        <w:t>00:01:24:04</w:t>
        <w:tab/>
        <w:t>don't do, don't do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4:04</w:t>
        <w:tab/>
        <w:t>00:01:25:19</w:t>
        <w:tab/>
        <w:t>all th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5:19</w:t>
        <w:tab/>
        <w:t>00:01:27:07</w:t>
        <w:tab/>
        <w:t>That's power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7:07</w:t>
        <w:tab/>
        <w:t>00:01:28:09</w:t>
        <w:tab/>
        <w:t>And focusing on the posit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8:09</w:t>
        <w:tab/>
        <w:t>00:01:30:09</w:t>
        <w:tab/>
        <w:t>and then reteaching behavi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0:09</w:t>
        <w:tab/>
        <w:t>00:01:31:25</w:t>
        <w:tab/>
        <w:t>to the student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1:25</w:t>
        <w:tab/>
        <w:t>00:01:33:28</w:t>
        <w:tab/>
        <w:t>might have made poor choices, 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3:28</w:t>
        <w:tab/>
        <w:t>00:01:35:29</w:t>
        <w:tab/>
        <w:t>that were making poor cho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5:29</w:t>
        <w:tab/>
        <w:t>00:01:37:22</w:t>
        <w:tab/>
        <w:t>that's an RtI mod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7:22</w:t>
        <w:tab/>
        <w:t>00:01:39:06</w:t>
        <w:tab/>
        <w:t>&gt;&gt; Our school behavior pl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9:06</w:t>
        <w:tab/>
        <w:t>00:01:41:20</w:t>
        <w:tab/>
        <w:t>really, it focuses on resp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1:20</w:t>
        <w:tab/>
        <w:t>00:01:43:05</w:t>
        <w:tab/>
        <w:t>We have the three Rs of Sher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3:05</w:t>
        <w:tab/>
        <w:t>00:01:44:12</w:t>
        <w:tab/>
        <w:t>which is Respect Educ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4:12</w:t>
        <w:tab/>
        <w:t>00:01:45:17</w:t>
        <w:tab/>
        <w:t>Respect the Environ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5:17</w:t>
        <w:tab/>
        <w:t>00:01:46:25</w:t>
        <w:tab/>
        <w:t>and Respect Every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6:25</w:t>
        <w:tab/>
        <w:t>00:01:49:02</w:t>
        <w:tab/>
        <w:t>It really is a proactive mod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9:02</w:t>
        <w:tab/>
        <w:t>00:01:50:18</w:t>
        <w:tab/>
        <w:t>We look at the posi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0:18</w:t>
        <w:tab/>
        <w:t>00:01:51:23</w:t>
        <w:tab/>
        <w:t>behaviors that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1:23</w:t>
        <w:tab/>
        <w:t>00:01:52:20</w:t>
        <w:tab/>
        <w:t>are d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2:20</w:t>
        <w:tab/>
        <w:t>00:01:53:26</w:t>
        <w:tab/>
        <w:t>We try and get student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3:26</w:t>
        <w:tab/>
        <w:t>00:01:55:01</w:t>
        <w:tab/>
        <w:t>engage in the positive behavi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5:01</w:t>
        <w:tab/>
        <w:t>00:01:56:05</w:t>
        <w:tab/>
        <w:t>without trying to foc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6:05</w:t>
        <w:tab/>
        <w:t>00:01:57:25</w:t>
        <w:tab/>
        <w:t>specifically on the negat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7:25</w:t>
        <w:tab/>
        <w:t>00:01:59:07</w:t>
        <w:tab/>
        <w:t>&gt;&gt; So, earlier today before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9:07</w:t>
        <w:tab/>
        <w:t>00:02:00:21</w:t>
        <w:tab/>
        <w:t>went to lunch, I had explai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0:21</w:t>
        <w:tab/>
        <w:t>00:02:01:27</w:t>
        <w:tab/>
        <w:t>what our Cool Tool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1:27</w:t>
        <w:tab/>
        <w:t>00:02:03:03</w:t>
        <w:tab/>
        <w:t>for this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3:03</w:t>
        <w:tab/>
        <w:t>00:02:04:06</w:t>
        <w:tab/>
        <w:t>Does anybody reme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4:06</w:t>
        <w:tab/>
        <w:t>00:02:05:17</w:t>
        <w:tab/>
        <w:t>what the Cool Tool wa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5:17</w:t>
        <w:tab/>
        <w:t>00:02:06:22</w:t>
        <w:tab/>
        <w:t>Quinc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6:22</w:t>
        <w:tab/>
        <w:t>00:02:07:27</w:t>
        <w:tab/>
        <w:t>&gt;&gt; Narrator: Cool Tool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7:27</w:t>
        <w:tab/>
        <w:t>00:02:09:02</w:t>
        <w:tab/>
        <w:t>lesson plans used to teach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9:02</w:t>
        <w:tab/>
        <w:t>00:02:11:05</w:t>
        <w:tab/>
        <w:t>school's behavior expect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1:05</w:t>
        <w:tab/>
        <w:t>00:02:12:12</w:t>
        <w:tab/>
        <w:t>&gt;&gt; It is No Name Calling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2:12</w:t>
        <w:tab/>
        <w:t>00:02:13:23</w:t>
        <w:tab/>
        <w:t>In honor of that, this is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3:23</w:t>
        <w:tab/>
        <w:t>00:02:15:21</w:t>
        <w:tab/>
        <w:t>the lessons that we came up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5:21</w:t>
        <w:tab/>
        <w:t>00:02:17:03</w:t>
        <w:tab/>
        <w:t>our Cool T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7:03</w:t>
        <w:tab/>
        <w:t>00:02:18:05</w:t>
        <w:tab/>
        <w:t>&gt;&gt; Narrator: They teach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8:05</w:t>
        <w:tab/>
        <w:t>00:02:19:10</w:t>
        <w:tab/>
        <w:t>the students what is expected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9:10</w:t>
        <w:tab/>
        <w:t>00:02:21:10</w:t>
        <w:tab/>
        <w:t>them, and what that looks l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1:10</w:t>
        <w:tab/>
        <w:t>00:02:22:16</w:t>
        <w:tab/>
        <w:t>&gt;&gt; So, some of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2:16</w:t>
        <w:tab/>
        <w:t>00:02:23:13</w:t>
        <w:tab/>
        <w:t>may have read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3:13</w:t>
        <w:tab/>
        <w:t>00:02:24:08</w:t>
        <w:tab/>
        <w:t>This one i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4:08</w:t>
        <w:tab/>
        <w:t>00:02:25:21</w:t>
        <w:tab/>
        <w:t>"How Full Is Your Bucket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5:21</w:t>
        <w:tab/>
        <w:t>00:02:26:24</w:t>
        <w:tab/>
        <w:t>&gt;&gt; Narrator: In this less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6:24</w:t>
        <w:tab/>
        <w:t>00:02:27:26</w:t>
        <w:tab/>
        <w:t>the teacher uses liter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7:26</w:t>
        <w:tab/>
        <w:t>00:02:29:17</w:t>
        <w:tab/>
        <w:t>to introduce the Cool T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9:17</w:t>
        <w:tab/>
        <w:t>00:02:31:06</w:t>
        <w:tab/>
        <w:t>&gt;&gt; So, what lessons did we le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1:06</w:t>
        <w:tab/>
        <w:t>00:02:32:15</w:t>
        <w:tab/>
        <w:t>from reading this bo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2:15</w:t>
        <w:tab/>
        <w:t>00:02:33:17</w:t>
        <w:tab/>
        <w:t>&gt;&gt; If you help oth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3:17</w:t>
        <w:tab/>
        <w:t>00:02:34:27</w:t>
        <w:tab/>
        <w:t>it also makes you feel be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4:27</w:t>
        <w:tab/>
        <w:t>00:02:35:28</w:t>
        <w:tab/>
        <w:t>&gt;&gt; Don't take your a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5:28</w:t>
        <w:tab/>
        <w:t>00:02:37:01</w:t>
        <w:tab/>
        <w:t>out on other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7:01</w:t>
        <w:tab/>
        <w:t>00:02:38:04</w:t>
        <w:tab/>
        <w:t>&gt;&gt; How do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8:04</w:t>
        <w:tab/>
        <w:t>00:02:39:08</w:t>
        <w:tab/>
        <w:t>take from your bucke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9:08</w:t>
        <w:tab/>
        <w:t>00:02:40:16</w:t>
        <w:tab/>
        <w:t>What happen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0:16</w:t>
        <w:tab/>
        <w:t>00:02:41:15</w:t>
        <w:tab/>
        <w:t>What do people s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1:15</w:t>
        <w:tab/>
        <w:t>00:02:42:28</w:t>
        <w:tab/>
        <w:t>What do they 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2:28</w:t>
        <w:tab/>
        <w:t>00:02:44:00</w:t>
        <w:tab/>
        <w:t>&gt;&gt; Like, if someone pushes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4:00</w:t>
        <w:tab/>
        <w:t>00:02:45:15</w:t>
        <w:tab/>
        <w:t>in the hall, that's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5:15</w:t>
        <w:tab/>
        <w:t>00:02:47:04</w:t>
        <w:tab/>
        <w:t>they dip your buck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7:04</w:t>
        <w:tab/>
        <w:t>00:02:48:10</w:t>
        <w:tab/>
        <w:t>&gt;&gt; Michel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8:10</w:t>
        <w:tab/>
        <w:t>00:02:49:25</w:t>
        <w:tab/>
        <w:t>&gt;&gt; If somebody puts you dow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9:25</w:t>
        <w:tab/>
        <w:t>00:02:51:02</w:t>
        <w:tab/>
        <w:t>but then somebody tries to m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1:02</w:t>
        <w:tab/>
        <w:t>00:02:52:28</w:t>
        <w:tab/>
        <w:t>you feel better, you usu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2:28</w:t>
        <w:tab/>
        <w:t>00:02:54:05</w:t>
        <w:tab/>
        <w:t>feel better than before you 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4:05</w:t>
        <w:tab/>
        <w:t>00:02:55:07</w:t>
        <w:tab/>
        <w:t>put down, because you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5:07</w:t>
        <w:tab/>
        <w:t>00:02:56:11</w:t>
        <w:tab/>
        <w:t>somebody's there for y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6:11</w:t>
        <w:tab/>
        <w:t>00:02:57:11</w:t>
        <w:tab/>
        <w:t>or some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7:11</w:t>
        <w:tab/>
        <w:t>00:02:58:16</w:t>
        <w:tab/>
        <w:t>&gt;&gt; What fills your bucke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8:16</w:t>
        <w:tab/>
        <w:t>00:02:59:24</w:t>
        <w:tab/>
        <w:t>Haile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9:24</w:t>
        <w:tab/>
        <w:t>00:03:01:01</w:t>
        <w:tab/>
        <w:t>&gt;&gt; Like, being kind to some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1:01</w:t>
        <w:tab/>
        <w:t>00:03:02:10</w:t>
        <w:tab/>
        <w:t>you don't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2:10</w:t>
        <w:tab/>
        <w:t>00:03:03:12</w:t>
        <w:tab/>
        <w:t>&gt;&gt; Being kind to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3:12</w:t>
        <w:tab/>
        <w:t>00:03:05:08</w:t>
        <w:tab/>
        <w:t>that you do not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5:08</w:t>
        <w:tab/>
        <w:t>00:03:06:18</w:t>
        <w:tab/>
        <w:t>Deavi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6:18</w:t>
        <w:tab/>
        <w:t>00:03:08:05</w:t>
        <w:tab/>
        <w:t>&gt;&gt; One of the ways I fill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8:05</w:t>
        <w:tab/>
        <w:t>00:03:09:10</w:t>
        <w:tab/>
        <w:t>people's buckets, and fill 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9:10</w:t>
        <w:tab/>
        <w:t>00:03:10:18</w:t>
        <w:tab/>
        <w:t>own bucket up, is like ma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0:18</w:t>
        <w:tab/>
        <w:t>00:03:12:04</w:t>
        <w:tab/>
        <w:t>people laugh and stu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2:04</w:t>
        <w:tab/>
        <w:t>00:03:13:06</w:t>
        <w:tab/>
        <w:t>&gt;&gt; Narrator: In the up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3:06</w:t>
        <w:tab/>
        <w:t>00:03:14:16</w:t>
        <w:tab/>
        <w:t>week, students will app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4:16</w:t>
        <w:tab/>
        <w:t>00:03:15:19</w:t>
        <w:tab/>
        <w:t>what they have lear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5:19</w:t>
        <w:tab/>
        <w:t>00:03:17:09</w:t>
        <w:tab/>
        <w:t>to real life situ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7:09</w:t>
        <w:tab/>
        <w:t>00:03:18:19</w:t>
        <w:tab/>
        <w:t>&gt;&gt; Let's see if next wee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8:19</w:t>
        <w:tab/>
        <w:t>00:03:20:20</w:t>
        <w:tab/>
        <w:t>if we can get this bucket fi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0:20</w:t>
        <w:tab/>
        <w:t>00:03:22:11</w:t>
        <w:tab/>
        <w:t>will all sorts of complim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2:11</w:t>
        <w:tab/>
        <w:t>00:03:23:28</w:t>
        <w:tab/>
        <w:t>appreciat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3:28</w:t>
        <w:tab/>
        <w:t>00:03:25:14</w:t>
        <w:tab/>
        <w:t>why we respect each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5:14</w:t>
        <w:tab/>
        <w:t>00:03:28:25</w:t>
        <w:tab/>
        <w:t>in this classroom, ok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8:25</w:t>
        <w:tab/>
        <w:t>00:03:30:12</w:t>
        <w:tab/>
        <w:t>&gt;&gt; Narrator: At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0:12</w:t>
        <w:tab/>
        <w:t>00:03:31:26</w:t>
        <w:tab/>
        <w:t>School, students look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1:26</w:t>
        <w:tab/>
        <w:t>00:03:33:18</w:t>
        <w:tab/>
        <w:t>to Friday lunch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3:18</w:t>
        <w:tab/>
        <w:t>00:03:35:06</w:t>
        <w:tab/>
        <w:t>&gt;&gt; We do have some great priz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5:06</w:t>
        <w:tab/>
        <w:t>00:03:37:06</w:t>
        <w:tab/>
        <w:t>There's movie tickets up 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7:06</w:t>
        <w:tab/>
        <w:t>00:03:38:21</w:t>
        <w:tab/>
        <w:t>We've got the green coup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8:21</w:t>
        <w:tab/>
        <w:t>00:03:40:18</w:t>
        <w:tab/>
        <w:t>so that you can job shad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0:18</w:t>
        <w:tab/>
        <w:t>00:03:42:11</w:t>
        <w:tab/>
        <w:t>Mr. Hernandez, myself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2:11</w:t>
        <w:tab/>
        <w:t>00:03:43:28</w:t>
        <w:tab/>
        <w:t>Mr. D, or Ms. Conkl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3:28</w:t>
        <w:tab/>
        <w:t>00:03:45:16</w:t>
        <w:tab/>
        <w:t>they're all up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5:16</w:t>
        <w:tab/>
        <w:t>00:03:46:24</w:t>
        <w:tab/>
        <w:t>And also, there's a free p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6:24</w:t>
        <w:tab/>
        <w:t>00:03:47:28</w:t>
        <w:tab/>
        <w:t>for the next soci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7:28</w:t>
        <w:tab/>
        <w:t>00:03:49:26</w:t>
        <w:tab/>
        <w:t>which is on Valentine's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9:26</w:t>
        <w:tab/>
        <w:t>00:03:51:09</w:t>
        <w:tab/>
        <w:t>&gt;&gt; Narrator: At Friday lunch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1:09</w:t>
        <w:tab/>
        <w:t>00:03:53:03</w:t>
        <w:tab/>
        <w:t>Falcon Pride Award recip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3:03</w:t>
        <w:tab/>
        <w:t>00:03:54:16</w:t>
        <w:tab/>
        <w:t>have a chance to win priz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4:16</w:t>
        <w:tab/>
        <w:t>00:03:56:02</w:t>
        <w:tab/>
        <w:t>for their great condu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6:02</w:t>
        <w:tab/>
        <w:t>00:03:57:01</w:t>
        <w:tab/>
        <w:t>&gt;&gt; We want to cheer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7:01</w:t>
        <w:tab/>
        <w:t>00:03:58:13</w:t>
        <w:tab/>
        <w:t>our first win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8:13</w:t>
        <w:tab/>
        <w:t>00:04:00:23</w:t>
        <w:tab/>
        <w:t>That person is Austi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0:23</w:t>
        <w:tab/>
        <w:t>00:04:03:00</w:t>
        <w:tab/>
        <w:t>Austin, congratulation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3:00</w:t>
        <w:tab/>
        <w:t>00:04:04:27</w:t>
        <w:tab/>
        <w:t>(chee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4:27</w:t>
        <w:tab/>
        <w:t>00:04:05:26</w:t>
        <w:tab/>
        <w:t>Ti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5:26</w:t>
        <w:tab/>
        <w:t>00:04:07:11</w:t>
        <w:tab/>
        <w:t>Tia, congratulations, Ti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7:11</w:t>
        <w:tab/>
        <w:t>00:04:08:20</w:t>
        <w:tab/>
        <w:t>(chee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8:20</w:t>
        <w:tab/>
        <w:t>00:04:09:26</w:t>
        <w:tab/>
        <w:t>Jerro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9:26</w:t>
        <w:tab/>
        <w:t>00:04:10:26</w:t>
        <w:tab/>
        <w:t>Carl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0:26</w:t>
        <w:tab/>
        <w:t>00:04:12:07</w:t>
        <w:tab/>
        <w:t>And our final winner to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2:07</w:t>
        <w:tab/>
        <w:t>00:04:14:04</w:t>
        <w:tab/>
        <w:t>for sixth graders, is Alexi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4:04</w:t>
        <w:tab/>
        <w:t>00:04:16:00</w:t>
        <w:tab/>
        <w:t>Alexis, congratulation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6:00</w:t>
        <w:tab/>
        <w:t>00:04:17:20</w:t>
        <w:tab/>
        <w:t>(chee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7:20</w:t>
        <w:tab/>
        <w:t>00:04:18:20</w:t>
        <w:tab/>
        <w:t>&gt;&gt; Narrator: Reward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8:20</w:t>
        <w:tab/>
        <w:t>00:04:19:22</w:t>
        <w:tab/>
        <w:t>are a core feature of buil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9:22</w:t>
        <w:tab/>
        <w:t>00:04:21:16</w:t>
        <w:tab/>
        <w:t>a positive school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1:16</w:t>
        <w:tab/>
        <w:t>00:04:22:17</w:t>
        <w:tab/>
        <w:t>&gt;&gt; All right, thanks ag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2:17</w:t>
        <w:tab/>
        <w:t>00:04:23:17</w:t>
        <w:tab/>
        <w:t>sixth grader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3:17</w:t>
        <w:tab/>
        <w:t>00:04:24:20</w:t>
        <w:tab/>
        <w:t>Nice job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4:20</w:t>
        <w:tab/>
        <w:t>00:04:26:25</w:t>
        <w:tab/>
        <w:t>We'll draw again nex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6:25</w:t>
        <w:tab/>
        <w:t>00:04:27:26</w:t>
        <w:tab/>
        <w:t>&gt;&gt; Narrator: The Equ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7:26</w:t>
        <w:tab/>
        <w:t>00:04:29:20</w:t>
        <w:tab/>
        <w:t>Leadership Council, or EL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9:20</w:t>
        <w:tab/>
        <w:t>00:04:30:24</w:t>
        <w:tab/>
        <w:t>is an integral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0:24</w:t>
        <w:tab/>
        <w:t>00:04:32:22</w:t>
        <w:tab/>
        <w:t>of Sherman Middle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2:22</w:t>
        <w:tab/>
        <w:t>00:04:33:28</w:t>
        <w:tab/>
        <w:t>This is an example of 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3:28</w:t>
        <w:tab/>
        <w:t>00:04:35:05</w:t>
        <w:tab/>
        <w:t>students can provide valu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5:05</w:t>
        <w:tab/>
        <w:t>00:04:37:18</w:t>
        <w:tab/>
        <w:t>input into the RtI sys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7:18</w:t>
        <w:tab/>
        <w:t>00:04:39:16</w:t>
        <w:tab/>
        <w:t>&gt;&gt; Student voice is crit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9:16</w:t>
        <w:tab/>
        <w:t>00:04:40:29</w:t>
        <w:tab/>
        <w:t>Sherman has always ju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0:29</w:t>
        <w:tab/>
        <w:t>00:04:42:29</w:t>
        <w:tab/>
        <w:t>it's been about student vo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2:29</w:t>
        <w:tab/>
        <w:t>00:04:44:05</w:t>
        <w:tab/>
        <w:t>&gt;&gt; When students see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4:05</w:t>
        <w:tab/>
        <w:t>00:04:45:27</w:t>
        <w:tab/>
        <w:t>as being a part of this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5:27</w:t>
        <w:tab/>
        <w:t>00:04:47:26</w:t>
        <w:tab/>
        <w:t>itself, and a part of the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7:26</w:t>
        <w:tab/>
        <w:t>00:04:48:28</w:t>
        <w:tab/>
        <w:t>that could happen within 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8:28</w:t>
        <w:tab/>
        <w:t>00:04:50:08</w:t>
        <w:tab/>
        <w:t>school, it changes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0:08</w:t>
        <w:tab/>
        <w:t>00:04:52:15</w:t>
        <w:tab/>
        <w:t>perspective on them ta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2:15</w:t>
        <w:tab/>
        <w:t>00:04:54:05</w:t>
        <w:tab/>
        <w:t>ownership of the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4:05</w:t>
        <w:tab/>
        <w:t>00:04:55:26</w:t>
        <w:tab/>
        <w:t>also being a part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5:26</w:t>
        <w:tab/>
        <w:t>00:04:57:04</w:t>
        <w:tab/>
        <w:t>&gt;&gt; ELC is a Respon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7:04</w:t>
        <w:tab/>
        <w:t>00:04:58:22</w:t>
        <w:tab/>
        <w:t>Intervention, as far as t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8:22</w:t>
        <w:tab/>
        <w:t>00:05:00:14</w:t>
        <w:tab/>
        <w:t>to change the school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0:14</w:t>
        <w:tab/>
        <w:t>00:05:01:16</w:t>
        <w:tab/>
        <w:t>ELC started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1:16</w:t>
        <w:tab/>
        <w:t>00:05:02:17</w:t>
        <w:tab/>
        <w:t>of recogniz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2:17</w:t>
        <w:tab/>
        <w:t>00:05:03:19</w:t>
        <w:tab/>
        <w:t>in order to chang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3:19</w:t>
        <w:tab/>
        <w:t>00:05:04:27</w:t>
        <w:tab/>
        <w:t>in the building, you really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4:27</w:t>
        <w:tab/>
        <w:t>00:05:06:01</w:t>
        <w:tab/>
        <w:t>to have the students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6:01</w:t>
        <w:tab/>
        <w:t>00:05:08:04</w:t>
        <w:tab/>
        <w:t>that active role in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8:04</w:t>
        <w:tab/>
        <w:t>00:05:09:07</w:t>
        <w:tab/>
        <w:t>&gt;&gt; This group of 8th gra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9:07</w:t>
        <w:tab/>
        <w:t>00:05:11:01</w:t>
        <w:tab/>
        <w:t>meets weekly to identif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1:01</w:t>
        <w:tab/>
        <w:t>00:05:12:15</w:t>
        <w:tab/>
        <w:t>and problem solve concer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2:15</w:t>
        <w:tab/>
        <w:t>00:05:13:27</w:t>
        <w:tab/>
        <w:t>in the school, and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3:27</w:t>
        <w:tab/>
        <w:t>00:05:15:15</w:t>
        <w:tab/>
        <w:t>the immediate neighborh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5:15</w:t>
        <w:tab/>
        <w:t>00:05:16:17</w:t>
        <w:tab/>
        <w:t>&gt;&gt; Today, we're going to 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6:17</w:t>
        <w:tab/>
        <w:t>00:05:18:06</w:t>
        <w:tab/>
        <w:t>and like, really try and foc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8:06</w:t>
        <w:tab/>
        <w:t>00:05:20:03</w:t>
        <w:tab/>
        <w:t>in on the maybe one, t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0:03</w:t>
        <w:tab/>
        <w:t>00:05:22:02</w:t>
        <w:tab/>
        <w:t>or three most important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2:02</w:t>
        <w:tab/>
        <w:t>00:05:23:15</w:t>
        <w:tab/>
        <w:t>on this list, that we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3:15</w:t>
        <w:tab/>
        <w:t>00:05:26:21</w:t>
        <w:tab/>
        <w:t>want to focus on this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6:21</w:t>
        <w:tab/>
        <w:t>00:05:28:01</w:t>
        <w:tab/>
        <w:t>So, the first one w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8:01</w:t>
        <w:tab/>
        <w:t>00:05:29:14</w:t>
        <w:tab/>
        <w:t>that we have up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9:14</w:t>
        <w:tab/>
        <w:t>00:05:30:18</w:t>
        <w:tab/>
        <w:t>is "blurting ou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0:18</w:t>
        <w:tab/>
        <w:t>00:05:32:10</w:t>
        <w:tab/>
        <w:t>Spen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2:10</w:t>
        <w:tab/>
        <w:t>00:05:34:22</w:t>
        <w:tab/>
        <w:t>&gt;&gt; Like when people are talk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4:22</w:t>
        <w:tab/>
        <w:t>00:05:37:13</w:t>
        <w:tab/>
        <w:t>when like a teacher talk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7:13</w:t>
        <w:tab/>
        <w:t>00:05:40:22</w:t>
        <w:tab/>
        <w:t>and that's really unaccept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0:22</w:t>
        <w:tab/>
        <w:t>00:05:43:09</w:t>
        <w:tab/>
        <w:t>for the teacher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3:09</w:t>
        <w:tab/>
        <w:t>00:05:44:17</w:t>
        <w:tab/>
        <w:t>&gt;&gt; Who had talked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4:17</w:t>
        <w:tab/>
        <w:t>00:05:45:27</w:t>
        <w:tab/>
        <w:t>sexual name call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5:27</w:t>
        <w:tab/>
        <w:t>00:05:47:06</w:t>
        <w:tab/>
        <w:t>Sony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7:06</w:t>
        <w:tab/>
        <w:t>00:05:48:10</w:t>
        <w:tab/>
        <w:t>&gt;&gt; I think people will hav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8:10</w:t>
        <w:tab/>
        <w:t>00:05:49:27</w:t>
        <w:tab/>
        <w:t>really think about what you s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9:27</w:t>
        <w:tab/>
        <w:t>00:05:50:27</w:t>
        <w:tab/>
        <w:t>and what comes out of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0:27</w:t>
        <w:tab/>
        <w:t>00:05:52:25</w:t>
        <w:tab/>
        <w:t>mouth, because somebody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2:25</w:t>
        <w:tab/>
        <w:t>00:05:54:08</w:t>
        <w:tab/>
        <w:t>in this room, can be g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4:08</w:t>
        <w:tab/>
        <w:t>00:05:55:23</w:t>
        <w:tab/>
        <w:t>or bisexual, and it can hu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5:23</w:t>
        <w:tab/>
        <w:t>00:05:57:05</w:t>
        <w:tab/>
        <w:t>their feel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7:05</w:t>
        <w:tab/>
        <w:t>00:05:58:16</w:t>
        <w:tab/>
        <w:t>&gt;&gt; Rumors and goss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8:16</w:t>
        <w:tab/>
        <w:t>00:05:59:20</w:t>
        <w:tab/>
        <w:t>&gt;&gt; I kind of put that one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9:20</w:t>
        <w:tab/>
        <w:t>00:06:00:27</w:t>
        <w:tab/>
        <w:t>there because I kind of noti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0:27</w:t>
        <w:tab/>
        <w:t>00:06:02:00</w:t>
        <w:tab/>
        <w:t>that it's like a lot of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2:00</w:t>
        <w:tab/>
        <w:t>00:06:03:06</w:t>
        <w:tab/>
        <w:t>floating around the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3:06</w:t>
        <w:tab/>
        <w:t>00:06:04:17</w:t>
        <w:tab/>
        <w:t>about every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4:17</w:t>
        <w:tab/>
        <w:t>00:06:06:00</w:t>
        <w:tab/>
        <w:t>So, that's kind of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6:00</w:t>
        <w:tab/>
        <w:t>00:06:07:14</w:t>
        <w:tab/>
        <w:t>I wanted to st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7:14</w:t>
        <w:tab/>
        <w:t>00:06:08:27</w:t>
        <w:tab/>
        <w:t>&gt;&gt; Okay, those are the f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8:27</w:t>
        <w:tab/>
        <w:t>00:06:10:11</w:t>
        <w:tab/>
        <w:t>topics that you stil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0:11</w:t>
        <w:tab/>
        <w:t>00:06:11:22</w:t>
        <w:tab/>
        <w:t>on the bo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1:22</w:t>
        <w:tab/>
        <w:t>00:06:12:22</w:t>
        <w:tab/>
        <w:t>&gt;&gt; It's all about you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2:22</w:t>
        <w:tab/>
        <w:t>00:06:13:22</w:t>
        <w:tab/>
        <w:t>thinking right 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3:22</w:t>
        <w:tab/>
        <w:t>00:06:14:27</w:t>
        <w:tab/>
        <w:t>looking at those five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4:27</w:t>
        <w:tab/>
        <w:t>00:06:15:28</w:t>
        <w:tab/>
        <w:t>It's like, this is what I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5:28</w:t>
        <w:tab/>
        <w:t>00:06:17:01</w:t>
        <w:tab/>
        <w:t>we should work on this ye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7:01</w:t>
        <w:tab/>
        <w:t>00:06:17:28</w:t>
        <w:tab/>
        <w:t>all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7:28</w:t>
        <w:tab/>
        <w:t>00:06:19:00</w:t>
        <w:tab/>
        <w:t>&gt;&gt; Narrator: The ELC decid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9:00</w:t>
        <w:tab/>
        <w:t>00:06:20:14</w:t>
        <w:tab/>
        <w:t>take action to encourage pe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0:14</w:t>
        <w:tab/>
        <w:t>00:06:21:21</w:t>
        <w:tab/>
        <w:t>to be socially compassio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1:21</w:t>
        <w:tab/>
        <w:t>00:06:23:16</w:t>
        <w:tab/>
        <w:t>and respectful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3:16</w:t>
        <w:tab/>
        <w:t>00:06:24:19</w:t>
        <w:tab/>
        <w:t>&gt;&gt; Then you guys will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4:19</w:t>
        <w:tab/>
        <w:t>00:06:26:12</w:t>
        <w:tab/>
        <w:t>forming groups around t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6:12</w:t>
        <w:tab/>
        <w:t>00:06:29:17</w:t>
        <w:tab/>
        <w:t>as well, ok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9:17</w:t>
        <w:tab/>
        <w:t>00:06:30:22</w:t>
        <w:tab/>
        <w:t>&gt;&gt; Narrator: At this assemb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0:22</w:t>
        <w:tab/>
        <w:t>00:06:32:05</w:t>
        <w:tab/>
        <w:t>the ELC is tackling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2:05</w:t>
        <w:tab/>
        <w:t>00:06:33:10</w:t>
        <w:tab/>
        <w:t>the more offensive wo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3:10</w:t>
        <w:tab/>
        <w:t>00:06:35:02</w:t>
        <w:tab/>
        <w:t>used in their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5:02</w:t>
        <w:tab/>
        <w:t>00:06:37:22</w:t>
        <w:tab/>
        <w:t>the word "retar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7:22</w:t>
        <w:tab/>
        <w:t>00:06:39:06</w:t>
        <w:tab/>
        <w:t>&gt;&gt; It's time to say farew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9:06</w:t>
        <w:tab/>
        <w:t>00:06:42:09</w:t>
        <w:tab/>
        <w:t>to the R-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2:09</w:t>
        <w:tab/>
        <w:t>00:06:43:18</w:t>
        <w:tab/>
        <w:t>It's time to really 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3:18</w:t>
        <w:tab/>
        <w:t>00:06:45:05</w:t>
        <w:tab/>
        <w:t>the R-word here at Sher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5:05</w:t>
        <w:tab/>
        <w:t>00:06:46:12</w:t>
        <w:tab/>
        <w:t>so let's see which t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6:12</w:t>
        <w:tab/>
        <w:t>00:06:48:05</w:t>
        <w:tab/>
        <w:t>wants it the m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8:05</w:t>
        <w:tab/>
        <w:t>00:06:49:13</w:t>
        <w:tab/>
        <w:t>&gt;&gt; Narrator: Classrooms of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9:13</w:t>
        <w:tab/>
        <w:t>00:06:51:15</w:t>
        <w:tab/>
        <w:t>team up to bury the R-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1:15</w:t>
        <w:tab/>
        <w:t>00:06:53:04</w:t>
        <w:tab/>
        <w:t>&gt;&gt; If we tell everyone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3:04</w:t>
        <w:tab/>
        <w:t>00:06:55:17</w:t>
        <w:tab/>
        <w:t>help them be ni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5:17</w:t>
        <w:tab/>
        <w:t>00:06:57:03</w:t>
        <w:tab/>
        <w:t>to everyone else, then they'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7:03</w:t>
        <w:tab/>
        <w:t>00:06:58:18</w:t>
        <w:tab/>
        <w:t>stop worrying about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8:18</w:t>
        <w:tab/>
        <w:t>00:06:59:25</w:t>
        <w:tab/>
        <w:t>like that they're going to 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9:25</w:t>
        <w:tab/>
        <w:t>00:07:01:02</w:t>
        <w:tab/>
        <w:t>bullied, or like fri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1:02</w:t>
        <w:tab/>
        <w:t>00:07:02:12</w:t>
        <w:tab/>
        <w:t>problems, and they'll be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2:12</w:t>
        <w:tab/>
        <w:t>00:07:03:16</w:t>
        <w:tab/>
        <w:t>concerned about their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3:16</w:t>
        <w:tab/>
        <w:t>00:07:04:24</w:t>
        <w:tab/>
        <w:t>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4:24</w:t>
        <w:tab/>
        <w:t>00:07:05:27</w:t>
        <w:tab/>
        <w:t>&gt;&gt; Now we'd like to teach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5:27</w:t>
        <w:tab/>
        <w:t>00:07:07:20</w:t>
        <w:tab/>
        <w:t>all a very special che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7:20</w:t>
        <w:tab/>
        <w:t>00:07:08:23</w:t>
        <w:tab/>
        <w:t>When we say "Re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8:23</w:t>
        <w:tab/>
        <w:t>00:07:09:22</w:t>
        <w:tab/>
        <w:t>you say "Spec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9:22</w:t>
        <w:tab/>
        <w:t>00:07:10:22</w:t>
        <w:tab/>
        <w:t>&gt;&gt; Re - Spec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0:22</w:t>
        <w:tab/>
        <w:t>00:07:11:23</w:t>
        <w:tab/>
        <w:t>&gt;&gt; Re - Spec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1:23</w:t>
        <w:tab/>
        <w:t>00:07:14:01</w:t>
        <w:tab/>
        <w:t>&gt;&gt; Re - Spec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4:01</w:t>
        <w:tab/>
        <w:t>00:07:15:10</w:t>
        <w:tab/>
        <w:t>&gt;&gt; I think one per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5:10</w:t>
        <w:tab/>
        <w:t>00:07:17:13</w:t>
        <w:tab/>
        <w:t>can change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7:13</w:t>
        <w:tab/>
        <w:t>00:07:18:26</w:t>
        <w:tab/>
        <w:t>And if we start smal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8:26</w:t>
        <w:tab/>
        <w:t>00:07:20:15</w:t>
        <w:tab/>
        <w:t>like start growing and grow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0:15</w:t>
        <w:tab/>
        <w:t>00:07:21:23</w:t>
        <w:tab/>
        <w:t>eventually we'll get every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1:23</w:t>
        <w:tab/>
        <w:t>00:07:22:28</w:t>
        <w:tab/>
        <w:t>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2:28</w:t>
        <w:tab/>
        <w:t>00:07:24:04</w:t>
        <w:tab/>
        <w:t>&gt;&gt; My name is Row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4:04</w:t>
        <w:tab/>
        <w:t>00:07:25:11</w:t>
        <w:tab/>
        <w:t>and I'm from the Fuzz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5:11</w:t>
        <w:tab/>
        <w:t>00:07:26:22</w:t>
        <w:tab/>
        <w:t>I pledge never to use the R-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6:22</w:t>
        <w:tab/>
        <w:t>00:07:28:03</w:t>
        <w:tab/>
        <w:t>again, because to some peop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8:03</w:t>
        <w:tab/>
        <w:t>00:07:29:08</w:t>
        <w:tab/>
        <w:t>it's a joke, but to oth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9:08</w:t>
        <w:tab/>
        <w:t>00:07:30:17</w:t>
        <w:tab/>
        <w:t>it's very ser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0:17</w:t>
        <w:tab/>
        <w:t>00:07:32:05</w:t>
        <w:tab/>
        <w:t>and can hurt self-este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2:05</w:t>
        <w:tab/>
        <w:t>00:07:34:23</w:t>
        <w:tab/>
        <w:t>(applaus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4:23</w:t>
        <w:tab/>
        <w:t>00:07:35:28</w:t>
        <w:tab/>
        <w:t>&gt;&gt; I pledge never to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5:28</w:t>
        <w:tab/>
        <w:t>00:07:36:29</w:t>
        <w:tab/>
        <w:t>the R-word aga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6:29</w:t>
        <w:tab/>
        <w:t>00:07:37:29</w:t>
        <w:tab/>
        <w:t>because I respect every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7:29</w:t>
        <w:tab/>
        <w:t>00:07:39:07</w:t>
        <w:tab/>
        <w:t>no matter w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9:07</w:t>
        <w:tab/>
        <w:t>00:07:40:14</w:t>
        <w:tab/>
        <w:t>and the R-word is disrespect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0:14</w:t>
        <w:tab/>
        <w:t>00:07:41:25</w:t>
        <w:tab/>
        <w:t>&gt;&gt; I'm Mike, on the Cash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1:25</w:t>
        <w:tab/>
        <w:t>00:07:43:01</w:t>
        <w:tab/>
        <w:t>I pledge never to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3:01</w:t>
        <w:tab/>
        <w:t>00:07:44:06</w:t>
        <w:tab/>
        <w:t>the R-word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4:06</w:t>
        <w:tab/>
        <w:t>00:07:45:10</w:t>
        <w:tab/>
        <w:t>&gt;&gt; I pledge never to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5:10</w:t>
        <w:tab/>
        <w:t>00:07:46:14</w:t>
        <w:tab/>
        <w:t>the R-word aga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6:14</w:t>
        <w:tab/>
        <w:t>00:07:47:23</w:t>
        <w:tab/>
        <w:t>because it's offens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7:23</w:t>
        <w:tab/>
        <w:t>00:07:49:01</w:t>
        <w:tab/>
        <w:t>&gt;&gt; Narrator: Sometim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9:01</w:t>
        <w:tab/>
        <w:t>00:07:50:06</w:t>
        <w:tab/>
        <w:t>students have more influ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0:06</w:t>
        <w:tab/>
        <w:t>00:07:51:10</w:t>
        <w:tab/>
        <w:t>on each other's behav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1:10</w:t>
        <w:tab/>
        <w:t>00:07:52:09</w:t>
        <w:tab/>
        <w:t>than teachers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2:09</w:t>
        <w:tab/>
        <w:t>00:07:53:10</w:t>
        <w:tab/>
        <w:t>&gt;&gt; Like, if you hear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3:10</w:t>
        <w:tab/>
        <w:t>00:07:54:15</w:t>
        <w:tab/>
        <w:t>from a teacher, you know, tha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4:15</w:t>
        <w:tab/>
        <w:t>00:07:55:16</w:t>
        <w:tab/>
        <w:t>their job to like, tell the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5:16</w:t>
        <w:tab/>
        <w:t>00:07:57:00</w:t>
        <w:tab/>
        <w:t>not to do this and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7:00</w:t>
        <w:tab/>
        <w:t>00:07:58:01</w:t>
        <w:tab/>
        <w:t>But we're not actu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8:01</w:t>
        <w:tab/>
        <w:t>00:07:58:27</w:t>
        <w:tab/>
        <w:t>getting p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8:27</w:t>
        <w:tab/>
        <w:t>00:07:59:23</w:t>
        <w:tab/>
        <w:t>It's '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9:23</w:t>
        <w:tab/>
        <w:t>00:08:00:29</w:t>
        <w:tab/>
        <w:t>it's coming out of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0:29</w:t>
        <w:tab/>
        <w:t>00:08:02:03</w:t>
        <w:tab/>
        <w:t>So kids think more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2:03</w:t>
        <w:tab/>
        <w:t>00:08:02:28</w:t>
        <w:tab/>
        <w:t>oh, they're doing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2:28</w:t>
        <w:tab/>
        <w:t>00:08:03:28</w:t>
        <w:tab/>
        <w:t>And they're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3:28</w:t>
        <w:tab/>
        <w:t>00:08:05:06</w:t>
        <w:tab/>
        <w:t>they're our age, so I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5:06</w:t>
        <w:tab/>
        <w:t>00:08:06:25</w:t>
        <w:tab/>
        <w:t>we should start doing it,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6:25</w:t>
        <w:tab/>
        <w:t>00:08:07:27</w:t>
        <w:tab/>
        <w:t>&gt;&gt; Thanks to every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7:27</w:t>
        <w:tab/>
        <w:t>00:08:09:01</w:t>
        <w:tab/>
        <w:t>for being here tod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9:01</w:t>
        <w:tab/>
        <w:t>00:08:10:24</w:t>
        <w:tab/>
        <w:t>and supporting our caus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0:24</w:t>
        <w:tab/>
        <w:t>00:08:11:27</w:t>
        <w:tab/>
        <w:t>&gt;&gt; Narrator: Taking the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1:27</w:t>
        <w:tab/>
        <w:t>00:08:13:09</w:t>
        <w:tab/>
        <w:t>to teach expected behavi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3:09</w:t>
        <w:tab/>
        <w:t>00:08:14:19</w:t>
        <w:tab/>
        <w:t>allows great things to hap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4:19</w:t>
        <w:tab/>
        <w:t>00:08:17:08</w:t>
        <w:tab/>
        <w:t>in Sherman classroo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8:22</w:t>
        <w:tab/>
        <w:t>00:08:20:03</w:t>
        <w:tab/>
        <w:t>&gt;&gt; What makes this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0:03</w:t>
        <w:tab/>
        <w:t>00:08:21:10</w:t>
        <w:tab/>
        <w:t>from the graphs that we d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1:10</w:t>
        <w:tab/>
        <w:t>00:08:22:20</w:t>
        <w:tab/>
        <w:t>to begin the school ye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2:20</w:t>
        <w:tab/>
        <w:t>00:08:23:23</w:t>
        <w:tab/>
        <w:t>&gt;&gt; Narrator: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3:23</w:t>
        <w:tab/>
        <w:t>00:08:24:28</w:t>
        <w:tab/>
        <w:t>School is dedicated 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4:28</w:t>
        <w:tab/>
        <w:t>00:08:26:13</w:t>
        <w:tab/>
        <w:t>education of all child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6:13</w:t>
        <w:tab/>
        <w:t>00:08:27:29</w:t>
        <w:tab/>
        <w:t>In this sixth grade classro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7:29</w:t>
        <w:tab/>
        <w:t>00:08:29:11</w:t>
        <w:tab/>
        <w:t>heterogeneous grou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9:11</w:t>
        <w:tab/>
        <w:t>00:08:31:24</w:t>
        <w:tab/>
        <w:t>mirrors the diverse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1:24</w:t>
        <w:tab/>
        <w:t>00:08:33:19</w:t>
        <w:tab/>
        <w:t>It is an inclusive classro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3:19</w:t>
        <w:tab/>
        <w:t>00:08:35:03</w:t>
        <w:tab/>
        <w:t>where a teaching team wo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5:03</w:t>
        <w:tab/>
        <w:t>00:08:36:19</w:t>
        <w:tab/>
        <w:t>to facilitate an atmosphere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6:19</w:t>
        <w:tab/>
        <w:t>00:08:38:09</w:t>
        <w:tab/>
        <w:t>focuses on students' individ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8:09</w:t>
        <w:tab/>
        <w:t>00:08:42:13</w:t>
        <w:tab/>
        <w:t>gifts, talents and challen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2:13</w:t>
        <w:tab/>
        <w:t>00:08:43:25</w:t>
        <w:tab/>
        <w:t>&gt;&gt; It crashed into an iceber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3:25</w:t>
        <w:tab/>
        <w:t>00:08:44:23</w:t>
        <w:tab/>
        <w:t>Is there a Spanish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4:23</w:t>
        <w:tab/>
        <w:t>00:08:46:06</w:t>
        <w:tab/>
        <w:t>for "iceberg"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6:06</w:t>
        <w:tab/>
        <w:t>00:08:47:09</w:t>
        <w:tab/>
        <w:t>Who knows, right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7:09</w:t>
        <w:tab/>
        <w:t>00:08:48:14</w:t>
        <w:tab/>
        <w:t>in Mexico, they do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8:14</w:t>
        <w:tab/>
        <w:t>00:08:50:10</w:t>
        <w:tab/>
        <w:t>big problems with iceber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0:10</w:t>
        <w:tab/>
        <w:t>00:08:51:16</w:t>
        <w:tab/>
        <w:t>&gt;&gt; Narrator: High qua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1:16</w:t>
        <w:tab/>
        <w:t>00:08:52:20</w:t>
        <w:tab/>
        <w:t>instruction respo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2:20</w:t>
        <w:tab/>
        <w:t>00:08:53:22</w:t>
        <w:tab/>
        <w:t>to individual differ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3:22</w:t>
        <w:tab/>
        <w:t>00:08:55:01</w:t>
        <w:tab/>
        <w:t>in a learning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5:01</w:t>
        <w:tab/>
        <w:t>00:08:56:08</w:t>
        <w:tab/>
        <w:t>&gt;&gt; Our goal for the next s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6:08</w:t>
        <w:tab/>
        <w:t>00:08:57:14</w:t>
        <w:tab/>
        <w:t>is for you to like, st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7:14</w:t>
        <w:tab/>
        <w:t>00:08:59:01</w:t>
        <w:tab/>
        <w:t>thinking and start spea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9:01</w:t>
        <w:tab/>
        <w:t>00:09:00:14</w:t>
        <w:tab/>
        <w:t>like an archaeolog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0:14</w:t>
        <w:tab/>
        <w:t>00:09:01:17</w:t>
        <w:tab/>
        <w:t>You're going to get into gro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1:17</w:t>
        <w:tab/>
        <w:t>00:09:02:27</w:t>
        <w:tab/>
        <w:t>of four or f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2:27</w:t>
        <w:tab/>
        <w:t>00:09:04:07</w:t>
        <w:tab/>
        <w:t>&gt;&gt; Narrator: In this classro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4:07</w:t>
        <w:tab/>
        <w:t>00:09:05:29</w:t>
        <w:tab/>
        <w:t>hands-on learning puts the chi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5:29</w:t>
        <w:tab/>
        <w:t>00:09:07:02</w:t>
        <w:tab/>
        <w:t>into a total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7:02</w:t>
        <w:tab/>
        <w:t>00:09:08:03</w:t>
        <w:tab/>
        <w:t>exper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8:03</w:t>
        <w:tab/>
        <w:t>00:09:09:14</w:t>
        <w:tab/>
        <w:t>&gt;&gt; All righty, at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9:14</w:t>
        <w:tab/>
        <w:t>00:09:11:15</w:t>
        <w:tab/>
        <w:t>archaeological s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1:15</w:t>
        <w:tab/>
        <w:t>00:09:12:28</w:t>
        <w:tab/>
        <w:t>you are going to look arou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2:28</w:t>
        <w:tab/>
        <w:t>00:09:14:10</w:t>
        <w:tab/>
        <w:t>and you are going to make a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4:10</w:t>
        <w:tab/>
        <w:t>00:09:16:01</w:t>
        <w:tab/>
        <w:t>of artifa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6:01</w:t>
        <w:tab/>
        <w:t>00:09:17:11</w:t>
        <w:tab/>
        <w:t>&gt;&gt; Narrator: Even in a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7:11</w:t>
        <w:tab/>
        <w:t>00:09:18:26</w:t>
        <w:tab/>
        <w:t>of 47 students, this is poss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8:26</w:t>
        <w:tab/>
        <w:t>00:09:20:09</w:t>
        <w:tab/>
        <w:t>because of the Cool Too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0:09</w:t>
        <w:tab/>
        <w:t>00:09:21:25</w:t>
        <w:tab/>
        <w:t>lessons that have tau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1:25</w:t>
        <w:tab/>
        <w:t>00:09:24:11</w:t>
        <w:tab/>
        <w:t>students the expected behavi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4:11</w:t>
        <w:tab/>
        <w:t>00:09:26:15</w:t>
        <w:tab/>
        <w:t>(indistinct conversation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6:15</w:t>
        <w:tab/>
        <w:t>00:09:28:00</w:t>
        <w:tab/>
        <w:t>&gt;&gt; So, to review,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8:00</w:t>
        <w:tab/>
        <w:t>00:09:30:06</w:t>
        <w:tab/>
        <w:t>alive is made of ce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0:06</w:t>
        <w:tab/>
        <w:t>00:09:31:12</w:t>
        <w:tab/>
        <w:t>&gt;&gt; Narrator: In this sc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1:12</w:t>
        <w:tab/>
        <w:t>00:09:32:21</w:t>
        <w:tab/>
        <w:t>lesson, universal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2:21</w:t>
        <w:tab/>
        <w:t>00:09:34:03</w:t>
        <w:tab/>
        <w:t>is differentiated to m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4:03</w:t>
        <w:tab/>
        <w:t>00:09:36:00</w:t>
        <w:tab/>
        <w:t>individual student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6:00</w:t>
        <w:tab/>
        <w:t>00:09:37:12</w:t>
        <w:tab/>
        <w:t>&gt;&gt; Right now, you are get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7:12</w:t>
        <w:tab/>
        <w:t>00:09:39:28</w:t>
        <w:tab/>
        <w:t>a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9:28</w:t>
        <w:tab/>
        <w:t>00:09:41:05</w:t>
        <w:tab/>
        <w:t>The first thing you're going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1:05</w:t>
        <w:tab/>
        <w:t>00:09:42:27</w:t>
        <w:tab/>
        <w:t>do is you are going to read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2:27</w:t>
        <w:tab/>
        <w:t>00:09:46:00</w:t>
        <w:tab/>
        <w:t>article silently, to your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6:00</w:t>
        <w:tab/>
        <w:t>00:09:47:08</w:t>
        <w:tab/>
        <w:t>Remember, we've worked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7:08</w:t>
        <w:tab/>
        <w:t>00:09:49:01</w:t>
        <w:tab/>
        <w:t>strategies like underl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9:01</w:t>
        <w:tab/>
        <w:t>00:09:50:21</w:t>
        <w:tab/>
        <w:t>the stuff you already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0:21</w:t>
        <w:tab/>
        <w:t>00:09:51:26</w:t>
        <w:tab/>
        <w:t>putting questions by th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1:26</w:t>
        <w:tab/>
        <w:t>00:09:53:11</w:t>
        <w:tab/>
        <w:t>that seem confus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3:11</w:t>
        <w:tab/>
        <w:t>00:09:54:20</w:t>
        <w:tab/>
        <w:t>watching out for the wo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4:20</w:t>
        <w:tab/>
        <w:t>00:09:57:03</w:t>
        <w:tab/>
        <w:t>that are in bol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7:03</w:t>
        <w:tab/>
        <w:t>00:10:00:00</w:t>
        <w:tab/>
        <w:t>like endoplasmic reticul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0:00</w:t>
        <w:tab/>
        <w:t>00:10:01:08</w:t>
        <w:tab/>
        <w:t>The purpose of this rea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1:08</w:t>
        <w:tab/>
        <w:t>00:10:02:14</w:t>
        <w:tab/>
        <w:t>is to try to get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2:14</w:t>
        <w:tab/>
        <w:t>00:10:04:03</w:t>
        <w:tab/>
        <w:t>about the parts of the c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4:03</w:t>
        <w:tab/>
        <w:t>00:10:06:16</w:t>
        <w:tab/>
        <w:t>It is more important to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6:16</w:t>
        <w:tab/>
        <w:t>00:10:08:22</w:t>
        <w:tab/>
        <w:t>what the parts of the cell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8:22</w:t>
        <w:tab/>
        <w:t>00:10:10:02</w:t>
        <w:tab/>
        <w:t>than to know their ac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0:02</w:t>
        <w:tab/>
        <w:t>00:10:12:10</w:t>
        <w:tab/>
        <w:t>exact na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2:10</w:t>
        <w:tab/>
        <w:t>00:10:13:14</w:t>
        <w:tab/>
        <w:t>&gt;&gt; Narrator: The rea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3:14</w:t>
        <w:tab/>
        <w:t>00:10:14:24</w:t>
        <w:tab/>
        <w:t>materials for this le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4:24</w:t>
        <w:tab/>
        <w:t>00:10:15:24</w:t>
        <w:tab/>
        <w:t>are written at three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5:24</w:t>
        <w:tab/>
        <w:t>00:10:16:25</w:t>
        <w:tab/>
        <w:t>leve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6:25</w:t>
        <w:tab/>
        <w:t>00:10:18:12</w:t>
        <w:tab/>
        <w:t>This example of different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8:12</w:t>
        <w:tab/>
        <w:t>00:10:19:21</w:t>
        <w:tab/>
        <w:t>shows how all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9:21</w:t>
        <w:tab/>
        <w:t>00:10:20:24</w:t>
        <w:tab/>
        <w:t>can be suppor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0:24</w:t>
        <w:tab/>
        <w:t>00:10:22:12</w:t>
        <w:tab/>
        <w:t>at the universal le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2:12</w:t>
        <w:tab/>
        <w:t>00:10:23:16</w:t>
        <w:tab/>
        <w:t>&gt;&gt; (whispering to student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3:16</w:t>
        <w:tab/>
        <w:t>00:10:24:23</w:t>
        <w:tab/>
        <w:t>You're just taking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4:23</w:t>
        <w:tab/>
        <w:t>00:10:26:05</w:t>
        <w:tab/>
        <w:t>you find here and putting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6:05</w:t>
        <w:tab/>
        <w:t>00:10:28:18</w:t>
        <w:tab/>
        <w:t>back on the chart here, ok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8:18</w:t>
        <w:tab/>
        <w:t>00:10:30:16</w:t>
        <w:tab/>
        <w:t>&gt;&gt; We're going to shift gea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0:16</w:t>
        <w:tab/>
        <w:t>00:10:32:10</w:t>
        <w:tab/>
        <w:t>even though we know you're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2:10</w:t>
        <w:tab/>
        <w:t>00:10:33:12</w:t>
        <w:tab/>
        <w:t>all done with your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3:12</w:t>
        <w:tab/>
        <w:t>00:10:34:07</w:t>
        <w:tab/>
        <w:t>That's ok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4:07</w:t>
        <w:tab/>
        <w:t>00:10:35:11</w:t>
        <w:tab/>
        <w:t>Not all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5:11</w:t>
        <w:tab/>
        <w:t>00:10:36:19</w:t>
        <w:tab/>
        <w:t>is going to come in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6:19</w:t>
        <w:tab/>
        <w:t>00:10:37:25</w:t>
        <w:tab/>
        <w:t>What we're going to do 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7:25</w:t>
        <w:tab/>
        <w:t>00:10:38:25</w:t>
        <w:tab/>
        <w:t>is we're going to spli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8:25</w:t>
        <w:tab/>
        <w:t>00:10:40:06</w:t>
        <w:tab/>
        <w:t>and work in grou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0:06</w:t>
        <w:tab/>
        <w:t>00:10:41:10</w:t>
        <w:tab/>
        <w:t>&gt;&gt; Narrator: Student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1:10</w:t>
        <w:tab/>
        <w:t>00:10:42:10</w:t>
        <w:tab/>
        <w:t>drive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2:10</w:t>
        <w:tab/>
        <w:t>00:10:43:14</w:t>
        <w:tab/>
        <w:t>at Sherman Middle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3:14</w:t>
        <w:tab/>
        <w:t>00:10:44:28</w:t>
        <w:tab/>
        <w:t>&gt;&gt; Yes, I knew 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4:28</w:t>
        <w:tab/>
        <w:t>00:10:45:29</w:t>
        <w:tab/>
        <w:t>&gt;&gt; Narrator: The rang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5:29</w:t>
        <w:tab/>
        <w:t>00:10:47:04</w:t>
        <w:tab/>
        <w:t>instructional needs wit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7:04</w:t>
        <w:tab/>
        <w:t>00:10:48:18</w:t>
        <w:tab/>
        <w:t>this classroom is lar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8:18</w:t>
        <w:tab/>
        <w:t>00:10:50:07</w:t>
        <w:tab/>
        <w:t>Students' individual need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0:07</w:t>
        <w:tab/>
        <w:t>00:10:52:03</w:t>
        <w:tab/>
        <w:t>met in small, flexible grou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2:03</w:t>
        <w:tab/>
        <w:t>00:10:53:17</w:t>
        <w:tab/>
        <w:t>&gt;&gt; What kind of ce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3:17</w:t>
        <w:tab/>
        <w:t>00:10:55:11</w:t>
        <w:tab/>
        <w:t>have a cell membra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5:11</w:t>
        <w:tab/>
        <w:t>00:10:56:19</w:t>
        <w:tab/>
        <w:t>Look at the pictures in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6:19</w:t>
        <w:tab/>
        <w:t>00:10:58:06</w:t>
        <w:tab/>
        <w:t>readings, and other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8:06</w:t>
        <w:tab/>
        <w:t>00:10:59:13</w:t>
        <w:tab/>
        <w:t>on your things to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9:13</w:t>
        <w:tab/>
        <w:t>00:11:00:19</w:t>
        <w:tab/>
        <w:t>what other parts of the c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0:19</w:t>
        <w:tab/>
        <w:t>00:11:01:20</w:t>
        <w:tab/>
        <w:t>you can figure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1:20</w:t>
        <w:tab/>
        <w:t>00:11:02:24</w:t>
        <w:tab/>
        <w:t>&gt;&gt; Narrator: Inh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2:24</w:t>
        <w:tab/>
        <w:t>00:11:03:26</w:t>
        <w:tab/>
        <w:t>to high quality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3:26</w:t>
        <w:tab/>
        <w:t>00:11:04:28</w:t>
        <w:tab/>
        <w:t>is rigorous cont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4:28</w:t>
        <w:tab/>
        <w:t>00:11:05:29</w:t>
        <w:tab/>
        <w:t>&gt;&gt; So that has to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5:29</w:t>
        <w:tab/>
        <w:t>00:11:07:13</w:t>
        <w:tab/>
        <w:t>with chlorophy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7:13</w:t>
        <w:tab/>
        <w:t>00:11:08:21</w:t>
        <w:tab/>
        <w:t>&gt;&gt; Narrator: Delivered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8:21</w:t>
        <w:tab/>
        <w:t>00:11:09:23</w:t>
        <w:tab/>
        <w:t>differentiated 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9:23</w:t>
        <w:tab/>
        <w:t>00:11:11:02</w:t>
        <w:tab/>
        <w:t>&gt;&gt; I think that that's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1:02</w:t>
        <w:tab/>
        <w:t>00:11:12:16</w:t>
        <w:tab/>
        <w:t>the chloropl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2:16</w:t>
        <w:tab/>
        <w:t>00:11:14:19</w:t>
        <w:tab/>
        <w:t>(teaching in Spanis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4:19</w:t>
        <w:tab/>
        <w:t>00:11:15:21</w:t>
        <w:tab/>
        <w:t>&gt;&gt; Narrator: English langu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5:21</w:t>
        <w:tab/>
        <w:t>00:11:16:23</w:t>
        <w:tab/>
        <w:t>learners receive addit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6:23</w:t>
        <w:tab/>
        <w:t>00:11:17:27</w:t>
        <w:tab/>
        <w:t>support from the biling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7:27</w:t>
        <w:tab/>
        <w:t>00:11:19:10</w:t>
        <w:tab/>
        <w:t>resource tea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9:10</w:t>
        <w:tab/>
        <w:t>00:11:20:29</w:t>
        <w:tab/>
        <w:t>&gt;&gt; We have students of va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0:29</w:t>
        <w:tab/>
        <w:t>00:11:22:15</w:t>
        <w:tab/>
        <w:t>English language abi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2:15</w:t>
        <w:tab/>
        <w:t>00:11:23:22</w:t>
        <w:tab/>
        <w:t>We have students of va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3:22</w:t>
        <w:tab/>
        <w:t>00:11:25:01</w:t>
        <w:tab/>
        <w:t>special education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5:01</w:t>
        <w:tab/>
        <w:t>00:11:26:17</w:t>
        <w:tab/>
        <w:t>We have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6:17</w:t>
        <w:tab/>
        <w:t>00:11:28:20</w:t>
        <w:tab/>
        <w:t>of varying regular educ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8:20</w:t>
        <w:tab/>
        <w:t>00:11:30:11</w:t>
        <w:tab/>
        <w:t>talented and gif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0:11</w:t>
        <w:tab/>
        <w:t>00:11:32:04</w:t>
        <w:tab/>
        <w:t>We work to build our curricul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2:04</w:t>
        <w:tab/>
        <w:t>00:11:34:05</w:t>
        <w:tab/>
        <w:t>around those students'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4:05</w:t>
        <w:tab/>
        <w:t>00:11:35:14</w:t>
        <w:tab/>
        <w:t>And they always cha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5:14</w:t>
        <w:tab/>
        <w:t>00:11:36:19</w:t>
        <w:tab/>
        <w:t>&gt;&gt; So, when we're t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6:19</w:t>
        <w:tab/>
        <w:t>00:11:37:23</w:t>
        <w:tab/>
        <w:t>to identify kids'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7:23</w:t>
        <w:tab/>
        <w:t>00:11:39:07</w:t>
        <w:tab/>
        <w:t>when we're planning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9:07</w:t>
        <w:tab/>
        <w:t>00:11:40:20</w:t>
        <w:tab/>
        <w:t>we do a lot of infor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0:20</w:t>
        <w:tab/>
        <w:t>00:11:42:18</w:t>
        <w:tab/>
        <w:t>assess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2:18</w:t>
        <w:tab/>
        <w:t>00:11:43:21</w:t>
        <w:tab/>
        <w:t>One of the advantages to ha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3:21</w:t>
        <w:tab/>
        <w:t>00:11:45:22</w:t>
        <w:tab/>
        <w:t>multiple adults in the class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5:22</w:t>
        <w:tab/>
        <w:t>00:11:46:26</w:t>
        <w:tab/>
        <w:t>is we have a l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6:26</w:t>
        <w:tab/>
        <w:t>00:11:47:27</w:t>
        <w:tab/>
        <w:t>of opportunities to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7:27</w:t>
        <w:tab/>
        <w:t>00:11:49:15</w:t>
        <w:tab/>
        <w:t>just obser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9:15</w:t>
        <w:tab/>
        <w:t>00:11:51:10</w:t>
        <w:tab/>
        <w:t>take sort of informal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1:10</w:t>
        <w:tab/>
        <w:t>00:11:52:28</w:t>
        <w:tab/>
        <w:t>as the kids are 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2:28</w:t>
        <w:tab/>
        <w:t>00:11:54:13</w:t>
        <w:tab/>
        <w:t>So we can kind of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4:13</w:t>
        <w:tab/>
        <w:t>00:11:56:08</w:t>
        <w:tab/>
        <w:t>shift those intervent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6:08</w:t>
        <w:tab/>
        <w:t>00:11:57:20</w:t>
        <w:tab/>
        <w:t>day to day, topic to top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7:20</w:t>
        <w:tab/>
        <w:t>00:11:59:09</w:t>
        <w:tab/>
        <w:t>depending on what we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9:09</w:t>
        <w:tab/>
        <w:t>00:12:00:20</w:t>
        <w:tab/>
        <w:t>in the needs of the ki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0:20</w:t>
        <w:tab/>
        <w:t>00:12:01:29</w:t>
        <w:tab/>
        <w:t>Sometimes, it can actually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1:29</w:t>
        <w:tab/>
        <w:t>00:12:03:17</w:t>
        <w:tab/>
        <w:t>pretty overwhelming in te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3:17</w:t>
        <w:tab/>
        <w:t>00:12:05:00</w:t>
        <w:tab/>
        <w:t>of how much data there c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5:00</w:t>
        <w:tab/>
        <w:t>00:12:06:24</w:t>
        <w:tab/>
        <w:t>about a k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6:24</w:t>
        <w:tab/>
        <w:t>00:12:08:03</w:t>
        <w:tab/>
        <w:t>The data we tend to actu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8:03</w:t>
        <w:tab/>
        <w:t>00:12:09:14</w:t>
        <w:tab/>
        <w:t>use more in our day to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9:14</w:t>
        <w:tab/>
        <w:t>00:12:11:07</w:t>
        <w:tab/>
        <w:t>instruction has to do with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1:07</w:t>
        <w:tab/>
        <w:t>00:12:13:11</w:t>
        <w:tab/>
        <w:t>informal and formal assess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3:11</w:t>
        <w:tab/>
        <w:t>00:12:15:05</w:t>
        <w:tab/>
        <w:t>we are doing in the class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5:05</w:t>
        <w:tab/>
        <w:t>00:12:16:25</w:t>
        <w:tab/>
        <w:t>So, we're looking at an 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6:25</w:t>
        <w:tab/>
        <w:t>00:12:18:28</w:t>
        <w:tab/>
        <w:t>slip we did from yesterd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8:28</w:t>
        <w:tab/>
        <w:t>00:12:20:09</w:t>
        <w:tab/>
        <w:t>or we're taking a quick gl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0:09</w:t>
        <w:tab/>
        <w:t>00:12:21:26</w:t>
        <w:tab/>
        <w:t>at the homework they handed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1:26</w:t>
        <w:tab/>
        <w:t>00:12:23:07</w:t>
        <w:tab/>
        <w:t>in the morning, to think abo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3:07</w:t>
        <w:tab/>
        <w:t>00:12:24:09</w:t>
        <w:tab/>
        <w:t>like, who's going to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4:09</w:t>
        <w:tab/>
        <w:t>00:12:25:23</w:t>
        <w:tab/>
        <w:t>extra this or t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5:23</w:t>
        <w:tab/>
        <w:t>00:12:26:28</w:t>
        <w:tab/>
        <w:t>when we come to that in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6:28</w:t>
        <w:tab/>
        <w:t>00:12:28:07</w:t>
        <w:tab/>
        <w:t>later on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8:07</w:t>
        <w:tab/>
        <w:t>00:12:29:25</w:t>
        <w:tab/>
        <w:t>Have a fabulous tim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9:25</w:t>
        <w:tab/>
        <w:t>00:12:31:00</w:t>
        <w:tab/>
        <w:t>(indistinct talk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1:00</w:t>
        <w:tab/>
        <w:t>00:12:32:11</w:t>
        <w:tab/>
        <w:t>Awes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2:11</w:t>
        <w:tab/>
        <w:t>00:12:33:26</w:t>
        <w:tab/>
        <w:t>&gt;&gt; Narrator: At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3:26</w:t>
        <w:tab/>
        <w:t>00:12:36:02</w:t>
        <w:tab/>
        <w:t>School, curriculum,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6:02</w:t>
        <w:tab/>
        <w:t>00:12:37:24</w:t>
        <w:tab/>
        <w:t>and assessment are groun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7:24</w:t>
        <w:tab/>
        <w:t>00:12:39:02</w:t>
        <w:tab/>
        <w:t>in the culturally respo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9:02</w:t>
        <w:tab/>
        <w:t>00:12:40:24</w:t>
        <w:tab/>
        <w:t>practices of relevan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0:24</w:t>
        <w:tab/>
        <w:t>00:12:42:24</w:t>
        <w:tab/>
        <w:t>identity, belong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2:24</w:t>
        <w:tab/>
        <w:t>00:12:45:04</w:t>
        <w:tab/>
        <w:t>and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5:04</w:t>
        <w:tab/>
        <w:t>00:12:47:02</w:t>
        <w:tab/>
        <w:t>&gt;&gt; We do readings, book grou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7:02</w:t>
        <w:tab/>
        <w:t>00:12:49:14</w:t>
        <w:tab/>
        <w:t>We have conversations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9:14</w:t>
        <w:tab/>
        <w:t>00:12:51:29</w:t>
        <w:tab/>
        <w:t>culturally relevant curricul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1:29</w:t>
        <w:tab/>
        <w:t>00:12:54:03</w:t>
        <w:tab/>
        <w:t>about relationshi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4:03</w:t>
        <w:tab/>
        <w:t>00:12:55:22</w:t>
        <w:tab/>
        <w:t>about matching up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5:22</w:t>
        <w:tab/>
        <w:t>00:12:57:26</w:t>
        <w:tab/>
        <w:t>that are strugg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7:26</w:t>
        <w:tab/>
        <w:t>00:13:00:14</w:t>
        <w:tab/>
        <w:t>We, as a staff, do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0:14</w:t>
        <w:tab/>
        <w:t>00:13:02:05</w:t>
        <w:tab/>
        <w:t>We have these convers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2:05</w:t>
        <w:tab/>
        <w:t>00:13:03:20</w:t>
        <w:tab/>
        <w:t>We look at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3:20</w:t>
        <w:tab/>
        <w:t>00:13:05:01</w:t>
        <w:tab/>
        <w:t>We look at tr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5:01</w:t>
        <w:tab/>
        <w:t>00:13:06:13</w:t>
        <w:tab/>
        <w:t>(teaching in Spanis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6:13</w:t>
        <w:tab/>
        <w:t>00:13:07:27</w:t>
        <w:tab/>
        <w:t>&gt;&gt; You can't teach the same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7:27</w:t>
        <w:tab/>
        <w:t>00:13:09:17</w:t>
        <w:tab/>
        <w:t>that we did two years a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9:17</w:t>
        <w:tab/>
        <w:t>00:13:11:11</w:t>
        <w:tab/>
        <w:t>much less 20 years 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1:11</w:t>
        <w:tab/>
        <w:t>00:13:12:24</w:t>
        <w:tab/>
        <w:t>So, we're constant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2:24</w:t>
        <w:tab/>
        <w:t>00:13:14:12</w:t>
        <w:tab/>
        <w:t>making that cha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4:12</w:t>
        <w:tab/>
        <w:t>00:13:15:25</w:t>
        <w:tab/>
        <w:t>It's an easy convers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5:25</w:t>
        <w:tab/>
        <w:t>00:13:17:15</w:t>
        <w:tab/>
        <w:t>because, as I mention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7:15</w:t>
        <w:tab/>
        <w:t>00:13:19:10</w:t>
        <w:tab/>
        <w:t>95% of the staff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9:10</w:t>
        <w:tab/>
        <w:t>00:13:20:27</w:t>
        <w:tab/>
        <w:t>are student-cent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0:27</w:t>
        <w:tab/>
        <w:t>00:13:22:16</w:t>
        <w:tab/>
        <w:t>I wish I could say 100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2:16</w:t>
        <w:tab/>
        <w:t>00:13:24:18</w:t>
        <w:tab/>
        <w:t>that's difficult to say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4:18</w:t>
        <w:tab/>
        <w:t>00:13:26:11</w:t>
        <w:tab/>
        <w:t>But 95% of the staff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6:11</w:t>
        <w:tab/>
        <w:t>00:13:29:08</w:t>
        <w:tab/>
        <w:t>are so student-cent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9:08</w:t>
        <w:tab/>
        <w:t>00:13:30:18</w:t>
        <w:tab/>
        <w:t>that they are constant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0:18</w:t>
        <w:tab/>
        <w:t>00:13:32:15</w:t>
        <w:tab/>
        <w:t>self-reflecting, re-evalu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2:15</w:t>
        <w:tab/>
        <w:t>00:13:34:26</w:t>
        <w:tab/>
        <w:t>their teaching meth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4:26</w:t>
        <w:tab/>
        <w:t>00:13:36:24</w:t>
        <w:tab/>
        <w:t>to hit all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6:24</w:t>
        <w:tab/>
        <w:t>00:13:38:09</w:t>
        <w:tab/>
        <w:t>&gt;&gt; We have the materials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8:09</w:t>
        <w:tab/>
        <w:t>00:13:40:01</w:t>
        <w:tab/>
        <w:t>so that students can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0:01</w:t>
        <w:tab/>
        <w:t>00:13:41:06</w:t>
        <w:tab/>
        <w:t>themselves in the boo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1:06</w:t>
        <w:tab/>
        <w:t>00:13:42:10</w:t>
        <w:tab/>
        <w:t>They can see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2:10</w:t>
        <w:tab/>
        <w:t>00:13:43:06</w:t>
        <w:tab/>
        <w:t>on the wa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3:06</w:t>
        <w:tab/>
        <w:t>00:13:44:07</w:t>
        <w:tab/>
        <w:t>They can see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4:07</w:t>
        <w:tab/>
        <w:t>00:13:45:29</w:t>
        <w:tab/>
        <w:t>in each 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5:29</w:t>
        <w:tab/>
        <w:t>00:13:47:01</w:t>
        <w:tab/>
        <w:t>They can hear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7:01</w:t>
        <w:tab/>
        <w:t>00:13:47:26</w:t>
        <w:tab/>
        <w:t>in the mus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7:26</w:t>
        <w:tab/>
        <w:t>00:13:49:01</w:t>
        <w:tab/>
        <w:t>They feel like i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9:01</w:t>
        <w:tab/>
        <w:t>00:13:50:06</w:t>
        <w:tab/>
        <w:t>a comfortable environ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0:06</w:t>
        <w:tab/>
        <w:t>00:13:51:10</w:t>
        <w:tab/>
        <w:t>We foster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1:10</w:t>
        <w:tab/>
        <w:t>00:13:52:19</w:t>
        <w:tab/>
        <w:t>We want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2:19</w:t>
        <w:tab/>
        <w:t>00:13:54:24</w:t>
        <w:tab/>
        <w:t>to expand themselves, and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4:24</w:t>
        <w:tab/>
        <w:t>00:13:56:16</w:t>
        <w:tab/>
        <w:t>just make sure that every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6:16</w:t>
        <w:tab/>
        <w:t>00:13:57:26</w:t>
        <w:tab/>
        <w:t>is doing the same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7:26</w:t>
        <w:tab/>
        <w:t>00:13:59:01</w:t>
        <w:tab/>
        <w:t>Expand their own excit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9:01</w:t>
        <w:tab/>
        <w:t>00:14:01:01</w:t>
        <w:tab/>
        <w:t>with their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1:01</w:t>
        <w:tab/>
        <w:t>00:14:02:21</w:t>
        <w:tab/>
        <w:t>&gt;&gt; How do I know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2:21</w:t>
        <w:tab/>
        <w:t>00:14:05:11</w:t>
        <w:tab/>
        <w:t>these are positive choic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5:11</w:t>
        <w:tab/>
        <w:t>00:14:07:00</w:t>
        <w:tab/>
        <w:t>You walk the ha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7:00</w:t>
        <w:tab/>
        <w:t>00:14:08:18</w:t>
        <w:tab/>
        <w:t>You talk to the ki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8:18</w:t>
        <w:tab/>
        <w:t>00:14:10:00</w:t>
        <w:tab/>
        <w:t>You talk to the par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0:00</w:t>
        <w:tab/>
        <w:t>00:14:12:09</w:t>
        <w:tab/>
        <w:t>Our attendance 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2:09</w:t>
        <w:tab/>
        <w:t>00:14:14:07</w:t>
        <w:tab/>
        <w:t>has gone up almost 4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4:07</w:t>
        <w:tab/>
        <w:t>00:14:15:29</w:t>
        <w:tab/>
        <w:t>in the last four yea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5:29</w:t>
        <w:tab/>
        <w:t>00:14:17:10</w:t>
        <w:tab/>
        <w:t>from 92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7:10</w:t>
        <w:tab/>
        <w:t>00:14:19:11</w:t>
        <w:tab/>
        <w:t>to a little under 97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9:11</w:t>
        <w:tab/>
        <w:t>00:14:21:19</w:t>
        <w:tab/>
        <w:t>(cheer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1:19</w:t>
        <w:tab/>
        <w:t>00:14:22:23</w:t>
        <w:tab/>
        <w:t>That means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2:23</w:t>
        <w:tab/>
        <w:t>00:14:23:28</w:t>
        <w:tab/>
        <w:t>want to be in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3:28</w:t>
        <w:tab/>
        <w:t>00:14:24:29</w:t>
        <w:tab/>
        <w:t>How do I know thes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4:29</w:t>
        <w:tab/>
        <w:t>00:14:26:01</w:t>
        <w:tab/>
        <w:t>are work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6:01</w:t>
        <w:tab/>
        <w:t>00:14:28:02</w:t>
        <w:tab/>
        <w:t>Because kids, our stud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8:02</w:t>
        <w:tab/>
        <w:t>00:14:31:04</w:t>
        <w:tab/>
        <w:t>are telling us that they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1:04</w:t>
        <w:tab/>
        <w:t>00:14:32:17</w:t>
        <w:tab/>
        <w:t>We give out surveys to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2:17</w:t>
        <w:tab/>
        <w:t>00:14:34:23</w:t>
        <w:tab/>
        <w:t>that tell us, what can we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4:23</w:t>
        <w:tab/>
        <w:t>00:14:36:17</w:t>
        <w:tab/>
        <w:t>to continue making posi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6:17</w:t>
        <w:tab/>
        <w:t>00:14:38:01</w:t>
        <w:tab/>
        <w:t>movement for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8:01</w:t>
        <w:tab/>
        <w:t>00:14:39:06</w:t>
        <w:tab/>
        <w:t>Our ELC stud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9:06</w:t>
        <w:tab/>
        <w:t>00:14:40:17</w:t>
        <w:tab/>
        <w:t>you've met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0:17</w:t>
        <w:tab/>
        <w:t>00:14:41:21</w:t>
        <w:tab/>
        <w:t>They're mature beyond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1:21</w:t>
        <w:tab/>
        <w:t>00:14:43:09</w:t>
        <w:tab/>
        <w:t>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3:09</w:t>
        <w:tab/>
        <w:t>00:14:44:17</w:t>
        <w:tab/>
        <w:t>They bring us inform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4:17</w:t>
        <w:tab/>
        <w:t>00:14:45:27</w:t>
        <w:tab/>
        <w:t>as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5:27</w:t>
        <w:tab/>
        <w:t>00:14:46:29</w:t>
        <w:tab/>
        <w:t>This isn't a buil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6:29</w:t>
        <w:tab/>
        <w:t>00:14:48:10</w:t>
        <w:tab/>
        <w:t>for adu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8:10</w:t>
        <w:tab/>
        <w:t>00:14:50:26</w:t>
        <w:tab/>
        <w:t>It's fo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0:26</w:t>
        <w:tab/>
        <w:t>00:14:52:25</w:t>
        <w:tab/>
        <w:t>&gt;&gt; We've seen an increas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2:25</w:t>
        <w:tab/>
        <w:t>00:14:54:28</w:t>
        <w:tab/>
        <w:t>our WKCE scores across the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4:28</w:t>
        <w:tab/>
        <w:t>00:14:56:29</w:t>
        <w:tab/>
        <w:t>for all different popul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6:29</w:t>
        <w:tab/>
        <w:t>00:14:58:06</w:t>
        <w:tab/>
        <w:t>of students that we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8:06</w:t>
        <w:tab/>
        <w:t>00:14:59:20</w:t>
        <w:tab/>
        <w:t>We've made a AYP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9:20</w:t>
        <w:tab/>
        <w:t>00:15:01:05</w:t>
        <w:tab/>
        <w:t>two years in a row 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1:05</w:t>
        <w:tab/>
        <w:t>00:15:02:12</w:t>
        <w:tab/>
        <w:t>which is something we've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2:12</w:t>
        <w:tab/>
        <w:t>00:15:04:03</w:t>
        <w:tab/>
        <w:t>been able to do in the p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4:03</w:t>
        <w:tab/>
        <w:t>00:15:05:22</w:t>
        <w:tab/>
        <w:t>The other thing is,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5:22</w:t>
        <w:tab/>
        <w:t>00:15:07:09</w:t>
        <w:tab/>
        <w:t>we first implemented PB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7:09</w:t>
        <w:tab/>
        <w:t>00:15:09:07</w:t>
        <w:tab/>
        <w:t>the second year, we wer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9:07</w:t>
        <w:tab/>
        <w:t>00:15:10:17</w:t>
        <w:tab/>
        <w:t>to cut our teacher referr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0:17</w:t>
        <w:tab/>
        <w:t>00:15:11:21</w:t>
        <w:tab/>
        <w:t>by ha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1:21</w:t>
        <w:tab/>
        <w:t>00:15:13:00</w:t>
        <w:tab/>
        <w:t>The following year, we wer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3:00</w:t>
        <w:tab/>
        <w:t>00:15:14:11</w:t>
        <w:tab/>
        <w:t>to cut it by half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4:11</w:t>
        <w:tab/>
        <w:t>00:15:15:22</w:t>
        <w:tab/>
        <w:t>&gt;&gt; So, we're doing good thin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5:22</w:t>
        <w:tab/>
        <w:t>00:15:17:02</w:t>
        <w:tab/>
        <w:t>but we're not d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7:02</w:t>
        <w:tab/>
        <w:t>00:15:18:26</w:t>
        <w:tab/>
        <w:t>great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8:26</w:t>
        <w:tab/>
        <w:t>00:15:19:26</w:t>
        <w:tab/>
        <w:t>The enemy of gr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9:26</w:t>
        <w:tab/>
        <w:t>00:15:21:02</w:t>
        <w:tab/>
        <w:t>is being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1:02</w:t>
        <w:tab/>
        <w:t>00:15:22:05</w:t>
        <w:tab/>
        <w:t>We're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2:05</w:t>
        <w:tab/>
        <w:t>00:15:23:12</w:t>
        <w:tab/>
        <w:t>We're not doing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3:12</w:t>
        <w:tab/>
        <w:t>00:15:24:23</w:t>
        <w:tab/>
        <w:t>we need to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4:23</w:t>
        <w:tab/>
        <w:t>00:15:25:27</w:t>
        <w:tab/>
        <w:t>That's just the biggest 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5:27</w:t>
        <w:tab/>
        <w:t>00:15:26:26</w:t>
        <w:tab/>
        <w:t>righ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6:26</w:t>
        <w:tab/>
        <w:t>00:15:28:05</w:t>
        <w:tab/>
        <w:t>So what's nex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8:05</w:t>
        <w:tab/>
        <w:t>00:15:30:19</w:t>
        <w:tab/>
        <w:t>Continually and constant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0:19</w:t>
        <w:tab/>
        <w:t>00:15:32:20</w:t>
        <w:tab/>
        <w:t>self-refl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2:20</w:t>
        <w:tab/>
        <w:t>00:15:33:26</w:t>
        <w:tab/>
        <w:t>on what we're doing, so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3:26</w:t>
        <w:tab/>
        <w:t>00:15:35:17</w:t>
        <w:tab/>
        <w:t>we can continue pushing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5:17</w:t>
        <w:tab/>
        <w:t>00:15:37:17</w:t>
        <w:tab/>
        <w:t>as well as bringing students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4:00Z</dcterms:created>
  <dc:creator/>
  <dc:description/>
  <cp:keywords/>
  <dc:language>en-US</dc:language>
  <cp:lastModifiedBy>caption</cp:lastModifiedBy>
  <dcterms:modified xsi:type="dcterms:W3CDTF">2011-10-19T14:54:00Z</dcterms:modified>
  <cp:revision>2</cp:revision>
  <dc:subject/>
  <dc:title/>
</cp:coreProperties>
</file>