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0:00</w:t>
        <w:tab/>
        <w:t>c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1:19</w:t>
        <w:tab/>
        <w:t>&gt;&gt; Narrator: Empowered by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:28</w:t>
        <w:tab/>
        <w:t>multi-level system of suppo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5:01</w:t>
        <w:tab/>
        <w:t>and guided by cultu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6:14</w:t>
        <w:tab/>
        <w:t>responsive pract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8:19</w:t>
        <w:tab/>
        <w:t>Wisconsin's vision for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:09</w:t>
        <w:tab/>
        <w:t>integrates three essent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1:16</w:t>
        <w:tab/>
        <w:t>el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4:09</w:t>
        <w:tab/>
        <w:t>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6:20</w:t>
        <w:tab/>
        <w:t>Balanced Assess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8:22</w:t>
        <w:tab/>
        <w:t>and Collab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1:16</w:t>
        <w:tab/>
        <w:t>This RtI story focu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3:07</w:t>
        <w:tab/>
        <w:t>on High Quality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5:09</w:t>
        <w:tab/>
        <w:t>at Sherman Middle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:26</w:t>
        <w:tab/>
        <w:t>in Madison,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9:1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0:19</w:t>
        <w:tab/>
        <w:t>&gt;&gt; RtI, that Respo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2:00</w:t>
        <w:tab/>
        <w:t>to Intervention, c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3:07</w:t>
        <w:tab/>
        <w:t>students before they f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4:22</w:t>
        <w:tab/>
        <w:t>Sherman didn't start R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:15</w:t>
        <w:tab/>
        <w:t>because RtI cam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8:23</w:t>
        <w:tab/>
        <w:t>The philosophy of the teac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0:06</w:t>
        <w:tab/>
        <w:t>the staff in this build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1:12</w:t>
        <w:tab/>
        <w:t>is to include and to c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3:14</w:t>
        <w:tab/>
        <w:t>all students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4:26</w:t>
        <w:tab/>
        <w:t>that they are success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6:05</w:t>
        <w:tab/>
        <w:t>&gt;&gt; We generated all these ide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7:15</w:t>
        <w:tab/>
        <w:t>right, about things that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8:27</w:t>
        <w:tab/>
        <w:t>might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0:15</w:t>
        <w:tab/>
        <w:t>Initiatives, or ideas, or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2:14</w:t>
        <w:tab/>
        <w:t>that we might want to work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3:21</w:t>
        <w:tab/>
        <w:t>as a group for nex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5:05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6:07</w:t>
        <w:tab/>
        <w:t>School effectively comb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7:10</w:t>
        <w:tab/>
        <w:t>academic and behavior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9:01</w:t>
        <w:tab/>
        <w:t>into an integrated school-w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0:25</w:t>
        <w:tab/>
        <w:t>system of supports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3:10</w:t>
        <w:tab/>
        <w:t>&gt;&gt; Discipline had been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5:03</w:t>
        <w:tab/>
        <w:t>a little bit crazy, so to sp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7:20</w:t>
        <w:tab/>
        <w:t>And there was some of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9:14</w:t>
        <w:tab/>
        <w:t>detachment to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0:27</w:t>
        <w:tab/>
        <w:t>with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2:09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3:12</w:t>
        <w:tab/>
        <w:t>School uses Positive Behavi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4:19</w:t>
        <w:tab/>
        <w:t>Interventions and Suppor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6:10</w:t>
        <w:tab/>
        <w:t>or PB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7:27</w:t>
        <w:tab/>
        <w:t>&gt;&gt; We were able to si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9:07</w:t>
        <w:tab/>
        <w:t>and focus on the positi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1:03</w:t>
        <w:tab/>
        <w:t>and not have to si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2:11</w:t>
        <w:tab/>
        <w:t>and say, "Don't 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3:07</w:t>
        <w:tab/>
        <w:t>don't do, don't do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4:04</w:t>
        <w:tab/>
        <w:t>all th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:19</w:t>
        <w:tab/>
        <w:t>That's pow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7:07</w:t>
        <w:tab/>
        <w:t>And focusing on the posit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8:09</w:t>
        <w:tab/>
        <w:t>and then reteaching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0:09</w:t>
        <w:tab/>
        <w:t>to the student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1:25</w:t>
        <w:tab/>
        <w:t>might have made poor choices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3:28</w:t>
        <w:tab/>
        <w:t>that were making poor cho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:29</w:t>
        <w:tab/>
        <w:t>that's an RtI 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7:22</w:t>
        <w:tab/>
        <w:t>&gt;&gt; Our school behavior pl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9:06</w:t>
        <w:tab/>
        <w:t>really, it focuses on resp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:20</w:t>
        <w:tab/>
        <w:t>We have the three Rs of Sher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:05</w:t>
        <w:tab/>
        <w:t>which is Respect Educ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4:12</w:t>
        <w:tab/>
        <w:t>Respect the Environm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5:17</w:t>
        <w:tab/>
        <w:t>and Respect Every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6:25</w:t>
        <w:tab/>
        <w:t>It really is a proactive mod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9:02</w:t>
        <w:tab/>
        <w:t>We look at the posi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:18</w:t>
        <w:tab/>
        <w:t>behaviors tha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1:23</w:t>
        <w:tab/>
        <w:t>are 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2:20</w:t>
        <w:tab/>
        <w:t>We try and get student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3:26</w:t>
        <w:tab/>
        <w:t>engage in the positive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5:01</w:t>
        <w:tab/>
        <w:t>without trying to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6:05</w:t>
        <w:tab/>
        <w:t>specifically on the neg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7:25</w:t>
        <w:tab/>
        <w:t>&gt;&gt; So, earlier today before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9:07</w:t>
        <w:tab/>
        <w:t>went to lunch, I had explai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0:21</w:t>
        <w:tab/>
        <w:t>what our Cool Tool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1:27</w:t>
        <w:tab/>
        <w:t>for this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3:03</w:t>
        <w:tab/>
        <w:t>Does anybody re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4:06</w:t>
        <w:tab/>
        <w:t>what the Cool Tool w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:17</w:t>
        <w:tab/>
        <w:t>Quinc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6:22</w:t>
        <w:tab/>
        <w:t>&gt;&gt; Narrator: Cool Tool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7:27</w:t>
        <w:tab/>
        <w:t>lesson plans used to teac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9:02</w:t>
        <w:tab/>
        <w:t>school's behavior expect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1:05</w:t>
        <w:tab/>
        <w:t>&gt;&gt; It is No Name Calling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2:12</w:t>
        <w:tab/>
        <w:t>In honor of that, this is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3:23</w:t>
        <w:tab/>
        <w:t>the lessons that we came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5:21</w:t>
        <w:tab/>
        <w:t>our Cool T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7:03</w:t>
        <w:tab/>
        <w:t>&gt;&gt; Narrator: They teach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8:05</w:t>
        <w:tab/>
        <w:t>the students what is expected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:10</w:t>
        <w:tab/>
        <w:t>them, and what that looks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1:10</w:t>
        <w:tab/>
        <w:t>&gt;&gt; So, some of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2:16</w:t>
        <w:tab/>
        <w:t>may have read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3:13</w:t>
        <w:tab/>
        <w:t>This one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:08</w:t>
        <w:tab/>
        <w:t>"How Full Is Your Bucket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5:21</w:t>
        <w:tab/>
        <w:t>&gt;&gt; Narrator: In this less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6:24</w:t>
        <w:tab/>
        <w:t>the teacher uses lit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7:26</w:t>
        <w:tab/>
        <w:t>to introduce the Cool T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9:17</w:t>
        <w:tab/>
        <w:t>&gt;&gt; So, what lessons did we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:06</w:t>
        <w:tab/>
        <w:t>from reading this boo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2:15</w:t>
        <w:tab/>
        <w:t>&gt;&gt; If you help ot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3:17</w:t>
        <w:tab/>
        <w:t>it also makes you feel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4:27</w:t>
        <w:tab/>
        <w:t>&gt;&gt; Don't take your a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5:28</w:t>
        <w:tab/>
        <w:t>out on other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7:01</w:t>
        <w:tab/>
        <w:t>&gt;&gt; How do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8:04</w:t>
        <w:tab/>
        <w:t>take from your buck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9:08</w:t>
        <w:tab/>
        <w:t>What happen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0:16</w:t>
        <w:tab/>
        <w:t>What do people s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1:15</w:t>
        <w:tab/>
        <w:t>What do they 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2:28</w:t>
        <w:tab/>
        <w:t>&gt;&gt; Like, if someone pushes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4:00</w:t>
        <w:tab/>
        <w:t>in the hall, that's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5:15</w:t>
        <w:tab/>
        <w:t>they dip your bu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7:04</w:t>
        <w:tab/>
        <w:t>&gt;&gt; Michel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8:10</w:t>
        <w:tab/>
        <w:t>&gt;&gt; If somebody puts you dow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9:25</w:t>
        <w:tab/>
        <w:t>but then somebody tries to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:02</w:t>
        <w:tab/>
        <w:t>you feel better, you us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2:28</w:t>
        <w:tab/>
        <w:t>feel better than before you 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4:05</w:t>
        <w:tab/>
        <w:t>put down, because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5:07</w:t>
        <w:tab/>
        <w:t>somebody's there for y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6:11</w:t>
        <w:tab/>
        <w:t>or some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7:11</w:t>
        <w:tab/>
        <w:t>&gt;&gt; What fills your bucke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8:16</w:t>
        <w:tab/>
        <w:t>Haile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9:24</w:t>
        <w:tab/>
        <w:t>&gt;&gt; Like, being kind to some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1:01</w:t>
        <w:tab/>
        <w:t>you don'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2:10</w:t>
        <w:tab/>
        <w:t>&gt;&gt; Being kind to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3:12</w:t>
        <w:tab/>
        <w:t>that you do not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5:08</w:t>
        <w:tab/>
        <w:t>Jayz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6:18</w:t>
        <w:tab/>
        <w:t>&gt;&gt; One of the ways I fill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8:05</w:t>
        <w:tab/>
        <w:t>people's buckets, and fill 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9:10</w:t>
        <w:tab/>
        <w:t>own bucket up, is like m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0:18</w:t>
        <w:tab/>
        <w:t>people laugh an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2:04</w:t>
        <w:tab/>
        <w:t>&gt;&gt; Narrator: In the up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3:06</w:t>
        <w:tab/>
        <w:t>week, students will app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4:16</w:t>
        <w:tab/>
        <w:t>what they have lear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5:19</w:t>
        <w:tab/>
        <w:t>to real life situ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7:09</w:t>
        <w:tab/>
        <w:t>&gt;&gt; Let's see if next w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8:19</w:t>
        <w:tab/>
        <w:t>if we can get this bucket f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:20</w:t>
        <w:tab/>
        <w:t>will all sorts of complim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2:11</w:t>
        <w:tab/>
        <w:t>apprecia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3:28</w:t>
        <w:tab/>
        <w:t>why we respect each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5:14</w:t>
        <w:tab/>
        <w:t>in this classroom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8:25</w:t>
        <w:tab/>
        <w:t>&gt;&gt; Narrator: At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0:12</w:t>
        <w:tab/>
        <w:t>School, students look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1:26</w:t>
        <w:tab/>
        <w:t>to Friday lunch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3:18</w:t>
        <w:tab/>
        <w:t>&gt;&gt; We do have some great priz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5:06</w:t>
        <w:tab/>
        <w:t>There's movie tickets up he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7:06</w:t>
        <w:tab/>
        <w:t>We've got the green coup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8:21</w:t>
        <w:tab/>
        <w:t>so that you can job shad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0:18</w:t>
        <w:tab/>
        <w:t>Mr. Hernandez, mysel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2:11</w:t>
        <w:tab/>
        <w:t>Mr. D, or Ms. Conkl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3:28</w:t>
        <w:tab/>
        <w:t>they're all up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5:16</w:t>
        <w:tab/>
        <w:t>And also, there's a free p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6:24</w:t>
        <w:tab/>
        <w:t>for the next soc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7:28</w:t>
        <w:tab/>
        <w:t>which is on Valentine's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9:26</w:t>
        <w:tab/>
        <w:t>&gt;&gt; Narrator: At Friday lunch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1:09</w:t>
        <w:tab/>
        <w:t>Falcon Pride Award recip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3:03</w:t>
        <w:tab/>
        <w:t>have a chance to win priz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4:16</w:t>
        <w:tab/>
        <w:t>for their great condu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6:02</w:t>
        <w:tab/>
        <w:t>&gt;&gt; We want to cheer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7:01</w:t>
        <w:tab/>
        <w:t>our first wi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58:13</w:t>
        <w:tab/>
        <w:t>That person is Austi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0:23</w:t>
        <w:tab/>
        <w:t>Austin, congratulations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04:03:00</w:t>
        <w:tab/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er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:27</w:t>
        <w:tab/>
        <w:t>Ti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5:26</w:t>
        <w:tab/>
        <w:t>Tia, congratulations, Ti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7:11</w:t>
        <w:tab/>
        <w:t>(chee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8:20</w:t>
        <w:tab/>
        <w:t>Jerr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9:26</w:t>
        <w:tab/>
        <w:t>Ky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0:26</w:t>
        <w:tab/>
        <w:t>And our final winner to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2:07</w:t>
        <w:tab/>
        <w:t>for sixth graders, is Alexi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4:04</w:t>
        <w:tab/>
        <w:t>Alexis, congratulations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04:16:00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cheers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7:20</w:t>
        <w:tab/>
        <w:t>&gt;&gt; Narrator: Reward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8:20</w:t>
        <w:tab/>
        <w:t>are a core feature of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9:22</w:t>
        <w:tab/>
        <w:t>a positive school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1:16</w:t>
        <w:tab/>
        <w:t>&gt;&gt; All right, thanks a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2:17</w:t>
        <w:tab/>
        <w:t>sixth grader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3:17</w:t>
        <w:tab/>
        <w:t>Nice job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4:20</w:t>
        <w:tab/>
        <w:t>We'll draw again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6:25</w:t>
        <w:tab/>
        <w:t>&gt;&gt; Narrator: The Equ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7:26</w:t>
        <w:tab/>
        <w:t>Leadership Council, or EL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9:20</w:t>
        <w:tab/>
        <w:t>is an integral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0:24</w:t>
        <w:tab/>
        <w:t>of Sherman Middle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2:22</w:t>
        <w:tab/>
        <w:t>This is an example of 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3:28</w:t>
        <w:tab/>
        <w:t>students can provide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5:05</w:t>
        <w:tab/>
        <w:t>input into the RtI sys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7:18</w:t>
        <w:tab/>
        <w:t>&gt;&gt; Student voice is cri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9:16</w:t>
        <w:tab/>
        <w:t>Sherman has always ju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0:29</w:t>
        <w:tab/>
        <w:t>it's been about student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2:29</w:t>
        <w:tab/>
        <w:t>&gt;&gt; When students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4:05</w:t>
        <w:tab/>
        <w:t>as being a part of this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5:27</w:t>
        <w:tab/>
        <w:t>itself, and a part of the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7:26</w:t>
        <w:tab/>
        <w:t>that could happen within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8:28</w:t>
        <w:tab/>
        <w:t>school, it changes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0:08</w:t>
        <w:tab/>
        <w:t>perspective on them t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2:15</w:t>
        <w:tab/>
        <w:t>ownership of the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4:05</w:t>
        <w:tab/>
        <w:t>also being a par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5:26</w:t>
        <w:tab/>
        <w:t>&gt;&gt; ELC is a Respon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7:04</w:t>
        <w:tab/>
        <w:t>Intervention, as far as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8:22</w:t>
        <w:tab/>
        <w:t>to change the school cul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0:14</w:t>
        <w:tab/>
        <w:t>ELC started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1:16</w:t>
        <w:tab/>
        <w:t>of recogniz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2:17</w:t>
        <w:tab/>
        <w:t>in order to chang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3:19</w:t>
        <w:tab/>
        <w:t>in the building, you really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4:27</w:t>
        <w:tab/>
        <w:t>to have the students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6:01</w:t>
        <w:tab/>
        <w:t>that active role in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8:04</w:t>
        <w:tab/>
        <w:t>&gt;&gt; This group of 8th gra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9:07</w:t>
        <w:tab/>
        <w:t>meets weekly to identi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1:01</w:t>
        <w:tab/>
        <w:t>and problem solve conce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2:15</w:t>
        <w:tab/>
        <w:t>in the school, an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3:27</w:t>
        <w:tab/>
        <w:t>the immediate neighbor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:15</w:t>
        <w:tab/>
        <w:t>&gt;&gt; Today, we're going to 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6:17</w:t>
        <w:tab/>
        <w:t>and like, really try and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8:06</w:t>
        <w:tab/>
        <w:t>in on the maybe one, t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0:03</w:t>
        <w:tab/>
        <w:t>or three most important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2:02</w:t>
        <w:tab/>
        <w:t>on this list, that we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3:15</w:t>
        <w:tab/>
        <w:t>want to focus on this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:21</w:t>
        <w:tab/>
        <w:t>So, the first one w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8:01</w:t>
        <w:tab/>
        <w:t>that we have up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9:14</w:t>
        <w:tab/>
        <w:t>is "blurting ou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0:18</w:t>
        <w:tab/>
        <w:t>Spe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2:10</w:t>
        <w:tab/>
        <w:t>&gt;&gt; Like when people are talk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:22</w:t>
        <w:tab/>
        <w:t>when like a teacher talk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7:13</w:t>
        <w:tab/>
        <w:t>and that's really unaccept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0:22</w:t>
        <w:tab/>
        <w:t>for the teacher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3:09</w:t>
        <w:tab/>
        <w:t>&gt;&gt; Who had talked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4:17</w:t>
        <w:tab/>
        <w:t>sexual name call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5:27</w:t>
        <w:tab/>
        <w:t>Sony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7:06</w:t>
        <w:tab/>
        <w:t>&gt;&gt; I think people will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8:10</w:t>
        <w:tab/>
        <w:t>really think about what you s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9:27</w:t>
        <w:tab/>
        <w:t>and what comes out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0:27</w:t>
        <w:tab/>
        <w:t>mouth, because somebody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2:25</w:t>
        <w:tab/>
        <w:t>in this room, can be 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4:08</w:t>
        <w:tab/>
        <w:t>or bisexual, and it can h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5:23</w:t>
        <w:tab/>
        <w:t>their feel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7:05</w:t>
        <w:tab/>
        <w:t>&gt;&gt; Rumors and gossi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8:16</w:t>
        <w:tab/>
        <w:t>&gt;&gt; I kind of put that one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9:20</w:t>
        <w:tab/>
        <w:t>there because I kind of noti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0:27</w:t>
        <w:tab/>
        <w:t>that it's like a lot of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2:00</w:t>
        <w:tab/>
        <w:t>floating around the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3:06</w:t>
        <w:tab/>
        <w:t>about every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4:17</w:t>
        <w:tab/>
        <w:t>So, that's kind of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6:00</w:t>
        <w:tab/>
        <w:t>I wanted to st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:14</w:t>
        <w:tab/>
        <w:t>&gt;&gt; Okay, those are the f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8:27</w:t>
        <w:tab/>
        <w:t>topics that you st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0:11</w:t>
        <w:tab/>
        <w:t>on the bo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1:22</w:t>
        <w:tab/>
        <w:t>&gt;&gt; It's all about you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2:22</w:t>
        <w:tab/>
        <w:t>thinking right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:22</w:t>
        <w:tab/>
        <w:t>looking at those five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4:27</w:t>
        <w:tab/>
        <w:t>It's like, this is what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5:28</w:t>
        <w:tab/>
        <w:t>we should work on this ye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7:01</w:t>
        <w:tab/>
        <w:t>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7:28</w:t>
        <w:tab/>
        <w:t>&gt;&gt; Narrator: The ELC decid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9:00</w:t>
        <w:tab/>
        <w:t>take action to encourage p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0:14</w:t>
        <w:tab/>
        <w:t>to be socially compassio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:21</w:t>
        <w:tab/>
        <w:t>and respectful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3:16</w:t>
        <w:tab/>
        <w:t>&gt;&gt; Then you guys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4:19</w:t>
        <w:tab/>
        <w:t>forming groups around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6:12</w:t>
        <w:tab/>
        <w:t>as well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9:17</w:t>
        <w:tab/>
        <w:t>&gt;&gt; Narrator: At this assemb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0:22</w:t>
        <w:tab/>
        <w:t>the ELC is tackling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2:05</w:t>
        <w:tab/>
        <w:t>the more offensive wo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3:10</w:t>
        <w:tab/>
        <w:t>used in their schoo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5:02</w:t>
        <w:tab/>
        <w:t>the word "retar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7:22</w:t>
        <w:tab/>
        <w:t>&gt;&gt; It's time to say farew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9:06</w:t>
        <w:tab/>
        <w:t>to the R-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2:09</w:t>
        <w:tab/>
        <w:t>It's time to really 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3:18</w:t>
        <w:tab/>
        <w:t>the R-word here at Sher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5:05</w:t>
        <w:tab/>
        <w:t>so let's see which t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6:12</w:t>
        <w:tab/>
        <w:t>wants it the m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8:05</w:t>
        <w:tab/>
        <w:t>&gt;&gt; Narrator: Classrooms of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9:13</w:t>
        <w:tab/>
        <w:t>team up to bury the R-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1:15</w:t>
        <w:tab/>
        <w:t>&gt;&gt; If we tell everyon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3:04</w:t>
        <w:tab/>
        <w:t>help them be ni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5:17</w:t>
        <w:tab/>
        <w:t>to everyone else, then they'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7:03</w:t>
        <w:tab/>
        <w:t>stop worrying about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8:18</w:t>
        <w:tab/>
        <w:t>like that they're going to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:25</w:t>
        <w:tab/>
        <w:t>bullied, or like fri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1:02</w:t>
        <w:tab/>
        <w:t>problems, and they'll be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2:12</w:t>
        <w:tab/>
        <w:t>concerned about their scho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3:16</w:t>
        <w:tab/>
        <w:t>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4:24</w:t>
        <w:tab/>
        <w:t>&gt;&gt; Now we'd like to teach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5:27</w:t>
        <w:tab/>
        <w:t>all a very special che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:20</w:t>
        <w:tab/>
        <w:t>When we say "Re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8:23</w:t>
        <w:tab/>
        <w:t>you say "Spec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9:22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0:22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1:23</w:t>
        <w:tab/>
        <w:t>&gt;&gt; Re - Spec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4:01</w:t>
        <w:tab/>
        <w:t>&gt;&gt; I think one per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5:10</w:t>
        <w:tab/>
        <w:t>can change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7:13</w:t>
        <w:tab/>
        <w:t>And if we start small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8:26</w:t>
        <w:tab/>
        <w:t>like start growing and grow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0:15</w:t>
        <w:tab/>
        <w:t>eventually we'll get every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:23</w:t>
        <w:tab/>
        <w:t>i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2:28</w:t>
        <w:tab/>
        <w:t>&gt;&gt; My name is Row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4:04</w:t>
        <w:tab/>
        <w:t>and I'm from the Fuzz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5:11</w:t>
        <w:tab/>
        <w:t>I pledge never to use the R-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6:22</w:t>
        <w:tab/>
        <w:t>again, because to some peo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:03</w:t>
        <w:tab/>
        <w:t>it's a joke, but to ot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9:08</w:t>
        <w:tab/>
        <w:t>it's very se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0:17</w:t>
        <w:tab/>
        <w:t>and can hurt self-este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07:32:05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applause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4:23</w:t>
        <w:tab/>
        <w:t>&gt;&gt; 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5:28</w:t>
        <w:tab/>
        <w:t>the R-word ag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6:29</w:t>
        <w:tab/>
        <w:t>because I respect every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7:29</w:t>
        <w:tab/>
        <w:t>no matter w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9:07</w:t>
        <w:tab/>
        <w:t>and the R-word is disrespect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0:14</w:t>
        <w:tab/>
        <w:t>&gt;&gt; I'm Mike, on the Cash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1:25</w:t>
        <w:tab/>
        <w:t>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3:01</w:t>
        <w:tab/>
        <w:t>the R-word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4:06</w:t>
        <w:tab/>
        <w:t>&gt;&gt; I pledge never to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5:10</w:t>
        <w:tab/>
        <w:t>the R-word ag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6:14</w:t>
        <w:tab/>
        <w:t>because it's offens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7:23</w:t>
        <w:tab/>
        <w:t>&gt;&gt; Narrator: Some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9:01</w:t>
        <w:tab/>
        <w:t>students have more influ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0:06</w:t>
        <w:tab/>
        <w:t>on each other's behav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1:10</w:t>
        <w:tab/>
        <w:t>than teachers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2:09</w:t>
        <w:tab/>
        <w:t>&gt;&gt; Like, if you hear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:10</w:t>
        <w:tab/>
        <w:t>from a teacher, you know, tha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4:15</w:t>
        <w:tab/>
        <w:t>their job to like, tell th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5:16</w:t>
        <w:tab/>
        <w:t>not to do this and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7:00</w:t>
        <w:tab/>
        <w:t>But we're not act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8:01</w:t>
        <w:tab/>
        <w:t>getting p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8:27</w:t>
        <w:tab/>
        <w:t>It's '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:23</w:t>
        <w:tab/>
        <w:t>it's coming out of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0:29</w:t>
        <w:tab/>
        <w:t>So kids think mor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2:03</w:t>
        <w:tab/>
        <w:t>oh, they're do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2:28</w:t>
        <w:tab/>
        <w:t>And they're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3:28</w:t>
        <w:tab/>
        <w:t>they're our age, so I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5:06</w:t>
        <w:tab/>
        <w:t>we should start doing it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6:25</w:t>
        <w:tab/>
        <w:t>&gt;&gt; Thanks to ever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7:27</w:t>
        <w:tab/>
        <w:t>for being here to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9:01</w:t>
        <w:tab/>
        <w:t>and supporting our cause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0:24</w:t>
        <w:tab/>
        <w:t>&gt;&gt; Narrator: Taking the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1:27</w:t>
        <w:tab/>
        <w:t>to teach expected behavi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3:09</w:t>
        <w:tab/>
        <w:t>allows great things to hap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4:19</w:t>
        <w:tab/>
        <w:t>in Sherman classroo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7:0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18:22</w:t>
        <w:tab/>
        <w:t>&gt;&gt; What makes this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0:03</w:t>
        <w:tab/>
        <w:t>from the graphs that we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1:10</w:t>
        <w:tab/>
        <w:t>to begin the school ye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2:20</w:t>
        <w:tab/>
        <w:t>&gt;&gt; Narrator: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3:23</w:t>
        <w:tab/>
        <w:t>School is dedicated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:28</w:t>
        <w:tab/>
        <w:t>education of all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6:13</w:t>
        <w:tab/>
        <w:t>In this sixth grad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7:29</w:t>
        <w:tab/>
        <w:t>heterogeneous grou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9:11</w:t>
        <w:tab/>
        <w:t>mirrors the diverse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1:24</w:t>
        <w:tab/>
        <w:t>It is an inclusive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3:19</w:t>
        <w:tab/>
        <w:t>where a teaching team wor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5:03</w:t>
        <w:tab/>
        <w:t>to facilitate an atmospher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6:19</w:t>
        <w:tab/>
        <w:t>focuses on students' individ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:09</w:t>
        <w:tab/>
        <w:t>gifts, talents and challen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2:13</w:t>
        <w:tab/>
        <w:t>&gt;&gt; It crashed into an iceber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:25</w:t>
        <w:tab/>
        <w:t>Is there a Spanish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4:23</w:t>
        <w:tab/>
        <w:t>for "iceberg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6:06</w:t>
        <w:tab/>
        <w:t>Who knows, right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7:09</w:t>
        <w:tab/>
        <w:t>in Mexico, they do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8:14</w:t>
        <w:tab/>
        <w:t>big problems with iceber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0:10</w:t>
        <w:tab/>
        <w:t>&gt;&gt; Narrator: High q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1:16</w:t>
        <w:tab/>
        <w:t>instruction respo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2:20</w:t>
        <w:tab/>
        <w:t>to individual dif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3:22</w:t>
        <w:tab/>
        <w:t>in a learning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5:01</w:t>
        <w:tab/>
        <w:t>&gt;&gt; Our goal for the next s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6:08</w:t>
        <w:tab/>
        <w:t>is for you to like, st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7:14</w:t>
        <w:tab/>
        <w:t>thinking and start spe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9:01</w:t>
        <w:tab/>
        <w:t>like an archaeolog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0:14</w:t>
        <w:tab/>
        <w:t>You're going to get into grou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1:17</w:t>
        <w:tab/>
        <w:t>of four or f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2:27</w:t>
        <w:tab/>
        <w:t>&gt;&gt; Narrator: In this classroo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:07</w:t>
        <w:tab/>
        <w:t>hands-on learning puts the ch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5:29</w:t>
        <w:tab/>
        <w:t>into a tota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7:02</w:t>
        <w:tab/>
        <w:t>exper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8:03</w:t>
        <w:tab/>
        <w:t>&gt;&gt; All righty, at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9:14</w:t>
        <w:tab/>
        <w:t>archaeological s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1:15</w:t>
        <w:tab/>
        <w:t>you are going to look arou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2:28</w:t>
        <w:tab/>
        <w:t>and you are going to make a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4:10</w:t>
        <w:tab/>
        <w:t>of artifac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6:01</w:t>
        <w:tab/>
        <w:t>&gt;&gt; Narrator: Even in a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7:11</w:t>
        <w:tab/>
        <w:t>of 47 students, this is poss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8:26</w:t>
        <w:tab/>
        <w:t>because of the Cool Too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0:09</w:t>
        <w:tab/>
        <w:t>lessons that have tau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1:25</w:t>
        <w:tab/>
        <w:t>students the expected behavio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09:24:11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ndistinct conversations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:15</w:t>
        <w:tab/>
        <w:t>&gt;&gt; So, to review,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8:00</w:t>
        <w:tab/>
        <w:t>alive is made of ce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0:06</w:t>
        <w:tab/>
        <w:t>&gt;&gt; Narrator: In this 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1:12</w:t>
        <w:tab/>
        <w:t>lesson, universal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2:21</w:t>
        <w:tab/>
        <w:t>is differentiated to m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4:03</w:t>
        <w:tab/>
        <w:t>individual student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6:00</w:t>
        <w:tab/>
        <w:t>&gt;&gt; Right now, you are get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7:12</w:t>
        <w:tab/>
        <w:t>a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9:28</w:t>
        <w:tab/>
        <w:t>The first thing you're go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1:05</w:t>
        <w:tab/>
        <w:t>do is you are going to rea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2:27</w:t>
        <w:tab/>
        <w:t>article silently, to your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6:00</w:t>
        <w:tab/>
        <w:t>Remember, we've worked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7:08</w:t>
        <w:tab/>
        <w:t>strategies like underl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9:01</w:t>
        <w:tab/>
        <w:t>the stuff you already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0:21</w:t>
        <w:tab/>
        <w:t>putting questions by th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1:26</w:t>
        <w:tab/>
        <w:t>that seem confus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3:11</w:t>
        <w:tab/>
        <w:t>watching out for the wo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4:20</w:t>
        <w:tab/>
        <w:t>that are in bol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7:03</w:t>
        <w:tab/>
        <w:t>like endoplasmic reticul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0:00</w:t>
        <w:tab/>
        <w:t>The purpose of this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1:08</w:t>
        <w:tab/>
        <w:t>is to try to ge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2:14</w:t>
        <w:tab/>
        <w:t>about the parts of the c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4:03</w:t>
        <w:tab/>
        <w:t>It is more importan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6:16</w:t>
        <w:tab/>
        <w:t>what the parts of the cell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8:22</w:t>
        <w:tab/>
        <w:t>than to know their ac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0:02</w:t>
        <w:tab/>
        <w:t>exact na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2:10</w:t>
        <w:tab/>
        <w:t>&gt;&gt; Narrator: The rea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3:14</w:t>
        <w:tab/>
        <w:t>materials for this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4:24</w:t>
        <w:tab/>
        <w:t>are written at thre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5:24</w:t>
        <w:tab/>
        <w:t>lev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6:25</w:t>
        <w:tab/>
        <w:t>This example of different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8:12</w:t>
        <w:tab/>
        <w:t>shows how all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9:21</w:t>
        <w:tab/>
        <w:t>can be suppor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0:24</w:t>
        <w:tab/>
        <w:t>at the universal lev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10:22:12</w:t>
        <w:tab/>
        <w:t>&gt;&gt; (</w:t>
      </w:r>
      <w:r>
        <w:rPr>
          <w:rFonts w:cs="Courier New" w:ascii="Courier New" w:hAnsi="Courier New"/>
          <w:i/>
          <w:iCs/>
          <w:sz w:val="20"/>
          <w:szCs w:val="20"/>
        </w:rPr>
        <w:t>whispering to student</w:t>
      </w:r>
      <w:r>
        <w:rPr>
          <w:rFonts w:cs="Courier New" w:ascii="Courier New" w:hAnsi="Courier New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3:16</w:t>
        <w:tab/>
        <w:t>You're just taking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4:23</w:t>
        <w:tab/>
        <w:t>you find here and putt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6:05</w:t>
        <w:tab/>
        <w:t>back on the chart here, ok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8:18</w:t>
        <w:tab/>
        <w:t>&gt;&gt; We're going to shift g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0:16</w:t>
        <w:tab/>
        <w:t>even though we know you'r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2:10</w:t>
        <w:tab/>
        <w:t>all done with your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3:12</w:t>
        <w:tab/>
        <w:t>That's ok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4:07</w:t>
        <w:tab/>
        <w:t>Not all lear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5:11</w:t>
        <w:tab/>
        <w:t>is going to come in rea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:19</w:t>
        <w:tab/>
        <w:t>What we're going to do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7:25</w:t>
        <w:tab/>
        <w:t>is we're going to spl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8:25</w:t>
        <w:tab/>
        <w:t>and work in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0:06</w:t>
        <w:tab/>
        <w:t>&gt;&gt; Narrator: Student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1:10</w:t>
        <w:tab/>
        <w:t>drive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2:10</w:t>
        <w:tab/>
        <w:t>at Sherman Middle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3:14</w:t>
        <w:tab/>
        <w:t>&gt;&gt; Yes, I knew 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4:28</w:t>
        <w:tab/>
        <w:t>&gt;&gt; Narrator: The rang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5:29</w:t>
        <w:tab/>
        <w:t>instructional needs wi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7:04</w:t>
        <w:tab/>
        <w:t>this classroom is lar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8:18</w:t>
        <w:tab/>
        <w:t>Students' individual needs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0:07</w:t>
        <w:tab/>
        <w:t>met in small, flexible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2:03</w:t>
        <w:tab/>
        <w:t>&gt;&gt; What kind of ce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3:17</w:t>
        <w:tab/>
        <w:t>have a cell membra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5:11</w:t>
        <w:tab/>
        <w:t>Look at the pictures in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6:19</w:t>
        <w:tab/>
        <w:t>readings, and other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8:06</w:t>
        <w:tab/>
        <w:t>on your things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:13</w:t>
        <w:tab/>
        <w:t>what other parts of the ce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0:19</w:t>
        <w:tab/>
        <w:t>you can figure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1:20</w:t>
        <w:tab/>
        <w:t>&gt;&gt; Narrator: Inh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2:24</w:t>
        <w:tab/>
        <w:t>to high quality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3:26</w:t>
        <w:tab/>
        <w:t>is rigorous cont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4:28</w:t>
        <w:tab/>
        <w:t>&gt;&gt; So that has to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5:29</w:t>
        <w:tab/>
        <w:t>with chlorophy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:13</w:t>
        <w:tab/>
        <w:t>&gt;&gt; Narrator: Deliver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8:21</w:t>
        <w:tab/>
        <w:t>differentiated i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9:23</w:t>
        <w:tab/>
        <w:t>&gt;&gt; I think that that's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1:02</w:t>
        <w:tab/>
        <w:t>the chloropl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11:12:16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teaching in Spanish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4:19</w:t>
        <w:tab/>
        <w:t>&gt;&gt; Narrator: English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5:21</w:t>
        <w:tab/>
        <w:t>learners receive ad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6:23</w:t>
        <w:tab/>
        <w:t>support from the biling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7:27</w:t>
        <w:tab/>
        <w:t>resource tea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9:10</w:t>
        <w:tab/>
        <w:t>&gt;&gt; We have students of va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0:29</w:t>
        <w:tab/>
        <w:t>English language abi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2:15</w:t>
        <w:tab/>
        <w:t>We have students of va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3:22</w:t>
        <w:tab/>
        <w:t>special education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5:01</w:t>
        <w:tab/>
        <w:t>We have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6:17</w:t>
        <w:tab/>
        <w:t>of varying regular educ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8:20</w:t>
        <w:tab/>
        <w:t>talented and gif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0:11</w:t>
        <w:tab/>
        <w:t>We work to build our curricul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2:04</w:t>
        <w:tab/>
        <w:t>around those students'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4:05</w:t>
        <w:tab/>
        <w:t>And they always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5:14</w:t>
        <w:tab/>
        <w:t>&gt;&gt; So, when we're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6:19</w:t>
        <w:tab/>
        <w:t>to identify kids'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7:23</w:t>
        <w:tab/>
        <w:t>when we're planning instruc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9:07</w:t>
        <w:tab/>
        <w:t>we do a lot of infor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0:20</w:t>
        <w:tab/>
        <w:t>assess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2:18</w:t>
        <w:tab/>
        <w:t>One of the advantages to ha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3:21</w:t>
        <w:tab/>
        <w:t>multiple adults in the classr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5:22</w:t>
        <w:tab/>
        <w:t>is we have a l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6:26</w:t>
        <w:tab/>
        <w:t>of opportunities to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7:27</w:t>
        <w:tab/>
        <w:t>just obser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9:15</w:t>
        <w:tab/>
        <w:t>take sort of informal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1:10</w:t>
        <w:tab/>
        <w:t>as the kids are lea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2:28</w:t>
        <w:tab/>
        <w:t>So we can kind of, lik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4:13</w:t>
        <w:tab/>
        <w:t>shift those intervent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6:08</w:t>
        <w:tab/>
        <w:t>day to day, topic to top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7:20</w:t>
        <w:tab/>
        <w:t>depending on what we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9:09</w:t>
        <w:tab/>
        <w:t>in the needs of the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0:20</w:t>
        <w:tab/>
        <w:t>Sometimes, it can actually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1:29</w:t>
        <w:tab/>
        <w:t>pretty overwhelming in te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3:17</w:t>
        <w:tab/>
        <w:t>of how much data there c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5:00</w:t>
        <w:tab/>
        <w:t>about a k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6:24</w:t>
        <w:tab/>
        <w:t>The data we tend to actu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8:03</w:t>
        <w:tab/>
        <w:t>use more in our day to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9:14</w:t>
        <w:tab/>
        <w:t>instruction has to do with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1:07</w:t>
        <w:tab/>
        <w:t>informal and formal assess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3:11</w:t>
        <w:tab/>
        <w:t>we are doing in the classro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5:05</w:t>
        <w:tab/>
        <w:t>So, we're looking at an 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6:25</w:t>
        <w:tab/>
        <w:t>slip we did from yesterd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:28</w:t>
        <w:tab/>
        <w:t>or we're taking a quick gl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0:09</w:t>
        <w:tab/>
        <w:t>at the homework they hande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1:26</w:t>
        <w:tab/>
        <w:t>in the morning, to think abo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:07</w:t>
        <w:tab/>
        <w:t>like, who's going to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4:09</w:t>
        <w:tab/>
        <w:t>extra this or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5:23</w:t>
        <w:tab/>
        <w:t>when we come to that in c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6:28</w:t>
        <w:tab/>
        <w:t>later on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8:07</w:t>
        <w:tab/>
        <w:t>Have a fabulous time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12:29:25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ndistinct talk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1:00</w:t>
        <w:tab/>
        <w:t>Awes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2:11</w:t>
        <w:tab/>
        <w:t>&gt;&gt; Narrator: At Sherman Midd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3:26</w:t>
        <w:tab/>
        <w:t>School, curriculum, instr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6:02</w:t>
        <w:tab/>
        <w:t>and assessment are gro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7:24</w:t>
        <w:tab/>
        <w:t>in the culturally respo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9:02</w:t>
        <w:tab/>
        <w:t>practices of relev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0:24</w:t>
        <w:tab/>
        <w:t>identity, belong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2:24</w:t>
        <w:tab/>
        <w:t>and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5:04</w:t>
        <w:tab/>
        <w:t>&gt;&gt; We do readings, book grou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7:02</w:t>
        <w:tab/>
        <w:t>We have conversations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:14</w:t>
        <w:tab/>
        <w:t>culturally relevant curriculu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1:29</w:t>
        <w:tab/>
        <w:t>about relationshi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4:03</w:t>
        <w:tab/>
        <w:t>about matching up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:22</w:t>
        <w:tab/>
        <w:t>that are strugg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7:26</w:t>
        <w:tab/>
        <w:t>We, as a staff, do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0:14</w:t>
        <w:tab/>
        <w:t>We have these convers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2:05</w:t>
        <w:tab/>
        <w:t>We look at d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3:20</w:t>
        <w:tab/>
        <w:t>We look at tren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13:05:01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teaching in Spanish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6:13</w:t>
        <w:tab/>
        <w:t>&gt;&gt; We can't teach the sam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7:27</w:t>
        <w:tab/>
        <w:t>that we did two years a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:17</w:t>
        <w:tab/>
        <w:t>much less 20 year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1:11</w:t>
        <w:tab/>
        <w:t>So, we're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:24</w:t>
        <w:tab/>
        <w:t>making that ch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4:12</w:t>
        <w:tab/>
        <w:t>It's an easy convers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5:25</w:t>
        <w:tab/>
        <w:t>because, as I mention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7:15</w:t>
        <w:tab/>
        <w:t>95% of the staff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9:10</w:t>
        <w:tab/>
        <w:t>are student-cent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0:27</w:t>
        <w:tab/>
        <w:t>I wish I could say 100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2:16</w:t>
        <w:tab/>
        <w:t>that's difficult to say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4:18</w:t>
        <w:tab/>
        <w:t>But 95% of the staff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6:11</w:t>
        <w:tab/>
        <w:t>are so student-ce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9:08</w:t>
        <w:tab/>
        <w:t>that they are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0:18</w:t>
        <w:tab/>
        <w:t>self-reflecting, re-evalu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2:15</w:t>
        <w:tab/>
        <w:t>their teaching meth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4:26</w:t>
        <w:tab/>
        <w:t>to hit all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:24</w:t>
        <w:tab/>
        <w:t>&gt;&gt; We have the materials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8:09</w:t>
        <w:tab/>
        <w:t>so that students can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0:01</w:t>
        <w:tab/>
        <w:t>themselves in the boo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1:06</w:t>
        <w:tab/>
        <w:t>They can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2:10</w:t>
        <w:tab/>
        <w:t>on the wa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3:06</w:t>
        <w:tab/>
        <w:t>They can see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4:07</w:t>
        <w:tab/>
        <w:t>in each 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5:29</w:t>
        <w:tab/>
        <w:t>They can hear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01</w:t>
        <w:tab/>
        <w:t>in the mus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7:26</w:t>
        <w:tab/>
        <w:t>They feel like it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9:01</w:t>
        <w:tab/>
        <w:t>a comfortable environ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0:06</w:t>
        <w:tab/>
        <w:t>We foster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1:10</w:t>
        <w:tab/>
        <w:t>We want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2:19</w:t>
        <w:tab/>
        <w:t>to expand themselves, and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4:24</w:t>
        <w:tab/>
        <w:t>just make sure that every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6:16</w:t>
        <w:tab/>
        <w:t>is doing the same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7:26</w:t>
        <w:tab/>
        <w:t>Expand their own excit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59:01</w:t>
        <w:tab/>
        <w:t>with their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1:01</w:t>
        <w:tab/>
        <w:t>&gt;&gt; How do I know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2:21</w:t>
        <w:tab/>
        <w:t>these are positive choic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5:11</w:t>
        <w:tab/>
        <w:t>You walk the ha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7:00</w:t>
        <w:tab/>
        <w:t>You talk to the ki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8:18</w:t>
        <w:tab/>
        <w:t>You talk to the par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0:00</w:t>
        <w:tab/>
        <w:t>Our attendance 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2:09</w:t>
        <w:tab/>
        <w:t>has gone up almost 4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4:07</w:t>
        <w:tab/>
        <w:t>in the last four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5:29</w:t>
        <w:tab/>
        <w:t>from 92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7:10</w:t>
        <w:tab/>
        <w:t>to a little under 97%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0:14:19:11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chee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1:19</w:t>
        <w:tab/>
        <w:t>That means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2:23</w:t>
        <w:tab/>
        <w:t>want to be in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3:28</w:t>
        <w:tab/>
        <w:t>How do I know these th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:29</w:t>
        <w:tab/>
        <w:t>are work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6:01</w:t>
        <w:tab/>
        <w:t>Because kids, our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8:02</w:t>
        <w:tab/>
        <w:t>are telling us that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1:04</w:t>
        <w:tab/>
        <w:t>We give out surveys to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2:17</w:t>
        <w:tab/>
        <w:t>that tell us, what can we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4:23</w:t>
        <w:tab/>
        <w:t>to continue making posi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6:17</w:t>
        <w:tab/>
        <w:t>movement for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8:01</w:t>
        <w:tab/>
        <w:t>Our ELC stude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9:06</w:t>
        <w:tab/>
        <w:t>you've met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0:17</w:t>
        <w:tab/>
        <w:t>They're mature beyond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1:21</w:t>
        <w:tab/>
        <w:t>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3:09</w:t>
        <w:tab/>
        <w:t>They bring us inform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4:17</w:t>
        <w:tab/>
        <w:t>as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5:27</w:t>
        <w:tab/>
        <w:t>This isn't a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6:29</w:t>
        <w:tab/>
        <w:t>for adul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48:10</w:t>
        <w:tab/>
        <w:t>It's for stud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0:26</w:t>
        <w:tab/>
        <w:t>&gt;&gt; We've seen an increas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:25</w:t>
        <w:tab/>
        <w:t>our WKCE scores across the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4:28</w:t>
        <w:tab/>
        <w:t>for all different popu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6:29</w:t>
        <w:tab/>
        <w:t>of students that we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:06</w:t>
        <w:tab/>
        <w:t>We've made a YP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9:20</w:t>
        <w:tab/>
        <w:t>two years in a row 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1:05</w:t>
        <w:tab/>
        <w:t>which is something we've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2:12</w:t>
        <w:tab/>
        <w:t>been able to do in the p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4:03</w:t>
        <w:tab/>
        <w:t>The other thing is,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5:22</w:t>
        <w:tab/>
        <w:t>we first implemented PB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7:09</w:t>
        <w:tab/>
        <w:t>the second year, we wer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09:07</w:t>
        <w:tab/>
        <w:t>to cut our teacher referr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0:17</w:t>
        <w:tab/>
        <w:t>by ha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1:21</w:t>
        <w:tab/>
        <w:t>The following year, we wer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3:00</w:t>
        <w:tab/>
        <w:t>to cut it by half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4:28</w:t>
        <w:tab/>
        <w:t>&gt;&gt; We're doing good things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7:02</w:t>
        <w:tab/>
        <w:t>we're not doing great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8:26</w:t>
        <w:tab/>
        <w:t>The enemy of gr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9:26</w:t>
        <w:tab/>
        <w:t>is being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1:02</w:t>
        <w:tab/>
        <w:t>We're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2:05</w:t>
        <w:tab/>
        <w:t>We're not doing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3:12</w:t>
        <w:tab/>
        <w:t>we need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4:23</w:t>
        <w:tab/>
        <w:t>That's just the biggest 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5:27</w:t>
        <w:tab/>
        <w:t>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6:26</w:t>
        <w:tab/>
        <w:t>So what's nex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8:05</w:t>
        <w:tab/>
        <w:t>Continually and constant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0:19</w:t>
        <w:tab/>
        <w:t>self-ref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2:20</w:t>
        <w:tab/>
        <w:t>on what we're doing, so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3:26</w:t>
        <w:tab/>
        <w:t>we can continue pushing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5:17</w:t>
        <w:tab/>
        <w:t>as well as bringing students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8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9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0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8:00Z</dcterms:created>
  <dc:creator/>
  <dc:description/>
  <cp:keywords/>
  <dc:language>en-US</dc:language>
  <cp:lastModifiedBy>caption</cp:lastModifiedBy>
  <dcterms:modified xsi:type="dcterms:W3CDTF">2011-10-05T18:18:00Z</dcterms:modified>
  <cp:revision>2</cp:revision>
  <dc:subject/>
  <dc:title/>
</cp:coreProperties>
</file>