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1:15</w:t>
        <w:tab/>
        <w:t>00:00:02:22</w:t>
        <w:tab/>
        <w:t>&gt;&gt; Narrator: Empowered by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2:22</w:t>
        <w:tab/>
        <w:t>00:00:04:26</w:t>
        <w:tab/>
        <w:t>multi-level system of sup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4:26</w:t>
        <w:tab/>
        <w:t>00:00:06:10</w:t>
        <w:tab/>
        <w:t>and guided by cultu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6:10</w:t>
        <w:tab/>
        <w:t>00:00:08:19</w:t>
        <w:tab/>
        <w:t>responsive pract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8:19</w:t>
        <w:tab/>
        <w:t>00:00:10:07</w:t>
        <w:tab/>
        <w:t>Wisconsin's vision for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0:07</w:t>
        <w:tab/>
        <w:t>00:00:11:17</w:t>
        <w:tab/>
        <w:t>integrates three essent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1:17</w:t>
        <w:tab/>
        <w:t>00:00:13:21</w:t>
        <w:tab/>
        <w:t>el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3:21</w:t>
        <w:tab/>
        <w:t>00:00:16:17</w:t>
        <w:tab/>
        <w:t>High quality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6:17</w:t>
        <w:tab/>
        <w:t>00:00:18:21</w:t>
        <w:tab/>
        <w:t>Balanced Assess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8:21</w:t>
        <w:tab/>
        <w:t>00:00:21:21</w:t>
        <w:tab/>
        <w:t>and Collabo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1:21</w:t>
        <w:tab/>
        <w:t>00:00:22:26</w:t>
        <w:tab/>
        <w:t>This RtI story focu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2:26</w:t>
        <w:tab/>
        <w:t>00:00:24:29</w:t>
        <w:tab/>
        <w:t>on Balanced Assess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4:29</w:t>
        <w:tab/>
        <w:t>00:00:26:07</w:t>
        <w:tab/>
        <w:t>as it's implement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6:07</w:t>
        <w:tab/>
        <w:t>00:00:28:24</w:t>
        <w:tab/>
        <w:t>Shawano Community High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3:09</w:t>
        <w:tab/>
        <w:t>00:00:34:27</w:t>
        <w:tab/>
        <w:t>Shawano uses a rich mix of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4:27</w:t>
        <w:tab/>
        <w:t>00:00:36:10</w:t>
        <w:tab/>
        <w:t>to understand how tea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6:10</w:t>
        <w:tab/>
        <w:t>00:00:37:13</w:t>
        <w:tab/>
        <w:t>can be adjus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7:13</w:t>
        <w:tab/>
        <w:t>00:00:39:07</w:t>
        <w:tab/>
        <w:t>to improve student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9:07</w:t>
        <w:tab/>
        <w:t>00:00:42:10</w:t>
        <w:tab/>
        <w:t>&gt;&gt; RtI is not a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2:10</w:t>
        <w:tab/>
        <w:t>00:00:44:05</w:t>
        <w:tab/>
        <w:t>It's not an individ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4:05</w:t>
        <w:tab/>
        <w:t>00:00:45:08</w:t>
        <w:tab/>
        <w:t>It's a philosop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5:08</w:t>
        <w:tab/>
        <w:t>00:00:46:17</w:t>
        <w:tab/>
        <w:t>It's a common th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6:17</w:t>
        <w:tab/>
        <w:t>00:00:48:16</w:t>
        <w:tab/>
        <w:t>that is done when a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8:16</w:t>
        <w:tab/>
        <w:t>00:00:49:26</w:t>
        <w:tab/>
        <w:t>provides the best prac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9:26</w:t>
        <w:tab/>
        <w:t>00:00:51:27</w:t>
        <w:tab/>
        <w:t>and best education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1:27</w:t>
        <w:tab/>
        <w:t>00:00:53:14</w:t>
        <w:tab/>
        <w:t>When RtI was introduc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3:14</w:t>
        <w:tab/>
        <w:t>00:00:55:05</w:t>
        <w:tab/>
        <w:t>Shawano High School, we wa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5:05</w:t>
        <w:tab/>
        <w:t>00:00:57:29</w:t>
        <w:tab/>
        <w:t>to make some choices by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7:29</w:t>
        <w:tab/>
        <w:t>00:00:59:12</w:t>
        <w:tab/>
        <w:t>We wanted to talk about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9:12</w:t>
        <w:tab/>
        <w:t>00:01:00:21</w:t>
        <w:tab/>
        <w:t>and making sure we were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0:21</w:t>
        <w:tab/>
        <w:t>00:01:02:01</w:t>
        <w:tab/>
        <w:t>everything we possibly c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2:01</w:t>
        <w:tab/>
        <w:t>00:01:03:07</w:t>
        <w:tab/>
        <w:t>on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3:07</w:t>
        <w:tab/>
        <w:t>00:01:04:13</w:t>
        <w:tab/>
        <w:t>&gt;&gt; RtI didn't s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4:13</w:t>
        <w:tab/>
        <w:t>00:01:05:20</w:t>
        <w:tab/>
        <w:t>with a ma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5:20</w:t>
        <w:tab/>
        <w:t>00:01:07:04</w:t>
        <w:tab/>
        <w:t>from our high school prin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7:04</w:t>
        <w:tab/>
        <w:t>00:01:08:21</w:t>
        <w:tab/>
        <w:t>or from our superinten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8:21</w:t>
        <w:tab/>
        <w:t>00:01:09:22</w:t>
        <w:tab/>
        <w:t>It didn't start from a ma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9:22</w:t>
        <w:tab/>
        <w:t>00:01:10:28</w:t>
        <w:tab/>
        <w:t>from me, as the at-ri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0:28</w:t>
        <w:tab/>
        <w:t>00:01:12:06</w:t>
        <w:tab/>
        <w:t>coordina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2:06</w:t>
        <w:tab/>
        <w:t>00:01:13:22</w:t>
        <w:tab/>
        <w:t>It started with a convers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3:22</w:t>
        <w:tab/>
        <w:t>00:01:15:12</w:t>
        <w:tab/>
        <w:t>And it started, re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5:12</w:t>
        <w:tab/>
        <w:t>00:01:17:16</w:t>
        <w:tab/>
        <w:t>with qu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0:21</w:t>
        <w:tab/>
        <w:t>00:01:22:26</w:t>
        <w:tab/>
        <w:t>Why are students not grow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2:26</w:t>
        <w:tab/>
        <w:t>00:01:24:00</w:t>
        <w:tab/>
        <w:t>Why aren't we se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4:00</w:t>
        <w:tab/>
        <w:t>00:01:25:07</w:t>
        <w:tab/>
        <w:t>more proficient and advan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5:07</w:t>
        <w:tab/>
        <w:t>00:01:26:05</w:t>
        <w:tab/>
        <w:t>student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6:05</w:t>
        <w:tab/>
        <w:t>00:01:27:22</w:t>
        <w:tab/>
        <w:t>Who are the kids who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7:22</w:t>
        <w:tab/>
        <w:t>00:01:29:07</w:t>
        <w:tab/>
        <w:t>on the border of profic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9:07</w:t>
        <w:tab/>
        <w:t>00:01:30:27</w:t>
        <w:tab/>
        <w:t>and advanc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0:27</w:t>
        <w:tab/>
        <w:t>00:01:33:00</w:t>
        <w:tab/>
        <w:t>What classes did they tak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3:00</w:t>
        <w:tab/>
        <w:t>00:01:34:06</w:t>
        <w:tab/>
        <w:t>All of those que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4:06</w:t>
        <w:tab/>
        <w:t>00:01:35:16</w:t>
        <w:tab/>
        <w:t>started coming up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5:16</w:t>
        <w:tab/>
        <w:t>00:01:36:28</w:t>
        <w:tab/>
        <w:t>somebody asked the ques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6:28</w:t>
        <w:tab/>
        <w:t>00:01:38:05</w:t>
        <w:tab/>
        <w:t>The more we ask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8:05</w:t>
        <w:tab/>
        <w:t>00:01:41:02</w:t>
        <w:tab/>
        <w:t>the more we dove into the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1:02</w:t>
        <w:tab/>
        <w:t>00:01:42:18</w:t>
        <w:tab/>
        <w:t>Those are the starting p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2:18</w:t>
        <w:tab/>
        <w:t>00:01:43:24</w:t>
        <w:tab/>
        <w:t>fo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3:24</w:t>
        <w:tab/>
        <w:t>00:01:45:01</w:t>
        <w:tab/>
        <w:t>I think that most distri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5:01</w:t>
        <w:tab/>
        <w:t>00:01:46:10</w:t>
        <w:tab/>
        <w:t>can start an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6:10</w:t>
        <w:tab/>
        <w:t>00:01:47:13</w:t>
        <w:tab/>
        <w:t>But it really needs to 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7:13</w:t>
        <w:tab/>
        <w:t>00:01:48:24</w:t>
        <w:tab/>
        <w:t>somebody's got to be cu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8:24</w:t>
        <w:tab/>
        <w:t>00:01:50:18</w:t>
        <w:tab/>
        <w:t>about w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0:18</w:t>
        <w:tab/>
        <w:t>00:01:53:00</w:t>
        <w:tab/>
        <w:t>certain things are happ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3:00</w:t>
        <w:tab/>
        <w:t>00:01:54:06</w:t>
        <w:tab/>
        <w:t>&gt;&gt; Each of these diamo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4:06</w:t>
        <w:tab/>
        <w:t>00:01:56:03</w:t>
        <w:tab/>
        <w:t>is one student and look at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6:03</w:t>
        <w:tab/>
        <w:t>00:01:57:10</w:t>
        <w:tab/>
        <w:t>&gt;&gt; Narrator: These ques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7:10</w:t>
        <w:tab/>
        <w:t>00:01:58:21</w:t>
        <w:tab/>
        <w:t>were answered with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8:21</w:t>
        <w:tab/>
        <w:t>00:02:00:04</w:t>
        <w:tab/>
        <w:t>&gt;&gt; Jill and I, the assis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0:04</w:t>
        <w:tab/>
        <w:t>00:02:02:08</w:t>
        <w:tab/>
        <w:t>principal, were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2:08</w:t>
        <w:tab/>
        <w:t>00:02:03:22</w:t>
        <w:tab/>
        <w:t>at a number of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3:22</w:t>
        <w:tab/>
        <w:t>00:02:05:08</w:t>
        <w:tab/>
        <w:t>pieces of data fo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5:08</w:t>
        <w:tab/>
        <w:t>00:02:06:27</w:t>
        <w:tab/>
        <w:t>coming into ninth 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6:27</w:t>
        <w:tab/>
        <w:t>00:02:07:29</w:t>
        <w:tab/>
        <w:t>&gt;&gt; There's a number of fac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7:29</w:t>
        <w:tab/>
        <w:t>00:02:09:04</w:t>
        <w:tab/>
        <w:t>that we look 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9:04</w:t>
        <w:tab/>
        <w:t>00:02:11:07</w:t>
        <w:tab/>
        <w:t>&gt;&gt; WKCEs and MAP te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1:07</w:t>
        <w:tab/>
        <w:t>00:02:12:18</w:t>
        <w:tab/>
        <w:t>&gt;&gt; We look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2:18</w:t>
        <w:tab/>
        <w:t>00:02:13:20</w:t>
        <w:tab/>
        <w:t>classroom scores, as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3:20</w:t>
        <w:tab/>
        <w:t>00:02:15:02</w:t>
        <w:tab/>
        <w:t>&gt;&gt; Students' progress tow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5:02</w:t>
        <w:tab/>
        <w:t>00:02:16:25</w:t>
        <w:tab/>
        <w:t>gradu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6:25</w:t>
        <w:tab/>
        <w:t>00:02:18:19</w:t>
        <w:tab/>
        <w:t>behavioral info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8:19</w:t>
        <w:tab/>
        <w:t>00:02:19:23</w:t>
        <w:tab/>
        <w:t>&gt;&gt; We look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9:23</w:t>
        <w:tab/>
        <w:t>00:02:20:20</w:t>
        <w:tab/>
        <w:t>socioeconomic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0:20</w:t>
        <w:tab/>
        <w:t>00:02:22:10</w:t>
        <w:tab/>
        <w:t>&gt;&gt; Teacher feedbac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2:10</w:t>
        <w:tab/>
        <w:t>00:02:24:11</w:t>
        <w:tab/>
        <w:t>report card com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4:11</w:t>
        <w:tab/>
        <w:t>00:02:25:23</w:t>
        <w:tab/>
        <w:t>&gt;&gt; Attend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5:23</w:t>
        <w:tab/>
        <w:t>00:02:27:12</w:t>
        <w:tab/>
        <w:t>&gt;&gt; Demographic infor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7:12</w:t>
        <w:tab/>
        <w:t>00:02:28:25</w:t>
        <w:tab/>
        <w:t>&gt;&gt; A million questions com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8:25</w:t>
        <w:tab/>
        <w:t>00:02:31:00</w:t>
        <w:tab/>
        <w:t>about individual student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1:00</w:t>
        <w:tab/>
        <w:t>00:02:33:02</w:t>
        <w:tab/>
        <w:t>&gt;&gt; By looking at multiple pie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3:02</w:t>
        <w:tab/>
        <w:t>00:02:35:09</w:t>
        <w:tab/>
        <w:t>of information at one t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5:09</w:t>
        <w:tab/>
        <w:t>00:02:36:21</w:t>
        <w:tab/>
        <w:t>including the test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6:21</w:t>
        <w:tab/>
        <w:t>00:02:38:02</w:t>
        <w:tab/>
        <w:t>looking at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8:02</w:t>
        <w:tab/>
        <w:t>00:02:39:29</w:t>
        <w:tab/>
        <w:t>longitudin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9:29</w:t>
        <w:tab/>
        <w:t>00:02:42:11</w:t>
        <w:tab/>
        <w:t>we found tremendous tre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2:11</w:t>
        <w:tab/>
        <w:t>00:02:43:25</w:t>
        <w:tab/>
        <w:t>in the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3:25</w:t>
        <w:tab/>
        <w:t>00:02:47:03</w:t>
        <w:tab/>
        <w:t>that changed our dir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7:03</w:t>
        <w:tab/>
        <w:t>00:02:49:26</w:t>
        <w:tab/>
        <w:t>of what we needed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9:26</w:t>
        <w:tab/>
        <w:t>00:02:51:24</w:t>
        <w:tab/>
        <w:t>school-wide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1:24</w:t>
        <w:tab/>
        <w:t>00:02:53:19</w:t>
        <w:tab/>
        <w:t>&gt;&gt; That traditio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3:19</w:t>
        <w:tab/>
        <w:t>00:02:55:27</w:t>
        <w:tab/>
        <w:t>typical assumptions put a dam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5:27</w:t>
        <w:tab/>
        <w:t>00:02:57:04</w:t>
        <w:tab/>
        <w:t>on whethe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7:04</w:t>
        <w:tab/>
        <w:t>00:02:58:08</w:t>
        <w:tab/>
        <w:t>are going to move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8:08</w:t>
        <w:tab/>
        <w:t>00:02:59:17</w:t>
        <w:tab/>
        <w:t>in their academ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9:17</w:t>
        <w:tab/>
        <w:t>00:03:00:21</w:t>
        <w:tab/>
        <w:t>It might not be a bad i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0:21</w:t>
        <w:tab/>
        <w:t>00:03:01:22</w:t>
        <w:tab/>
        <w:t>to show every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1:22</w:t>
        <w:tab/>
        <w:t>00:03:03:02</w:t>
        <w:tab/>
        <w:t>what's going on here becaus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3:02</w:t>
        <w:tab/>
        <w:t>00:03:04:19</w:t>
        <w:tab/>
        <w:t>&gt;&gt; So it wasn't necessar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4:19</w:t>
        <w:tab/>
        <w:t>00:03:06:07</w:t>
        <w:tab/>
        <w:t>looking at it a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6:07</w:t>
        <w:tab/>
        <w:t>00:03:08:00</w:t>
        <w:tab/>
        <w:t>intervention, the student lev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8:00</w:t>
        <w:tab/>
        <w:t>00:03:09:19</w:t>
        <w:tab/>
        <w:t>as much as, what do we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9:19</w:t>
        <w:tab/>
        <w:t>00:03:11:05</w:t>
        <w:tab/>
        <w:t>to do at the systems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1:05</w:t>
        <w:tab/>
        <w:t>00:03:13:05</w:t>
        <w:tab/>
        <w:t>or the core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5:14</w:t>
        <w:tab/>
        <w:t>00:03:16:16</w:t>
        <w:tab/>
        <w:t>&gt;&gt; Justyn has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6:16</w:t>
        <w:tab/>
        <w:t>00:03:17:25</w:t>
        <w:tab/>
        <w:t>some information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7:25</w:t>
        <w:tab/>
        <w:t>00:03:19:10</w:t>
        <w:tab/>
        <w:t>utilizing our MAPS dat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9:10</w:t>
        <w:tab/>
        <w:t>00:03:20:14</w:t>
        <w:tab/>
        <w:t>&gt;&gt; Narrator: Justyn and J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0:14</w:t>
        <w:tab/>
        <w:t>00:03:21:16</w:t>
        <w:tab/>
        <w:t>met with the principal and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1:16</w:t>
        <w:tab/>
        <w:t>00:03:23:07</w:t>
        <w:tab/>
        <w:t>English language arts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3:07</w:t>
        <w:tab/>
        <w:t>00:03:25:03</w:t>
        <w:tab/>
        <w:t>to discuss their find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5:03</w:t>
        <w:tab/>
        <w:t>00:03:26:13</w:t>
        <w:tab/>
        <w:t>&gt;&gt; Jill and I looked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6:13</w:t>
        <w:tab/>
        <w:t>00:03:27:26</w:t>
        <w:tab/>
        <w:t>the difference in g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7:26</w:t>
        <w:tab/>
        <w:t>00:03:29:02</w:t>
        <w:tab/>
        <w:t>for those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9:02</w:t>
        <w:tab/>
        <w:t>00:03:31:26</w:t>
        <w:tab/>
        <w:t>It's a pretty huge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1:26</w:t>
        <w:tab/>
        <w:t>00:03:33:00</w:t>
        <w:tab/>
        <w:t>&gt;&gt; Narrator: They notice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3:00</w:t>
        <w:tab/>
        <w:t>00:03:34:02</w:t>
        <w:tab/>
        <w:t>students that wer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4:02</w:t>
        <w:tab/>
        <w:t>00:03:35:10</w:t>
        <w:tab/>
        <w:t>the Honors English 9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5:10</w:t>
        <w:tab/>
        <w:t>00:03:36:18</w:t>
        <w:tab/>
        <w:t>were making tremendous gai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6:18</w:t>
        <w:tab/>
        <w:t>00:03:37:25</w:t>
        <w:tab/>
        <w:t>compared to students in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7:25</w:t>
        <w:tab/>
        <w:t>00:03:39:02</w:t>
        <w:tab/>
        <w:t>English cla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9:02</w:t>
        <w:tab/>
        <w:t>00:03:40:11</w:t>
        <w:tab/>
        <w:t>who had the same test scores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0:11</w:t>
        <w:tab/>
        <w:t>00:03:41:21</w:t>
        <w:tab/>
        <w:t>the beginning of the year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1:21</w:t>
        <w:tab/>
        <w:t>00:03:43:22</w:t>
        <w:tab/>
        <w:t>were not in the honors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3:22</w:t>
        <w:tab/>
        <w:t>00:03:44:29</w:t>
        <w:tab/>
        <w:t>Class plac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4:29</w:t>
        <w:tab/>
        <w:t>00:03:46:24</w:t>
        <w:tab/>
        <w:t>seemed to make the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6:24</w:t>
        <w:tab/>
        <w:t>00:03:48:18</w:t>
        <w:tab/>
        <w:t>&gt;&gt; That day was sc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8:18</w:t>
        <w:tab/>
        <w:t>00:03:50:07</w:t>
        <w:tab/>
        <w:t>We had never really loo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0:07</w:t>
        <w:tab/>
        <w:t>00:03:52:11</w:t>
        <w:tab/>
        <w:t>at the honors cla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2:11</w:t>
        <w:tab/>
        <w:t>00:03:54:01</w:t>
        <w:tab/>
        <w:t>or the kids who were at the t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4:01</w:t>
        <w:tab/>
        <w:t>00:03:55:17</w:t>
        <w:tab/>
        <w:t>We'd been focusing for a cou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5:17</w:t>
        <w:tab/>
        <w:t>00:03:56:27</w:t>
        <w:tab/>
        <w:t>of years, really on the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6:27</w:t>
        <w:tab/>
        <w:t>00:03:58:07</w:t>
        <w:tab/>
        <w:t>that were strugg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8:07</w:t>
        <w:tab/>
        <w:t>00:03:59:14</w:t>
        <w:tab/>
        <w:t>&gt;&gt; A coupl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9:14</w:t>
        <w:tab/>
        <w:t>00:04:01:05</w:t>
        <w:tab/>
        <w:t>that we noticed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1:05</w:t>
        <w:tab/>
        <w:t>00:04:02:15</w:t>
        <w:tab/>
        <w:t>&gt;&gt; When Justyn cam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2:15</w:t>
        <w:tab/>
        <w:t>00:04:04:04</w:t>
        <w:tab/>
        <w:t>with those resul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4:04</w:t>
        <w:tab/>
        <w:t>00:04:05:23</w:t>
        <w:tab/>
        <w:t>it just really opened our e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5:23</w:t>
        <w:tab/>
        <w:t>00:04:07:16</w:t>
        <w:tab/>
        <w:t>We thought, wow, we c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7:16</w:t>
        <w:tab/>
        <w:t>00:04:10:14</w:t>
        <w:tab/>
        <w:t>pushing our kids so much 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0:14</w:t>
        <w:tab/>
        <w:t>00:04:11:27</w:t>
        <w:tab/>
        <w:t>And change is always sc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1:27</w:t>
        <w:tab/>
        <w:t>00:04:13:09</w:t>
        <w:tab/>
        <w:t>for me, and I always se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3:09</w:t>
        <w:tab/>
        <w:t>00:04:14:29</w:t>
        <w:tab/>
        <w:t>to be on the wrong s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4:29</w:t>
        <w:tab/>
        <w:t>00:04:17:15</w:t>
        <w:tab/>
        <w:t>of the argument, but this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7:15</w:t>
        <w:tab/>
        <w:t>00:04:20:06</w:t>
        <w:tab/>
        <w:t>another good thing that we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1:21</w:t>
        <w:tab/>
        <w:t>00:04:23:00</w:t>
        <w:tab/>
        <w:t>&gt;&gt; Narrator: Data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3:00</w:t>
        <w:tab/>
        <w:t>00:04:24:11</w:t>
        <w:tab/>
        <w:t>led to changes in Shawano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4:11</w:t>
        <w:tab/>
        <w:t>00:04:26:04</w:t>
        <w:tab/>
        <w:t>high-quality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6:04</w:t>
        <w:tab/>
        <w:t>00:04:27:16</w:t>
        <w:tab/>
        <w:t>&gt;&gt; So, potentially, they sh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7:16</w:t>
        <w:tab/>
        <w:t>00:04:28:29</w:t>
        <w:tab/>
        <w:t>be, if you go by MAPS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8:29</w:t>
        <w:tab/>
        <w:t>00:04:30:04</w:t>
        <w:tab/>
        <w:t>they sh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0:04</w:t>
        <w:tab/>
        <w:t>00:04:31:21</w:t>
        <w:tab/>
        <w:t>in our honors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1:21</w:t>
        <w:tab/>
        <w:t>00:04:33:07</w:t>
        <w:tab/>
        <w:t>&gt;&gt; Possib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3:07</w:t>
        <w:tab/>
        <w:t>00:04:34:10</w:t>
        <w:tab/>
        <w:t>&gt;&gt; Narrator: They dec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4:10</w:t>
        <w:tab/>
        <w:t>00:04:35:13</w:t>
        <w:tab/>
        <w:t>to add more s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5:13</w:t>
        <w:tab/>
        <w:t>00:04:36:15</w:t>
        <w:tab/>
        <w:t>of honors English 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6:15</w:t>
        <w:tab/>
        <w:t>00:04:37:20</w:t>
        <w:tab/>
        <w:t>and raise the academic b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7:20</w:t>
        <w:tab/>
        <w:t>00:04:39:11</w:t>
        <w:tab/>
        <w:t>for all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9:11</w:t>
        <w:tab/>
        <w:t>00:04:41:12</w:t>
        <w:tab/>
        <w:t>&gt;&gt; Today, in "Fahrenheit 451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1:12</w:t>
        <w:tab/>
        <w:t>00:04:43:23</w:t>
        <w:tab/>
        <w:t>we're starting to read Part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3:23</w:t>
        <w:tab/>
        <w:t>00:04:45:05</w:t>
        <w:tab/>
        <w:t>&gt;&gt; Narrator: This change cre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5:05</w:t>
        <w:tab/>
        <w:t>00:04:46:25</w:t>
        <w:tab/>
        <w:t>challenges for the educa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6:25</w:t>
        <w:tab/>
        <w:t>00:04:48:01</w:t>
        <w:tab/>
        <w:t>&gt;&gt; I typically would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8:01</w:t>
        <w:tab/>
        <w:t>00:04:49:12</w:t>
        <w:tab/>
        <w:t>any behavior problems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9:12</w:t>
        <w:tab/>
        <w:t>00:04:50:17</w:t>
        <w:tab/>
        <w:t>all thos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0:17</w:t>
        <w:tab/>
        <w:t>00:04:51:22</w:t>
        <w:tab/>
        <w:t>wanted to be in that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1:22</w:t>
        <w:tab/>
        <w:t>00:04:52:25</w:t>
        <w:tab/>
        <w:t>They w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2:25</w:t>
        <w:tab/>
        <w:t>00:04:54:23</w:t>
        <w:tab/>
        <w:t>high achieving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4:23</w:t>
        <w:tab/>
        <w:t>00:04:56:17</w:t>
        <w:tab/>
        <w:t>They were highly motiv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6:17</w:t>
        <w:tab/>
        <w:t>00:04:58:22</w:t>
        <w:tab/>
        <w:t>to get the work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8:22</w:t>
        <w:tab/>
        <w:t>00:05:00:19</w:t>
        <w:tab/>
        <w:t>So now, we have a whole var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0:19</w:t>
        <w:tab/>
        <w:t>00:05:02:00</w:t>
        <w:tab/>
        <w:t>of kids that might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2:00</w:t>
        <w:tab/>
        <w:t>00:05:03:27</w:t>
        <w:tab/>
        <w:t>be that motiv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3:27</w:t>
        <w:tab/>
        <w:t>00:05:05:02</w:t>
        <w:tab/>
        <w:t>All right, what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5:02</w:t>
        <w:tab/>
        <w:t>00:05:06:02</w:t>
        <w:tab/>
        <w:t>the Salamand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6:02</w:t>
        <w:tab/>
        <w:t>00:05:07:06</w:t>
        <w:tab/>
        <w:t>What does that repres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7:06</w:t>
        <w:tab/>
        <w:t>00:05:08:14</w:t>
        <w:tab/>
        <w:t>It's a firetru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8:14</w:t>
        <w:tab/>
        <w:t>00:05:10:11</w:t>
        <w:tab/>
        <w:t>On my part, I have to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0:11</w:t>
        <w:tab/>
        <w:t>00:05:11:16</w:t>
        <w:tab/>
        <w:t>kind of gear them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1:16</w:t>
        <w:tab/>
        <w:t>00:05:12:24</w:t>
        <w:tab/>
        <w:t>and get them more exc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2:24</w:t>
        <w:tab/>
        <w:t>00:05:14:09</w:t>
        <w:tab/>
        <w:t>about doing the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4:09</w:t>
        <w:tab/>
        <w:t>00:05:15:14</w:t>
        <w:tab/>
        <w:t>&gt;&gt; Narrator: The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5:14</w:t>
        <w:tab/>
        <w:t>00:05:16:29</w:t>
        <w:tab/>
        <w:t>educators had to develop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6:29</w:t>
        <w:tab/>
        <w:t>00:05:18:09</w:t>
        <w:tab/>
        <w:t>strategies to better m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8:09</w:t>
        <w:tab/>
        <w:t>00:05:19:22</w:t>
        <w:tab/>
        <w:t>the needs of thei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9:22</w:t>
        <w:tab/>
        <w:t>00:05:20:24</w:t>
        <w:tab/>
        <w:t>&gt;&gt; So here we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0:24</w:t>
        <w:tab/>
        <w:t>00:05:21:28</w:t>
        <w:tab/>
        <w:t>It would go to this partn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1:28</w:t>
        <w:tab/>
        <w:t>00:05:23:00</w:t>
        <w:tab/>
        <w:t>then to this partn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3:00</w:t>
        <w:tab/>
        <w:t>00:05:24:02</w:t>
        <w:tab/>
        <w:t>and back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4:02</w:t>
        <w:tab/>
        <w:t>00:05:25:04</w:t>
        <w:tab/>
        <w:t>&gt;&gt; Narrator: The school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5:04</w:t>
        <w:tab/>
        <w:t>00:05:26:06</w:t>
        <w:tab/>
        <w:t>profe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6:06</w:t>
        <w:tab/>
        <w:t>00:05:27:11</w:t>
        <w:tab/>
        <w:t>learning opportun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7:11</w:t>
        <w:tab/>
        <w:t>00:05:28:19</w:t>
        <w:tab/>
        <w:t>to support the educators as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8:19</w:t>
        <w:tab/>
        <w:t>00:05:30:15</w:t>
        <w:tab/>
        <w:t>implemented these chan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0:15</w:t>
        <w:tab/>
        <w:t>00:05:31:19</w:t>
        <w:tab/>
        <w:t>&gt;&gt; One of the things that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1:19</w:t>
        <w:tab/>
        <w:t>00:05:33:09</w:t>
        <w:tab/>
        <w:t>to happen within high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3:09</w:t>
        <w:tab/>
        <w:t>00:05:34:24</w:t>
        <w:tab/>
        <w:t>instruction, is the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4:24</w:t>
        <w:tab/>
        <w:t>00:05:36:10</w:t>
        <w:tab/>
        <w:t>have to find way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6:10</w:t>
        <w:tab/>
        <w:t>00:05:37:28</w:t>
        <w:tab/>
        <w:t>they can engage thei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7:28</w:t>
        <w:tab/>
        <w:t>00:05:39:13</w:t>
        <w:tab/>
        <w:t>immediate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9:13</w:t>
        <w:tab/>
        <w:t>00:05:41:16</w:t>
        <w:tab/>
        <w:t>The techniques and strateg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1:16</w:t>
        <w:tab/>
        <w:t>00:05:43:10</w:t>
        <w:tab/>
        <w:t>that were taught, or that I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3:10</w:t>
        <w:tab/>
        <w:t>00:05:45:06</w:t>
        <w:tab/>
        <w:t>in school, and the one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5:06</w:t>
        <w:tab/>
        <w:t>00:05:47:09</w:t>
        <w:tab/>
        <w:t>I used when I began teac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7:09</w:t>
        <w:tab/>
        <w:t>00:05:49:09</w:t>
        <w:tab/>
        <w:t>just do not do the 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9:09</w:t>
        <w:tab/>
        <w:t>00:05:51:05</w:t>
        <w:tab/>
        <w:t>in the 21st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1:05</w:t>
        <w:tab/>
        <w:t>00:05:52:20</w:t>
        <w:tab/>
        <w:t>What you're going to do 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2:20</w:t>
        <w:tab/>
        <w:t>00:05:54:04</w:t>
        <w:tab/>
        <w:t>is make a list of seven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4:04</w:t>
        <w:tab/>
        <w:t>00:05:56:05</w:t>
        <w:tab/>
        <w:t>initial whose ideas they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6:05</w:t>
        <w:tab/>
        <w:t>00:05:58:04</w:t>
        <w:tab/>
        <w:t>These strategies allow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8:04</w:t>
        <w:tab/>
        <w:t>00:05:59:27</w:t>
        <w:tab/>
        <w:t>teacher to then put the stu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9:27</w:t>
        <w:tab/>
        <w:t>00:06:02:07</w:t>
        <w:tab/>
        <w:t>into the center of the 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2:07</w:t>
        <w:tab/>
        <w:t>00:06:04:20</w:t>
        <w:tab/>
        <w:t>&gt;&gt; The Bill Banks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4:20</w:t>
        <w:tab/>
        <w:t>00:06:07:04</w:t>
        <w:tab/>
        <w:t>was very helpful for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7:04</w:t>
        <w:tab/>
        <w:t>00:06:08:21</w:t>
        <w:tab/>
        <w:t>when we got into th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8:21</w:t>
        <w:tab/>
        <w:t>00:06:11:05</w:t>
        <w:tab/>
        <w:t>because we needed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1:05</w:t>
        <w:tab/>
        <w:t>00:06:13:02</w:t>
        <w:tab/>
        <w:t>a lot of our teaching sty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3:02</w:t>
        <w:tab/>
        <w:t>00:06:14:16</w:t>
        <w:tab/>
        <w:t>methods, differenti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4:16</w:t>
        <w:tab/>
        <w:t>00:06:16:25</w:t>
        <w:tab/>
        <w:t>for different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6:25</w:t>
        <w:tab/>
        <w:t>00:06:19:21</w:t>
        <w:tab/>
        <w:t>Having some of these techni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9:21</w:t>
        <w:tab/>
        <w:t>00:06:21:08</w:t>
        <w:tab/>
        <w:t>presented to us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1:08</w:t>
        <w:tab/>
        <w:t>00:06:24:06</w:t>
        <w:tab/>
        <w:t>was such a huge benef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4:06</w:t>
        <w:tab/>
        <w:t>00:06:25:19</w:t>
        <w:tab/>
        <w:t>We'll divid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5:19</w:t>
        <w:tab/>
        <w:t>00:06:27:28</w:t>
        <w:tab/>
        <w:t>into groups of th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7:28</w:t>
        <w:tab/>
        <w:t>00:06:29:15</w:t>
        <w:tab/>
        <w:t>&gt;&gt; I think it's a lot more f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9:15</w:t>
        <w:tab/>
        <w:t>00:06:30:22</w:t>
        <w:tab/>
        <w:t>than a traditional class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0:22</w:t>
        <w:tab/>
        <w:t>00:06:31:27</w:t>
        <w:tab/>
        <w:t>Because in a tradi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1:27</w:t>
        <w:tab/>
        <w:t>00:06:33:01</w:t>
        <w:tab/>
        <w:t>classroom, you sit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3:01</w:t>
        <w:tab/>
        <w:t>00:06:34:15</w:t>
        <w:tab/>
        <w:t>you take not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4:15</w:t>
        <w:tab/>
        <w:t>00:06:35:27</w:t>
        <w:tab/>
        <w:t>and it gets bo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5:27</w:t>
        <w:tab/>
        <w:t>00:06:37:06</w:t>
        <w:tab/>
        <w:t>&gt;&gt; I think it gets us to l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7:06</w:t>
        <w:tab/>
        <w:t>00:06:38:24</w:t>
        <w:tab/>
        <w:t>more when we're moving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8:24</w:t>
        <w:tab/>
        <w:t>00:06:40:29</w:t>
        <w:tab/>
        <w:t>then we want to be par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0:29</w:t>
        <w:tab/>
        <w:t>00:06:43:19</w:t>
        <w:tab/>
        <w:t>We want to be into a progr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3:19</w:t>
        <w:tab/>
        <w:t>00:06:45:12</w:t>
        <w:tab/>
        <w:t>or whatever we're doing that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5:12</w:t>
        <w:tab/>
        <w:t>00:06:47:03</w:t>
        <w:tab/>
        <w:t>instead of just ha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7:03</w:t>
        <w:tab/>
        <w:t>00:06:48:13</w:t>
        <w:tab/>
        <w:t>to sit there, because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8:13</w:t>
        <w:tab/>
        <w:t>00:06:50:24</w:t>
        <w:tab/>
        <w:t>most people, they daydre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0:24</w:t>
        <w:tab/>
        <w:t>00:06:52:29</w:t>
        <w:tab/>
        <w:t>or they text, or something el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2:29</w:t>
        <w:tab/>
        <w:t>00:06:54:06</w:t>
        <w:tab/>
        <w:t>&gt;&gt; You'll write it o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4:06</w:t>
        <w:tab/>
        <w:t>00:06:56:28</w:t>
        <w:tab/>
        <w:t>then he'll pass it to N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6:28</w:t>
        <w:tab/>
        <w:t>00:06:58:07</w:t>
        <w:tab/>
        <w:t>&gt;&gt; Narrator: As these strateg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8:07</w:t>
        <w:tab/>
        <w:t>00:06:59:18</w:t>
        <w:tab/>
        <w:t>were implemented,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9:18</w:t>
        <w:tab/>
        <w:t>00:07:01:02</w:t>
        <w:tab/>
        <w:t>had more tools at their dispo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1:02</w:t>
        <w:tab/>
        <w:t>00:07:02:17</w:t>
        <w:tab/>
        <w:t>to help students who w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2:17</w:t>
        <w:tab/>
        <w:t>00:07:04:26</w:t>
        <w:tab/>
        <w:t>originally considered at ris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4:26</w:t>
        <w:tab/>
        <w:t>00:07:05:28</w:t>
        <w:tab/>
        <w:t>&gt;&gt; When we were going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5:28</w:t>
        <w:tab/>
        <w:t>00:07:07:01</w:t>
        <w:tab/>
        <w:t>the data, we noti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7:01</w:t>
        <w:tab/>
        <w:t>00:07:08:10</w:t>
        <w:tab/>
        <w:t>that one of ou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8:10</w:t>
        <w:tab/>
        <w:t>00:07:09:14</w:t>
        <w:tab/>
        <w:t>was in the upper r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9:14</w:t>
        <w:tab/>
        <w:t>00:07:10:20</w:t>
        <w:tab/>
        <w:t>for our English cla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0:20</w:t>
        <w:tab/>
        <w:t>00:07:12:00</w:t>
        <w:tab/>
        <w:t>Once we broke the data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2:00</w:t>
        <w:tab/>
        <w:t>00:07:13:04</w:t>
        <w:tab/>
        <w:t>and looked individ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3:04</w:t>
        <w:tab/>
        <w:t>00:07:14:16</w:t>
        <w:tab/>
        <w:t>at who these kids really 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4:16</w:t>
        <w:tab/>
        <w:t>00:07:15:17</w:t>
        <w:tab/>
        <w:t>we noticed that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5:17</w:t>
        <w:tab/>
        <w:t>00:07:17:03</w:t>
        <w:tab/>
        <w:t>the students was a stu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7:03</w:t>
        <w:tab/>
        <w:t>00:07:19:02</w:t>
        <w:tab/>
        <w:t>identified as an at-risk k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9:02</w:t>
        <w:tab/>
        <w:t>00:07:20:04</w:t>
        <w:tab/>
        <w:t>Caine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0:04</w:t>
        <w:tab/>
        <w:t>00:07:21:04</w:t>
        <w:tab/>
        <w:t>&gt;&gt; Y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1:04</w:t>
        <w:tab/>
        <w:t>00:07:22:04</w:t>
        <w:tab/>
        <w:t>&gt;&gt; What two pieces of bad lu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2:04</w:t>
        <w:tab/>
        <w:t>00:07:23:04</w:t>
        <w:tab/>
        <w:t>did touching the snake sk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3:04</w:t>
        <w:tab/>
        <w:t>00:07:24:09</w:t>
        <w:tab/>
        <w:t>br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4:09</w:t>
        <w:tab/>
        <w:t>00:07:25:14</w:t>
        <w:tab/>
        <w:t>&gt;&gt; The canoe was brok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5:14</w:t>
        <w:tab/>
        <w:t>00:07:27:01</w:t>
        <w:tab/>
        <w:t>They got separ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7:01</w:t>
        <w:tab/>
        <w:t>00:07:28:06</w:t>
        <w:tab/>
        <w:t>&gt;&gt; What I also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8:06</w:t>
        <w:tab/>
        <w:t>00:07:29:09</w:t>
        <w:tab/>
        <w:t>when I looked at his schedu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9:09</w:t>
        <w:tab/>
        <w:t>00:07:30:22</w:t>
        <w:tab/>
        <w:t>was that we made the assum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0:22</w:t>
        <w:tab/>
        <w:t>00:07:32:07</w:t>
        <w:tab/>
        <w:t>that because he wa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2:07</w:t>
        <w:tab/>
        <w:t>00:07:33:17</w:t>
        <w:tab/>
        <w:t>this at-risk progr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3:17</w:t>
        <w:tab/>
        <w:t>00:07:34:29</w:t>
        <w:tab/>
        <w:t>he should be in the lowest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4:29</w:t>
        <w:tab/>
        <w:t>00:07:36:15</w:t>
        <w:tab/>
        <w:t>English cla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6:15</w:t>
        <w:tab/>
        <w:t>00:07:37:26</w:t>
        <w:tab/>
        <w:t>when in fact his scores sho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7:26</w:t>
        <w:tab/>
        <w:t>00:07:39:05</w:t>
        <w:tab/>
        <w:t>that he should b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9:05</w:t>
        <w:tab/>
        <w:t>00:07:40:26</w:t>
        <w:tab/>
        <w:t>the honors level English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0:26</w:t>
        <w:tab/>
        <w:t>00:07:42:02</w:t>
        <w:tab/>
        <w:t>&gt;&gt; RtI play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2:02</w:t>
        <w:tab/>
        <w:t>00:07:44:00</w:t>
        <w:tab/>
        <w:t>I think, a big r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4:00</w:t>
        <w:tab/>
        <w:t>00:07:46:07</w:t>
        <w:tab/>
        <w:t>I had to recognize that Cai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6:07</w:t>
        <w:tab/>
        <w:t>00:07:47:21</w:t>
        <w:tab/>
        <w:t>was quite bright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7:21</w:t>
        <w:tab/>
        <w:t>00:07:49:02</w:t>
        <w:tab/>
        <w:t>that was through assess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9:02</w:t>
        <w:tab/>
        <w:t>00:07:50:10</w:t>
        <w:tab/>
        <w:t>When he turned work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0:10</w:t>
        <w:tab/>
        <w:t>00:07:51:22</w:t>
        <w:tab/>
        <w:t>it was very good quality, 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1:22</w:t>
        <w:tab/>
        <w:t>00:07:53:05</w:t>
        <w:tab/>
        <w:t>I recognized that his a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3:05</w:t>
        <w:tab/>
        <w:t>00:07:55:05</w:t>
        <w:tab/>
        <w:t>was outsta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5:05</w:t>
        <w:tab/>
        <w:t>00:07:56:17</w:t>
        <w:tab/>
        <w:t>I then had to s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6:17</w:t>
        <w:tab/>
        <w:t>00:07:57:29</w:t>
        <w:tab/>
        <w:t>okay, what is the proble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7:29</w:t>
        <w:tab/>
        <w:t>00:07:59:11</w:t>
        <w:tab/>
        <w:t>If you recogn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9:11</w:t>
        <w:tab/>
        <w:t>00:08:00:24</w:t>
        <w:tab/>
        <w:t>a student is struggl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0:24</w:t>
        <w:tab/>
        <w:t>00:08:03:06</w:t>
        <w:tab/>
        <w:t>and you don't change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3:06</w:t>
        <w:tab/>
        <w:t>00:08:04:29</w:t>
        <w:tab/>
        <w:t>in your curricul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4:29</w:t>
        <w:tab/>
        <w:t>00:08:06:15</w:t>
        <w:tab/>
        <w:t>you don't change your met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6:15</w:t>
        <w:tab/>
        <w:t>00:08:07:21</w:t>
        <w:tab/>
        <w:t>of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7:21</w:t>
        <w:tab/>
        <w:t>00:08:08:29</w:t>
        <w:tab/>
        <w:t>you don't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8:29</w:t>
        <w:tab/>
        <w:t>00:08:11:07</w:t>
        <w:tab/>
        <w:t>the assignments themsel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1:07</w:t>
        <w:tab/>
        <w:t>00:08:12:24</w:t>
        <w:tab/>
        <w:t>or give students choi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2:24</w:t>
        <w:tab/>
        <w:t>00:08:15:03</w:t>
        <w:tab/>
        <w:t>or if you neglect to do 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5:03</w:t>
        <w:tab/>
        <w:t>00:08:17:04</w:t>
        <w:tab/>
        <w:t>of those things that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7:04</w:t>
        <w:tab/>
        <w:t>00:08:18:12</w:t>
        <w:tab/>
        <w:t>will probably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8:12</w:t>
        <w:tab/>
        <w:t>00:08:20:01</w:t>
        <w:tab/>
        <w:t>that particular stud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0:01</w:t>
        <w:tab/>
        <w:t>00:08:22:05</w:t>
        <w:tab/>
        <w:t>then you aren't doing any k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2:05</w:t>
        <w:tab/>
        <w:t>00:08:24:19</w:t>
        <w:tab/>
        <w:t>of response to interven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4:19</w:t>
        <w:tab/>
        <w:t>00:08:26:03</w:t>
        <w:tab/>
        <w:t>It all matters, Cain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6:03</w:t>
        <w:tab/>
        <w:t>00:08:27:13</w:t>
        <w:tab/>
        <w:t>All of it matter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7:13</w:t>
        <w:tab/>
        <w:t>00:08:29:21</w:t>
        <w:tab/>
        <w:t>I started doing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9:21</w:t>
        <w:tab/>
        <w:t>00:08:32:04</w:t>
        <w:tab/>
        <w:t>to help him to be success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2:04</w:t>
        <w:tab/>
        <w:t>00:08:34:09</w:t>
        <w:tab/>
        <w:t>One of those things was kee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4:09</w:t>
        <w:tab/>
        <w:t>00:08:36:26</w:t>
        <w:tab/>
        <w:t>track of what he turned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6:26</w:t>
        <w:tab/>
        <w:t>00:08:38:18</w:t>
        <w:tab/>
        <w:t>when he turned it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8:18</w:t>
        <w:tab/>
        <w:t>00:08:40:14</w:t>
        <w:tab/>
        <w:t>what was mis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0:14</w:t>
        <w:tab/>
        <w:t>00:08:41:21</w:t>
        <w:tab/>
        <w:t>&gt;&gt; My favorite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1:21</w:t>
        <w:tab/>
        <w:t>00:08:43:05</w:t>
        <w:tab/>
        <w:t>is probably Ms. Hoff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3:05</w:t>
        <w:tab/>
        <w:t>00:08:44:19</w:t>
        <w:tab/>
        <w:t>which was my fresh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4:19</w:t>
        <w:tab/>
        <w:t>00:08:46:05</w:t>
        <w:tab/>
        <w:t>English tea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6:05</w:t>
        <w:tab/>
        <w:t>00:08:47:25</w:t>
        <w:tab/>
        <w:t>She really believed in 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7:25</w:t>
        <w:tab/>
        <w:t>00:08:49:05</w:t>
        <w:tab/>
        <w:t>and you know sh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9:05</w:t>
        <w:tab/>
        <w:t>00:08:50:27</w:t>
        <w:tab/>
        <w:t>really suppor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3:06</w:t>
        <w:tab/>
        <w:t>00:08:54:10</w:t>
        <w:tab/>
        <w:t>&gt;&gt; Narrator: Their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4:10</w:t>
        <w:tab/>
        <w:t>00:08:55:17</w:t>
        <w:tab/>
        <w:t>of the data led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5:17</w:t>
        <w:tab/>
        <w:t>00:08:56:23</w:t>
        <w:tab/>
        <w:t>to make system cha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6:23</w:t>
        <w:tab/>
        <w:t>00:08:58:12</w:t>
        <w:tab/>
        <w:t>in all the English cla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8:12</w:t>
        <w:tab/>
        <w:t>00:08:59:25</w:t>
        <w:tab/>
        <w:t>Support with profes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9:25</w:t>
        <w:tab/>
        <w:t>00:09:01:13</w:t>
        <w:tab/>
        <w:t>learning helped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1:13</w:t>
        <w:tab/>
        <w:t>00:09:03:08</w:t>
        <w:tab/>
        <w:t>improve instructional practi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3:08</w:t>
        <w:tab/>
        <w:t>00:09:04:21</w:t>
        <w:tab/>
        <w:t>&gt;&gt; With our Special Ed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4:21</w:t>
        <w:tab/>
        <w:t>00:09:06:09</w:t>
        <w:tab/>
        <w:t>we've got a large number of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6:09</w:t>
        <w:tab/>
        <w:t>00:09:07:15</w:t>
        <w:tab/>
        <w:t>who had been in pull-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7:15</w:t>
        <w:tab/>
        <w:t>00:09:09:06</w:t>
        <w:tab/>
        <w:t>English programs bef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9:06</w:t>
        <w:tab/>
        <w:t>00:09:10:26</w:t>
        <w:tab/>
        <w:t>And now they are in th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0:26</w:t>
        <w:tab/>
        <w:t>00:09:12:22</w:t>
        <w:tab/>
        <w:t>and getting this extra sup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2:22</w:t>
        <w:tab/>
        <w:t>00:09:14:13</w:t>
        <w:tab/>
        <w:t>in a booster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4:13</w:t>
        <w:tab/>
        <w:t>00:09:16:09</w:t>
        <w:tab/>
        <w:t>in their special education 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6:09</w:t>
        <w:tab/>
        <w:t>00:09:18:25</w:t>
        <w:tab/>
        <w:t>Group 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8:25</w:t>
        <w:tab/>
        <w:t>00:09:21:29</w:t>
        <w:tab/>
        <w:t>You have questions 11-20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1:29</w:t>
        <w:tab/>
        <w:t>00:09:23:08</w:t>
        <w:tab/>
        <w:t>&gt;&gt; Narrator: Differenti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3:08</w:t>
        <w:tab/>
        <w:t>00:09:24:17</w:t>
        <w:tab/>
        <w:t>instruction in Shaw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4:17</w:t>
        <w:tab/>
        <w:t>00:09:26:04</w:t>
        <w:tab/>
        <w:t>is dynam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6:04</w:t>
        <w:tab/>
        <w:t>00:09:27:16</w:t>
        <w:tab/>
        <w:t>Educators monitor the m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7:16</w:t>
        <w:tab/>
        <w:t>00:09:29:16</w:t>
        <w:tab/>
        <w:t>between learner and lea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9:16</w:t>
        <w:tab/>
        <w:t>00:09:30:27</w:t>
        <w:tab/>
        <w:t>and make adjust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0:27</w:t>
        <w:tab/>
        <w:t>00:09:31:29</w:t>
        <w:tab/>
        <w:t>as necess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1:29</w:t>
        <w:tab/>
        <w:t>00:09:32:26</w:t>
        <w:tab/>
        <w:t>&gt;&gt; She's like them ty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2:26</w:t>
        <w:tab/>
        <w:t>00:09:33:23</w:t>
        <w:tab/>
        <w:t>of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3:23</w:t>
        <w:tab/>
        <w:t>00:09:34:21</w:t>
        <w:tab/>
        <w:t>that go by your shoul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4:21</w:t>
        <w:tab/>
        <w:t>00:09:35:19</w:t>
        <w:tab/>
        <w:t>You know what I me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5:19</w:t>
        <w:tab/>
        <w:t>00:09:36:27</w:t>
        <w:tab/>
        <w:t>Like, they put their h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6:27</w:t>
        <w:tab/>
        <w:t>00:09:38:00</w:t>
        <w:tab/>
        <w:t>on your back, or whate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8:00</w:t>
        <w:tab/>
        <w:t>00:09:39:02</w:t>
        <w:tab/>
        <w:t>and they show you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9:02</w:t>
        <w:tab/>
        <w:t>00:09:40:01</w:t>
        <w:tab/>
        <w:t>step-by-ste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0:01</w:t>
        <w:tab/>
        <w:t>00:09:41:00</w:t>
        <w:tab/>
        <w:t>like she's a mom or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1:00</w:t>
        <w:tab/>
        <w:t>00:09:41:29</w:t>
        <w:tab/>
        <w:t>&gt;&gt; And what does he 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1:29</w:t>
        <w:tab/>
        <w:t>00:09:42:28</w:t>
        <w:tab/>
        <w:t>to Julie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2:28</w:t>
        <w:tab/>
        <w:t>00:09:43:28</w:t>
        <w:tab/>
        <w:t>&gt;&gt; Oh, he tries to put it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3:28</w:t>
        <w:tab/>
        <w:t>00:09:45:08</w:t>
        <w:tab/>
        <w:t>on the stre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5:08</w:t>
        <w:tab/>
        <w:t>00:09:46:12</w:t>
        <w:tab/>
        <w:t>&gt;&gt; There you go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6:12</w:t>
        <w:tab/>
        <w:t>00:09:47:16</w:t>
        <w:tab/>
        <w:t>&gt;&gt; I'm a middle lineback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7:16</w:t>
        <w:tab/>
        <w:t>00:09:48:19</w:t>
        <w:tab/>
        <w:t>and I'm supposed to 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8:19</w:t>
        <w:tab/>
        <w:t>00:09:49:18</w:t>
        <w:tab/>
        <w:t>like, mean and 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9:18</w:t>
        <w:tab/>
        <w:t>00:09:50:26</w:t>
        <w:tab/>
        <w:t>I don't know, but I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0:26</w:t>
        <w:tab/>
        <w:t>00:09:51:29</w:t>
        <w:tab/>
        <w:t>I like it when teachers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1:29</w:t>
        <w:tab/>
        <w:t>00:09:53:05</w:t>
        <w:tab/>
        <w:t>come up right next to you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3:05</w:t>
        <w:tab/>
        <w:t>00:09:54:13</w:t>
        <w:tab/>
        <w:t>help you out, and everyt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4:13</w:t>
        <w:tab/>
        <w:t>00:09:55:20</w:t>
        <w:tab/>
        <w:t>because, I don't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5:20</w:t>
        <w:tab/>
        <w:t>00:09:57:00</w:t>
        <w:tab/>
        <w:t>I learn a lot better that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7:00</w:t>
        <w:tab/>
        <w:t>00:09:58:13</w:t>
        <w:tab/>
        <w:t>Like some teachers, when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8:13</w:t>
        <w:tab/>
        <w:t>00:09:59:18</w:t>
        <w:tab/>
        <w:t>just teach the lesson real f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9:18</w:t>
        <w:tab/>
        <w:t>00:10:00:24</w:t>
        <w:tab/>
        <w:t>up on the boa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0:24</w:t>
        <w:tab/>
        <w:t>00:10:02:04</w:t>
        <w:tab/>
        <w:t>it's kind of hard to lea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2:04</w:t>
        <w:tab/>
        <w:t>00:10:03:09</w:t>
        <w:tab/>
        <w:t>I hate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3:09</w:t>
        <w:tab/>
        <w:t>00:10:04:13</w:t>
        <w:tab/>
        <w:t>Like, I'd never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4:13</w:t>
        <w:tab/>
        <w:t>00:10:05:15</w:t>
        <w:tab/>
        <w:t>on my fre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5:15</w:t>
        <w:tab/>
        <w:t>00:10:06:20</w:t>
        <w:tab/>
        <w:t>Like, I wish I loved to re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6:20</w:t>
        <w:tab/>
        <w:t>00:10:07:25</w:t>
        <w:tab/>
        <w:t>but I don'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7:25</w:t>
        <w:tab/>
        <w:t>00:10:09:00</w:t>
        <w:tab/>
        <w:t>But the cool thing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9:00</w:t>
        <w:tab/>
        <w:t>00:10:10:06</w:t>
        <w:tab/>
        <w:t>that she had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0:06</w:t>
        <w:tab/>
        <w:t>00:10:11:21</w:t>
        <w:tab/>
        <w:t>she had like 15 b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1:21</w:t>
        <w:tab/>
        <w:t>00:10:13:04</w:t>
        <w:tab/>
        <w:t>all up on the thing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3:04</w:t>
        <w:tab/>
        <w:t>00:10:14:12</w:t>
        <w:tab/>
        <w:t>we got to pick whatever b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4:12</w:t>
        <w:tab/>
        <w:t>00:10:15:18</w:t>
        <w:tab/>
        <w:t>you wanted to r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5:18</w:t>
        <w:tab/>
        <w:t>00:10:16:22</w:t>
        <w:tab/>
        <w:t>And then if, like, other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6:22</w:t>
        <w:tab/>
        <w:t>00:10:17:27</w:t>
        <w:tab/>
        <w:t>wanted to read that same boo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7:27</w:t>
        <w:tab/>
        <w:t>00:10:19:00</w:t>
        <w:tab/>
        <w:t>you can have your 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9:00</w:t>
        <w:tab/>
        <w:t>00:10:20:02</w:t>
        <w:tab/>
        <w:t>little gr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0:02</w:t>
        <w:tab/>
        <w:t>00:10:21:01</w:t>
        <w:tab/>
        <w:t>Like, some class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1:01</w:t>
        <w:tab/>
        <w:t>00:10:22:02</w:t>
        <w:tab/>
        <w:t>they just give you a b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2:02</w:t>
        <w:tab/>
        <w:t>00:10:23:02</w:t>
        <w:tab/>
        <w:t>that the teacher thinks is goo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3:02</w:t>
        <w:tab/>
        <w:t>00:10:24:06</w:t>
        <w:tab/>
        <w:t>and then someti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4:06</w:t>
        <w:tab/>
        <w:t>00:10:25:11</w:t>
        <w:tab/>
        <w:t>if it's a really boring boo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5:11</w:t>
        <w:tab/>
        <w:t>00:10:26:29</w:t>
        <w:tab/>
        <w:t>it's hard to, like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6:29</w:t>
        <w:tab/>
        <w:t>00:10:28:15</w:t>
        <w:tab/>
        <w:t>it's hard to read along wi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8:15</w:t>
        <w:tab/>
        <w:t>00:10:30:03</w:t>
        <w:tab/>
        <w:t>like, if it's really la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0:03</w:t>
        <w:tab/>
        <w:t>00:10:31:26</w:t>
        <w:tab/>
        <w:t>like a lot of books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1:26</w:t>
        <w:tab/>
        <w:t>00:10:32:29</w:t>
        <w:tab/>
        <w:t>&gt;&gt; So, how did you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2:29</w:t>
        <w:tab/>
        <w:t>00:10:34:05</w:t>
        <w:tab/>
        <w:t>this book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4:05</w:t>
        <w:tab/>
        <w:t>00:10:35:09</w:t>
        <w:tab/>
        <w:t>&gt;&gt; For me, getting to p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5:09</w:t>
        <w:tab/>
        <w:t>00:10:36:14</w:t>
        <w:tab/>
        <w:t>a book, like, I got to p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6:14</w:t>
        <w:tab/>
        <w:t>00:10:37:26</w:t>
        <w:tab/>
        <w:t>a book, I picked a football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7:26</w:t>
        <w:tab/>
        <w:t>00:10:39:06</w:t>
        <w:tab/>
        <w:t>And I'm like, into footb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9:06</w:t>
        <w:tab/>
        <w:t>00:10:40:20</w:t>
        <w:tab/>
        <w:t>It's like, a lot easier to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0:20</w:t>
        <w:tab/>
        <w:t>00:10:41:24</w:t>
        <w:tab/>
        <w:t>when you're enjo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1:24</w:t>
        <w:tab/>
        <w:t>00:10:42:24</w:t>
        <w:tab/>
        <w:t>what you're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2:24</w:t>
        <w:tab/>
        <w:t>00:10:43:27</w:t>
        <w:tab/>
        <w:t>We have to do a book proj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3:27</w:t>
        <w:tab/>
        <w:t>00:10:44:29</w:t>
        <w:tab/>
        <w:t>o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4:29</w:t>
        <w:tab/>
        <w:t>00:10:46:05</w:t>
        <w:tab/>
        <w:t>She gives you the cho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6:05</w:t>
        <w:tab/>
        <w:t>00:10:47:12</w:t>
        <w:tab/>
        <w:t>of three different proj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7:12</w:t>
        <w:tab/>
        <w:t>00:10:48:15</w:t>
        <w:tab/>
        <w:t>&gt;&gt; Narrator: This exam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8:15</w:t>
        <w:tab/>
        <w:t>00:10:49:19</w:t>
        <w:tab/>
        <w:t>of differentiation show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9:19</w:t>
        <w:tab/>
        <w:t>00:10:50:23</w:t>
        <w:tab/>
        <w:t>we must build bridges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0:23</w:t>
        <w:tab/>
        <w:t>00:10:51:28</w:t>
        <w:tab/>
        <w:t>the learner and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1:28</w:t>
        <w:tab/>
        <w:t>00:10:53:10</w:t>
        <w:tab/>
        <w:t>&gt;&gt; It means fi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3:10</w:t>
        <w:tab/>
        <w:t>00:10:56:17</w:t>
        <w:tab/>
        <w:t>the technique that best wo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6:17</w:t>
        <w:tab/>
        <w:t>00:10:59:24</w:t>
        <w:tab/>
        <w:t>for each particular stud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9:24</w:t>
        <w:tab/>
        <w:t>00:11:02:29</w:t>
        <w:tab/>
        <w:t>whether it be changing the ty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2:29</w:t>
        <w:tab/>
        <w:t>00:11:06:04</w:t>
        <w:tab/>
        <w:t>of assessment that you u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6:04</w:t>
        <w:tab/>
        <w:t>00:11:07:29</w:t>
        <w:tab/>
        <w:t>whether it be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7:29</w:t>
        <w:tab/>
        <w:t>00:11:10:10</w:t>
        <w:tab/>
        <w:t>the lesson itsel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0:10</w:t>
        <w:tab/>
        <w:t>00:11:13:09</w:t>
        <w:tab/>
        <w:t>the mode that you're u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3:09</w:t>
        <w:tab/>
        <w:t>00:11:14:22</w:t>
        <w:tab/>
        <w:t>You're out to get the b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4:22</w:t>
        <w:tab/>
        <w:t>00:11:16:07</w:t>
        <w:tab/>
        <w:t>possible out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6:07</w:t>
        <w:tab/>
        <w:t>00:11:18:05</w:t>
        <w:tab/>
        <w:t>for the stud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8:05</w:t>
        <w:tab/>
        <w:t>00:11:20:05</w:t>
        <w:tab/>
        <w:t>For a writing assign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0:05</w:t>
        <w:tab/>
        <w:t>00:11:22:07</w:t>
        <w:tab/>
        <w:t>I grouped the assess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2:07</w:t>
        <w:tab/>
        <w:t>00:11:24:05</w:t>
        <w:tab/>
        <w:t>by the particular problem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4:05</w:t>
        <w:tab/>
        <w:t>00:11:26:06</w:t>
        <w:tab/>
        <w:t>I noticed certain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6:06</w:t>
        <w:tab/>
        <w:t>00:11:27:18</w:t>
        <w:tab/>
        <w:t>were ha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7:18</w:t>
        <w:tab/>
        <w:t>00:11:29:00</w:t>
        <w:tab/>
        <w:t>I had group convers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9:00</w:t>
        <w:tab/>
        <w:t>00:11:30:09</w:t>
        <w:tab/>
        <w:t>with those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0:09</w:t>
        <w:tab/>
        <w:t>00:11:31:17</w:t>
        <w:tab/>
        <w:t>We looked at each of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1:17</w:t>
        <w:tab/>
        <w:t>00:11:34:04</w:t>
        <w:tab/>
        <w:t>writings and had convers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4:04</w:t>
        <w:tab/>
        <w:t>00:11:35:13</w:t>
        <w:tab/>
        <w:t>about how to impr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5:13</w:t>
        <w:tab/>
        <w:t>00:11:36:23</w:t>
        <w:tab/>
        <w:t>that wri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6:23</w:t>
        <w:tab/>
        <w:t>00:11:39:07</w:t>
        <w:tab/>
        <w:t>That was very successf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9:07</w:t>
        <w:tab/>
        <w:t>00:11:40:19</w:t>
        <w:tab/>
        <w:t>because it showed th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0:19</w:t>
        <w:tab/>
        <w:t>00:11:41:23</w:t>
        <w:tab/>
        <w:t>that I thought of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1:23</w:t>
        <w:tab/>
        <w:t>00:11:44:16</w:t>
        <w:tab/>
        <w:t>as writers, as capable wri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4:16</w:t>
        <w:tab/>
        <w:t>00:11:46:06</w:t>
        <w:tab/>
        <w:t>and they began to resp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6:06</w:t>
        <w:tab/>
        <w:t>00:11:47:25</w:t>
        <w:tab/>
        <w:t>each other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7:25</w:t>
        <w:tab/>
        <w:t>00:11:50:21</w:t>
        <w:tab/>
        <w:t>for that very rea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0:21</w:t>
        <w:tab/>
        <w:t>00:11:51:25</w:t>
        <w:tab/>
        <w:t>&gt;&gt; Narrator: Inh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1:25</w:t>
        <w:tab/>
        <w:t>00:11:53:00</w:t>
        <w:tab/>
        <w:t>to high quality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3:00</w:t>
        <w:tab/>
        <w:t>00:11:54:13</w:t>
        <w:tab/>
        <w:t>is rigorous content deliv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4:13</w:t>
        <w:tab/>
        <w:t>00:11:55:16</w:t>
        <w:tab/>
        <w:t>through differenti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5:16</w:t>
        <w:tab/>
        <w:t>00:11:57:00</w:t>
        <w:tab/>
        <w:t>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7:00</w:t>
        <w:tab/>
        <w:t>00:11:58:09</w:t>
        <w:tab/>
        <w:t>Instructional activ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8:09</w:t>
        <w:tab/>
        <w:t>00:11:59:27</w:t>
        <w:tab/>
        <w:t>are culturally releva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9:27</w:t>
        <w:tab/>
        <w:t>00:12:01:02</w:t>
        <w:tab/>
        <w:t>and put the stu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1:02</w:t>
        <w:tab/>
        <w:t>00:12:02:18</w:t>
        <w:tab/>
        <w:t>at the center of lea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2:18</w:t>
        <w:tab/>
        <w:t>00:12:03:23</w:t>
        <w:tab/>
        <w:t>with the student's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3:23</w:t>
        <w:tab/>
        <w:t>00:12:05:05</w:t>
        <w:tab/>
        <w:t>driving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5:05</w:t>
        <w:tab/>
        <w:t>00:12:07:10</w:t>
        <w:tab/>
        <w:t>not programs or curric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7:10</w:t>
        <w:tab/>
        <w:t>00:12:08:15</w:t>
        <w:tab/>
        <w:t>Shawano recognize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8:15</w:t>
        <w:tab/>
        <w:t>00:12:09:20</w:t>
        <w:tab/>
        <w:t>the different strength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9:20</w:t>
        <w:tab/>
        <w:t>00:12:11:00</w:t>
        <w:tab/>
        <w:t>students bring to the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1:00</w:t>
        <w:tab/>
        <w:t>00:12:12:11</w:t>
        <w:tab/>
        <w:t>need to be identifi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2:11</w:t>
        <w:tab/>
        <w:t>00:12:14:01</w:t>
        <w:tab/>
        <w:t>nurtured, and utiliz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4:01</w:t>
        <w:tab/>
        <w:t>00:12:15:25</w:t>
        <w:tab/>
        <w:t>to promote student achiev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5:25</w:t>
        <w:tab/>
        <w:t>00:12:17:02</w:t>
        <w:tab/>
        <w:t>&gt;&gt; We work very hard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7:02</w:t>
        <w:tab/>
        <w:t>00:12:18:07</w:t>
        <w:tab/>
        <w:t>our teachers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8:07</w:t>
        <w:tab/>
        <w:t>00:12:19:12</w:t>
        <w:tab/>
        <w:t>that they understand dynam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9:12</w:t>
        <w:tab/>
        <w:t>00:12:20:21</w:t>
        <w:tab/>
        <w:t>of the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0:21</w:t>
        <w:tab/>
        <w:t>00:12:22:04</w:t>
        <w:tab/>
        <w:t>Teachers have really d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2:04</w:t>
        <w:tab/>
        <w:t>00:12:23:12</w:t>
        <w:tab/>
        <w:t>a great job of say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3:12</w:t>
        <w:tab/>
        <w:t>00:12:24:13</w:t>
        <w:tab/>
        <w:t>this is part of your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4:13</w:t>
        <w:tab/>
        <w:t>00:12:25:14</w:t>
        <w:tab/>
        <w:t>I want you to br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5:14</w:t>
        <w:tab/>
        <w:t>00:12:26:14</w:t>
        <w:tab/>
        <w:t>into my class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6:14</w:t>
        <w:tab/>
        <w:t>00:12:27:16</w:t>
        <w:tab/>
        <w:t>Show me what it looks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7:16</w:t>
        <w:tab/>
        <w:t>00:12:28:15</w:t>
        <w:tab/>
        <w:t>when this happe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8:15</w:t>
        <w:tab/>
        <w:t>00:12:30:00</w:t>
        <w:tab/>
        <w:t>Or, give me an exampl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0:00</w:t>
        <w:tab/>
        <w:t>00:12:31:10</w:t>
        <w:tab/>
        <w:t>something else in your 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1:10</w:t>
        <w:tab/>
        <w:t>00:12:33:17</w:t>
        <w:tab/>
        <w:t>that would relate to this top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3:17</w:t>
        <w:tab/>
        <w:t>00:12:34:29</w:t>
        <w:tab/>
        <w:t>&gt;&gt; It's really import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4:29</w:t>
        <w:tab/>
        <w:t>00:12:36:06</w:t>
        <w:tab/>
        <w:t>It's really impor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6:06</w:t>
        <w:tab/>
        <w:t>00:12:37:09</w:t>
        <w:tab/>
        <w:t>to know who you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7:09</w:t>
        <w:tab/>
        <w:t>00:12:38:15</w:t>
        <w:tab/>
        <w:t>and where you came fr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8:15</w:t>
        <w:tab/>
        <w:t>00:12:40:03</w:t>
        <w:tab/>
        <w:t>I think I try to be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0:03</w:t>
        <w:tab/>
        <w:t>00:12:42:21</w:t>
        <w:tab/>
        <w:t>just like another gu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2:21</w:t>
        <w:tab/>
        <w:t>00:12:43:28</w:t>
        <w:tab/>
        <w:t>But then there's som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3:28</w:t>
        <w:tab/>
        <w:t>00:12:45:20</w:t>
        <w:tab/>
        <w:t>that I want to different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5:20</w:t>
        <w:tab/>
        <w:t>00:12:46:28</w:t>
        <w:tab/>
        <w:t>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6:28</w:t>
        <w:tab/>
        <w:t>00:12:48:06</w:t>
        <w:tab/>
        <w:t>that I'm, like, I'm nati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8:06</w:t>
        <w:tab/>
        <w:t>00:12:49:24</w:t>
        <w:tab/>
        <w:t>and I'm proud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9:24</w:t>
        <w:tab/>
        <w:t>00:12:50:27</w:t>
        <w:tab/>
        <w:t>But sometimes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0:27</w:t>
        <w:tab/>
        <w:t>00:12:52:00</w:t>
        <w:tab/>
        <w:t>my friends step out of 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2:00</w:t>
        <w:tab/>
        <w:t>00:12:52:29</w:t>
        <w:tab/>
        <w:t>and you know, I got to be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2:29</w:t>
        <w:tab/>
        <w:t>00:12:54:02</w:t>
        <w:tab/>
        <w:t>whoa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4:02</w:t>
        <w:tab/>
        <w:t>00:12:55:05</w:t>
        <w:tab/>
        <w:t>you're crossing the 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5:05</w:t>
        <w:tab/>
        <w:t>00:12:56:06</w:t>
        <w:tab/>
        <w:t>My friends, someti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6:06</w:t>
        <w:tab/>
        <w:t>00:12:57:05</w:t>
        <w:tab/>
        <w:t>they'd say stu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7:05</w:t>
        <w:tab/>
        <w:t>00:12:58:09</w:t>
        <w:tab/>
        <w:t>that they don't think is rac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8:09</w:t>
        <w:tab/>
        <w:t>00:12:59:19</w:t>
        <w:tab/>
        <w:t>But you know, they d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9:19</w:t>
        <w:tab/>
        <w:t>00:13:01:05</w:t>
        <w:tab/>
        <w:t>really know from which p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1:05</w:t>
        <w:tab/>
        <w:t>00:13:04:24</w:t>
        <w:tab/>
        <w:t>that I'm coming fr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4:24</w:t>
        <w:tab/>
        <w:t>00:13:06:08</w:t>
        <w:tab/>
        <w:t>&gt;&gt; Narrator: Some beli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6:08</w:t>
        <w:tab/>
        <w:t>00:13:07:16</w:t>
        <w:tab/>
        <w:t>that Shawano has strugg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7:16</w:t>
        <w:tab/>
        <w:t>00:13:09:06</w:t>
        <w:tab/>
        <w:t>with a legacy of racis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9:06</w:t>
        <w:tab/>
        <w:t>00:13:10:16</w:t>
        <w:tab/>
        <w:t>&gt;&gt; Just the cultural t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0:16</w:t>
        <w:tab/>
        <w:t>00:13:12:18</w:t>
        <w:tab/>
        <w:t>you know, like, how they d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2:18</w:t>
        <w:tab/>
        <w:t>00:13:15:01</w:t>
        <w:tab/>
        <w:t>understand the cultures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5:01</w:t>
        <w:tab/>
        <w:t>00:13:16:11</w:t>
        <w:tab/>
        <w:t>you know, some of the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6:11</w:t>
        <w:tab/>
        <w:t>00:13:19:24</w:t>
        <w:tab/>
        <w:t>don't underst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9:24</w:t>
        <w:tab/>
        <w:t>00:13:21:02</w:t>
        <w:tab/>
        <w:t>I don't know if they w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1:02</w:t>
        <w:tab/>
        <w:t>00:13:22:12</w:t>
        <w:tab/>
        <w:t>to try to underst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2:12</w:t>
        <w:tab/>
        <w:t>00:13:23:26</w:t>
        <w:tab/>
        <w:t>I work up on the res, Menomin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3:26</w:t>
        <w:tab/>
        <w:t>00:13:25:04</w:t>
        <w:tab/>
        <w:t>Re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5:04</w:t>
        <w:tab/>
        <w:t>00:13:27:01</w:t>
        <w:tab/>
        <w:t>I've heard so many par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7:01</w:t>
        <w:tab/>
        <w:t>00:13:28:02</w:t>
        <w:tab/>
        <w:t>saying, oh, I would n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8:02</w:t>
        <w:tab/>
        <w:t>00:13:30:01</w:t>
        <w:tab/>
        <w:t>send my kid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0:01</w:t>
        <w:tab/>
        <w:t>00:13:32:17</w:t>
        <w:tab/>
        <w:t>because they're so racist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2:17</w:t>
        <w:tab/>
        <w:t>00:13:35:13</w:t>
        <w:tab/>
        <w:t>They're not for th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5:13</w:t>
        <w:tab/>
        <w:t>00:13:36:18</w:t>
        <w:tab/>
        <w:t>&gt;&gt; Narrator: In Shaw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6:18</w:t>
        <w:tab/>
        <w:t>00:13:37:24</w:t>
        <w:tab/>
        <w:t>educators are determin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7:24</w:t>
        <w:tab/>
        <w:t>00:13:39:04</w:t>
        <w:tab/>
        <w:t>find out about their students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9:04</w:t>
        <w:tab/>
        <w:t>00:13:40:27</w:t>
        <w:tab/>
        <w:t>culture, langua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0:27</w:t>
        <w:tab/>
        <w:t>00:13:43:05</w:t>
        <w:tab/>
        <w:t>and learning sty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3:05</w:t>
        <w:tab/>
        <w:t>00:13:45:04</w:t>
        <w:tab/>
        <w:t>It is a work in progr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5:04</w:t>
        <w:tab/>
        <w:t>00:13:46:10</w:t>
        <w:tab/>
        <w:t>&gt;&gt; We have teachers who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6:10</w:t>
        <w:tab/>
        <w:t>00:13:47:23</w:t>
        <w:tab/>
        <w:t>taken Menominee classes, so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7:23</w:t>
        <w:tab/>
        <w:t>00:13:49:02</w:t>
        <w:tab/>
        <w:t>can speak some of the langu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9:02</w:t>
        <w:tab/>
        <w:t>00:13:50:09</w:t>
        <w:tab/>
        <w:t>We have other teachers who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0:09</w:t>
        <w:tab/>
        <w:t>00:13:51:29</w:t>
        <w:tab/>
        <w:t>taken some of the art class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1:29</w:t>
        <w:tab/>
        <w:t>00:13:53:10</w:t>
        <w:tab/>
        <w:t>so they can, you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3:10</w:t>
        <w:tab/>
        <w:t>00:13:54:15</w:t>
        <w:tab/>
        <w:t>weave the baske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4:15</w:t>
        <w:tab/>
        <w:t>00:13:56:00</w:t>
        <w:tab/>
        <w:t>and do some the b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6:00</w:t>
        <w:tab/>
        <w:t>00:13:57:05</w:t>
        <w:tab/>
        <w:t>Of course, we can al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7:05</w:t>
        <w:tab/>
        <w:t>00:13:58:10</w:t>
        <w:tab/>
        <w:t>do a better job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8:10</w:t>
        <w:tab/>
        <w:t>00:13:59:14</w:t>
        <w:tab/>
        <w:t>but we're working o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9:14</w:t>
        <w:tab/>
        <w:t>00:14:00:20</w:t>
        <w:tab/>
        <w:t>We know that that's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0:20</w:t>
        <w:tab/>
        <w:t>00:14:02:03</w:t>
        <w:tab/>
        <w:t>we can improve on, especi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2:03</w:t>
        <w:tab/>
        <w:t>00:14:04:06</w:t>
        <w:tab/>
        <w:t>as our staff turn 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4:06</w:t>
        <w:tab/>
        <w:t>00:14:05:14</w:t>
        <w:tab/>
        <w:t>With new staff coming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5:14</w:t>
        <w:tab/>
        <w:t>00:14:06:23</w:t>
        <w:tab/>
        <w:t>every year, it's impor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6:23</w:t>
        <w:tab/>
        <w:t>00:14:08:16</w:t>
        <w:tab/>
        <w:t>that we're paying atten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8:16</w:t>
        <w:tab/>
        <w:t>00:14:09:27</w:t>
        <w:tab/>
        <w:t>as administr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9:27</w:t>
        <w:tab/>
        <w:t>00:14:10:28</w:t>
        <w:tab/>
        <w:t>to who's coming 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0:28</w:t>
        <w:tab/>
        <w:t>00:14:12:04</w:t>
        <w:tab/>
        <w:t>what do they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2:04</w:t>
        <w:tab/>
        <w:t>00:14:13:26</w:t>
        <w:tab/>
        <w:t>about the culture in this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3:26</w:t>
        <w:tab/>
        <w:t>00:14:15:05</w:t>
        <w:tab/>
        <w:t>&gt;&gt; We've 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5:05</w:t>
        <w:tab/>
        <w:t>00:14:17:13</w:t>
        <w:tab/>
        <w:t>a couple choices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7:13</w:t>
        <w:tab/>
        <w:t>00:14:18:23</w:t>
        <w:tab/>
        <w:t>We've got As and Cs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8:23</w:t>
        <w:tab/>
        <w:t>00:14:19:29</w:t>
        <w:tab/>
        <w:t>&gt;&gt; I think we're only ge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9:29</w:t>
        <w:tab/>
        <w:t>00:14:21:08</w:t>
        <w:tab/>
        <w:t>started implementing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1:08</w:t>
        <w:tab/>
        <w:t>00:14:22:17</w:t>
        <w:tab/>
        <w:t>in this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2:17</w:t>
        <w:tab/>
        <w:t>00:14:24:15</w:t>
        <w:tab/>
        <w:t>We have a ton of work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4:15</w:t>
        <w:tab/>
        <w:t>00:14:25:27</w:t>
        <w:tab/>
        <w:t>And you know, I think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5:27</w:t>
        <w:tab/>
        <w:t>00:14:27:11</w:t>
        <w:tab/>
        <w:t>the things that this distri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7:11</w:t>
        <w:tab/>
        <w:t>00:14:28:24</w:t>
        <w:tab/>
        <w:t>is going to be really working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8:24</w:t>
        <w:tab/>
        <w:t>00:14:29:29</w:t>
        <w:tab/>
        <w:t>is implementing comm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9:29</w:t>
        <w:tab/>
        <w:t>00:14:31:10</w:t>
        <w:tab/>
        <w:t>assessments in the nex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1:10</w:t>
        <w:tab/>
        <w:t>00:14:32:20</w:t>
        <w:tab/>
        <w:t>We're also going to ma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2:20</w:t>
        <w:tab/>
        <w:t>00:14:34:10</w:t>
        <w:tab/>
        <w:t>that our classes are looking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4:10</w:t>
        <w:tab/>
        <w:t>00:14:35:22</w:t>
        <w:tab/>
        <w:t>common assess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5:22</w:t>
        <w:tab/>
        <w:t>00:14:37:07</w:t>
        <w:tab/>
        <w:t>to measure progr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7:07</w:t>
        <w:tab/>
        <w:t>00:14:38:09</w:t>
        <w:tab/>
        <w:t>So, it's not going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8:09</w:t>
        <w:tab/>
        <w:t>00:14:39:12</w:t>
        <w:tab/>
        <w:t>just MAP testing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9:12</w:t>
        <w:tab/>
        <w:t>00:14:40:25</w:t>
        <w:tab/>
        <w:t>or WKCE sc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0:25</w:t>
        <w:tab/>
        <w:t>00:14:42:00</w:t>
        <w:tab/>
        <w:t>or last year's gr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2:00</w:t>
        <w:tab/>
        <w:t>00:14:42:29</w:t>
        <w:tab/>
        <w:t>and failu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2:29</w:t>
        <w:tab/>
        <w:t>00:14:43:29</w:t>
        <w:tab/>
        <w:t>and all those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3:29</w:t>
        <w:tab/>
        <w:t>00:14:44:29</w:t>
        <w:tab/>
        <w:t>It's going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4:29</w:t>
        <w:tab/>
        <w:t>00:14:46:03</w:t>
        <w:tab/>
        <w:t>common assess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6:03</w:t>
        <w:tab/>
        <w:t>00:14:48:05</w:t>
        <w:tab/>
        <w:t>RtI is not a one-size-fits-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8:05</w:t>
        <w:tab/>
        <w:t>00:14:49:10</w:t>
        <w:tab/>
        <w:t>mo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9:10</w:t>
        <w:tab/>
        <w:t>00:14:50:15</w:t>
        <w:tab/>
        <w:t>It's going to b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0:15</w:t>
        <w:tab/>
        <w:t>00:14:51:17</w:t>
        <w:tab/>
        <w:t>in your distri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1:17</w:t>
        <w:tab/>
        <w:t>00:14:52:16</w:t>
        <w:tab/>
        <w:t>than it is in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2:16</w:t>
        <w:tab/>
        <w:t>00:14:53:19</w:t>
        <w:tab/>
        <w:t>&gt;&gt; I think I've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3:19</w:t>
        <w:tab/>
        <w:t>00:14:54:26</w:t>
        <w:tab/>
        <w:t>more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4:26</w:t>
        <w:tab/>
        <w:t>00:14:56:13</w:t>
        <w:tab/>
        <w:t>I think my students are mo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6:13</w:t>
        <w:tab/>
        <w:t>00:14:57:14</w:t>
        <w:tab/>
        <w:t>at a pace that I w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7:14</w:t>
        <w:tab/>
        <w:t>00:14:58:17</w:t>
        <w:tab/>
        <w:t>all my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8:17</w:t>
        <w:tab/>
        <w:t>00:14:59:21</w:t>
        <w:tab/>
        <w:t>throughout all the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9:21</w:t>
        <w:tab/>
        <w:t>00:15:02:08</w:t>
        <w:tab/>
        <w:t>had been able to ach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2:08</w:t>
        <w:tab/>
        <w:t>00:15:03:13</w:t>
        <w:tab/>
        <w:t>So, yeah, I'm very pro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3:13</w:t>
        <w:tab/>
        <w:t>00:15:05:01</w:t>
        <w:tab/>
        <w:t>of my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5:01</w:t>
        <w:tab/>
        <w:t>00:15:06:26</w:t>
        <w:tab/>
        <w:t>and the gains they're ma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6:26</w:t>
        <w:tab/>
        <w:t>00:15:07:29</w:t>
        <w:tab/>
        <w:t>&gt;&gt; Students enjoy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7:29</w:t>
        <w:tab/>
        <w:t>00:15:09:11</w:t>
        <w:tab/>
        <w:t>to Shawano High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9:11</w:t>
        <w:tab/>
        <w:t>00:15:10:24</w:t>
        <w:tab/>
        <w:t>because of the relationsh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0:24</w:t>
        <w:tab/>
        <w:t>00:15:12:02</w:t>
        <w:tab/>
        <w:t>that we devel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2:02</w:t>
        <w:tab/>
        <w:t>00:15:13:05</w:t>
        <w:tab/>
        <w:t>We make sure that we look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3:05</w:t>
        <w:tab/>
        <w:t>00:15:14:05</w:t>
        <w:tab/>
        <w:t>their specific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4:05</w:t>
        <w:tab/>
        <w:t>00:15:16:10</w:t>
        <w:tab/>
        <w:t>and inte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6:10</w:t>
        <w:tab/>
        <w:t>00:15:18:23</w:t>
        <w:tab/>
        <w:t>&gt;&gt; I have seen an extrem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8:23</w:t>
        <w:tab/>
        <w:t>00:15:22:02</w:t>
        <w:tab/>
        <w:t>high number of past fail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2:02</w:t>
        <w:tab/>
        <w:t>00:15:24:11</w:t>
        <w:tab/>
        <w:t>become not fail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4:11</w:t>
        <w:tab/>
        <w:t>00:15:25:19</w:t>
        <w:tab/>
        <w:t>I've seen the 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5:19</w:t>
        <w:tab/>
        <w:t>00:15:27:11</w:t>
        <w:tab/>
        <w:t>as a freshmen group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7:11</w:t>
        <w:tab/>
        <w:t>00:15:29:17</w:t>
        <w:tab/>
        <w:t>from that of fear and anx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9:17</w:t>
        <w:tab/>
        <w:t>00:15:31:20</w:t>
        <w:tab/>
        <w:t>to that of relax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1:20</w:t>
        <w:tab/>
        <w:t>00:15:34:12</w:t>
        <w:tab/>
        <w:t>and confid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4:12</w:t>
        <w:tab/>
        <w:t>00:15:36:13</w:t>
        <w:tab/>
        <w:t>I believe that if we contin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6:13</w:t>
        <w:tab/>
        <w:t>00:15:38:18</w:t>
        <w:tab/>
        <w:t>to use RtI as a mo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8:18</w:t>
        <w:tab/>
        <w:t>00:15:40:17</w:t>
        <w:tab/>
        <w:t>for our academic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0:17</w:t>
        <w:tab/>
        <w:t>00:15:42:17</w:t>
        <w:tab/>
        <w:t>you will see an extreme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2:17</w:t>
        <w:tab/>
        <w:t>00:15:43:24</w:t>
        <w:tab/>
        <w:t>in the number of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3:24</w:t>
        <w:tab/>
        <w:t>00:15:45:04</w:t>
        <w:tab/>
        <w:t>who don't gradu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5:04</w:t>
        <w:tab/>
        <w:t>00:15:46:15</w:t>
        <w:tab/>
        <w:t>The data show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6:15</w:t>
        <w:tab/>
        <w:t>00:15:47:24</w:t>
        <w:tab/>
        <w:t>the number of freshmen fail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7:24</w:t>
        <w:tab/>
        <w:t>00:15:49:00</w:t>
        <w:tab/>
        <w:t>across the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9:00</w:t>
        <w:tab/>
        <w:t>00:15:50:06</w:t>
        <w:tab/>
        <w:t>in our core academic cla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0:06</w:t>
        <w:tab/>
        <w:t>00:15:51:07</w:t>
        <w:tab/>
        <w:t>is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1:07</w:t>
        <w:tab/>
        <w:t>00:15:52:14</w:t>
        <w:tab/>
        <w:t>That means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2:14</w:t>
        <w:tab/>
        <w:t>00:15:53:15</w:t>
        <w:tab/>
        <w:t>are feeling good about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3:15</w:t>
        <w:tab/>
        <w:t>00:15:54:15</w:t>
        <w:tab/>
        <w:t>and they like com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4:15</w:t>
        <w:tab/>
        <w:t>00:15:55:17</w:t>
        <w:tab/>
        <w:t>Attendance is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5:17</w:t>
        <w:tab/>
        <w:t>00:15:56:27</w:t>
        <w:tab/>
        <w:t>Behaviors are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6:27</w:t>
        <w:tab/>
        <w:t>00:15:57:29</w:t>
        <w:tab/>
        <w:t>I think it all kind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7:29</w:t>
        <w:tab/>
        <w:t>00:15:59:03</w:t>
        <w:tab/>
        <w:t>just works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9:03</w:t>
        <w:tab/>
        <w:t>00:16:00:22</w:t>
        <w:tab/>
        <w:t>&gt;&gt; We never give up on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0:22</w:t>
        <w:tab/>
        <w:t>00:16:01:29</w:t>
        <w:tab/>
        <w:t>They can be success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1:29</w:t>
        <w:tab/>
        <w:t>00:16:03:18</w:t>
        <w:tab/>
        <w:t>at any le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3:18</w:t>
        <w:tab/>
        <w:t>00:16:05:14</w:t>
        <w:tab/>
        <w:t>of their educational rea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5:14</w:t>
        <w:tab/>
        <w:t>00:16:06:28</w:t>
        <w:tab/>
        <w:t>at Shawano High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6:28</w:t>
        <w:tab/>
        <w:t>00:16:09:11</w:t>
        <w:tab/>
        <w:t>They're going to be success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9:11</w:t>
        <w:tab/>
        <w:t>00:16:10:15</w:t>
        <w:tab/>
        <w:t>&gt;&gt; Narrator: As Shaw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0:15</w:t>
        <w:tab/>
        <w:t>00:16:12:03</w:t>
        <w:tab/>
        <w:t>continues on their RtI journe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2:03</w:t>
        <w:tab/>
        <w:t>00:16:13:08</w:t>
        <w:tab/>
        <w:t>continuous re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3:08</w:t>
        <w:tab/>
        <w:t>00:16:14:14</w:t>
        <w:tab/>
        <w:t>of studen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4:14</w:t>
        <w:tab/>
        <w:t>00:16:15:28</w:t>
        <w:tab/>
        <w:t>through balanced assess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5:28</w:t>
        <w:tab/>
        <w:t>00:16:17:14</w:t>
        <w:tab/>
        <w:t>will help Shawano educ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7:14</w:t>
        <w:tab/>
        <w:t>00:16:19:11</w:t>
        <w:tab/>
        <w:t>work toward the best welf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9:11</w:t>
        <w:tab/>
        <w:t>00:16:22:00</w:t>
        <w:tab/>
        <w:t>of its greatest ass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2:00</w:t>
        <w:tab/>
        <w:t>00:16:23:04</w:t>
        <w:tab/>
        <w:t>&gt;&gt; You should have one sh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3:04</w:t>
        <w:tab/>
        <w:t>00:16:25:04</w:t>
        <w:tab/>
        <w:t>between the two of you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4:00Z</dcterms:created>
  <dc:creator/>
  <dc:description/>
  <cp:keywords/>
  <dc:language>en-US</dc:language>
  <cp:lastModifiedBy>caption</cp:lastModifiedBy>
  <dcterms:modified xsi:type="dcterms:W3CDTF">2011-10-19T14:54:00Z</dcterms:modified>
  <cp:revision>2</cp:revision>
  <dc:subject/>
  <dc:title/>
</cp:coreProperties>
</file>