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0:00</w:t>
        <w:tab/>
        <w:t>c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1:15</w:t>
        <w:tab/>
        <w:t>&gt;&gt; Narrator: Empowered by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2:22</w:t>
        <w:tab/>
        <w:t>multi-level system of suppor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4:26</w:t>
        <w:tab/>
        <w:t>and guided by cultur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6:10</w:t>
        <w:tab/>
        <w:t>responsive practi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8:19</w:t>
        <w:tab/>
        <w:t>Wisconsin's vision for R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0:07</w:t>
        <w:tab/>
        <w:t>integrates three essent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1:17</w:t>
        <w:tab/>
        <w:t>eleme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3:21</w:t>
        <w:tab/>
        <w:t>High quality instruc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6:17</w:t>
        <w:tab/>
        <w:t>Balanced Assessm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8:21</w:t>
        <w:tab/>
        <w:t>and Collabo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1:21</w:t>
        <w:tab/>
        <w:t>This RtI story focu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2:26</w:t>
        <w:tab/>
        <w:t>on Balanced Assessm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4:29</w:t>
        <w:tab/>
        <w:t>as it's implemented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6:07</w:t>
        <w:tab/>
        <w:t>Shawano Community High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8:2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3:09</w:t>
        <w:tab/>
        <w:t>Shawano uses a rich mix of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4:27</w:t>
        <w:tab/>
        <w:t>to understand how teac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6:10</w:t>
        <w:tab/>
        <w:t>can be adjus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7:13</w:t>
        <w:tab/>
        <w:t>to improve student lea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9:07</w:t>
        <w:tab/>
        <w:t>&gt;&gt; RtI is not a progr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2:10</w:t>
        <w:tab/>
        <w:t>It's not an individ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4:05</w:t>
        <w:tab/>
        <w:t>It's a philosoph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5:08</w:t>
        <w:tab/>
        <w:t>It's a common th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6:17</w:t>
        <w:tab/>
        <w:t>that is done when a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8:16</w:t>
        <w:tab/>
        <w:t>provides the best pract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9:26</w:t>
        <w:tab/>
        <w:t>and best education for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1:27</w:t>
        <w:tab/>
        <w:t>When RtI was introduced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3:14</w:t>
        <w:tab/>
        <w:t>Shawano High School, we wan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5:05</w:t>
        <w:tab/>
        <w:t>to make some choices by d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7:29</w:t>
        <w:tab/>
        <w:t>We wanted to talk about lea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9:12</w:t>
        <w:tab/>
        <w:t>and making sure we were d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0:21</w:t>
        <w:tab/>
        <w:t>everything we possibly cou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2:01</w:t>
        <w:tab/>
        <w:t>on lea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3:07</w:t>
        <w:tab/>
        <w:t>&gt;&gt; RtI didn't st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4:13</w:t>
        <w:tab/>
        <w:t>with a man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5:20</w:t>
        <w:tab/>
        <w:t>from our high school princi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7:04</w:t>
        <w:tab/>
        <w:t>or from our superintend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8:21</w:t>
        <w:tab/>
        <w:t>It didn't start from a man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9:22</w:t>
        <w:tab/>
        <w:t>from me, as the at-ri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0:28</w:t>
        <w:tab/>
        <w:t>coordina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2:06</w:t>
        <w:tab/>
        <w:t>It started with a convers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3:22</w:t>
        <w:tab/>
        <w:t>And it started, real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5:12</w:t>
        <w:tab/>
        <w:t>with ques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7:16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0:21</w:t>
        <w:tab/>
        <w:t>Why are students not grow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2:26</w:t>
        <w:tab/>
        <w:t>Why aren't we see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4:00</w:t>
        <w:tab/>
        <w:t>more proficient and advan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5:07</w:t>
        <w:tab/>
        <w:t>student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6:05</w:t>
        <w:tab/>
        <w:t>Who are the kids who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7:22</w:t>
        <w:tab/>
        <w:t>on the border of profici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9:07</w:t>
        <w:tab/>
        <w:t>and advanc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0:27</w:t>
        <w:tab/>
        <w:t>What classes did they tak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3:00</w:t>
        <w:tab/>
        <w:t>All of those ques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4:06</w:t>
        <w:tab/>
        <w:t>started coming up,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5:16</w:t>
        <w:tab/>
        <w:t>somebody asked the ques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6:28</w:t>
        <w:tab/>
        <w:t>The more we ask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8:05</w:t>
        <w:tab/>
        <w:t>the more we dove into the d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1:02</w:t>
        <w:tab/>
        <w:t>Those are the starting poi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2:18</w:t>
        <w:tab/>
        <w:t>for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3:24</w:t>
        <w:tab/>
        <w:t>I think that most distri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5:01</w:t>
        <w:tab/>
        <w:t>can start anyw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6:10</w:t>
        <w:tab/>
        <w:t>But it really needs to b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7:13</w:t>
        <w:tab/>
        <w:t>somebody's got to be curi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8:24</w:t>
        <w:tab/>
        <w:t>about w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0:18</w:t>
        <w:tab/>
        <w:t>certain things are happe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3:00</w:t>
        <w:tab/>
        <w:t>&gt;&gt; Each of these diamo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4:06</w:t>
        <w:tab/>
        <w:t>is one student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6:03</w:t>
        <w:tab/>
        <w:t>&gt;&gt; Narrator: These ques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7:10</w:t>
        <w:tab/>
        <w:t>were answered with d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8:21</w:t>
        <w:tab/>
        <w:t>&gt;&gt; Jill and I, the assist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0:04</w:t>
        <w:tab/>
        <w:t>principal, were lo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2:08</w:t>
        <w:tab/>
        <w:t>at a number of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3:22</w:t>
        <w:tab/>
        <w:t>pieces of data for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5:08</w:t>
        <w:tab/>
        <w:t>coming into ninth gr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6:27</w:t>
        <w:tab/>
        <w:t>&gt;&gt; There's a number of fac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7:29</w:t>
        <w:tab/>
        <w:t>that we look 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9:04</w:t>
        <w:tab/>
        <w:t>&gt;&gt; WKCEs and MAP tes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1:07</w:t>
        <w:tab/>
        <w:t>&gt;&gt; We looked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2:18</w:t>
        <w:tab/>
        <w:t>classroom scores, as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3:20</w:t>
        <w:tab/>
        <w:t>&gt;&gt; Students' progress towa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5:02</w:t>
        <w:tab/>
        <w:t>gradua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6:25</w:t>
        <w:tab/>
        <w:t>behavioral inform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8:19</w:t>
        <w:tab/>
        <w:t>&gt;&gt; We looked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9:23</w:t>
        <w:tab/>
        <w:t>socioeconomic n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0:20</w:t>
        <w:tab/>
        <w:t>&gt;&gt; Teacher feedbac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2:10</w:t>
        <w:tab/>
        <w:t>report card comm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4:11</w:t>
        <w:tab/>
        <w:t>&gt;&gt; Attend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5:23</w:t>
        <w:tab/>
        <w:t>&gt;&gt; Demographic inform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7:12</w:t>
        <w:tab/>
        <w:t>&gt;&gt; A million questions come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8:25</w:t>
        <w:tab/>
        <w:t>about individual student d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1:00</w:t>
        <w:tab/>
        <w:t>&gt;&gt; By looking at multiple pie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3:02</w:t>
        <w:tab/>
        <w:t>of information at one ti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5:09</w:t>
        <w:tab/>
        <w:t>including the test sco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6:21</w:t>
        <w:tab/>
        <w:t>looking at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8:02</w:t>
        <w:tab/>
        <w:t>longitudinal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9:29</w:t>
        <w:tab/>
        <w:t>we found tremendous tre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2:11</w:t>
        <w:tab/>
        <w:t>in the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3:25</w:t>
        <w:tab/>
        <w:t>that changed our dir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7:03</w:t>
        <w:tab/>
        <w:t>of what we needed to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9:26</w:t>
        <w:tab/>
        <w:t>school-wide for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1:24</w:t>
        <w:tab/>
        <w:t>&gt;&gt; That tradition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3:19</w:t>
        <w:tab/>
        <w:t>typical assumptions put a damp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5:27</w:t>
        <w:tab/>
        <w:t>on whether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7:04</w:t>
        <w:tab/>
        <w:t>are going to move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8:08</w:t>
        <w:tab/>
        <w:t>in their academic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9:17</w:t>
        <w:tab/>
        <w:t>It might not be a bad id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0:21</w:t>
        <w:tab/>
        <w:t>to show every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1:22</w:t>
        <w:tab/>
        <w:t>what's going on her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3:02</w:t>
        <w:tab/>
        <w:t>&gt;&gt; So it wasn't necessar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4:19</w:t>
        <w:tab/>
        <w:t>looking at it a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6:07</w:t>
        <w:tab/>
        <w:t>intervention, the student leve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8:00</w:t>
        <w:tab/>
        <w:t>as much as, what do we 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9:19</w:t>
        <w:tab/>
        <w:t>to do at the systems le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1:05</w:t>
        <w:tab/>
        <w:t>or the core in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3:05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5:14</w:t>
        <w:tab/>
        <w:t>&gt;&gt; Justyn has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6:16</w:t>
        <w:tab/>
        <w:t>some information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7:25</w:t>
        <w:tab/>
        <w:t>utilizing the MAPS data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9:10</w:t>
        <w:tab/>
        <w:t>&gt;&gt; Narrator: Justyn and J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0:14</w:t>
        <w:tab/>
        <w:t>met with the principal and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1:16</w:t>
        <w:tab/>
        <w:t>English Language Arts educa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3:07</w:t>
        <w:tab/>
        <w:t>to discuss their find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5:03</w:t>
        <w:tab/>
        <w:t>&gt;&gt; Jill and I looked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6:13</w:t>
        <w:tab/>
        <w:t>the difference in ga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7:26</w:t>
        <w:tab/>
        <w:t>for those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9:02</w:t>
        <w:tab/>
        <w:t>It's a pretty huge differ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1:26</w:t>
        <w:tab/>
        <w:t>&gt;&gt; Narrator: They noticed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3:00</w:t>
        <w:tab/>
        <w:t>students that wer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4:02</w:t>
        <w:tab/>
        <w:t>the Honors English 9 c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5:10</w:t>
        <w:tab/>
        <w:t>were making tremendous gai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6:18</w:t>
        <w:tab/>
        <w:t>compared to students in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7:25</w:t>
        <w:tab/>
        <w:t>English clas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9:02</w:t>
        <w:tab/>
        <w:t>who had the same test scores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0:11</w:t>
        <w:tab/>
        <w:t>the beginning of the year, 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1:21</w:t>
        <w:tab/>
        <w:t>were not in the honors c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3:22</w:t>
        <w:tab/>
        <w:t>Class plac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4:29</w:t>
        <w:tab/>
        <w:t>seemed to make the differ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6:24</w:t>
        <w:tab/>
        <w:t>&gt;&gt; That day was sc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8:18</w:t>
        <w:tab/>
        <w:t>We had never really loo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0:07</w:t>
        <w:tab/>
        <w:t>at the honors clas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2:11</w:t>
        <w:tab/>
        <w:t>or the kids who were at the t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4:01</w:t>
        <w:tab/>
        <w:t>We'd been focusing for a cou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5:17</w:t>
        <w:tab/>
        <w:t>of years, really on the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6:27</w:t>
        <w:tab/>
        <w:t>that were strugg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8:07</w:t>
        <w:tab/>
        <w:t>&gt;&gt; A couple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9:14</w:t>
        <w:tab/>
        <w:t>that we noticed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1:05</w:t>
        <w:tab/>
        <w:t>&gt;&gt; When Justyn cam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2:15</w:t>
        <w:tab/>
        <w:t>with those resul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4:04</w:t>
        <w:tab/>
        <w:t>it just really opened our e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5:23</w:t>
        <w:tab/>
        <w:t>We thought, wow, we c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7:16</w:t>
        <w:tab/>
        <w:t>pushing our kids so much m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0:14</w:t>
        <w:tab/>
        <w:t>And change is always sc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1:27</w:t>
        <w:tab/>
        <w:t>for me, and I always se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3:09</w:t>
        <w:tab/>
        <w:t>to be on the wrong s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4:29</w:t>
        <w:tab/>
        <w:t>of the argument, but this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7:15</w:t>
        <w:tab/>
        <w:t>another good thing that we d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0:06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1:21</w:t>
        <w:tab/>
        <w:t>&gt;&gt; Narrator: Data analy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3:00</w:t>
        <w:tab/>
        <w:t>led to changes in Shawano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4:11</w:t>
        <w:tab/>
        <w:t>high-quality in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6:04</w:t>
        <w:tab/>
        <w:t>&gt;&gt; So, potentially, they shou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7:16</w:t>
        <w:tab/>
        <w:t>be, if you go by MAPS sco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8:29</w:t>
        <w:tab/>
        <w:t>they sh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0:04</w:t>
        <w:tab/>
        <w:t>in our honors progr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1:21</w:t>
        <w:tab/>
        <w:t>&gt;&gt; Possib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3:07</w:t>
        <w:tab/>
        <w:t>&gt;&gt; Narrator: They dec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4:10</w:t>
        <w:tab/>
        <w:t>to add more sec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5:13</w:t>
        <w:tab/>
        <w:t>of Honors English 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6:15</w:t>
        <w:tab/>
        <w:t>and raise the academic b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7:20</w:t>
        <w:tab/>
        <w:t>for all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9:11</w:t>
        <w:tab/>
        <w:t>&gt;&gt; Today, in "Fahrenheit 451,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1:12</w:t>
        <w:tab/>
        <w:t>we're starting to read Part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3:23</w:t>
        <w:tab/>
        <w:t>&gt;&gt; Narrator: This change cre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5:05</w:t>
        <w:tab/>
        <w:t>challenges for the educato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6:25</w:t>
        <w:tab/>
        <w:t>&gt;&gt; I typically wouldn't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8:01</w:t>
        <w:tab/>
        <w:t>any behavior problems,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9:12</w:t>
        <w:tab/>
        <w:t>all those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0:17</w:t>
        <w:tab/>
        <w:t>wanted to be in that c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1:22</w:t>
        <w:tab/>
        <w:t>They w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2:25</w:t>
        <w:tab/>
        <w:t>high achieving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4:23</w:t>
        <w:tab/>
        <w:t>They were highly motiv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6:17</w:t>
        <w:tab/>
        <w:t>to get the work d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8:22</w:t>
        <w:tab/>
        <w:t>So now, we have a whole vari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0:19</w:t>
        <w:tab/>
        <w:t>of kids that might 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2:00</w:t>
        <w:tab/>
        <w:t>be that motiva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3:27</w:t>
        <w:tab/>
        <w:t>All right, what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5:02</w:t>
        <w:tab/>
        <w:t>the Salamand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6:02</w:t>
        <w:tab/>
        <w:t>What does that represent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0:05:07:06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indistinct student answers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8:14</w:t>
        <w:tab/>
        <w:t>On my part, I have to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0:11</w:t>
        <w:tab/>
        <w:t>kind of gear them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1:16</w:t>
        <w:tab/>
        <w:t>and get them more exc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2:24</w:t>
        <w:tab/>
        <w:t>about doing the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4:09</w:t>
        <w:tab/>
        <w:t>&gt;&gt; Narrator: The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5:14</w:t>
        <w:tab/>
        <w:t>educators had to develop 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6:29</w:t>
        <w:tab/>
        <w:t>strategies to better m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8:09</w:t>
        <w:tab/>
        <w:t>the needs of their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9:22</w:t>
        <w:tab/>
        <w:t>&gt;&gt; So here we 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0:25</w:t>
        <w:tab/>
        <w:t>It would go to this partn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2:03</w:t>
        <w:tab/>
        <w:t>then to this partner, and ba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3:29</w:t>
        <w:tab/>
        <w:t>&gt;&gt; Narrator: The school prov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5:01</w:t>
        <w:tab/>
        <w:t>profess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6:06</w:t>
        <w:tab/>
        <w:t>learning opportun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7:11</w:t>
        <w:tab/>
        <w:t>to support the educators as t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8:19</w:t>
        <w:tab/>
        <w:t>implemented these chang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0:15</w:t>
        <w:tab/>
        <w:t>&gt;&gt; One of the things that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1:19</w:t>
        <w:tab/>
        <w:t>to happen within high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3:09</w:t>
        <w:tab/>
        <w:t>instruction, is the educa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4:24</w:t>
        <w:tab/>
        <w:t>have to find way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6:10</w:t>
        <w:tab/>
        <w:t>they can engage their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7:28</w:t>
        <w:tab/>
        <w:t>immediate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9:13</w:t>
        <w:tab/>
        <w:t>The techniques and strateg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1:16</w:t>
        <w:tab/>
        <w:t>that were taught, or that I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3:10</w:t>
        <w:tab/>
        <w:t>in school, and the one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5:06</w:t>
        <w:tab/>
        <w:t>I used when I began teach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7:09</w:t>
        <w:tab/>
        <w:t>just do not do the j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9:09</w:t>
        <w:tab/>
        <w:t>in the 21st centu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1:05</w:t>
        <w:tab/>
        <w:t>What you're going to do 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2:20</w:t>
        <w:tab/>
        <w:t>is make a list of seven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4:04</w:t>
        <w:tab/>
        <w:t>initial whose ideas they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6:05</w:t>
        <w:tab/>
        <w:t>These strategies allow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8:04</w:t>
        <w:tab/>
        <w:t>teacher to then put the stu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9:27</w:t>
        <w:tab/>
        <w:t>into the center of the les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2:07</w:t>
        <w:tab/>
        <w:t>&gt;&gt; The Bill Banks in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4:20</w:t>
        <w:tab/>
        <w:t>was very helpful for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7:04</w:t>
        <w:tab/>
        <w:t>when we got into th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8:21</w:t>
        <w:tab/>
        <w:t>because we needed to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1:05</w:t>
        <w:tab/>
        <w:t>a lot of our teaching sty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3:02</w:t>
        <w:tab/>
        <w:t>methods, differenti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4:16</w:t>
        <w:tab/>
        <w:t>for different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6:25</w:t>
        <w:tab/>
        <w:t>Having some of these techni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9:21</w:t>
        <w:tab/>
        <w:t>presented to us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1:08</w:t>
        <w:tab/>
        <w:t>was such a huge benef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4:06</w:t>
        <w:tab/>
        <w:t>We'll divide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5:19</w:t>
        <w:tab/>
        <w:t>into groups of thr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7:28</w:t>
        <w:tab/>
        <w:t>&gt;&gt; I think it's a lot more f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9:15</w:t>
        <w:tab/>
        <w:t>than a traditional classro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0:22</w:t>
        <w:tab/>
        <w:t>Because in a tradit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1:27</w:t>
        <w:tab/>
        <w:t>classroom, you sit t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3:01</w:t>
        <w:tab/>
        <w:t>you take not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4:15</w:t>
        <w:tab/>
        <w:t>and it gets bo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5:27</w:t>
        <w:tab/>
        <w:t>&gt;&gt; I think it gets us to le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7:06</w:t>
        <w:tab/>
        <w:t>more when we're moving,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8:24</w:t>
        <w:tab/>
        <w:t>then we want to be part of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0:29</w:t>
        <w:tab/>
        <w:t>We want to be into a progr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3:19</w:t>
        <w:tab/>
        <w:t>or whatever we're doing that 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5:12</w:t>
        <w:tab/>
        <w:t>instead of just ha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7:03</w:t>
        <w:tab/>
        <w:t>to sit there, because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8:13</w:t>
        <w:tab/>
        <w:t>most people, they daydre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0:24</w:t>
        <w:tab/>
        <w:t>or they text, or something el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2:29</w:t>
        <w:tab/>
        <w:t>&gt;&gt; You'll write it o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4:06</w:t>
        <w:tab/>
        <w:t>then he'll pass it to N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6:28</w:t>
        <w:tab/>
        <w:t>&gt;&gt; Narrator: As these strateg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8:07</w:t>
        <w:tab/>
        <w:t>were implemented, educa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9:18</w:t>
        <w:tab/>
        <w:t>had more tools at their dispos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1:02</w:t>
        <w:tab/>
        <w:t>to help students who w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2:17</w:t>
        <w:tab/>
        <w:t>originally considered at ris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4:26</w:t>
        <w:tab/>
        <w:t>&gt;&gt; When we were going thr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5:28</w:t>
        <w:tab/>
        <w:t>the data, we noti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7:01</w:t>
        <w:tab/>
        <w:t>that one of our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8:10</w:t>
        <w:tab/>
        <w:t>was in the upper r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9:14</w:t>
        <w:tab/>
        <w:t>for our English clas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0:20</w:t>
        <w:tab/>
        <w:t>Once we broke the data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2:00</w:t>
        <w:tab/>
        <w:t>and looked individu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3:04</w:t>
        <w:tab/>
        <w:t>at who these kids really 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4:16</w:t>
        <w:tab/>
        <w:t>we noticed that on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5:17</w:t>
        <w:tab/>
        <w:t>the students was a stu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7:03</w:t>
        <w:tab/>
        <w:t>identified as an at-risk k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9:02</w:t>
        <w:tab/>
        <w:t>Caine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0:04</w:t>
        <w:tab/>
        <w:t>&gt;&gt; Y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1:04</w:t>
        <w:tab/>
        <w:t>&gt;&gt; What two pieces of bad lu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2:04</w:t>
        <w:tab/>
        <w:t>did touching the snake sk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3:04</w:t>
        <w:tab/>
        <w:t>br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4:09</w:t>
        <w:tab/>
        <w:t>&gt;&gt; The canoe was brok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5:14</w:t>
        <w:tab/>
        <w:t>They got separa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7:01</w:t>
        <w:tab/>
        <w:t>&gt;&gt; What I also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8:06</w:t>
        <w:tab/>
        <w:t>when I looked at his schedu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9:09</w:t>
        <w:tab/>
        <w:t>was that we made the assump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0:22</w:t>
        <w:tab/>
        <w:t>that because he was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2:07</w:t>
        <w:tab/>
        <w:t>this at-risk progr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3:17</w:t>
        <w:tab/>
        <w:t>he should be in the lowest le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4:29</w:t>
        <w:tab/>
        <w:t>English clas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6:15</w:t>
        <w:tab/>
        <w:t>when in fact his scores show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7:26</w:t>
        <w:tab/>
        <w:t>that he should b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9:05</w:t>
        <w:tab/>
        <w:t>the honors level English c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0:26</w:t>
        <w:tab/>
        <w:t>&gt;&gt; RtI play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2:02</w:t>
        <w:tab/>
        <w:t>I think, a big ro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4:00</w:t>
        <w:tab/>
        <w:t>I had to recognize that Cai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6:07</w:t>
        <w:tab/>
        <w:t>was quite bright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7:21</w:t>
        <w:tab/>
        <w:t>that was through assess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9:02</w:t>
        <w:tab/>
        <w:t>When he turned work 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0:10</w:t>
        <w:tab/>
        <w:t>it was very good quality, 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1:22</w:t>
        <w:tab/>
        <w:t>I recognized that his abi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3:05</w:t>
        <w:tab/>
        <w:t>was outstan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5:05</w:t>
        <w:tab/>
        <w:t>I then had to s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6:17</w:t>
        <w:tab/>
        <w:t>okay, what is the proble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7:29</w:t>
        <w:tab/>
        <w:t>If you recogni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9:11</w:t>
        <w:tab/>
        <w:t>a student is struggl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0:24</w:t>
        <w:tab/>
        <w:t>and you don't change an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3:06</w:t>
        <w:tab/>
        <w:t>in your curriculu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4:29</w:t>
        <w:tab/>
        <w:t>you don't change your met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6:15</w:t>
        <w:tab/>
        <w:t>of instruc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7:21</w:t>
        <w:tab/>
        <w:t>you don't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8:29</w:t>
        <w:tab/>
        <w:t>the assignments themsel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1:07</w:t>
        <w:tab/>
        <w:t>or give students choi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2:24</w:t>
        <w:tab/>
        <w:t>or if you neglect to do 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5:03</w:t>
        <w:tab/>
        <w:t>of those things that you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7:04</w:t>
        <w:tab/>
        <w:t>will probably he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8:12</w:t>
        <w:tab/>
        <w:t>that particular stud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0:01</w:t>
        <w:tab/>
        <w:t>then you aren't doing any k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2:05</w:t>
        <w:tab/>
        <w:t>of response to interven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4:19</w:t>
        <w:tab/>
        <w:t>It all matters, Cain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6:03</w:t>
        <w:tab/>
        <w:t>All of it matter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7:13</w:t>
        <w:tab/>
        <w:t>I started doing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9:21</w:t>
        <w:tab/>
        <w:t>to help him to be success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2:04</w:t>
        <w:tab/>
        <w:t>One of those things was keep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4:09</w:t>
        <w:tab/>
        <w:t>track of what he turned 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6:26</w:t>
        <w:tab/>
        <w:t>when he turned it 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8:18</w:t>
        <w:tab/>
        <w:t>what was mis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0:14</w:t>
        <w:tab/>
        <w:t>&gt;&gt; My favorite tea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1:21</w:t>
        <w:tab/>
        <w:t>is probably Ms. Hoffm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3:05</w:t>
        <w:tab/>
        <w:t>which was my fresh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4:19</w:t>
        <w:tab/>
        <w:t>English teac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6:05</w:t>
        <w:tab/>
        <w:t>She really believed in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7:28</w:t>
        <w:tab/>
        <w:t>She really supported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0:2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3:06</w:t>
        <w:tab/>
        <w:t>&gt;&gt; Narrator: Their stu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4:10</w:t>
        <w:tab/>
        <w:t>of the data led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5:17</w:t>
        <w:tab/>
        <w:t>to make system chan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6:23</w:t>
        <w:tab/>
        <w:t>in all the English clas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8:12</w:t>
        <w:tab/>
        <w:t>Support with profess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9:25</w:t>
        <w:tab/>
        <w:t>learning helped educa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1:13</w:t>
        <w:tab/>
        <w:t>improve instructional practi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3:08</w:t>
        <w:tab/>
        <w:t>&gt;&gt; With our Special Ed stude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4:21</w:t>
        <w:tab/>
        <w:t>we've got a large number of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6:09</w:t>
        <w:tab/>
        <w:t>who had been in pull-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7:15</w:t>
        <w:tab/>
        <w:t>English programs bef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9:06</w:t>
        <w:tab/>
        <w:t>And now they are in th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0:26</w:t>
        <w:tab/>
        <w:t>and getting the extra sup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2:22</w:t>
        <w:tab/>
        <w:t>in a booster c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4:13</w:t>
        <w:tab/>
        <w:t>in their special education ro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6:09</w:t>
        <w:tab/>
        <w:t>Group 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8:25</w:t>
        <w:tab/>
        <w:t>You have questions 11-20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1:29</w:t>
        <w:tab/>
        <w:t>&gt;&gt; Narrator: Differenti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3:08</w:t>
        <w:tab/>
        <w:t>instruction in Shaw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4:17</w:t>
        <w:tab/>
        <w:t>is dynam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6:04</w:t>
        <w:tab/>
        <w:t>Educators monitor the mat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7:16</w:t>
        <w:tab/>
        <w:t>between learner and learn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9:16</w:t>
        <w:tab/>
        <w:t>and make adjust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0:27</w:t>
        <w:tab/>
        <w:t>as necess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1:29</w:t>
        <w:tab/>
        <w:t>&gt;&gt; She's like them ty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3:04</w:t>
        <w:tab/>
        <w:t>of te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4:13</w:t>
        <w:tab/>
        <w:t>that go by your shoul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5:19</w:t>
        <w:tab/>
        <w:t>Like, they put their h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6:27</w:t>
        <w:tab/>
        <w:t>on your back, or whatev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8:00</w:t>
        <w:tab/>
        <w:t>and they show you ever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9:02</w:t>
        <w:tab/>
        <w:t>step-by-ste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0:09</w:t>
        <w:tab/>
        <w:t>like she's a mom or some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1:18</w:t>
        <w:tab/>
        <w:t>&gt;&gt; And what does he s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2:21</w:t>
        <w:tab/>
        <w:t>&gt;&gt; Oh, he tries to put it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3:28</w:t>
        <w:tab/>
        <w:t>on the stre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5:08</w:t>
        <w:tab/>
        <w:t>&gt;&gt; There you go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6:12</w:t>
        <w:tab/>
        <w:t>&gt;&gt; I'm a middle lineback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7:16</w:t>
        <w:tab/>
        <w:t>and I'm supposed to b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8:19</w:t>
        <w:tab/>
        <w:t>like, mean and ever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9:18</w:t>
        <w:tab/>
        <w:t>I don't know, but I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0:26</w:t>
        <w:tab/>
        <w:t>I like it when teachers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1:29</w:t>
        <w:tab/>
        <w:t>come up right next to you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3:05</w:t>
        <w:tab/>
        <w:t>help you out, and everyth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4:13</w:t>
        <w:tab/>
        <w:t>because, I don't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5:20</w:t>
        <w:tab/>
        <w:t>I learn a lot better that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7:00</w:t>
        <w:tab/>
        <w:t>Like some teachers, when t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8:13</w:t>
        <w:tab/>
        <w:t>just teach the lesson real f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9:18</w:t>
        <w:tab/>
        <w:t>up on the boar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0:24</w:t>
        <w:tab/>
        <w:t>it's kind of hard to lear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2:04</w:t>
        <w:tab/>
        <w:t>I hate rea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3:09</w:t>
        <w:tab/>
        <w:t>Like, I'd never 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4:13</w:t>
        <w:tab/>
        <w:t>on my fre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5:15</w:t>
        <w:tab/>
        <w:t>Like, I wish I loved to rea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6:20</w:t>
        <w:tab/>
        <w:t>but I don'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7:25</w:t>
        <w:tab/>
        <w:t>But the cool thing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9:00</w:t>
        <w:tab/>
        <w:t>that she had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0:06</w:t>
        <w:tab/>
        <w:t>she had like 15 boo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1:21</w:t>
        <w:tab/>
        <w:t>all up on the thing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3:04</w:t>
        <w:tab/>
        <w:t>we got to pick whatever b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4:12</w:t>
        <w:tab/>
        <w:t>you wanted to r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5:18</w:t>
        <w:tab/>
        <w:t>And then if, like, other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6:22</w:t>
        <w:tab/>
        <w:t>wanted to read that same boo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7:27</w:t>
        <w:tab/>
        <w:t>you can have your 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9:00</w:t>
        <w:tab/>
        <w:t>little gro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0:02</w:t>
        <w:tab/>
        <w:t>Like, some class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1:01</w:t>
        <w:tab/>
        <w:t>they just give you a b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2:02</w:t>
        <w:tab/>
        <w:t>that the teacher thinks is goo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3:02</w:t>
        <w:tab/>
        <w:t>and then someti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4:06</w:t>
        <w:tab/>
        <w:t>if it's a really boring boo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5:11</w:t>
        <w:tab/>
        <w:t>it's hard to, like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6:29</w:t>
        <w:tab/>
        <w:t>it's hard to read along wi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8:15</w:t>
        <w:tab/>
        <w:t>like, if it's really la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0:03</w:t>
        <w:tab/>
        <w:t>like a lot of books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1:26</w:t>
        <w:tab/>
        <w:t>&gt;&gt; So, how did you li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2:29</w:t>
        <w:tab/>
        <w:t>this book..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4:05</w:t>
        <w:tab/>
        <w:t>&gt;&gt; For me, getting to p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5:09</w:t>
        <w:tab/>
        <w:t>a book, like, I got to p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6:14</w:t>
        <w:tab/>
        <w:t>a book, I picked a football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7:26</w:t>
        <w:tab/>
        <w:t>And I'm like, into footb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9:06</w:t>
        <w:tab/>
        <w:t>It's like, a lot easier to 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0:20</w:t>
        <w:tab/>
        <w:t>when you're enjo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1:24</w:t>
        <w:tab/>
        <w:t>what you're rea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2:24</w:t>
        <w:tab/>
        <w:t>We have to do a book proj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3:27</w:t>
        <w:tab/>
        <w:t>on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4:29</w:t>
        <w:tab/>
        <w:t>She gives you the cho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6:05</w:t>
        <w:tab/>
        <w:t>of three different projec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7:12</w:t>
        <w:tab/>
        <w:t>&gt;&gt; Narrator: This exam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8:15</w:t>
        <w:tab/>
        <w:t>of differentiation show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9:19</w:t>
        <w:tab/>
        <w:t>we must build bridges betw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0:23</w:t>
        <w:tab/>
        <w:t>the learner and lea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1:28</w:t>
        <w:tab/>
        <w:t>&gt;&gt; It means fi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3:10</w:t>
        <w:tab/>
        <w:t>the technique that best wor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6:17</w:t>
        <w:tab/>
        <w:t>for each particular stud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9:24</w:t>
        <w:tab/>
        <w:t>whether it be changing the ty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2:29</w:t>
        <w:tab/>
        <w:t>of assessment that you u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6:04</w:t>
        <w:tab/>
        <w:t>whether it be cha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7:29</w:t>
        <w:tab/>
        <w:t>the lesson itself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0:10</w:t>
        <w:tab/>
        <w:t>the mode that you're u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3:09</w:t>
        <w:tab/>
        <w:t>You're out to get the b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4:22</w:t>
        <w:tab/>
        <w:t>possible out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6:07</w:t>
        <w:tab/>
        <w:t>for the stud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8:05</w:t>
        <w:tab/>
        <w:t>For a writing assignm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0:05</w:t>
        <w:tab/>
        <w:t>I grouped the assess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2:07</w:t>
        <w:tab/>
        <w:t>by the particular problem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4:05</w:t>
        <w:tab/>
        <w:t>I noticed certain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6:06</w:t>
        <w:tab/>
        <w:t>were hav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7:18</w:t>
        <w:tab/>
        <w:t>I had group convers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9:00</w:t>
        <w:tab/>
        <w:t>with those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0:09</w:t>
        <w:tab/>
        <w:t>We looked at each of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1:17</w:t>
        <w:tab/>
        <w:t>writings and had convers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4:04</w:t>
        <w:tab/>
        <w:t>about how to impr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5:13</w:t>
        <w:tab/>
        <w:t>that wri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6:23</w:t>
        <w:tab/>
        <w:t>That was very successf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9:07</w:t>
        <w:tab/>
        <w:t>because it showed the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0:19</w:t>
        <w:tab/>
        <w:t>that I thought of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1:23</w:t>
        <w:tab/>
        <w:t>as writers, as capable writ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4:16</w:t>
        <w:tab/>
        <w:t>and they began to resp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6:06</w:t>
        <w:tab/>
        <w:t>each other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7:25</w:t>
        <w:tab/>
        <w:t>for that very rea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0:21</w:t>
        <w:tab/>
        <w:t>&gt;&gt; Narrator: Inh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1:25</w:t>
        <w:tab/>
        <w:t>to high quality in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3:00</w:t>
        <w:tab/>
        <w:t>is rigorous content deliv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4:13</w:t>
        <w:tab/>
        <w:t>through differenti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5:16</w:t>
        <w:tab/>
        <w:t>in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7:00</w:t>
        <w:tab/>
        <w:t>Instructional activ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8:09</w:t>
        <w:tab/>
        <w:t>are culturally releva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9:27</w:t>
        <w:tab/>
        <w:t>and put the stu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1:02</w:t>
        <w:tab/>
        <w:t>at the center of learn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2:18</w:t>
        <w:tab/>
        <w:t>with the student's n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3:23</w:t>
        <w:tab/>
        <w:t>driving instruc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5:05</w:t>
        <w:tab/>
        <w:t>not programs or curricu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7:10</w:t>
        <w:tab/>
        <w:t>Shawano recognize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8:15</w:t>
        <w:tab/>
        <w:t>the different strength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9:20</w:t>
        <w:tab/>
        <w:t>students bring to the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1:00</w:t>
        <w:tab/>
        <w:t>need to be identifi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2:11</w:t>
        <w:tab/>
        <w:t>nurtured, and utiliz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4:01</w:t>
        <w:tab/>
        <w:t>to promote student achiev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5:25</w:t>
        <w:tab/>
        <w:t>&gt;&gt; We work very hard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7:02</w:t>
        <w:tab/>
        <w:t>our teachers to make s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8:07</w:t>
        <w:tab/>
        <w:t>that they understand dynam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9:12</w:t>
        <w:tab/>
        <w:t>of the cul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0:21</w:t>
        <w:tab/>
        <w:t>Teachers have really d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2:04</w:t>
        <w:tab/>
        <w:t>a great job of say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3:12</w:t>
        <w:tab/>
        <w:t>this is part of your cul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4:13</w:t>
        <w:tab/>
        <w:t>I want you to bring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5:14</w:t>
        <w:tab/>
        <w:t>into my classro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6:14</w:t>
        <w:tab/>
        <w:t>Show me what it looks li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7:16</w:t>
        <w:tab/>
        <w:t>when this happe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8:15</w:t>
        <w:tab/>
        <w:t>Or, give me an exampl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0:00</w:t>
        <w:tab/>
        <w:t>something else in your cul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1:10</w:t>
        <w:tab/>
        <w:t>that would relate to this top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3:17</w:t>
        <w:tab/>
        <w:t>&gt;&gt; It's really import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4:29</w:t>
        <w:tab/>
        <w:t>It's really import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6:06</w:t>
        <w:tab/>
        <w:t>to know who you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7:09</w:t>
        <w:tab/>
        <w:t>and where you came fr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8:15</w:t>
        <w:tab/>
        <w:t>I think I try to be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0:03</w:t>
        <w:tab/>
        <w:t>just like another gu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2:21</w:t>
        <w:tab/>
        <w:t>But then there's some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3:28</w:t>
        <w:tab/>
        <w:t>that I want to differenti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5:20</w:t>
        <w:tab/>
        <w:t>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6:28</w:t>
        <w:tab/>
        <w:t>that I'm, like, I'm nati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8:06</w:t>
        <w:tab/>
        <w:t>and I'm proud of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9:24</w:t>
        <w:tab/>
        <w:t>But sometimes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0:27</w:t>
        <w:tab/>
        <w:t>my friends step out of l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2:00</w:t>
        <w:tab/>
        <w:t>and you know, I got to be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2:29</w:t>
        <w:tab/>
        <w:t>whoa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4:02</w:t>
        <w:tab/>
        <w:t>you're crossing the 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5:05</w:t>
        <w:tab/>
        <w:t>My friends, sometim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6:06</w:t>
        <w:tab/>
        <w:t>they'd say stu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7:05</w:t>
        <w:tab/>
        <w:t>that they don't think is rac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8:09</w:t>
        <w:tab/>
        <w:t>But you know, they don'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9:19</w:t>
        <w:tab/>
        <w:t>really know from which po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1:05</w:t>
        <w:tab/>
        <w:t>that I'm coming fr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4:24</w:t>
        <w:tab/>
        <w:t>&gt;&gt; Narrator: Some belie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6:08</w:t>
        <w:tab/>
        <w:t>that Shawano has strugg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7:16</w:t>
        <w:tab/>
        <w:t>with a legacy of racis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9:06</w:t>
        <w:tab/>
        <w:t>&gt;&gt; Just the cultural th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0:16</w:t>
        <w:tab/>
        <w:t>you know, like, how they don'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2:18</w:t>
        <w:tab/>
        <w:t>understand the cultures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5:01</w:t>
        <w:tab/>
        <w:t>you know, some of the te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6:11</w:t>
        <w:tab/>
        <w:t>don't underst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9:24</w:t>
        <w:tab/>
        <w:t>I don't know if they w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1:02</w:t>
        <w:tab/>
        <w:t>to try to underst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2:12</w:t>
        <w:tab/>
        <w:t>I work up on the Menomin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3:26</w:t>
        <w:tab/>
        <w:t>Reser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5:04</w:t>
        <w:tab/>
        <w:t>I've heard so many par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7:01</w:t>
        <w:tab/>
        <w:t>saying, oh, I would n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8:02</w:t>
        <w:tab/>
        <w:t>send my kid t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0:01</w:t>
        <w:tab/>
        <w:t>because they're so racist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2:17</w:t>
        <w:tab/>
        <w:t>They're not for the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5:13</w:t>
        <w:tab/>
        <w:t>&gt;&gt; Narrator: In Shawa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6:18</w:t>
        <w:tab/>
        <w:t>educators are determine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7:24</w:t>
        <w:tab/>
        <w:t>find out about their students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9:04</w:t>
        <w:tab/>
        <w:t>culture, langua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0:27</w:t>
        <w:tab/>
        <w:t>and learning sty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3:05</w:t>
        <w:tab/>
        <w:t>It is a work in progr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5:04</w:t>
        <w:tab/>
        <w:t>&gt;&gt; We have teachers who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6:10</w:t>
        <w:tab/>
        <w:t>taken Menominee classes, so t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7:23</w:t>
        <w:tab/>
        <w:t>can speak some of the langu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9:02</w:t>
        <w:tab/>
        <w:t>We have other teachers who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0:09</w:t>
        <w:tab/>
        <w:t>taken some of the art class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1:29</w:t>
        <w:tab/>
        <w:t>so they can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3:10</w:t>
        <w:tab/>
        <w:t>weave the baske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4:15</w:t>
        <w:tab/>
        <w:t>and do some the bea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6:00</w:t>
        <w:tab/>
        <w:t>Of course, we can alw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7:05</w:t>
        <w:tab/>
        <w:t>do a better job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8:10</w:t>
        <w:tab/>
        <w:t>but we're working on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9:14</w:t>
        <w:tab/>
        <w:t>We know that that's some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0:20</w:t>
        <w:tab/>
        <w:t>we can improve on, especi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2:03</w:t>
        <w:tab/>
        <w:t>as our staff turn o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4:06</w:t>
        <w:tab/>
        <w:t>With new staff coming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5:14</w:t>
        <w:tab/>
        <w:t>every year, it's import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6:23</w:t>
        <w:tab/>
        <w:t>that we're paying atten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8:16</w:t>
        <w:tab/>
        <w:t>as administra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9:27</w:t>
        <w:tab/>
        <w:t>to who's coming 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0:28</w:t>
        <w:tab/>
        <w:t>what do they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2:04</w:t>
        <w:tab/>
        <w:t>about the culture in this a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3:26</w:t>
        <w:tab/>
        <w:t>&gt;&gt; We've g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5:05</w:t>
        <w:tab/>
        <w:t>a couple choices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7:13</w:t>
        <w:tab/>
        <w:t>We've got As and C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8:23</w:t>
        <w:tab/>
        <w:t>&gt;&gt; I think we're only get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9:29</w:t>
        <w:tab/>
        <w:t>started implementing R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1:08</w:t>
        <w:tab/>
        <w:t>in this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2:17</w:t>
        <w:tab/>
        <w:t>We have a ton of work to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4:15</w:t>
        <w:tab/>
        <w:t>And you know, I think on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5:27</w:t>
        <w:tab/>
        <w:t>the things that this distri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7:11</w:t>
        <w:tab/>
        <w:t>is going to be really working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8:24</w:t>
        <w:tab/>
        <w:t>is implementing comm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9:29</w:t>
        <w:tab/>
        <w:t>assessments in the next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1:10</w:t>
        <w:tab/>
        <w:t>We're also going to man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2:20</w:t>
        <w:tab/>
        <w:t>that our classes are looking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4:10</w:t>
        <w:tab/>
        <w:t>common assess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5:22</w:t>
        <w:tab/>
        <w:t>to measure progr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7:07</w:t>
        <w:tab/>
        <w:t>So, it's not going to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8:09</w:t>
        <w:tab/>
        <w:t>just MAP testing sco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9:12</w:t>
        <w:tab/>
        <w:t>or WKCE sco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0:25</w:t>
        <w:tab/>
        <w:t>or last year's gra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2:00</w:t>
        <w:tab/>
        <w:t>and failu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2:29</w:t>
        <w:tab/>
        <w:t>and all those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3:29</w:t>
        <w:tab/>
        <w:t>It's going to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4:29</w:t>
        <w:tab/>
        <w:t>common assessm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6:03</w:t>
        <w:tab/>
        <w:t>RtI is not a one-size-fits-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8:05</w:t>
        <w:tab/>
        <w:t>mod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9:10</w:t>
        <w:tab/>
        <w:t>It's going to be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0:15</w:t>
        <w:tab/>
        <w:t>in your distri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1:17</w:t>
        <w:tab/>
        <w:t>than it is in m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2:16</w:t>
        <w:tab/>
        <w:t>&gt;&gt; I think I've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3:19</w:t>
        <w:tab/>
        <w:t>more suc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4:26</w:t>
        <w:tab/>
        <w:t>I think my students are mo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6:13</w:t>
        <w:tab/>
        <w:t>at a pace that I w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7:14</w:t>
        <w:tab/>
        <w:t>all my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8:17</w:t>
        <w:tab/>
        <w:t>throughout all the y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9:21</w:t>
        <w:tab/>
        <w:t>had been able to achie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2:08</w:t>
        <w:tab/>
        <w:t>So, yeah, I'm very pro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3:13</w:t>
        <w:tab/>
        <w:t>of my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5:01</w:t>
        <w:tab/>
        <w:t>and the gains they're ma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6:26</w:t>
        <w:tab/>
        <w:t>&gt;&gt; Students enjoy 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7:29</w:t>
        <w:tab/>
        <w:t>to Shawano High Schoo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9:11</w:t>
        <w:tab/>
        <w:t>because of the relationsh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0:24</w:t>
        <w:tab/>
        <w:t>that we devel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2:02</w:t>
        <w:tab/>
        <w:t>We make sure that we look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3:05</w:t>
        <w:tab/>
        <w:t>their specific n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4:05</w:t>
        <w:tab/>
        <w:t>and intere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6:10</w:t>
        <w:tab/>
        <w:t>&gt;&gt; I have seen an extreme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8:23</w:t>
        <w:tab/>
        <w:t>high number of past failu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2:02</w:t>
        <w:tab/>
        <w:t>become not failu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4:11</w:t>
        <w:tab/>
        <w:t>I've seen the cul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5:19</w:t>
        <w:tab/>
        <w:t>as a freshmen group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7:11</w:t>
        <w:tab/>
        <w:t>from that of fear and anxi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9:17</w:t>
        <w:tab/>
        <w:t>to that of relax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1:20</w:t>
        <w:tab/>
        <w:t>and confid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4:12</w:t>
        <w:tab/>
        <w:t>I believe that if we contin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6:13</w:t>
        <w:tab/>
        <w:t>to use RtI as a mo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8:18</w:t>
        <w:tab/>
        <w:t>for our academic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0:17</w:t>
        <w:tab/>
        <w:t>you will see an extreme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2:17</w:t>
        <w:tab/>
        <w:t>in the number of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3:24</w:t>
        <w:tab/>
        <w:t>who don't gradu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5:04</w:t>
        <w:tab/>
        <w:t>The data show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6:15</w:t>
        <w:tab/>
        <w:t>the number of freshmen failu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7:24</w:t>
        <w:tab/>
        <w:t>across the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9:00</w:t>
        <w:tab/>
        <w:t>in our core academic clas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0:06</w:t>
        <w:tab/>
        <w:t>is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1:07</w:t>
        <w:tab/>
        <w:t>That means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2:14</w:t>
        <w:tab/>
        <w:t>are feeling good about schoo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3:15</w:t>
        <w:tab/>
        <w:t>and they like com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4:15</w:t>
        <w:tab/>
        <w:t>Attendance is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5:17</w:t>
        <w:tab/>
        <w:t>Behaviors are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6:27</w:t>
        <w:tab/>
        <w:t>I think it all kind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7:29</w:t>
        <w:tab/>
        <w:t>just works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9:03</w:t>
        <w:tab/>
        <w:t>&gt;&gt; We never give up on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0:22</w:t>
        <w:tab/>
        <w:t>They can be successf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1:29</w:t>
        <w:tab/>
        <w:t>at any le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3:18</w:t>
        <w:tab/>
        <w:t>of their educational real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5:14</w:t>
        <w:tab/>
        <w:t>at Shawano High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6:28</w:t>
        <w:tab/>
        <w:t>They're going to be success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9:11</w:t>
        <w:tab/>
        <w:t>&gt;&gt; Narrator: As Shaw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0:15</w:t>
        <w:tab/>
        <w:t>continues on their RtI journe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2:03</w:t>
        <w:tab/>
        <w:t>continuous revi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3:08</w:t>
        <w:tab/>
        <w:t>of student progr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4:14</w:t>
        <w:tab/>
        <w:t>through balanced assess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5:28</w:t>
        <w:tab/>
        <w:t>will help Shawano educa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7:14</w:t>
        <w:tab/>
        <w:t>work toward the best welf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9:11</w:t>
        <w:tab/>
        <w:t>of its greatest asse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22:00</w:t>
        <w:tab/>
        <w:t>&gt;&gt; You should have one sh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23:04</w:t>
        <w:tab/>
        <w:t>between the two of you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25:0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26:0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27:0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23:00Z</dcterms:created>
  <dc:creator/>
  <dc:description/>
  <cp:keywords/>
  <dc:language>en-US</dc:language>
  <cp:lastModifiedBy>caption</cp:lastModifiedBy>
  <dcterms:modified xsi:type="dcterms:W3CDTF">2011-10-05T16:23:00Z</dcterms:modified>
  <cp:revision>2</cp:revision>
  <dc:subject/>
  <dc:title/>
</cp:coreProperties>
</file>