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1:02</w:t>
        <w:tab/>
        <w:t>00:00:22:25</w:t>
        <w:tab/>
        <w:t>&gt;&gt; I know what it stands f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2:25</w:t>
        <w:tab/>
        <w:t>00:00:24:00</w:t>
        <w:tab/>
        <w:t>Response to Interven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4:00</w:t>
        <w:tab/>
        <w:t>00:00:25:01</w:t>
        <w:tab/>
        <w:t>but that's a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5:01</w:t>
        <w:tab/>
        <w:t>00:00:26:10</w:t>
        <w:tab/>
        <w:t>as far as I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6:10</w:t>
        <w:tab/>
        <w:t>00:00:27:11</w:t>
        <w:tab/>
        <w:t>&gt;&gt; What is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7:11</w:t>
        <w:tab/>
        <w:t>00:00:28:08</w:t>
        <w:tab/>
        <w:t>How do we do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8:08</w:t>
        <w:tab/>
        <w:t>00:00:29:07</w:t>
        <w:tab/>
        <w:t>What are the step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9:07</w:t>
        <w:tab/>
        <w:t>00:00:30:07</w:t>
        <w:tab/>
        <w:t>&gt;&gt; I am confu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0:07</w:t>
        <w:tab/>
        <w:t>00:00:31:11</w:t>
        <w:tab/>
        <w:t>about my role in R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1:11</w:t>
        <w:tab/>
        <w:t>00:00:32:20</w:t>
        <w:tab/>
        <w:t>&gt;&gt; I am here to lea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2:20</w:t>
        <w:tab/>
        <w:t>00:00:33:21</w:t>
        <w:tab/>
        <w:t>a little bit more a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3:21</w:t>
        <w:tab/>
        <w:t>00:00:34:23</w:t>
        <w:tab/>
        <w:t>the process, and hopefully hel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4:23</w:t>
        <w:tab/>
        <w:t>00:00:37:02</w:t>
        <w:tab/>
        <w:t>implement it back in my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7:02</w:t>
        <w:tab/>
        <w:t>00:00:38:06</w:t>
        <w:tab/>
        <w:t>&gt;&gt; It's going to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8:06</w:t>
        <w:tab/>
        <w:t>00:00:39:25</w:t>
        <w:tab/>
        <w:t>the way we look at educ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9:25</w:t>
        <w:tab/>
        <w:t>00:00:41:00</w:t>
        <w:tab/>
        <w:t>&gt;&gt; RtI is something that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1:00</w:t>
        <w:tab/>
        <w:t>00:00:42:10</w:t>
        <w:tab/>
        <w:t>very definitely here to st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2:10</w:t>
        <w:tab/>
        <w:t>00:00:43:18</w:t>
        <w:tab/>
        <w:t>&gt;&gt; I think it's one of the m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3:18</w:t>
        <w:tab/>
        <w:t>00:00:46:02</w:t>
        <w:tab/>
        <w:t>important educational chan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6:02</w:t>
        <w:tab/>
        <w:t>00:00:47:05</w:t>
        <w:tab/>
        <w:t>that have come a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7:05</w:t>
        <w:tab/>
        <w:t>00:00:49:16</w:t>
        <w:tab/>
        <w:t>in the last 30 years or 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9:16</w:t>
        <w:tab/>
        <w:t>00:00:50:28</w:t>
        <w:tab/>
        <w:t>&gt;&gt; It's just not an acro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0:28</w:t>
        <w:tab/>
        <w:t>00:00:52:05</w:t>
        <w:tab/>
        <w:t>We have plenty of t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2:05</w:t>
        <w:tab/>
        <w:t>00:00:53:12</w:t>
        <w:tab/>
        <w:t>in the field of educ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3:12</w:t>
        <w:tab/>
        <w:t>00:00:54:21</w:t>
        <w:tab/>
        <w:t>It can get lost in the shuff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4:21</w:t>
        <w:tab/>
        <w:t>00:00:56:01</w:t>
        <w:tab/>
        <w:t>but it's the way we do busin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6:01</w:t>
        <w:tab/>
        <w:t>00:00:57:12</w:t>
        <w:tab/>
        <w:t>for every single ki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7:12</w:t>
        <w:tab/>
        <w:t>00:00:58:22</w:t>
        <w:tab/>
        <w:t>every single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8:22</w:t>
        <w:tab/>
        <w:t>00:00:59:26</w:t>
        <w:tab/>
        <w:t>&gt;&gt; Most important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9:26</w:t>
        <w:tab/>
        <w:t>00:01:01:07</w:t>
        <w:tab/>
        <w:t>it's the first time in the s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1:07</w:t>
        <w:tab/>
        <w:t>00:01:02:11</w:t>
        <w:tab/>
        <w:t>we've had a syst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2:11</w:t>
        <w:tab/>
        <w:t>00:01:05:11</w:t>
        <w:tab/>
        <w:t>it uses a common langu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6:03</w:t>
        <w:tab/>
        <w:t>00:01:07:09</w:t>
        <w:tab/>
        <w:t>&gt;&gt; For me, the most exci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7:09</w:t>
        <w:tab/>
        <w:t>00:01:08:23</w:t>
        <w:tab/>
        <w:t>part of RtI is providing hel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8:23</w:t>
        <w:tab/>
        <w:t>00:01:10:00</w:t>
        <w:tab/>
        <w:t>right away, when you s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0:00</w:t>
        <w:tab/>
        <w:t>00:01:11:17</w:t>
        <w:tab/>
        <w:t>kids are strugg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1:17</w:t>
        <w:tab/>
        <w:t>00:01:13:01</w:t>
        <w:tab/>
        <w:t>I've been very frustr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3:01</w:t>
        <w:tab/>
        <w:t>00:01:14:18</w:t>
        <w:tab/>
        <w:t>with the wait to fail syst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4:18</w:t>
        <w:tab/>
        <w:t>00:01:16:18</w:t>
        <w:tab/>
        <w:t>where you're waiting two ye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6:18</w:t>
        <w:tab/>
        <w:t>00:01:18:10</w:t>
        <w:tab/>
        <w:t>for kids to fall enough beh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8:10</w:t>
        <w:tab/>
        <w:t>00:01:19:19</w:t>
        <w:tab/>
        <w:t>their pe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9:19</w:t>
        <w:tab/>
        <w:t>00:01:21:11</w:t>
        <w:tab/>
        <w:t>&gt;&gt; We don't want to have k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1:11</w:t>
        <w:tab/>
        <w:t>00:01:22:29</w:t>
        <w:tab/>
        <w:t>thinking they're never going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2:29</w:t>
        <w:tab/>
        <w:t>00:01:24:09</w:t>
        <w:tab/>
        <w:t>be able to accomplish some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4:09</w:t>
        <w:tab/>
        <w:t>00:01:25:20</w:t>
        <w:tab/>
        <w:t>We want to find ways to be 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5:20</w:t>
        <w:tab/>
        <w:t>00:01:27:12</w:t>
        <w:tab/>
        <w:t>to get them to that next lev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7:12</w:t>
        <w:tab/>
        <w:t>00:01:29:03</w:t>
        <w:tab/>
        <w:t>and this does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9:03</w:t>
        <w:tab/>
        <w:t>00:01:30:09</w:t>
        <w:tab/>
        <w:t>&gt;&gt; We need a good collabora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0:09</w:t>
        <w:tab/>
        <w:t>00:01:32:12</w:t>
        <w:tab/>
        <w:t>team that can talk about ki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2:12</w:t>
        <w:tab/>
        <w:t>00:01:34:08</w:t>
        <w:tab/>
        <w:t>talk about what kids ne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4:08</w:t>
        <w:tab/>
        <w:t>00:01:35:18</w:t>
        <w:tab/>
        <w:t>&gt;&gt; It's kind of breaking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5:18</w:t>
        <w:tab/>
        <w:t>00:01:37:00</w:t>
        <w:tab/>
        <w:t>that "I am the teacher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7:00</w:t>
        <w:tab/>
        <w:t>00:01:38:18</w:t>
        <w:tab/>
        <w:t>I shut my door; I do my thing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8:18</w:t>
        <w:tab/>
        <w:t>00:01:40:05</w:t>
        <w:tab/>
        <w:t>&gt;&gt; It's the abil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0:05</w:t>
        <w:tab/>
        <w:t>00:01:41:22</w:t>
        <w:tab/>
        <w:t>for a classroom tea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1:22</w:t>
        <w:tab/>
        <w:t>00:01:43:09</w:t>
        <w:tab/>
        <w:t>to openly and constructive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3:09</w:t>
        <w:tab/>
        <w:t>00:01:44:26</w:t>
        <w:tab/>
        <w:t>ask for help in a meaningf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4:26</w:t>
        <w:tab/>
        <w:t>00:01:46:10</w:t>
        <w:tab/>
        <w:t>and positive w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6:10</w:t>
        <w:tab/>
        <w:t>00:01:48:01</w:t>
        <w:tab/>
        <w:t>and for all of us to be 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8:01</w:t>
        <w:tab/>
        <w:t>00:01:49:20</w:t>
        <w:tab/>
        <w:t>to work collaborative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9:20</w:t>
        <w:tab/>
        <w:t>00:01:50:25</w:t>
        <w:tab/>
        <w:t>&gt;&gt; Sharing what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0:25</w:t>
        <w:tab/>
        <w:t>00:01:51:28</w:t>
        <w:tab/>
        <w:t>using the data to tell you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1:28</w:t>
        <w:tab/>
        <w:t>00:01:53:12</w:t>
        <w:tab/>
        <w:t>it's working or not work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3:12</w:t>
        <w:tab/>
        <w:t>00:01:54:21</w:t>
        <w:tab/>
        <w:t>I think having enough 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4:21</w:t>
        <w:tab/>
        <w:t>00:01:56:15</w:t>
        <w:tab/>
        <w:t>in the day is a challeng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6:15</w:t>
        <w:tab/>
        <w:t>00:01:58:22</w:t>
        <w:tab/>
        <w:t>and finding the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8:22</w:t>
        <w:tab/>
        <w:t>00:02:00:17</w:t>
        <w:tab/>
        <w:t>and get them in the right pl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0:17</w:t>
        <w:tab/>
        <w:t>00:02:01:23</w:t>
        <w:tab/>
        <w:t>&gt;&gt; Because we don't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1:23</w:t>
        <w:tab/>
        <w:t>00:02:03:11</w:t>
        <w:tab/>
        <w:t>built-in collaboration ti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3:11</w:t>
        <w:tab/>
        <w:t>00:02:05:11</w:t>
        <w:tab/>
        <w:t>that's an essential compon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5:11</w:t>
        <w:tab/>
        <w:t>00:02:06:14</w:t>
        <w:tab/>
        <w:t>&gt;&gt; We built syst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6:14</w:t>
        <w:tab/>
        <w:t>00:02:07:25</w:t>
        <w:tab/>
        <w:t>that operated in isol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7:25</w:t>
        <w:tab/>
        <w:t>00:02:09:07</w:t>
        <w:tab/>
        <w:t>Now we need to reform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9:07</w:t>
        <w:tab/>
        <w:t>00:02:11:01</w:t>
        <w:tab/>
        <w:t>to build systems that are a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1:01</w:t>
        <w:tab/>
        <w:t>00:02:13:24</w:t>
        <w:tab/>
        <w:t>collectiveness and true un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3:24</w:t>
        <w:tab/>
        <w:t>00:02:14:25</w:t>
        <w:tab/>
        <w:t>&gt;&gt; I guess, simi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4:25</w:t>
        <w:tab/>
        <w:t>00:02:16:19</w:t>
        <w:tab/>
        <w:t>to exercising, where you hav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6:19</w:t>
        <w:tab/>
        <w:t>00:02:19:19</w:t>
        <w:tab/>
        <w:t>say, I'm going to make the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0:28</w:t>
        <w:tab/>
        <w:t>00:02:22:10</w:t>
        <w:tab/>
        <w:t>&gt;&gt; We know that academ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2:10</w:t>
        <w:tab/>
        <w:t>00:02:23:18</w:t>
        <w:tab/>
        <w:t>performance is link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3:18</w:t>
        <w:tab/>
        <w:t>00:02:25:01</w:t>
        <w:tab/>
        <w:t>to behavioral success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5:01</w:t>
        <w:tab/>
        <w:t>00:02:26:11</w:t>
        <w:tab/>
        <w:t>we know that behavioral succ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6:11</w:t>
        <w:tab/>
        <w:t>00:02:27:18</w:t>
        <w:tab/>
        <w:t>is linked to academ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7:18</w:t>
        <w:tab/>
        <w:t>00:02:28:19</w:t>
        <w:tab/>
        <w:t>achieve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8:19</w:t>
        <w:tab/>
        <w:t>00:02:30:01</w:t>
        <w:tab/>
        <w:t>&gt;&gt; So, they're woven 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0:01</w:t>
        <w:tab/>
        <w:t>00:02:32:06</w:t>
        <w:tab/>
        <w:t>It's almost like the thre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2:06</w:t>
        <w:tab/>
        <w:t>00:02:33:16</w:t>
        <w:tab/>
        <w:t>that are being wo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3:16</w:t>
        <w:tab/>
        <w:t>00:02:35:09</w:t>
        <w:tab/>
        <w:t>into a piece of clo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5:09</w:t>
        <w:tab/>
        <w:t>00:02:36:21</w:t>
        <w:tab/>
        <w:t>&gt;&gt; They go hand in ha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6:21</w:t>
        <w:tab/>
        <w:t>00:02:37:26</w:t>
        <w:tab/>
        <w:t>so I'm glad that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7:26</w:t>
        <w:tab/>
        <w:t>00:02:39:15</w:t>
        <w:tab/>
        <w:t>has chosen to deal with bo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9:15</w:t>
        <w:tab/>
        <w:t>00:02:41:18</w:t>
        <w:tab/>
        <w:t>under the RtI umbrel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1:18</w:t>
        <w:tab/>
        <w:t>00:02:43:00</w:t>
        <w:tab/>
        <w:t>&gt;&gt; Wisconsin, by the w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3:00</w:t>
        <w:tab/>
        <w:t>00:02:44:19</w:t>
        <w:tab/>
        <w:t>has gained a lot of recogni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4:19</w:t>
        <w:tab/>
        <w:t>00:02:45:29</w:t>
        <w:tab/>
        <w:t>national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5:29</w:t>
        <w:tab/>
        <w:t>00:02:47:29</w:t>
        <w:tab/>
        <w:t>&gt;&gt; The RtI system is so flexi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7:29</w:t>
        <w:tab/>
        <w:t>00:02:49:11</w:t>
        <w:tab/>
        <w:t>that it's set up so that schoo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9:11</w:t>
        <w:tab/>
        <w:t>00:02:50:15</w:t>
        <w:tab/>
        <w:t>can start addres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0:15</w:t>
        <w:tab/>
        <w:t>00:02:51:23</w:t>
        <w:tab/>
        <w:t>not only the kids that strugg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1:23</w:t>
        <w:tab/>
        <w:t>00:02:53:07</w:t>
        <w:tab/>
        <w:t>and the kids we see very oft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3:07</w:t>
        <w:tab/>
        <w:t>00:02:54:23</w:t>
        <w:tab/>
        <w:t>those gifted and talented ki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4:23</w:t>
        <w:tab/>
        <w:t>00:02:57:04</w:t>
        <w:tab/>
        <w:t>the kids that need furthe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7:04</w:t>
        <w:tab/>
        <w:t>00:02:58:08</w:t>
        <w:tab/>
        <w:t>&gt;&gt; My culture, of cour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8:08</w:t>
        <w:tab/>
        <w:t>00:03:01:25</w:t>
        <w:tab/>
        <w:t>is Native Americ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1:25</w:t>
        <w:tab/>
        <w:t>00:03:03:01</w:t>
        <w:tab/>
        <w:t>The conn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3:01</w:t>
        <w:tab/>
        <w:t>00:03:04:07</w:t>
        <w:tab/>
        <w:t>between our culture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4:07</w:t>
        <w:tab/>
        <w:t>00:03:05:21</w:t>
        <w:tab/>
        <w:t>Response to Interven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5:21</w:t>
        <w:tab/>
        <w:t>00:03:06:28</w:t>
        <w:tab/>
        <w:t>is sim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6:28</w:t>
        <w:tab/>
        <w:t>00:03:08:03</w:t>
        <w:tab/>
        <w:t>&gt;&gt; You need to know the wh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8:03</w:t>
        <w:tab/>
        <w:t>00:03:09:08</w:t>
        <w:tab/>
        <w:t>person, and a huge part of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9:08</w:t>
        <w:tab/>
        <w:t>00:03:10:11</w:t>
        <w:tab/>
        <w:t>is cul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0:11</w:t>
        <w:tab/>
        <w:t>00:03:11:17</w:t>
        <w:tab/>
        <w:t>&gt;&gt; It's everyone's j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1:17</w:t>
        <w:tab/>
        <w:t>00:03:12:23</w:t>
        <w:tab/>
        <w:t>to do R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2:23</w:t>
        <w:tab/>
        <w:t>00:03:13:24</w:t>
        <w:tab/>
        <w:t>The classroom tea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3:24</w:t>
        <w:tab/>
        <w:t>00:03:14:26</w:t>
        <w:tab/>
        <w:t>certainly has to be invol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4:26</w:t>
        <w:tab/>
        <w:t>00:03:15:26</w:t>
        <w:tab/>
        <w:t>in understanding the lear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5:26</w:t>
        <w:tab/>
        <w:t>00:03:17:00</w:t>
        <w:tab/>
        <w:t>of their ki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7:00</w:t>
        <w:tab/>
        <w:t>00:03:18:01</w:t>
        <w:tab/>
        <w:t>The specialists in the 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8:01</w:t>
        <w:tab/>
        <w:t>00:03:19:05</w:t>
        <w:tab/>
        <w:t>need to know what resources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9:05</w:t>
        <w:tab/>
        <w:t>00:03:20:05</w:t>
        <w:tab/>
        <w:t>available and how they can hel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0:05</w:t>
        <w:tab/>
        <w:t>00:03:21:12</w:t>
        <w:tab/>
        <w:t>The administra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1:12</w:t>
        <w:tab/>
        <w:t>00:03:22:25</w:t>
        <w:tab/>
        <w:t>need to be on board in te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2:25</w:t>
        <w:tab/>
        <w:t>00:03:24:11</w:t>
        <w:tab/>
        <w:t>of scheduling time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4:11</w:t>
        <w:tab/>
        <w:t>00:03:26:07</w:t>
        <w:tab/>
        <w:t>freeing up resources as need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6:07</w:t>
        <w:tab/>
        <w:t>00:03:27:09</w:t>
        <w:tab/>
        <w:t>&gt;&gt; There's no reason w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7:09</w:t>
        <w:tab/>
        <w:t>00:03:28:09</w:t>
        <w:tab/>
        <w:t>parents shouldn't be invol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8:09</w:t>
        <w:tab/>
        <w:t>00:03:29:12</w:t>
        <w:tab/>
        <w:t>in that proc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9:12</w:t>
        <w:tab/>
        <w:t>00:03:30:23</w:t>
        <w:tab/>
        <w:t>&gt;&gt; So, if you're talking a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0:23</w:t>
        <w:tab/>
        <w:t>00:03:31:28</w:t>
        <w:tab/>
        <w:t>doing different interven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1:28</w:t>
        <w:tab/>
        <w:t>00:03:33:16</w:t>
        <w:tab/>
        <w:t>for kids, you have to invol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3:16</w:t>
        <w:tab/>
        <w:t>00:03:35:03</w:t>
        <w:tab/>
        <w:t>the parent in that proc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5:03</w:t>
        <w:tab/>
        <w:t>00:03:36:20</w:t>
        <w:tab/>
        <w:t>&gt;&gt; I think So oft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6:20</w:t>
        <w:tab/>
        <w:t>00:03:38:06</w:t>
        <w:tab/>
        <w:t>we keep wai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8:06</w:t>
        <w:tab/>
        <w:t>00:03:40:07</w:t>
        <w:tab/>
        <w:t>for all of the answers to 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0:07</w:t>
        <w:tab/>
        <w:t>00:03:42:07</w:t>
        <w:tab/>
        <w:t>and drop on our doorst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2:07</w:t>
        <w:tab/>
        <w:t>00:03:44:05</w:t>
        <w:tab/>
        <w:t>or pull up in a v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4:05</w:t>
        <w:tab/>
        <w:t>00:03:45:20</w:t>
        <w:tab/>
        <w:t>but it's not going to hap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5:20</w:t>
        <w:tab/>
        <w:t>00:03:46:29</w:t>
        <w:tab/>
        <w:t>&gt;&gt; It's always difficu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6:29</w:t>
        <w:tab/>
        <w:t>00:03:48:06</w:t>
        <w:tab/>
        <w:t>to have cha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8:06</w:t>
        <w:tab/>
        <w:t>00:03:49:25</w:t>
        <w:tab/>
        <w:t>&gt;&gt; It's a proc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9:25</w:t>
        <w:tab/>
        <w:t>00:03:50:29</w:t>
        <w:tab/>
        <w:t>It's not something that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0:29</w:t>
        <w:tab/>
        <w:t>00:03:52:04</w:t>
        <w:tab/>
        <w:t>going to happen overn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2:04</w:t>
        <w:tab/>
        <w:t>00:03:53:05</w:t>
        <w:tab/>
        <w:t>&gt;&gt; It's not a spri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3:05</w:t>
        <w:tab/>
        <w:t>00:03:54:05</w:t>
        <w:tab/>
        <w:t>It's a marath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4:05</w:t>
        <w:tab/>
        <w:t>00:03:55:08</w:t>
        <w:tab/>
        <w:t>&gt;&gt; Go s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5:08</w:t>
        <w:tab/>
        <w:t>00:03:56:15</w:t>
        <w:tab/>
        <w:t>Be persist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6:15</w:t>
        <w:tab/>
        <w:t>00:03:57:29</w:t>
        <w:tab/>
        <w:t>&gt;&gt; My one piece of ad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7:29</w:t>
        <w:tab/>
        <w:t>00:03:59:23</w:t>
        <w:tab/>
        <w:t>to schools starting R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9:23</w:t>
        <w:tab/>
        <w:t>00:04:02:25</w:t>
        <w:tab/>
        <w:t>would be just that, sta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2:25</w:t>
        <w:tab/>
        <w:t>00:04:04:25</w:t>
        <w:tab/>
        <w:t>Start small, but just sta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3:00Z</dcterms:created>
  <dc:creator/>
  <dc:description/>
  <cp:keywords/>
  <dc:language>en-US</dc:language>
  <cp:lastModifiedBy>caption</cp:lastModifiedBy>
  <dcterms:modified xsi:type="dcterms:W3CDTF">2011-10-19T14:53:00Z</dcterms:modified>
  <cp:revision>2</cp:revision>
  <dc:subject/>
  <dc:title/>
</cp:coreProperties>
</file>